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et My Atten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hen confronted with thing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make it hard for me to smi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rd give me the streng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go that extra mi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I must make deci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s to what is best for 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uide me in the dir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f where you want me to b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hen I find myself in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iddle of something heated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mind me what it’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ke to be mistreat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ord get my attention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nd me a signal, a ligh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ometimes I get so involved i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at I am doing, I lose sigh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30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5:59:00Z</dcterms:created>
  <dc:creator>Frances Berumen</dc:creator>
  <dc:description/>
  <dc:language>en-US</dc:language>
  <cp:lastModifiedBy>Frances Berumen</cp:lastModifiedBy>
  <dcterms:modified xsi:type="dcterms:W3CDTF">2006-08-19T06:01:00Z</dcterms:modified>
  <cp:revision>1</cp:revision>
  <dc:subject/>
  <dc:title>Get My Attention</dc:title>
</cp:coreProperties>
</file>