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esus' Sacred Spa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friend we have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, how very blest we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at we are doing H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s always one step ahead, not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surrounds us by His beaut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so much for us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gives us a Sac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ace for all of us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illions as messenger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at unite His people, not divi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space is filled with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only He can prov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His love that makes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r better than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Birthday Jesus, thank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sharing your gifts with all of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6/03 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0:26:00Z</dcterms:created>
  <dc:creator>Office XP</dc:creator>
  <dc:description/>
  <dc:language>en-US</dc:language>
  <cp:lastModifiedBy>Office XP</cp:lastModifiedBy>
  <dcterms:modified xsi:type="dcterms:W3CDTF">2007-08-12T20:26:00Z</dcterms:modified>
  <cp:revision>2</cp:revision>
  <dc:subject/>
  <dc:title>Father I Need Help</dc:title>
</cp:coreProperties>
</file>