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rinkle His Lo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f you could see what 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e every time I look at you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too would be blest becau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give so much, this is tru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om the bottom of my toes to the ti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 my head, Jesus' love begins to climb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r gift of making me feel special, bless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, not just once in a while but all the tim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am so proud of you and I know God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 watching from the Heavens above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 only to me but to others; the wa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go about sprinkling His lov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world would be a better place i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thers would spread the joy that you do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fortunately some don't kno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; they haven't even a clu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y are filled with unhappiness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otions that hurt; oh, how they year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 because of people like you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ybe one day they too will lear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2/10/04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pyrighted 3/9/05 TXu 1-207-0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2:46:00Z</dcterms:created>
  <dc:creator>Office XP</dc:creator>
  <dc:description/>
  <cp:keywords/>
  <dc:language>en-US</dc:language>
  <cp:lastModifiedBy>Frances</cp:lastModifiedBy>
  <dcterms:modified xsi:type="dcterms:W3CDTF">2018-05-05T11:54:00Z</dcterms:modified>
  <cp:revision>3</cp:revision>
  <dc:subject/>
  <dc:title>Father I Need Help</dc:title>
</cp:coreProperties>
</file>