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r Grandmother's Wisdo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I look at you, I feel m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m's presence all over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 remember the moth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e was, selfless as could b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ould go to her with my trouble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ising kids she knew wel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very word touched her heart, wit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tears she shed, I could tel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e understood what I said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re was no judgements the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"Being a mother isn't easy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ircumstances can seem so unfair."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she watched me raise my own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could feel her prayers all the ti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her, raising kids were small an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ills not huge mountains to climb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e showed me what faith look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ke and I pass her wisdom on to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"God give mothers plenty of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ve to do what they need to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raised you girls with the only love I knew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love your grandmother instilled in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she was right "his well never runs out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of love. It's there for the taking and it is free."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12/18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6/20/2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9:22:00Z</dcterms:created>
  <dc:creator>Frances Berumen</dc:creator>
  <dc:description/>
  <dc:language>en-US</dc:language>
  <cp:lastModifiedBy>Frances</cp:lastModifiedBy>
  <dcterms:modified xsi:type="dcterms:W3CDTF">2020-06-20T19:22:00Z</dcterms:modified>
  <cp:revision>2</cp:revision>
  <dc:subject/>
  <dc:title>I See Beauty</dc:title>
</cp:coreProperties>
</file>