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Success, Is The Effor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day I wanted to give up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ying so hard, what for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truggles have be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rd I couldn’t give any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every step I took forwar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how I took some back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couldn’t think anymor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tience is something I lac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desire is still the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ot much but just a t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to give up would be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il and that would be s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To succeed in life, is to belie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n yourself, never to doub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give it my best shot, try some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 else if it doesn’t work ou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53:00Z</dcterms:created>
  <dc:creator>Frances Berumen</dc:creator>
  <dc:description/>
  <cp:keywords/>
  <dc:language>en-US</dc:language>
  <cp:lastModifiedBy>Frances</cp:lastModifiedBy>
  <dcterms:modified xsi:type="dcterms:W3CDTF">2017-09-08T13:27:00Z</dcterms:modified>
  <cp:revision>2</cp:revision>
  <dc:subject/>
  <dc:title>Success, Is The Effort</dc:title>
</cp:coreProperties>
</file>