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 xml:space="preserve">SAFETY DATA SHEET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                                      IDENTIFIC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Product Name: </w:t>
            </w:r>
            <w:r>
              <w:rPr>
                <w:rFonts w:cs="AvantGarde Md BT;Century Gothic" w:ascii="AvantGarde Md BT;Century Gothic" w:hAnsi="AvantGarde Md BT;Century Gothic"/>
                <w:b/>
                <w:sz w:val="36"/>
                <w:szCs w:val="36"/>
              </w:rPr>
              <w:t>Super Cleaner #101-VP</w:t>
            </w:r>
            <w:r>
              <w:rPr>
                <w:rFonts w:cs="Arial Black" w:ascii="Arial Black" w:hAnsi="Arial Black"/>
                <w:b/>
                <w:sz w:val="36"/>
                <w:szCs w:val="36"/>
              </w:rPr>
              <w:t xml:space="preserve">        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Chemical Name/Synonyms: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  <w:u w:val="single"/>
              </w:rPr>
              <w:t xml:space="preserve">  n/a__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nufacturer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ICE Companies, Inc. 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  <w:szCs w:val="20"/>
              </w:rPr>
              <w:t xml:space="preserve">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 xml:space="preserve">P.O. Box 66                                                                                                                   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Date Revise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8/17/2015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ilmington, NC 28412                                                                                                                                   Emergency Numbers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vantGarde Md BT;Century Gothic" w:ascii="AvantGarde Md BT;Century Gothic" w:hAnsi="AvantGarde Md BT;Century Gothic"/>
              </w:rPr>
              <w:t>(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910) 791-1970                                                                                                                     Medical: (800) 791-9595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                                                                           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Transportation:  (800) 424-9300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Recommended Use: USDA Approved Degreaser/Cleaner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2                               HAZARD IDENTIFIC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Hazard Classific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-Hazardous Degreaser                           (2.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)  Chemical Formul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roprietary</w:t>
              <w:softHyphen/>
              <w:softHyphen/>
              <w:softHyphen/>
              <w:softHyphen/>
              <w:softHyphen/>
              <w:softHyphen/>
              <w:t>______</w:t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3.)  NFPA &amp; HMIS acute Hazard Rating:  Heath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1 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Flamma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0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Reactiv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0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Preparer Nam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Larry Gay_________</w:t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  Personal Protective Equipme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afety glasses and glove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3                               CHEMICAL COMPOSI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 list all CERCLA hazardous substances at 1% of greater and carcinogens at 0.1% or grea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gredient:________________________________   OSHA/PEL           AGGIH/TLV               Other Exposure Limits                         CAS Nu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Butoxyethanol – Butyl Cellusolve                           240mg/m³              97mg/m³                     Skin 50ppm, TWA 25ppm                    111-76-2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*The specific chemical percentage has been withheld as a trade secret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</w:rPr>
            </w:pPr>
            <w:r>
              <w:rPr>
                <w:rFonts w:cs="AvantGarde Md BT;Century Gothic" w:ascii="AvantGarde Md BT;Century Gothic" w:hAnsi="AvantGarde Md BT;Century Gothic"/>
                <w:b/>
              </w:rPr>
              <w:t>S</w:t>
            </w:r>
            <w:r>
              <w:rPr>
                <w:rFonts w:cs="Arial Black" w:ascii="Arial Black" w:hAnsi="Arial Black"/>
                <w:b/>
              </w:rPr>
              <w:t>ection 4                                  FIRST-AID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Primary route(s) of entry into body:  (2.) 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Ski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X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4.) 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 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Ingestio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X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 Acute effects: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Extreme irritation to mucous membranes, redness, blurred vision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ossible shortness of breath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ossible nausea, vomiting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Fiirst-Aid Instruction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flush with cool water for 30 minutes and call physici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ash with cold water for 15 minute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remove person to fresh air, give artificial respiration as needed and call physici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Do not induce vomiting, Give large amounts of water to victim followed by citrus juice and call physicia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5                               FIRE FIGHTING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Extinguisher medi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ater, foam, or CO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  <w:vertAlign w:val="subscript"/>
              </w:rPr>
              <w:t>2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2.)  Hazardous combustion byproduc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NONE</w:t>
            </w:r>
          </w:p>
          <w:p>
            <w:pPr>
              <w:pStyle w:val="Normal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3.)  Recommended fire-fighting procedur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usual procedures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 Unusual fire explosion hazard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_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6                        ACCIDENTAL RELEASE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pill or leak procedur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LARGE: dike, if possible, absorb with oil-dry or similar inert material SMALL: sa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aste disposal metho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dispose of in accordance with Federal, State, and Local regul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PA appropriate waste classific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 RCRA appropriate characteristic was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</w:t>
              <w:softHyphen/>
              <w:softHyphen/>
              <w:t>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RCRA appropriate listed was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If so, EPA Hazardous Waste #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______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Procedure for handling empty container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do not reuse, return to licensed drum reconditione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7.)  Environmental toxicity dat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Biodegradable_  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8.)  Is material classified under the CLEAN WATER ACT (USA) or appropriate water regulation as a: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oxic pollutant (section 307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substance (section 311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YES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f yes, reportable quantity (R.Q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_None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Oil (section 311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9.) Is material classified under the CLEAN AIR ACT (USA) or appropriate CLEAN AIR regulation as a: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air pollutant (section 12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0.) Commen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Section 7                              HANDLING &amp; STORAGE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torag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tore only in original container, in cool dry place with adequate ventilation; keep lid tightly closed when not in use, keep from freez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ndling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ear chemical resistant gloves and safety goggl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Precaution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avoid eye and skin contac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Unusual Precaution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8               EXPOSURE CONTROLS/PERSONAL PROTEC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Ventilatio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X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 (2.)  Local exhaus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General exhaust: ___ (4.) None required: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  Personal protective equipme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</w:rPr>
              <w:t xml:space="preserve">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Ventilation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:  Corrosion proof fan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</w:rPr>
              <w:t xml:space="preserve">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Respirator type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:  Not required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Glov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eoprene or PVC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Eye protec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 safety goggles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(7.)  Other: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Rubber boots and apron recommended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9                 PHYSICAL AND CHEMICAL PROPERTI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Appearanc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Clear Blue Liquid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(2.)  Odor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Butyl Odor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Physical State: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____Liquid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Boiling Poi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212°F_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 Freeze Poi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32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˚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F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6.)  Specific grav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1.05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)Flash Point: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212°F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ater Solu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Complete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(8.) Vapor Pressur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_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(9.)  Vapor Dens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_________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0.)  Evaporation ra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≥1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11.) VOC Less Exempt (Theoretical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.0lbs./gal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12.) VOC as Packaged (Theoretical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.0lbs./gal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*information not provided is either irrelevant or unavailabl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0                STABILITY AND REACTIVITY DATA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Reactivity: 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None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Chemical Stability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is chemical is stable under normal ambient temperature and conditions while in storage and being handled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Othe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ermal Sta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TABLE__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f yes, conditions to avoid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: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decomposition produc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polymerization:  May occur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Will not occur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:  X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Materials to avoi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Corrosive action on material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None______</w:t>
            </w:r>
          </w:p>
          <w:p>
            <w:pPr>
              <w:pStyle w:val="Normal"/>
              <w:ind w:left="720" w:hanging="0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1                        TOXICOLOGICAL INFORM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ind w:left="735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ummary of health effects:  Mildly hazardous to all routes of body, seek physician; irritant to skin and eyes</w:t>
            </w:r>
          </w:p>
          <w:p>
            <w:pPr>
              <w:pStyle w:val="Normal"/>
              <w:ind w:left="735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Primary route(s) of entry into body:  (2.) 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Ski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X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4.) 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X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Ingestion:__X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 Acute effects: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ossible shortness of breath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ossible nausea, vomiting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b/>
              </w:rPr>
              <w:t>*</w:t>
            </w: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None of the components of this product are recognized as carcinogenic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6                           Other Inform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SDS was prepared on 8/17/2015. Changes have been made to comply with Appendix D of 29 CFR 1910.1200.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Sections 12-15 are non-mandatory and have been omitted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50:00Z</dcterms:created>
  <dc:creator>frances</dc:creator>
  <dc:description/>
  <cp:keywords/>
  <dc:language>en-US</dc:language>
  <cp:lastModifiedBy>Frances</cp:lastModifiedBy>
  <cp:lastPrinted>2015-06-08T12:40:00Z</cp:lastPrinted>
  <dcterms:modified xsi:type="dcterms:W3CDTF">2015-08-17T18:50:00Z</dcterms:modified>
  <cp:revision>2</cp:revision>
  <dc:subject/>
  <dc:title>Material Safety Data Sheet</dc:title>
</cp:coreProperties>
</file>