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ife Without Y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can't imagine what lif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ould be like, without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h, how I would mis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l the things we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e hours of the morning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sometimes at night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hold each other wh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ings  aren't quite righ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give me hop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nd reasons to laug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t for one moment do I tak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for granted, what we ha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have been friend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for many year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ith each one, you hav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een and still are, very dea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Written By Frances Berumen 12/27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3:28:00Z</dcterms:created>
  <dc:creator>Frances Berumen</dc:creator>
  <dc:description/>
  <dc:language>en-US</dc:language>
  <cp:lastModifiedBy>Frances Berumen</cp:lastModifiedBy>
  <dcterms:modified xsi:type="dcterms:W3CDTF">2006-11-11T23:28:00Z</dcterms:modified>
  <cp:revision>2</cp:revision>
  <dc:subject/>
  <dc:title>Freedom </dc:title>
</cp:coreProperties>
</file>