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ниверситетски театър на Н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РАБОТВАНЕ НА ИНТЕРАКТИВЕН СПЕКТАКЪЛ ЗА ДЕ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одини наред, за голяма част от българските семейства, основен фокус е ежедневното обезпечаване на най-неотложните нужди на домакинството. Децата израстват основно в училище, където освен основната образователна програма, те посещават и различни извънкласни занятия имащи за цел тяхното личностно развитие. Но тези инициативи са част от училищния живот. Затворени в рамките на училищната среда. В рамките на познатото и регламентирано пространство и съученици. За да развиват своя потенциал, децата се нуждаят от смяна на обстановката, от различен ритъм на провеждане на различните инициативи. В свободното си време, днешните малчугани (не по-различно от които и да било) предпочитат да се забавляват без много усилия от тяхна страна и по тази причина избират телевизията и нейните "полуфабрикати", за сметка на книгите, приказните сюжети, мечтите и измислените игри. 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проект "Интегриран спектакъл за деца" предоставя условия за извеждане на извънкласното занимание и извън пределите на учебното заведение. Въвежда децата в различен ритъм на работа и среда, каквито са "живота" в един световен университет. Предоставя възможност за реално включване на малчуганите в създаването на театрално представление, посредством включването им  в работни ателиета насочени към  изработка на спектакъла. Дори и загубили интерес към приказките, всички деца разбуждат необходимостта от такива, поставени в ситуация на творци и автор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ървата среща на деца и студенти ще бъде на 19 ноеври в рамките на "Нощта на театрите" в Университески театър на Нов български университе от 11.00 до 16.00 час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олзи:</w:t>
      </w:r>
    </w:p>
    <w:p>
      <w:pPr>
        <w:pStyle w:val="Normal"/>
        <w:ind w:firstLine="708"/>
        <w:jc w:val="both"/>
        <w:rPr/>
      </w:pPr>
      <w:r>
        <w:rPr/>
        <w:t>Проектъ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 възможност на децата от нецентрални райони на гр. София, каквито са районите Овча купел, Красно село и Витоша, да работят в забавна  професионална среда, да предлагат решения, да създават и творят, без това да изисква часове наред придвижване из столиц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ига въвличане на интелектуалния и професионален потенциал на  една от най- значимите образователни институции в България - Нов български университет в полза на местната общественост в лицето на родители  на обучаващите се деца  съставляващи населението на  жилищния район ръководен от Ва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игурява достъп до други сфери на култура и изкуство на участниците и техните родители, чрез посещение и работа в различни обекти, пряко свързани, на територията на универс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ишава знанията и уменията на децата в социални умения в неформална ср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 креативността и творческото мислене на дец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гурява достъп до академичните звена на университета и изграждане на умения за общуване на различни н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и неговото реализиране допринася за популяризиране на основните дейности, цели и социална ангажираност сред местната общественост, чрез приобщаването на най-малките в настоящия творчески процес и посредством тях на възрастните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ва възможност на хората съжителстващи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 жилищния район  да станат активни участници в процесите случващи се на територията м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ъздава условия за последващо включване на деца и младежи в активностите иницирани от различните звена на НБУ и за създаване на нови, съобразно интереса и нуждите на хората от района, което обогатява  и развива културната среда в ръководения от Вас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ва условия за изграждане на трайни отношения между местната общественост и институцията Нов български университет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ъщност:</w:t>
      </w:r>
    </w:p>
    <w:p>
      <w:pPr>
        <w:pStyle w:val="Normal"/>
        <w:jc w:val="both"/>
        <w:rPr/>
      </w:pPr>
      <w:r>
        <w:rPr/>
        <w:t>Проектът осигурява възможност на деца между 7 и 12 години да вземат участие в творческите ателиета по изработване на спектакъла, в които ще проследят и творят по изпълнението на театрално представление насочено към техните връстници. В ателиетата, децата ще работят със студенти от специалност "Актьорско майсторство" и с режисьорът на спектакъла. Заедно ще работят п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збор на приказен сюжет и заглавие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терактивно включване на зрителите в спектакъла по време на представянето м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ивно участие на децата в създаването на всички елементи на спектакъл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ктивно участие на децата в процеса наречен "действен анализ" и изграждащ характерите и взаимоотношенията на действащите лица според сюжетната ли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ставянето на спектакъла пред публика в неговата интерактивна част дава възможност на децата - участници или зрители, да се завърнат в света на приказките, но не само като пасивни читатели или наблюдатели, а като решаващи съдбата на геро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ind w:firstLine="708"/>
        <w:jc w:val="both"/>
        <w:rPr/>
      </w:pPr>
      <w:r>
        <w:rPr/>
        <w:t xml:space="preserve">Изработване на интерактивен детски спектакъл, с активното участие на деца от столичните райони Овча купел, Витоша и Красно село, като автори на представление, чрез включването им в работни ателиета в рамките на проц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Под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аване на местната общност към намиращия се в района университет и неговите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аване на подрастващите към културния живот на столицата. Голяма част от родителите нямат възможност да включат активно децата си в дейности по изкуствата, заради отдалечеността на района от централната  част на града. настоящия проект дава равен шанс на  децата за участие в такъв проц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знаване на децата с друг вид образователна институция, различна от учи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знаване на децата с различни професионални направления - обучителни прог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знаване на децата с различни форми на изкуствата, чрез достъп до базата на университета - театрална сцена, художествена галерия, работни ателиета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ща на децата с университетски преподаватели, професионалисти на академично и творческо ниво в различни сфери на изкуств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гуряване на високо технологична работна среда, част от базата на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Етапи и дейности:</w:t>
      </w:r>
    </w:p>
    <w:p>
      <w:pPr>
        <w:pStyle w:val="Normal"/>
        <w:jc w:val="both"/>
        <w:rPr/>
      </w:pPr>
      <w:r>
        <w:rPr/>
        <w:t xml:space="preserve">1. Изработване на информационни и рекламни материали за запознаване с инициативата насочени към децата от жилищния район и техните родител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особяване на работна група от студенти в специалност "Актьорско майсторство", програма "Театър"</w:t>
      </w:r>
      <w:r>
        <w:rPr>
          <w:color w:val="FF0000"/>
        </w:rPr>
        <w:t xml:space="preserve"> </w:t>
      </w:r>
      <w:r>
        <w:rPr/>
        <w:t xml:space="preserve">на НБУ; За създаване на творчески екип - актьорски състав, и работна група за провеждане на ателиета с деца за изработване на спектакъ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биране на деца за съботно-неделни творчески ателиета;  - потенциални участници в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Реализиране на процес - работа в ателиета, репетиции на спектакъл;</w:t>
      </w:r>
    </w:p>
    <w:p>
      <w:pPr>
        <w:pStyle w:val="Normal"/>
        <w:jc w:val="both"/>
        <w:rPr/>
      </w:pPr>
      <w:r>
        <w:rPr/>
        <w:tab/>
        <w:t>- изработване на график на работата на ателиетата съвместно с екипа студенти (артисти в спектакъла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- избор на приказен сюжет - основа за бъдещия спектакъл заедно с децата от ателиетата;</w:t>
      </w:r>
    </w:p>
    <w:p>
      <w:pPr>
        <w:pStyle w:val="Normal"/>
        <w:jc w:val="both"/>
        <w:rPr/>
      </w:pPr>
      <w:r>
        <w:rPr/>
        <w:tab/>
        <w:t>- разпределяне на творческите ателиета по възрастов критерий и интереси;</w:t>
      </w:r>
    </w:p>
    <w:p>
      <w:pPr>
        <w:pStyle w:val="Normal"/>
        <w:jc w:val="both"/>
        <w:rPr/>
      </w:pPr>
      <w:r>
        <w:rPr/>
        <w:tab/>
        <w:t>- провеждане на ателиета;</w:t>
      </w:r>
    </w:p>
    <w:p>
      <w:pPr>
        <w:pStyle w:val="Normal"/>
        <w:jc w:val="both"/>
        <w:rPr/>
      </w:pPr>
      <w:r>
        <w:rPr/>
        <w:tab/>
        <w:t>- провеждане на консултации със специалисти, преподаватели в университета, според отделния етап при работа по  спектакъла;</w:t>
      </w:r>
    </w:p>
    <w:p>
      <w:pPr>
        <w:pStyle w:val="Normal"/>
        <w:jc w:val="both"/>
        <w:rPr/>
      </w:pPr>
      <w:r>
        <w:rPr/>
        <w:tab/>
        <w:t>- изработване на материалната част на спектакъла по проекти на децата и съвместно с тях;</w:t>
      </w:r>
    </w:p>
    <w:p>
      <w:pPr>
        <w:pStyle w:val="Normal"/>
        <w:jc w:val="both"/>
        <w:rPr/>
      </w:pPr>
      <w:r>
        <w:rPr/>
        <w:tab/>
        <w:t>- репетиционен процес;</w:t>
      </w:r>
    </w:p>
    <w:p>
      <w:pPr>
        <w:pStyle w:val="Normal"/>
        <w:jc w:val="both"/>
        <w:rPr/>
      </w:pPr>
      <w:r>
        <w:rPr/>
        <w:tab/>
        <w:t>- премиера и последващо регулярно изиграване на спектакъла на сцената на Университетски театър;</w:t>
      </w:r>
    </w:p>
    <w:p>
      <w:pPr>
        <w:pStyle w:val="Normal"/>
        <w:jc w:val="both"/>
        <w:rPr/>
      </w:pPr>
      <w:r>
        <w:rPr/>
        <w:tab/>
        <w:t>- разпространение на спектакъла извън Университетски театър (спрямо интереса на общинските и училищни структури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Атели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броя съботно-неделни ателиета с времетраене 4 астрономични</w:t>
      </w:r>
      <w:r>
        <w:rPr>
          <w:lang w:val="en-US"/>
        </w:rPr>
        <w:t xml:space="preserve"> </w:t>
      </w:r>
      <w:r>
        <w:rPr/>
        <w:t xml:space="preserve">часа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ева аудитори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ца на възраст от 7 до 12 г. -  участници в  спектакъла с интерес в областта на изкуств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ца на възраст от 5 до 14 г. – част от публик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ца на възраст от 7 до 14 г.  – част от публиката с възможност при желание, да участват в интерактивната част на спектакъ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</w:t>
      </w:r>
      <w:r>
        <w:rPr>
          <w:lang w:val="en-US"/>
        </w:rPr>
        <w:t xml:space="preserve"> </w:t>
      </w:r>
      <w:r>
        <w:rPr/>
        <w:t>и други роднини</w:t>
      </w:r>
      <w:r>
        <w:rPr>
          <w:lang w:val="en-US"/>
        </w:rPr>
        <w:t>- жители на съответния жилище</w:t>
      </w:r>
      <w:r>
        <w:rPr/>
        <w:t>н район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ички жители на квартал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уденти и академична общност на НБ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7:00Z</dcterms:created>
  <dc:creator>Krisy</dc:creator>
  <dc:description/>
  <cp:keywords/>
  <dc:language>en-US</dc:language>
  <cp:lastModifiedBy>Krisy</cp:lastModifiedBy>
  <dcterms:modified xsi:type="dcterms:W3CDTF">2016-11-09T12:08:00Z</dcterms:modified>
  <cp:revision>5</cp:revision>
  <dc:subject/>
  <dc:title>ПРОЕКТ</dc:title>
</cp:coreProperties>
</file>