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sychotherapy &amp; Pastoral Counseling Associates</w:t>
      </w:r>
    </w:p>
    <w:p>
      <w:pPr>
        <w:pStyle w:val="Normal"/>
        <w:widowControl w:val="false"/>
        <w:snapToGrid w:val="false"/>
        <w:ind w:left="2880" w:hanging="0"/>
        <w:rPr>
          <w:b/>
          <w:b/>
          <w:sz w:val="26"/>
        </w:rPr>
      </w:pPr>
      <w:r>
        <w:rPr>
          <w:b/>
          <w:sz w:val="26"/>
        </w:rPr>
        <w:t xml:space="preserve">AUTHORIZATION </w:t>
      </w:r>
    </w:p>
    <w:p>
      <w:pPr>
        <w:pStyle w:val="Normal"/>
        <w:widowControl w:val="false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For Release/Exchange of Information</w:t>
      </w:r>
    </w:p>
    <w:p>
      <w:pPr>
        <w:pStyle w:val="Normal"/>
        <w:widowControl w:val="false"/>
        <w:snapToGrid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This form, when completed and signed by you, authorizes me to release / exchange protected health information from your clinical record/client files to the person you designat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lient name: _________________________________</w:t>
        <w:tab/>
        <w:t>Client DOB: ____________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/>
      </w:pPr>
      <w:r>
        <w:rPr/>
        <w:t xml:space="preserve">I authorize my therapist ________________________ to release / exchange the following information, please initial:  ____ Behavioral Health     ___  Substance Abuse </w:t>
      </w:r>
    </w:p>
    <w:p>
      <w:pPr>
        <w:pStyle w:val="Normal"/>
        <w:widowControl w:val="false"/>
        <w:snapToGrid w:val="false"/>
        <w:rPr/>
      </w:pPr>
      <w:r>
        <w:rPr/>
        <w:t>___Clinical Assesment/evaluation  ___Treatment plan/goals  ___Verbal exchange of relevant information   ___Written recommendations. Specifically_________ ________________________________________________________________________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This information should only be released to / exchanged with (name and address of person to whom the information is to be released) _______________________________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________________________________________________________________________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_______________________________________________________________________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This authorization shall remain in effect until _______________ or for one yea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i/>
          <w:u w:val="single"/>
        </w:rPr>
        <w:t xml:space="preserve">I understand that I have the right to revoke this authorization at any time by giving </w:t>
      </w:r>
      <w:r>
        <w:rPr/>
        <w:t xml:space="preserve">written notification to the Psychotherapy &amp; Pastoral Counseling Associates of Santa Fe.  I understand that information shared while this authorization is in effect is not subject to recall.  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 xml:space="preserve">I understand that PPCA staff </w:t>
      </w:r>
      <w:r>
        <w:rPr>
          <w:u w:val="single"/>
        </w:rPr>
        <w:t xml:space="preserve">will not withhold mental health services </w:t>
      </w:r>
      <w:r>
        <w:rPr>
          <w:iCs/>
          <w:u w:val="single"/>
        </w:rPr>
        <w:t>or benefits</w:t>
      </w:r>
      <w:r>
        <w:rPr/>
        <w:t xml:space="preserve"> if I decline this authorization, unless the service being provided is for the specific purpose of providing the information to a third party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I understand that the information released by this authorization may be subject to re-disclosure by the recipients I named above.  PPCA is not responsible for any breach of HIPPA Privacy Rules by other parties I have authorized above.  In consideration of this consent, I hear by release the above parties from any legal liability for the release of this information to/ from the above named partie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 xml:space="preserve">__________________________________________________       __________________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ind w:left="6480" w:hanging="6480"/>
        <w:rPr/>
      </w:pPr>
      <w:r>
        <w:rPr/>
        <w:t>Signature of Client / Client Representative                                         Dat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ind w:left="6480" w:hanging="64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ind w:left="6480" w:hanging="6480"/>
        <w:rPr/>
      </w:pPr>
      <w:r>
        <w:rPr/>
        <w:t>__________________________________________________       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ind w:left="6480" w:hanging="6480"/>
        <w:rPr>
          <w:szCs w:val="20"/>
        </w:rPr>
      </w:pPr>
      <w:r>
        <w:rPr/>
        <w:t>Signature of Therapist</w:t>
        <w:tab/>
        <w:t xml:space="preserve"> Date</w:t>
        <w:tab/>
        <w:tab/>
        <w:tab/>
        <w:tab/>
        <w:t xml:space="preserve">      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58:00Z</dcterms:created>
  <dc:creator>David</dc:creator>
  <dc:description/>
  <cp:keywords/>
  <dc:language>en-US</dc:language>
  <cp:lastModifiedBy>Maboud a</cp:lastModifiedBy>
  <cp:lastPrinted>2017-06-03T18:25:00Z</cp:lastPrinted>
  <dcterms:modified xsi:type="dcterms:W3CDTF">2017-06-05T20:58:00Z</dcterms:modified>
  <cp:revision>2</cp:revision>
  <dc:subject/>
  <dc:title>Pastoral Counseling Center</dc:title>
</cp:coreProperties>
</file>