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 Made The Deci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hough life is no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erfect, I do indeed lau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will not let things rob me of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wonderful feeling I ha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ill change what I can,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eart of it all, the essen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o those that put m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wn, I just won't list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cause I know God'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ve surrounds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am a positive thinker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ichI have chosen to b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no matter wh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ppens to come my wa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made the decision to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have a wonderful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10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Copyrighted 1/27/2000 TXu 933-465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4:19:00Z</dcterms:created>
  <dc:creator>Frances Berumen</dc:creator>
  <dc:description/>
  <dc:language>en-US</dc:language>
  <cp:lastModifiedBy>Frances Berumen</cp:lastModifiedBy>
  <dcterms:modified xsi:type="dcterms:W3CDTF">2006-08-13T04:20:00Z</dcterms:modified>
  <cp:revision>1</cp:revision>
  <dc:subject/>
  <dc:title>I Made The Decision</dc:title>
</cp:coreProperties>
</file>