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I Know You Ca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My son, I could help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but this is in your hand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must let you work this out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know you do not understan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can give you advic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but it is all up to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You are no longer a child, you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cide what you are going to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 have faith in you and in the Lord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ach out for Him, take his han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 know it is scary but you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an do it, I know you ca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s a child and through your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eens, I taught you all I know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part of a being a good paren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s knowing when to let g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16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3/9/05 TXu1-207-05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34:00Z</dcterms:created>
  <dc:creator>Frances Berumen</dc:creator>
  <dc:description/>
  <dc:language>en-US</dc:language>
  <cp:lastModifiedBy>Frances Berumen</cp:lastModifiedBy>
  <dcterms:modified xsi:type="dcterms:W3CDTF">2006-10-24T14:34:00Z</dcterms:modified>
  <cp:revision>2</cp:revision>
  <dc:subject/>
  <dc:title>I Know You Can</dc:title>
</cp:coreProperties>
</file>