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February 10, 2016 Board of Trustees Meeting @ 7:00 p.m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Executive Session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br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</w:r>
    </w:p>
    <w:p>
      <w:pPr>
        <w:pStyle w:val="Normal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16"/>
        </w:rPr>
      </w:pPr>
      <w:r>
        <w:rPr>
          <w:rFonts w:cs="Cambria" w:ascii="Cambria" w:hAnsi="Cambria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Area Rescue Squad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cs="Cambria" w:ascii="Cambria" w:hAnsi="Cambria"/>
        </w:rPr>
        <w:t>1. Discuss Disinfection Exemption at the Sewer Treatment Plant and Repairs/Improvement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Times New Roman" w:cs="Cambria" w:ascii="Cambria" w:hAnsi="Cambria"/>
          <w:bCs/>
        </w:rPr>
        <w:t xml:space="preserve">2. </w:t>
      </w:r>
      <w:r>
        <w:rPr>
          <w:rFonts w:cs="Cambria" w:ascii="Cambria" w:hAnsi="Cambria"/>
        </w:rPr>
        <w:t>Discuss History House Repair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Discussion &amp; Possible Action Regarding 714 Superio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Discussion &amp; Possible Action Regarding Village Hall Renovation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Discussion &amp; Possible Approval of Bathroom Remodel at Village Hall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Discussion &amp; Possible Approval of a Preventative Maintenance Contract Regarding Pumps @ N. Lift Station &amp; Emergency Pump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Swear in New Police Officer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Approve a Memorandum of Agreement with the Morgan Co. Sheriff Department &amp; Chapin Polic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Discussion &amp; Possible Approval of Sewer Rate Increase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Discuss &amp; Approve the Purchase of Street Signs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5. Discussion &amp; Possible Approval of the Purchase of Posts &amp; Supplies Needed to Hang Not for Profit Organization Sign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Discussion &amp; Possible Approval of the Purchase of a Rescue Unit  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7. Discuss Burn Pile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Executive Session:  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ambria" w:hAnsi="Cambri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13:00Z</dcterms:created>
  <dc:creator>Bryce</dc:creator>
  <dc:description/>
  <cp:keywords/>
  <dc:language>en-US</dc:language>
  <cp:lastModifiedBy>Village Clerk</cp:lastModifiedBy>
  <cp:lastPrinted>2016-01-08T13:40:00Z</cp:lastPrinted>
  <dcterms:modified xsi:type="dcterms:W3CDTF">2016-02-05T15:31:00Z</dcterms:modified>
  <cp:revision>28</cp:revision>
  <dc:subject/>
  <dc:title>Village of Chapin</dc:title>
</cp:coreProperties>
</file>