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ou Are In Good Ha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ever You are go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rough, this too shall pa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r trials and tribulations 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porary, they will not la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are on a spiritu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, a journe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not let your mind wan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edlessly with wor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when you do, 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ffects your everyday mo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n you are dwel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 it longer than you shou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ep your eyes on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, you are in good ha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Him at your side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lone you do not sta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2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02:00Z</dcterms:created>
  <dc:creator>Frances Berumen</dc:creator>
  <dc:description/>
  <dc:language>en-US</dc:language>
  <cp:lastModifiedBy>Frances Berumen</cp:lastModifiedBy>
  <dcterms:modified xsi:type="dcterms:W3CDTF">2006-08-18T15:05:00Z</dcterms:modified>
  <cp:revision>1</cp:revision>
  <dc:subject/>
  <dc:title>You Are In Good Hands</dc:title>
</cp:coreProperties>
</file>