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Are People In Ne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nly needs to look at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e, and anyone can tel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love what you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y you do it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you do is not all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sy, yet your smile still shin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ove is with you for s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 that's what one fin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make those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feel important, glad to be a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ift God has give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indeed affected many li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world where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k of themselves on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each out to the sic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lpless and the lon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are not fee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ite up to par and difficult it ge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till don't let it get in th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too important to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true exam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ow one is to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on doing what you do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still many who are in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7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1:00Z</dcterms:created>
  <dc:creator>Eman Susej</dc:creator>
  <dc:description/>
  <dc:language>en-US</dc:language>
  <cp:lastModifiedBy>Office XP</cp:lastModifiedBy>
  <dcterms:modified xsi:type="dcterms:W3CDTF">2008-06-17T05:51:00Z</dcterms:modified>
  <cp:revision>2</cp:revision>
  <dc:subject/>
  <dc:title>Your Love Will Live</dc:title>
</cp:coreProperties>
</file>