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Another Yea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nk you Lord, for see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 through another year.</w:t>
      </w:r>
    </w:p>
    <w:p>
      <w:pPr>
        <w:pStyle w:val="Normal"/>
        <w:jc w:val="center"/>
        <w:rPr/>
      </w:pPr>
      <w:r>
        <w:rPr>
          <w:b/>
          <w:sz w:val="26"/>
        </w:rPr>
        <w:t>For watching over m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lming all my fear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 bringing out the talen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 didn't know I hi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for the courag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do the things I di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 realization the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e people I cannot chang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 matter how har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tried to rearrang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most of all, for loving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 the way that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at peace with w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because of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31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2/12/01 TXu 988-8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3:11:00Z</dcterms:created>
  <dc:creator>Frances Berumen</dc:creator>
  <dc:description/>
  <dc:language>en-US</dc:language>
  <cp:lastModifiedBy>Frances Berumen</cp:lastModifiedBy>
  <dcterms:modified xsi:type="dcterms:W3CDTF">2006-10-08T03:14:00Z</dcterms:modified>
  <cp:revision>2</cp:revision>
  <dc:subject/>
  <dc:title>Another Year</dc:title>
</cp:coreProperties>
</file>