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Will See Each Other Agai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friend, we 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come a long 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we march on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ur lives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 seen the 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s and the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joyful memo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ng with the s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of us together, wit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 of our loving Fa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been a sourc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ngth for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been a special friend, to all of 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re you were sent from the heaven ab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fill our lives with word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sdom and most of all your l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not a goodby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just a farew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e will see each 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ain, one can never t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til then, may the Lord hold you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alm of His hand, as he guides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He fills your life with jo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 and prosperity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you feel His pres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everything you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remember my friend, there 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ful people here praying for you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3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8:34:00Z</dcterms:created>
  <dc:creator>Frances Berumen</dc:creator>
  <dc:description/>
  <dc:language>en-US</dc:language>
  <cp:lastModifiedBy>Frances Berumen</cp:lastModifiedBy>
  <dcterms:modified xsi:type="dcterms:W3CDTF">2006-07-30T08:34:00Z</dcterms:modified>
  <cp:revision>1</cp:revision>
  <dc:subject/>
  <dc:title>We Will See Each Other Again</dc:title>
</cp:coreProperties>
</file>