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rough Others Hand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 not afraid my chil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not al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know you are nervou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pecially with the unknow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you see, others are nervou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oo, they feel ever so helples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can only imagine what you a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going through, they can only guess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ir attempts to help, are do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ith good intentions, this is tru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want to be supportive, the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ant to make life easier for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am working on you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ith, let Me make it whol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 me live  inside of you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eep within your sou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ith is believing what you canno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ee, faith the size of a mustard see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because of that faith, I will gi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 the necessary help you ne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know this is a difficult time fo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 because you do not understa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open up your heart, prepare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ccept My Love through others hand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4/15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51:00Z</dcterms:created>
  <dc:creator>Office XP</dc:creator>
  <dc:description/>
  <dc:language>en-US</dc:language>
  <cp:lastModifiedBy>Office XP</cp:lastModifiedBy>
  <dcterms:modified xsi:type="dcterms:W3CDTF">2008-06-26T05:51:00Z</dcterms:modified>
  <cp:revision>2</cp:revision>
  <dc:subject/>
  <dc:title>Father I Need Help</dc:title>
</cp:coreProperties>
</file>