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pecial Pray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I am here defend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ountry, scared at ti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ear all sorts of noises com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day, night, filth and gr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many are thinking of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, praying as each day co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their love and concer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ure they have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them comfort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only imagine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know their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ms the turmoil inside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very letter sent, You know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times they have been read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ell them not to stop; I count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ne and every prayer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keeps me going i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ughts of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those thoughts, I wake 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ing, perhaps today this war will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19/04 &lt;&gt;&lt;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56:00Z</dcterms:created>
  <dc:creator>Office XP</dc:creator>
  <dc:description/>
  <dc:language>en-US</dc:language>
  <cp:lastModifiedBy>Office XP</cp:lastModifiedBy>
  <dcterms:modified xsi:type="dcterms:W3CDTF">2008-05-26T23:56:00Z</dcterms:modified>
  <cp:revision>2</cp:revision>
  <dc:subject/>
  <dc:title>Father I Need Help</dc:title>
</cp:coreProperties>
</file>