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t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woo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l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br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pla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ti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h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ba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amaz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stoo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ho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ho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sh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mean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wood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star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t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wo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l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br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play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ti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h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ba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amaz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stoo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g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hop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ho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sh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mean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wood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bidi w:val="0"/>
        <w:ind w:left="465" w:right="0" w:hanging="375"/>
        <w:jc w:val="left"/>
        <w:rPr/>
      </w:pPr>
      <w:r>
        <w:rPr>
          <w:rFonts w:ascii="Comic Sans MS" w:hAnsi="Comic Sans MS"/>
          <w:sz w:val="28"/>
        </w:rPr>
        <w:t>staring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brow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sh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how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co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trip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tri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mar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jam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n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b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no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lou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o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row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ou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admitted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brow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show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how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cou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trip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trip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mar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jam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n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r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bo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no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lou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o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rowd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fount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admitted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f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f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Aug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t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m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f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y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hin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ha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h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5.  auto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squa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happi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f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c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fa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Augu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t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m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f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ya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o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hinn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ha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tau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hal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ta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5.  auto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squa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happie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roy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p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mo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oy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cowb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lea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emplo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wor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bet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roy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l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poi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m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mo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vo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o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b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oy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j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m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po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cowb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lea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emplo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wors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g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bon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t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ow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J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co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fl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uni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iss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8.  raccoon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Third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3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gl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bon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roa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tow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ow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ab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J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coo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d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fl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mu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uni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oun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tiss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8.  raccoon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6</Characters>
  <CharactersWithSpaces>2102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8:00Z</dcterms:created>
  <dc:creator>Gwynne Barry</dc:creator>
  <dc:description/>
  <dc:language>en-US</dc:language>
  <cp:lastModifiedBy/>
  <cp:lastPrinted>2009-09-21T19:54:00Z</cp:lastPrinted>
  <dcterms:modified xsi:type="dcterms:W3CDTF">2010-09-17T17:58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