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Surrender Wholehearted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I have this joy that is har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 contain and others can see it too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 is all because I find pleasure 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ing whatever I can in serving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often wonder why me, Lord?  I 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a humble servant yet You see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ive me the skills I need to accomplish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 tasks, out of no where, into me You pou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after everything is said and done I marv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 what you have accomplished through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 is no doubt as to where it came from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give You all the glory for what others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I know is that You seem to inspire peopl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manage to find something that will f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an only imagine what You will have m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next, I get excited just thinking about 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f doubts come, Father,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need You to remind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I can do all things throug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rist who strengthens me.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only want to please You, I don't w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 get in Your way, I say this sincere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because You are the 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king, I surrender wholehearted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1/05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20:00Z</dcterms:created>
  <dc:creator>Office XP</dc:creator>
  <dc:description/>
  <dc:language>en-US</dc:language>
  <cp:lastModifiedBy>Office XP</cp:lastModifiedBy>
  <dcterms:modified xsi:type="dcterms:W3CDTF">2008-06-18T04:20:00Z</dcterms:modified>
  <cp:revision>2</cp:revision>
  <dc:subject/>
  <dc:title>Father I Need Help</dc:title>
</cp:coreProperties>
</file>