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od Is Watch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 you know you are be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atched, by the Lord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stealing, is some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ing you cannot affor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hat excuse ar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going to giv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hen He asks wh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hould He forgive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aking something that is no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yours, He will not prais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you will have to answer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Him, one of these day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, if you are think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bout going out on a limb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ust remember, what you d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nto others, you do unto Him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1/00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3:31:00Z</dcterms:created>
  <dc:creator>Frances Berumen</dc:creator>
  <dc:description/>
  <dc:language>en-US</dc:language>
  <cp:lastModifiedBy>Frances Berumen</cp:lastModifiedBy>
  <dcterms:modified xsi:type="dcterms:W3CDTF">2008-07-06T02:59:00Z</dcterms:modified>
  <cp:revision>2</cp:revision>
  <dc:subject/>
  <dc:title>God Is Watching</dc:title>
</cp:coreProperties>
</file>