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Procrastinatio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Don’t put off until tomorrow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at you can do today”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ords of wisdom, t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live by, not only sa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et somehow those tha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ish to procrastinate,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I have plenty of time”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s their point of view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nd when their last minut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attempts fails, they wonder why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ll that time they thought the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had, somehow slipped b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et they don’t see that they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nly have themselves to bla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ecause they go about their lives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rocrastinating, all the same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2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11/`4/00 TXu 977-6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21:57:00Z</dcterms:created>
  <dc:creator>Frances Berumen</dc:creator>
  <dc:description/>
  <dc:language>en-US</dc:language>
  <cp:lastModifiedBy>Frances Berumen</cp:lastModifiedBy>
  <dcterms:modified xsi:type="dcterms:W3CDTF">2006-10-01T21:58:00Z</dcterms:modified>
  <cp:revision>1</cp:revision>
  <dc:subject/>
  <dc:title>Procrastination</dc:title>
</cp:coreProperties>
</file>