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her, Find Hi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today I hurt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I care a lot ab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ought about it for a long time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cision was made, without a doub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ayed hard, weight the pro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, and my answer passed the t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no other way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 what I thought was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Father, send 10,00 ange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give this individual suppo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eaking up is a difficult thing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 through, many thoughts to so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though I know it had to be d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ears are swelling up, ready to bur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let the news destroy a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vidual who doesn't deserve the hu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reasons the two of us sh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be together, there is a long li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has to be somebody, out the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ill appreciate an individual like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eantime, he is out there wande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despair, like a little lost shee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 Father, find him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oth the hurt that is running deep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4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9:00Z</dcterms:created>
  <dc:creator>Office XP</dc:creator>
  <dc:description/>
  <cp:keywords/>
  <dc:language>en-US</dc:language>
  <cp:lastModifiedBy>Frances</cp:lastModifiedBy>
  <dcterms:modified xsi:type="dcterms:W3CDTF">2016-06-03T14:03:00Z</dcterms:modified>
  <cp:revision>3</cp:revision>
  <dc:subject/>
  <dc:title>Father I Need Help</dc:title>
</cp:coreProperties>
</file>