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Radiate God's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proud to have you in my lif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been a blessing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chosen, from all others,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-mother you were mean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ouldn't have done bet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d I picked you my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been an inspir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n many ways a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for being who you ar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God's presence throug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bring out the best in me, 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ubt about it, that's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that I can come to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any problems I may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will probably c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e or make me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a way with words, the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uch my heart in a very special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 will use you as my model wh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ed to be a God-mother one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radiate God's love, you sh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one of His brightest st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I get to know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more I admire who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0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33:00Z</dcterms:created>
  <dc:creator>Office XP</dc:creator>
  <dc:description/>
  <dc:language>en-US</dc:language>
  <cp:lastModifiedBy>Office XP</cp:lastModifiedBy>
  <dcterms:modified xsi:type="dcterms:W3CDTF">2008-06-23T21:33:00Z</dcterms:modified>
  <cp:revision>2</cp:revision>
  <dc:subject/>
  <dc:title>Father I Need Help</dc:title>
</cp:coreProperties>
</file>