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WELLS COUNTY FAIR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 Ev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licant’s Name:</w:t>
      </w:r>
      <w:r>
        <w:rPr>
          <w:sz w:val="22"/>
          <w:szCs w:val="22"/>
        </w:rPr>
        <w:t xml:space="preserve"> _________________________________________ </w:t>
      </w:r>
      <w:r>
        <w:rPr>
          <w:b/>
          <w:sz w:val="22"/>
          <w:szCs w:val="22"/>
        </w:rPr>
        <w:t>Total Points:</w:t>
      </w:r>
      <w:r>
        <w:rPr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INTS AWAR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 SCHOLARSHIP OR ACADEMIC ACHIEVEMENT . . . . . . . . . . . . . . . . . . . 16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100=16 POINTS</w:t>
        <w:tab/>
        <w:tab/>
        <w:t>96=12 POINTS</w:t>
        <w:tab/>
        <w:tab/>
        <w:t>92=8 POINTS</w:t>
        <w:tab/>
        <w:tab/>
        <w:t>88=4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9=15 POINTS</w:t>
        <w:tab/>
        <w:tab/>
        <w:t>95=11 POINTS</w:t>
        <w:tab/>
        <w:tab/>
        <w:t>91=7 POINTS</w:t>
        <w:tab/>
        <w:tab/>
        <w:t>87=3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8=14 POINTS</w:t>
        <w:tab/>
        <w:tab/>
        <w:t>94=10 POINTS</w:t>
        <w:tab/>
        <w:tab/>
        <w:t>90=6 POINTS</w:t>
        <w:tab/>
        <w:tab/>
        <w:t>86=2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7=13 POINTS</w:t>
        <w:tab/>
        <w:tab/>
        <w:t>93= 9 POINTS</w:t>
        <w:tab/>
        <w:tab/>
        <w:t>89=5 POINTS</w:t>
        <w:tab/>
        <w:tab/>
        <w:t>85= 1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COLLEGE ENTRANCE EXAM (SAT/ACT SCORE) . . . . . . . . . . . . 14 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60/33=14 POINTS</w:t>
        <w:tab/>
        <w:tab/>
        <w:t>1280/29=10 POINTS</w:t>
        <w:tab/>
        <w:t>1140/25=6 POINTS</w:t>
        <w:tab/>
        <w:t>990/21=2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410/32=13 POINTS</w:t>
        <w:tab/>
        <w:tab/>
        <w:t>1240/28= 9 POINTS</w:t>
        <w:tab/>
        <w:t>1100/24=5 POINTS</w:t>
        <w:tab/>
        <w:t>950/20=1 POI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60/31=12 POINTS</w:t>
        <w:tab/>
        <w:tab/>
        <w:t>1210/27= 8 POINTS</w:t>
        <w:tab/>
        <w:t>1060/23=4 POINT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320/30=11 POINTS</w:t>
        <w:tab/>
        <w:tab/>
        <w:t>1170/26= 7 POINTS</w:t>
        <w:tab/>
        <w:t>1030/22=3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III. FAIR EXHIBITS. . . . . . . . . . . . . . . . . . . . . . . . . . . . . . . . . . . . . . . . . . .30 ________</w:t>
      </w:r>
    </w:p>
    <w:p>
      <w:pPr>
        <w:pStyle w:val="Normal"/>
        <w:rPr/>
      </w:pPr>
      <w:r>
        <w:rPr/>
        <w:t xml:space="preserve">        </w:t>
      </w:r>
      <w:r>
        <w:rPr/>
        <w:t>(3 points awarded for each year the applica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HIGH SCHOOL ACHIEVEMENTS . . . . . . . . . . . . . . . . . . . . . . . . . . 14 ________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(2 points awarded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ESSAY . . . . . . . . . . . . . . . . . . . . . . . . . . . . . . . . . . . . . . . . . . . . . . . . . . . .16 ________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1 page, double-spaced maximum, with font no smaller than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INTERVIEW (IF NECESSARY) . . . . . . . . . . . . . . . . . . . . . . . . . . . .  10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35:00Z</dcterms:created>
  <dc:creator>Fair Assn.</dc:creator>
  <dc:description/>
  <cp:keywords/>
  <dc:language>en-US</dc:language>
  <cp:lastModifiedBy>JWC Fair Desktop 2</cp:lastModifiedBy>
  <cp:lastPrinted>2019-10-22T13:02:00Z</cp:lastPrinted>
  <dcterms:modified xsi:type="dcterms:W3CDTF">2025-02-24T21:35:00Z</dcterms:modified>
  <cp:revision>2</cp:revision>
  <dc:subject/>
  <dc:title>JIM WELLS COUNTY FAIR ASSOCIATION</dc:title>
</cp:coreProperties>
</file>