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ith Joy I, Celebrat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 woke up this morning and begun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to unwrapped the gift of today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joining the billions that are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elebrating Jesus' birthday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e time difference varies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ut the celebration is grand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Feast are being prepared, guest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re arriving hand in hand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ears fill my eyes, though, for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those that are celebrating alon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 love one has passed or good wishes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can only be conveyed over the phon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Many are sick and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annot get out of bed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children all around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us, are waiting to be fed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Millions are unemployed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is I well know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yet some celebrate what they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have and still let the joy show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o I too will celebrate, because the lov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I am surrounded by cannot be bought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ose that come, join me in celebrating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what I do have, not what I have not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ritten By Frances Berumen 12/25/08 &lt;&gt;&lt;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opyrighted 9/28/07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6:26:00Z</dcterms:created>
  <dc:creator>Office XP</dc:creator>
  <dc:description/>
  <dc:language>en-US</dc:language>
  <cp:lastModifiedBy>Frances</cp:lastModifiedBy>
  <dcterms:modified xsi:type="dcterms:W3CDTF">2011-06-04T16:26:00Z</dcterms:modified>
  <cp:revision>2</cp:revision>
  <dc:subject/>
  <dc:title>Father I Need Help</dc:title>
</cp:coreProperties>
</file>