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ebrate The Journ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we all struggle to surviv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every nickel and dime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find life is a mystery, some th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e not for us to know ahead of ti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th is believing in what one can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see, He hears the prayers you pr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ot worry about what tomorr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ring, He will make a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not alone, there 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ny of us, everywhe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that believe He will n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e us more than we can bea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ch day that you wake up is 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ortunity to give God the glor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the most of each breath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e and celebrate your journe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ebrate all the efforts y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and offer it up to the Fat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will bring out the best in you, s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can go out and share it with other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 has plans for you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ch day He reveals a bit of 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because you trust Him, He 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fire that will keep your candle li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9/13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3:00Z</dcterms:created>
  <dc:creator>Frances Berumen</dc:creator>
  <dc:description/>
  <cp:keywords/>
  <dc:language>en-US</dc:language>
  <cp:lastModifiedBy>Frances</cp:lastModifiedBy>
  <dcterms:modified xsi:type="dcterms:W3CDTF">2016-10-29T14:34:00Z</dcterms:modified>
  <cp:revision>3</cp:revision>
  <dc:subject/>
  <dc:title>You Are A Special Blessing</dc:title>
</cp:coreProperties>
</file>