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utami"/>
          <w:b/>
          <w:b/>
          <w:sz w:val="28"/>
          <w:szCs w:val="28"/>
        </w:rPr>
      </w:pPr>
      <w:r>
        <w:rPr>
          <w:rFonts w:cs="Gautami" w:ascii="Garamond" w:hAnsi="Garamond"/>
          <w:b/>
          <w:sz w:val="28"/>
          <w:szCs w:val="28"/>
        </w:rPr>
        <w:t>ADOLESCENT SEXUAL ADJUSTMENT PROJECT</w:t>
      </w:r>
    </w:p>
    <w:p>
      <w:pPr>
        <w:pStyle w:val="Normal"/>
        <w:jc w:val="center"/>
        <w:rPr>
          <w:rFonts w:ascii="Garamond" w:hAnsi="Garamond" w:cs="Gautami"/>
          <w:b/>
          <w:b/>
          <w:sz w:val="28"/>
          <w:szCs w:val="28"/>
        </w:rPr>
      </w:pPr>
      <w:r>
        <w:rPr>
          <w:rFonts w:cs="Gautami" w:ascii="Garamond" w:hAnsi="Garamond"/>
          <w:b/>
          <w:sz w:val="28"/>
          <w:szCs w:val="28"/>
        </w:rPr>
        <w:t>DATABASE FORM</w:t>
      </w:r>
    </w:p>
    <w:p>
      <w:pPr>
        <w:pStyle w:val="Normal"/>
        <w:jc w:val="center"/>
        <w:rPr>
          <w:rFonts w:ascii="Garamond" w:hAnsi="Garamond" w:cs="Gautami"/>
          <w:b/>
          <w:b/>
          <w:sz w:val="28"/>
          <w:szCs w:val="28"/>
        </w:rPr>
      </w:pPr>
      <w:r>
        <w:rPr>
          <w:rFonts w:cs="Gautami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ferral Date: 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ent Name: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B:___________________ Age:______ Sex______ Race:______ SS# 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ailing Address: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ity: _______________________ State:______ Zip:____________ County: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lient Phone</w:t>
      </w:r>
      <w:r>
        <w:rPr>
          <w:rFonts w:cs="Book Antiqua" w:ascii="Book Antiqua" w:hAnsi="Book Antiqua"/>
          <w:b/>
          <w:lang w:val="en-US" w:eastAsia="en-US"/>
        </w:rPr>
        <w:t>:__________________________  Message Phone: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School Name: ___________________________________________  Grade: 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 w:eastAsia="en-US"/>
        </w:rPr>
        <w:t>Medicaid: YES ______ NO ______ Number: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 w:eastAsia="en-US"/>
        </w:rPr>
        <w:t xml:space="preserve">Private Insurance: YES _____ NO _____ Name of Insurance Company: ______________________ 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_____________________________ Policy No. ____________________ Group No. 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Heading1"/>
        <w:rPr/>
      </w:pPr>
      <w:r>
        <w:rPr/>
        <w:t>Referring Person &amp;Agency: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ddress: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ty:_____________________ State:___________ Zip:__________ County: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hone Number:_______________________  Fax Number: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E-mail: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YS Aftercare Worker: 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ftercare Worker E-mail: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ftercare Agency: 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y Phone#:___________________________  Fax #: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ent/Guardian: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rent/Guardian Mailing Address: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ity: _______________________ State:______ Zip:____________ County: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rent/Guardian Phone:________________________ Email: 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Revised March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6:00Z</dcterms:created>
  <dc:creator>Alison B Peters</dc:creator>
  <dc:description/>
  <cp:keywords/>
  <dc:language>en-US</dc:language>
  <cp:lastModifiedBy>Amy Powell</cp:lastModifiedBy>
  <cp:lastPrinted>2017-09-13T16:56:00Z</cp:lastPrinted>
  <dcterms:modified xsi:type="dcterms:W3CDTF">2020-03-31T16:26:00Z</dcterms:modified>
  <cp:revision>2</cp:revision>
  <dc:subject/>
  <dc:title>ADOLESCENT SEXUAL BEHAVIOR DISORDERS</dc:title>
</cp:coreProperties>
</file>