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e Needed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t friends don’t always say y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 was not about to say 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needed me to be th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’s all I had to k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have been friends through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times and bad for many yea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when she called me with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s, I could sense her inner fe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ked her if there was anything I cou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, in my attempt to console, my effo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lost for words, what could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y that would bring her comfor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re are so many people gath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ound, too many for me to se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quietly said, “Please come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ital, I want you to be here with m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changed clothes, I was still in 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J’s, and rushed to be at her si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eed there were many people th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many I could barely get insi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words were exchanged, right at that mome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no need to say anything to one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ave her the biggest hug ever, with te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ing down my face, one after the 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was trying to hid the worried look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an see the truth, in her eyes sometim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said, “The doctors don’t give m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ch hope, it’s just a matter of tim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ile waiting for her mom’s do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come and touch basis, repor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was content with having a b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end there, to be a source of suppor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1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01:00Z</dcterms:created>
  <dc:creator>Frances Berumen</dc:creator>
  <dc:description/>
  <dc:language>en-US</dc:language>
  <cp:lastModifiedBy>Frances Berumen</cp:lastModifiedBy>
  <dcterms:modified xsi:type="dcterms:W3CDTF">2006-07-28T14:02:00Z</dcterms:modified>
  <cp:revision>1</cp:revision>
  <dc:subject/>
  <dc:title>She Needed Me</dc:title>
</cp:coreProperties>
</file>