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Day of Celebr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today prove to be a speci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, one that you will never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you will hold close to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 no matter how hard it ge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remind you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ortant you are on any given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carry you through 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tacles, letting nothing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empower you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lieve in what you are capable o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will give you the confid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need when things get t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at you will celebr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joy and excitem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filled with peace,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y and contentm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proud of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 you have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celebrate your birthd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the best is yet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5/12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3:00Z</dcterms:created>
  <dc:creator>Eman Susej</dc:creator>
  <dc:description/>
  <dc:language>en-US</dc:language>
  <cp:lastModifiedBy>Office XP</cp:lastModifiedBy>
  <dcterms:modified xsi:type="dcterms:W3CDTF">2008-06-09T15:23:00Z</dcterms:modified>
  <cp:revision>2</cp:revision>
  <dc:subject/>
  <dc:title>Your Love Will Live</dc:title>
</cp:coreProperties>
</file>