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      </w:t>
      </w:r>
      <w:r>
        <w:rPr>
          <w:sz w:val="20"/>
        </w:rPr>
        <w:t>AGENDA</w:t>
      </w:r>
    </w:p>
    <w:p>
      <w:pPr>
        <w:pStyle w:val="Subtitle"/>
        <w:ind w:firstLine="720"/>
        <w:rPr/>
      </w:pPr>
      <w:r>
        <w:rPr>
          <w:b/>
          <w:sz w:val="20"/>
        </w:rPr>
        <w:t>AUGUST 14, 2025, 6:30 PM</w:t>
      </w:r>
    </w:p>
    <w:p>
      <w:pPr>
        <w:pStyle w:val="Heading1"/>
        <w:rPr/>
      </w:pPr>
      <w:r>
        <w:rPr>
          <w:sz w:val="20"/>
        </w:rPr>
        <w:t>REGULAR CITY COUNCIL MEETING</w:t>
      </w:r>
    </w:p>
    <w:p>
      <w:pPr>
        <w:pStyle w:val="Heading1"/>
        <w:rPr>
          <w:sz w:val="20"/>
        </w:rPr>
      </w:pPr>
      <w:r>
        <w:rPr>
          <w:sz w:val="20"/>
        </w:rPr>
        <w:t>PLACE OF MEETING: CITY HALL, 415 MAIN ST, SUNRAY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>All agenda items are subject to action.  The City Council reserves the right to adjourn into Executive Session</w:t>
      </w:r>
    </w:p>
    <w:p>
      <w:pPr>
        <w:pStyle w:val="NoSpacing"/>
        <w:rPr/>
      </w:pPr>
      <w:r>
        <w:rPr>
          <w:sz w:val="22"/>
          <w:szCs w:val="22"/>
        </w:rPr>
        <w:t>concerning any of the items listed on the agenda whenever considered necessary and legally justified under th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exas Open Meetings Act (Texas Government Code 551.001 ET SEQ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0"/>
        </w:rPr>
        <w:t xml:space="preserve">   </w:t>
      </w:r>
      <w:r>
        <w:rPr>
          <w:b/>
          <w:sz w:val="20"/>
        </w:rPr>
        <w:t>1.   CALL TO ORDER.  WELCOME CITIZENS AND VISITOR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2.   INVOCATION AND PLEDGE OF ALLEGIANCE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3.   CITIZEN COMMENTS:  </w:t>
      </w:r>
      <w:r>
        <w:rPr>
          <w:b/>
          <w:i/>
          <w:sz w:val="20"/>
        </w:rPr>
        <w:t>THIS IS THE OPPORTUNITY FOR CITIZENS OR GUESTS TO ADDRESS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 xml:space="preserve">THE CITY COUNCIL ON ANY SUBJECT OR ISSUE NOT ON THE AGENDA. THE CITY COUNCIL 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MAY NOT DISCUSS ANY PRESENTED ISSUE, NOR MAY ANY ACTION BE TAKEN ON ANY ISSUE</w:t>
      </w:r>
    </w:p>
    <w:p>
      <w:pPr>
        <w:pStyle w:val="NoSpacing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 xml:space="preserve">AT THIS TIME </w:t>
      </w:r>
      <w:r>
        <w:rPr>
          <w:b/>
          <w:sz w:val="20"/>
        </w:rPr>
        <w:t>(ATTORNEY GENERAL OPINION JC-0169)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4.   PUBLIC COMMENTS ON ALL AGENDA ITEMS: </w:t>
      </w:r>
      <w:r>
        <w:rPr>
          <w:b/>
          <w:i/>
          <w:sz w:val="20"/>
        </w:rPr>
        <w:t>THIS IS THE OPPORTUNITY FOR CITIZENS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OR GUESTS TO ADDRESS THE CITY COUNCIL ON AGENDA ITEMS IN ACCORDANCE WITH THE</w:t>
      </w:r>
    </w:p>
    <w:p>
      <w:pPr>
        <w:pStyle w:val="NoSpacing"/>
        <w:rPr/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RULES ADOPTED BY THE CITY COUNCIL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5.   DISCUSS/CONSIDER CONSENT AGENDA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A. MINUTES OF THE JULY 10, 2025 REGULAR MEETING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B. STAFF TRAINING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C. BILLS</w:t>
      </w:r>
    </w:p>
    <w:p>
      <w:pPr>
        <w:pStyle w:val="NoSpacing"/>
        <w:rPr/>
      </w:pPr>
      <w:r>
        <w:rPr>
          <w:b/>
          <w:sz w:val="20"/>
        </w:rPr>
        <w:tab/>
        <w:t>D. FIRE DEPARTMENT REPORT</w:t>
        <w:tab/>
        <w:t xml:space="preserve">  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E. POLICE DEPARTMENT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>F. OPERATIONS AND INFORMATION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 xml:space="preserve">     1) AUGUST 2025 BILLING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 xml:space="preserve">     2) HAPPY STATE BANK BALANCES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ab/>
        <w:t xml:space="preserve">     3) CITY MANAGER REPOR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6.  DISCUSS/CONSIDER J.D. STONE’S CONCERNS ABOUT POOL MANAGEMEN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7. DISCUSS/CONSIDER 2025 CERTIFIED VALUES AND PROPOSE TAX RATE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8.  DISCUSS/CONSIDER 2025-26 PRELIMANARY BUDGE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9.  DISCUSS/CONSIDER DATE FOR BUDGET WORKSHOP IF NECESSARY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0.   DISCUSS/CONSIDER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1.  DISCUSS/CONSIDER 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12.   ADJOURNMENT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 </w:t>
      </w:r>
      <w:r>
        <w:rPr>
          <w:b/>
          <w:sz w:val="18"/>
          <w:szCs w:val="18"/>
        </w:rPr>
        <w:t>CERTIFY THAT THE ABOVE AGENDA WAS POSTED AT CITY HALL, 415 MAIN STREET, SUNR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AS, THIS THE 11TH DAY OF AUGUST, 2025, BEFORE 5:00 P.M. IN ACCORDANCE WITH THE TEXAS OPEN MEETINGS ACT (TEXAS GOVERNMENT CODE 551.001 ET SEQ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.J. PERRY, CITY SECRETARY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CESSIBILITY STATEMENT</w:t>
      </w:r>
    </w:p>
    <w:p>
      <w:pPr>
        <w:pStyle w:val="Normal"/>
        <w:rPr>
          <w:sz w:val="20"/>
        </w:rPr>
      </w:pPr>
      <w:r>
        <w:rPr>
          <w:sz w:val="20"/>
        </w:rPr>
        <w:t>If you plan to attend this public meeting and you have a disability that requires special arrangements at the meeting,</w:t>
      </w:r>
    </w:p>
    <w:p>
      <w:pPr>
        <w:pStyle w:val="Normal"/>
        <w:rPr>
          <w:sz w:val="20"/>
        </w:rPr>
      </w:pPr>
      <w:r>
        <w:rPr>
          <w:sz w:val="20"/>
        </w:rPr>
        <w:t>please contact City Hall at (806) 948-4111 no later than 8 business hours before the scheduled meeting.  Reasonable</w:t>
      </w:r>
    </w:p>
    <w:p>
      <w:pPr>
        <w:pStyle w:val="Normal"/>
        <w:rPr/>
      </w:pPr>
      <w:r>
        <w:rPr>
          <w:sz w:val="20"/>
        </w:rPr>
        <w:t>accommodations will be made to assist you.</w:t>
      </w:r>
      <w:r>
        <w:rPr>
          <w:caps/>
          <w:color w:val="000000"/>
          <w:sz w:val="20"/>
        </w:rPr>
        <w:t xml:space="preserve">   </w:t>
      </w:r>
      <w:r>
        <w:rPr>
          <w:sz w:val="20"/>
        </w:rPr>
        <w:t xml:space="preserve">          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1">
    <w:name w:val="Body Text 21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6:00Z</dcterms:created>
  <dc:creator>Kathy Lee</dc:creator>
  <dc:description/>
  <cp:keywords/>
  <dc:language>en-US</dc:language>
  <cp:lastModifiedBy>City of Sunray</cp:lastModifiedBy>
  <cp:lastPrinted>2025-07-07T15:51:00Z</cp:lastPrinted>
  <dcterms:modified xsi:type="dcterms:W3CDTF">2025-08-11T12:35:00Z</dcterms:modified>
  <cp:revision>3</cp:revision>
  <dc:subject/>
  <dc:title>JANUARY</dc:title>
</cp:coreProperties>
</file>