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93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01595" cy="623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6210</wp:posOffset>
                </wp:positionH>
                <wp:positionV relativeFrom="paragraph">
                  <wp:posOffset>104775</wp:posOffset>
                </wp:positionV>
                <wp:extent cx="2475865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ABOUR &amp; DISPLAY SUPP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NTA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69.4pt;mso-wrap-distance-left:9.05pt;mso-wrap-distance-right:9.05pt;mso-wrap-distance-top:0pt;mso-wrap-distance-bottom:0pt;margin-top:8.25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ABOUR &amp; DISPLAY SUPPL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N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710</wp:posOffset>
                </wp:positionH>
                <wp:positionV relativeFrom="paragraph">
                  <wp:posOffset>-55245</wp:posOffset>
                </wp:positionV>
                <wp:extent cx="2239645" cy="1155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70993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90.95pt;mso-wrap-distance-left:9.05pt;mso-wrap-distance-right:9.05pt;mso-wrap-distance-top:0pt;mso-wrap-distance-bottom:0pt;margin-top:-4.35pt;mso-position-vertical-relative:text;margin-left:4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057400" cy="70993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5 Baffin Place, Waterloo, ON N2V 2C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hone: 519-746-8955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>800-563-4246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0</wp:posOffset>
                </wp:positionH>
                <wp:positionV relativeFrom="paragraph">
                  <wp:posOffset>100965</wp:posOffset>
                </wp:positionV>
                <wp:extent cx="3049270" cy="141541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4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 xml:space="preserve">   Visa       MasterCard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CA"/>
                              </w:rPr>
                              <w:t xml:space="preserve"> Cheque   No Am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Card Holder Nam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en-CA" w:bidi="ar-SA"/>
                              </w:rPr>
                              <w:t>Card #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en-CA" w:bidi="ar-SA"/>
                              </w:rPr>
                              <w:t>Expiry:</w:t>
                              <w:t>M</w:t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en-CA" w:bidi="ar-SA"/>
                              </w:rPr>
                              <w:t>Signatur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auto"/>
                                <w:lang w:val="en-CA" w:bidi="ar-SA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5pt;margin-top:7.95pt;width:240.05pt;height:1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CA" w:bidi="ar-SA"/>
                        </w:rPr>
                        <w:t xml:space="preserve">   Visa       MasterCard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n-US" w:eastAsia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n-CA"/>
                        </w:rPr>
                        <w:t xml:space="preserve"> Cheque   No AmE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CA" w:bidi="ar-SA"/>
                        </w:rPr>
                        <w:t>Card Holder Nam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en-CA" w:bidi="ar-SA"/>
                        </w:rPr>
                        <w:t>Card #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en-CA" w:bidi="ar-SA"/>
                        </w:rPr>
                        <w:t>Expiry:</w:t>
                        <w:t>M</w:t>
                        <w:t>Y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en-CA" w:bidi="ar-SA"/>
                        </w:rPr>
                        <w:t>Signatur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Times New Roman"/>
                          <w:color w:val="auto"/>
                          <w:lang w:val="en-CA" w:bidi="ar-SA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Fax:     519-746-218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5160</wp:posOffset>
                </wp:positionH>
                <wp:positionV relativeFrom="paragraph">
                  <wp:posOffset>104140</wp:posOffset>
                </wp:positionV>
                <wp:extent cx="90805" cy="96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8.2pt;width:7.1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5065</wp:posOffset>
                </wp:positionH>
                <wp:positionV relativeFrom="paragraph">
                  <wp:posOffset>104140</wp:posOffset>
                </wp:positionV>
                <wp:extent cx="90805" cy="965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8.2pt;width:7.1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8825</wp:posOffset>
                </wp:positionH>
                <wp:positionV relativeFrom="paragraph">
                  <wp:posOffset>104140</wp:posOffset>
                </wp:positionV>
                <wp:extent cx="90805" cy="965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8.2pt;width:7.1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www.hahnrentals.com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: Info@hahnrentals.co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"/>
        <w:gridCol w:w="301"/>
        <w:gridCol w:w="490"/>
        <w:gridCol w:w="739"/>
        <w:gridCol w:w="360"/>
        <w:gridCol w:w="370"/>
        <w:gridCol w:w="170"/>
        <w:gridCol w:w="450"/>
        <w:gridCol w:w="270"/>
        <w:gridCol w:w="360"/>
        <w:gridCol w:w="900"/>
        <w:gridCol w:w="270"/>
        <w:gridCol w:w="1240"/>
      </w:tblGrid>
      <w:tr>
        <w:trPr>
          <w:trHeight w:val="250" w:hRule="atLeast"/>
        </w:trPr>
        <w:tc>
          <w:tcPr>
            <w:tcW w:w="12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561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:</w:t>
            </w:r>
          </w:p>
        </w:tc>
        <w:tc>
          <w:tcPr>
            <w:tcW w:w="592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179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:</w:t>
            </w:r>
          </w:p>
        </w:tc>
        <w:tc>
          <w:tcPr>
            <w:tcW w:w="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1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43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271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h #: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 for receip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3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% administration charge will apply to orders cancelled 2 weeks prior to sh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rs must be pre-paid before closing at 5pm Monday prior to show date to receive pre-show price.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LABOUR SERVICES                              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24"/>
        <w:gridCol w:w="3796"/>
        <w:gridCol w:w="442"/>
        <w:gridCol w:w="812"/>
        <w:gridCol w:w="865"/>
        <w:gridCol w:w="353"/>
        <w:gridCol w:w="354"/>
        <w:gridCol w:w="264"/>
        <w:gridCol w:w="89"/>
        <w:gridCol w:w="420"/>
        <w:gridCol w:w="231"/>
        <w:gridCol w:w="3"/>
        <w:gridCol w:w="1164"/>
      </w:tblGrid>
      <w:tr>
        <w:trPr>
          <w:trHeight w:val="245" w:hRule="atLeast"/>
        </w:trPr>
        <w:tc>
          <w:tcPr>
            <w:tcW w:w="6992" w:type="dxa"/>
            <w:gridSpan w:val="4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lays and products to be set-up by Hahn must be shipped to our warehouse no later than 10 days before show opening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re will be no labour services the week of  on-site set-up. Set-up will be done week prior before  Exhibitors move in.  </w:t>
            </w:r>
            <w:r>
              <w:rPr>
                <w:rFonts w:cs="Arial" w:ascii="Arial" w:hAnsi="Arial"/>
                <w:sz w:val="20"/>
                <w:szCs w:val="20"/>
              </w:rPr>
              <w:t xml:space="preserve">We can set up or dismantle your exhibit. We have experience in a wide range of systems such as Pop-up, Octanorm, Expo, Nimlock  and others.  Charges by weight and labour. </w:t>
            </w:r>
            <w:r>
              <w:rPr>
                <w:rFonts w:cs="Arial" w:ascii="Arial" w:hAnsi="Arial"/>
                <w:b/>
                <w:sz w:val="20"/>
                <w:szCs w:val="20"/>
              </w:rPr>
              <w:t>Call for details.</w:t>
            </w:r>
          </w:p>
        </w:tc>
        <w:tc>
          <w:tcPr>
            <w:tcW w:w="3388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ur Rate:</w:t>
            </w:r>
          </w:p>
        </w:tc>
        <w:tc>
          <w:tcPr>
            <w:tcW w:w="116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992" w:type="dxa"/>
            <w:gridSpan w:val="4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1.00 </w:t>
            </w:r>
          </w:p>
        </w:tc>
        <w:tc>
          <w:tcPr>
            <w:tcW w:w="2576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hour of set-up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992" w:type="dxa"/>
            <w:gridSpan w:val="4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1.00 </w:t>
            </w:r>
          </w:p>
        </w:tc>
        <w:tc>
          <w:tcPr>
            <w:tcW w:w="2576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hour of tear down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992" w:type="dxa"/>
            <w:gridSpan w:val="4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hr   x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# hrs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547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547" w:type="dxa"/>
            <w:gridSpan w:val="1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E HOLDERS</w:t>
            </w:r>
          </w:p>
        </w:tc>
      </w:tr>
      <w:tr>
        <w:trPr>
          <w:trHeight w:val="288" w:hRule="exact"/>
        </w:trPr>
        <w:tc>
          <w:tcPr>
            <w:tcW w:w="6550" w:type="dxa"/>
            <w:gridSpan w:val="3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play your literature and product to their best advantage, the following plexi products with Velcro backing will do the job.</w:t>
            </w:r>
          </w:p>
        </w:tc>
        <w:tc>
          <w:tcPr>
            <w:tcW w:w="3090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74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11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50" w:type="dxa"/>
            <w:gridSpan w:val="3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- 11” x 8.5” box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50" w:type="dxa"/>
            <w:gridSpan w:val="3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11” x 8.5” clip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2110" cy="4368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78740</wp:posOffset>
                      </wp:positionV>
                      <wp:extent cx="233680" cy="2781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1.9pt;mso-wrap-distance-left:9.05pt;mso-wrap-distance-right:9.05pt;mso-wrap-distance-top:0pt;mso-wrap-distance-bottom:0pt;margin-top:6.2pt;mso-position-vertical-relative:text;margin-left:3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4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7345" cy="46863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76" r="-10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9535</wp:posOffset>
                      </wp:positionV>
                      <wp:extent cx="233680" cy="31940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5.15pt;mso-wrap-distance-left:9.05pt;mso-wrap-distance-right:9.05pt;mso-wrap-distance-top:0pt;mso-wrap-distance-bottom:0pt;margin-top:7.05pt;mso-position-vertical-relative:text;margin-left: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825" cy="355600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3020</wp:posOffset>
                      </wp:positionV>
                      <wp:extent cx="233680" cy="27813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1.9pt;mso-wrap-distance-left:9.05pt;mso-wrap-distance-right:9.05pt;mso-wrap-distance-top:0pt;mso-wrap-distance-bottom:0pt;margin-top:2.6pt;mso-position-vertical-relative:text;margin-left:3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8” x 5.5” clip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3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5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CRO</w:t>
            </w:r>
          </w:p>
        </w:tc>
        <w:tc>
          <w:tcPr>
            <w:tcW w:w="3830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550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tock Velcro in White and Black in ¾” widths or diameters.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707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11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6550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/Strip loop per ft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550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/Strip hook per ft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550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Dot box, hook only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50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7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015</wp:posOffset>
                </wp:positionH>
                <wp:positionV relativeFrom="paragraph">
                  <wp:posOffset>143510</wp:posOffset>
                </wp:positionV>
                <wp:extent cx="22548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45pt;margin-top:11.3pt;width:17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uthorizing signature   x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253740" cy="8928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2"/>
                              <w:gridCol w:w="408"/>
                              <w:gridCol w:w="1134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% HST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D $7.50 FOR U.S. CHEQU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70.3pt;mso-wrap-distance-left:9pt;mso-wrap-distance-right:0pt;mso-wrap-distance-top:0pt;mso-wrap-distance-bottom:0pt;margin-top:-2.55pt;mso-position-vertical-relative:text;margin-left:3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2"/>
                        <w:gridCol w:w="408"/>
                        <w:gridCol w:w="1134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total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% HST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 $7.50 FOR U.S. CHEQU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ete and return to Hahn Rentals at address above.          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 rates above are for the duration of show.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ll claims/discrepancies must be settled prior to show closin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REFUNDS will not be given on any orders changed or cancelled on sit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H.S.T R104250493             </w:t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0"/>
          <w:szCs w:val="20"/>
        </w:rPr>
        <w:t xml:space="preserve">All materials remain the property of Hahn Rentals and will be removed upon show close.                         </w:t>
      </w:r>
      <w:r>
        <w:rPr>
          <w:rFonts w:cs="Arial" w:ascii="Arial" w:hAnsi="Arial"/>
          <w:sz w:val="18"/>
          <w:szCs w:val="18"/>
        </w:rPr>
        <w:t>2016 HAHN RENTALS</w:t>
      </w:r>
      <w:bookmarkStart w:id="0" w:name="_PictureBullets"/>
      <w:bookmarkEnd w:id="0"/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hnrentals.com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34:00Z</dcterms:created>
  <dc:creator>denise</dc:creator>
  <dc:description/>
  <cp:keywords/>
  <dc:language>en-US</dc:language>
  <cp:lastModifiedBy>hahnrentals2</cp:lastModifiedBy>
  <cp:lastPrinted>2014-09-03T12:51:00Z</cp:lastPrinted>
  <dcterms:modified xsi:type="dcterms:W3CDTF">2016-06-30T14:45:00Z</dcterms:modified>
  <cp:revision>11</cp:revision>
  <dc:subject/>
  <dc:title/>
</cp:coreProperties>
</file>