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ls Reassured 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ived a wonderful life, fill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joy, and so much laught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raised you, my children the best way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ew how, any secrets I found out aft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re were no guarantees but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ew God was watching each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the minute you wo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p to when the day was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grew up so fast, righ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fore my eyes, you just di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difficulties came up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any worries I had, I hid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if I had the ability to change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stakes I made, I most surely wou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ar later, as I watched you with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wn, I prayed, somehow, you understo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I knew you did the be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could, taking care of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there is no need to feel bad if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issed anything, for me I didn't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angels promised they would help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f you, with the memories I left beh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reassured me they wouldn't le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side, so peace, you too would fin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7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46:00Z</dcterms:created>
  <dc:creator>Frances Berumen</dc:creator>
  <dc:description/>
  <dc:language>en-US</dc:language>
  <cp:lastModifiedBy>Frances</cp:lastModifiedBy>
  <dcterms:modified xsi:type="dcterms:W3CDTF">2020-05-04T01:46:00Z</dcterms:modified>
  <cp:revision>2</cp:revision>
  <dc:subject/>
  <dc:title>Because Of Him</dc:title>
</cp:coreProperties>
</file>