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king Chances, Leaping Forw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always tried to maintain a positive attitude, believ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one can accomplish anything thinking this w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ing positive, helps me keep focus on all that 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, negative thoughts come and go, seldom st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ing negative and dwelling on all that’s gone wrong, is a wa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precious time.  Those bad thoughts I rather leave beh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ing go of that which I have no control of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des me with a sense of freedom, peace of mi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have many gifts and talen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the Lord has revealed to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confidence comes from Him,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 reassurance of all that I can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a lot of hard work and determinatio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le maintaining a positive attitud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an accomplish just ab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ything that I set my mind to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ever fail in my attempts to succe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 knowing that I did the best I cou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let go of the things that didn’t happe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concentrate only on all that is go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dless opportunities are waiting for me, I won’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 how, I have the confidence that I ca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ill leap forward, take a chance.  If it doesn’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, well then I will know it wasn’t God’s pl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2/28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04:00Z</dcterms:created>
  <dc:creator>Frances Berumen</dc:creator>
  <dc:description/>
  <cp:keywords/>
  <dc:language>en-US</dc:language>
  <cp:lastModifiedBy>Frances</cp:lastModifiedBy>
  <dcterms:modified xsi:type="dcterms:W3CDTF">2017-01-16T15:34:00Z</dcterms:modified>
  <cp:revision>3</cp:revision>
  <dc:subject/>
  <dc:title>Taking Chances, Leaping Forward</dc:title>
</cp:coreProperties>
</file>