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Friend, Like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 you reached out 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nd, me, a helping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was not important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you to underst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ent out of your w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do, whatever you c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s hurting, that was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y thing you understo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ere there, waiting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y broken spirit, to m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you knew, w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needed a fri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y God bless you for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onderful things you do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 for me, I am alread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est, with a friend like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2:00Z</dcterms:created>
  <dc:creator>Frances Berumen</dc:creator>
  <dc:description/>
  <dc:language>en-US</dc:language>
  <cp:lastModifiedBy>Frances</cp:lastModifiedBy>
  <dcterms:modified xsi:type="dcterms:W3CDTF">2020-04-21T13:12:00Z</dcterms:modified>
  <cp:revision>2</cp:revision>
  <dc:subject/>
  <dc:title>A Friend Like You</dc:title>
</cp:coreProperties>
</file>