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Making A Differe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my struggles for independence, someti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know whether I am coming or go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the physical changes that mental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ir up mixed emotions, constantly towing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hard to be a teenager in today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orld, with all that comes our wa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confronted by complica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sues almost every signal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’m a teenager who tries to focus on all that is goo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le choosing quality friends with whom to ga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enager with high ideals, of which I try to be,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owned upon by those that don’t really matt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like to be compared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that are merely exist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no direction, desires or e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eams; all that life has to offer, resist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stumble now and then, in my attemp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ards maturity, I know this for su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 long as I keep trying, and relying on the Lo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guidance, while keeping my thoughts p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achieve the ultimate in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o, and perhaps even m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ill make a difference in the world around m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al contribution of which I will be known f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 all teenagers have feelings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 negative, destructive, num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don’t judge me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behavior of s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7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37:00Z</dcterms:created>
  <dc:creator>Frances Berumen</dc:creator>
  <dc:description/>
  <dc:language>en-US</dc:language>
  <cp:lastModifiedBy>Frances Berumen</cp:lastModifiedBy>
  <dcterms:modified xsi:type="dcterms:W3CDTF">2006-07-24T05:38:00Z</dcterms:modified>
  <cp:revision>1</cp:revision>
  <dc:subject/>
  <dc:title>Making A Difference </dc:title>
</cp:coreProperties>
</file>