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My Faith Sh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another year has passed and I l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ward to whatever you have plan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ere changes that took pl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some I didn't quite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have learned to trust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 reason for all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ast has proven that through i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, harmony you still manage to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tories of my life, when sha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others, somehow helps th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tell them of how You carri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through it all, like petals on a st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when they all fall off, a new flowe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akes its place and start all over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ew You would help me, I just did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ow with who, what, where or w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ut Your humble serva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o sometimes stumbles and fall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 You give me is a gift, it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treasured, each moment,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far from being perfect but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eyes, hope is what You see i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I am to be an example, Lord, let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, in You, shine for others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0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9:02:00Z</dcterms:created>
  <dc:creator>Office XP</dc:creator>
  <dc:description/>
  <cp:keywords/>
  <dc:language>en-US</dc:language>
  <cp:lastModifiedBy>Frances</cp:lastModifiedBy>
  <dcterms:modified xsi:type="dcterms:W3CDTF">2016-06-21T13:37:00Z</dcterms:modified>
  <cp:revision>3</cp:revision>
  <dc:subject/>
  <dc:title>Father I Need Help</dc:title>
</cp:coreProperties>
</file>