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lding The Fait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st the thought of los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eone who once was so aler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an illness, an acciden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 any other reason hurt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nowing that just ahead 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y given moment, one day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ut of the blue, that person might b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ne; leaving me somewhat dismay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en though I know that our vis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re on earth is only temporar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thought of losing somebody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e, brings feelings out of the ordina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know the spirit, the memories, and the essen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is wonderful person would go on and 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with the Lord's help, I kn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only the body would be g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 has touched and influenced my lif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 such a way, I have indeed been bles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with those wonderful memories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is comfort, my mind would be at re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bible says there is a ti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be born and a time to d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ime to laugh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a time to c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tears I would shed is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all price for the people I lo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can't think of a better place for them 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 then with the Heavenly Father abo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though I would miss them terribl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am holding the faith until the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now I find comfort in knowing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e day we would be together aga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4/23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18:00Z</dcterms:created>
  <dc:creator>Frances Berumen</dc:creator>
  <dc:description/>
  <dc:language>en-US</dc:language>
  <cp:lastModifiedBy>Frances Berumen</cp:lastModifiedBy>
  <dcterms:modified xsi:type="dcterms:W3CDTF">2006-07-17T05:20:00Z</dcterms:modified>
  <cp:revision>1</cp:revision>
  <dc:subject/>
  <dc:title>Holding The Faith</dc:title>
</cp:coreProperties>
</file>