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>The Chapin area is served by Triopia Community Unit School District #27.  Triopia Grade School serves students in Pre-Kindergarten (two years) through sixth grade.  Triopia Junior- Senior High School serves students in seventh through twelfth grades.  Triopia is a member of Four Rivers Special Education District, and Two Rivers Vocational Education.</w:t>
      </w:r>
    </w:p>
    <w:p>
      <w:pPr>
        <w:pStyle w:val="Normal"/>
        <w:rPr/>
      </w:pPr>
      <w:r>
        <w:rPr/>
        <w:tab/>
        <w:t>More information about Triopia CUSD #27 can be found on the school website: www.triopiacusd27.org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3:49:00Z</dcterms:created>
  <dc:creator>Leslie Forsman</dc:creator>
  <dc:description/>
  <cp:keywords/>
  <dc:language>en-US</dc:language>
  <cp:lastModifiedBy>Leslie Forsman</cp:lastModifiedBy>
  <dcterms:modified xsi:type="dcterms:W3CDTF">2015-01-28T03:59:00Z</dcterms:modified>
  <cp:revision>1</cp:revision>
  <dc:subject/>
  <dc:title/>
</cp:coreProperties>
</file>