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ly Through Your Ey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may not have all the riches in the worl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ut I am content, very much at ease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conversion has taken place inside of m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hing worldly could ever bring such pe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dark tunnel that once overshadowed </w:t>
      </w:r>
    </w:p>
    <w:p>
      <w:pPr>
        <w:pStyle w:val="Normal"/>
        <w:jc w:val="center"/>
        <w:rPr/>
      </w:pPr>
      <w:r>
        <w:rPr>
          <w:b/>
        </w:rPr>
        <w:t>me now shines ever so bri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different outlook on life has tak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 because of this wonderful li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 much encouragement comes from this light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sting away any negative thoughts I’ve h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a positive energy that surrounds 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ping away any feelings that were b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lay my head on my pillow a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ght and go into a peaceful slumb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inking only pleasant thoughts of ho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nderful my life is and it’s no wond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re everywhere, ev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ces I haven’t yet se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know where I am going,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doing and where I have be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ill try to remember to start 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y with You as my spiritual food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if I forget, send me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tle reminder, if you wou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 Heavenly Father, I fee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r love engulf my entire be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erything looks brighter with you in my hea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it’s through Your eyes I am now see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0/28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27:00Z</dcterms:created>
  <dc:creator>Frances Berumen</dc:creator>
  <dc:description/>
  <cp:keywords/>
  <dc:language>en-US</dc:language>
  <cp:lastModifiedBy>Frances</cp:lastModifiedBy>
  <dcterms:modified xsi:type="dcterms:W3CDTF">2017-02-17T13:07:00Z</dcterms:modified>
  <cp:revision>2</cp:revision>
  <dc:subject/>
  <dc:title>Only Through Your Eyes</dc:title>
</cp:coreProperties>
</file>