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u w:val="single"/>
        </w:rPr>
      </w:pPr>
      <w:r>
        <w:rPr>
          <w:b/>
          <w:sz w:val="40"/>
          <w:szCs w:val="40"/>
          <w:u w:val="single"/>
        </w:rPr>
        <w:t>SPECIAL MEETING</w:t>
      </w:r>
    </w:p>
    <w:p>
      <w:pPr>
        <w:pStyle w:val="NoSpacing"/>
        <w:jc w:val="right"/>
        <w:rPr/>
      </w:pPr>
      <w:r>
        <w:rPr>
          <w:rFonts w:cs="Calibri"/>
        </w:rPr>
        <w:t xml:space="preserve">                           </w:t>
      </w:r>
      <w:r>
        <w:rPr/>
        <w:tab/>
        <w:tab/>
        <w:tab/>
        <w:tab/>
        <w:t>December 11, 2019</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Vice Chairman Edward Kippley on Wednesday, December 11, 2019 at 1:30 P.M. at the City/Town Government Center:</w:t>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Anttila, Kippley; Clerk-Knaus;</w:t>
      </w:r>
    </w:p>
    <w:p>
      <w:pPr>
        <w:pStyle w:val="NoSpacing"/>
        <w:tabs>
          <w:tab w:val="left" w:pos="720" w:leader="none"/>
          <w:tab w:val="left" w:pos="2340" w:leader="none"/>
        </w:tabs>
        <w:rPr/>
      </w:pPr>
      <w:r>
        <w:rPr/>
        <w:tab/>
        <w:t>Absent:</w:t>
        <w:tab/>
        <w:t>Supervisor Skelton, Treasurer Gross</w:t>
      </w:r>
    </w:p>
    <w:p>
      <w:pPr>
        <w:pStyle w:val="NoSpacing"/>
        <w:tabs>
          <w:tab w:val="clear" w:pos="720"/>
          <w:tab w:val="left" w:pos="2250" w:leader="none"/>
        </w:tabs>
        <w:ind w:left="360" w:hanging="0"/>
        <w:rPr/>
      </w:pPr>
      <w:r>
        <w:rPr>
          <w:rFonts w:cs="Calibri"/>
        </w:rPr>
        <w:t xml:space="preserve">      </w:t>
      </w:r>
      <w:r>
        <w:rPr/>
        <w:t xml:space="preserve">Also Present:     </w:t>
        <w:tab/>
        <w:t xml:space="preserve">  Clark Niemi, Adam Heikkila, Todd Koneczny, Wayne Thuringer, Becky Lammi, Ted </w:t>
        <w:tab/>
        <w:t xml:space="preserve"> </w:t>
        <w:tab/>
        <w:t xml:space="preserve">  Anderson, Vicki Sellner, Erika Herr, Mike Liljegren; Mike Larson, Juli Marinucci; </w:t>
      </w:r>
    </w:p>
    <w:p>
      <w:pPr>
        <w:pStyle w:val="NoSpacing"/>
        <w:tabs>
          <w:tab w:val="clear" w:pos="720"/>
          <w:tab w:val="left" w:pos="2250" w:leader="none"/>
        </w:tabs>
        <w:ind w:left="360" w:hanging="0"/>
        <w:rPr/>
      </w:pPr>
      <w:r>
        <w:rPr/>
      </w:r>
    </w:p>
    <w:p>
      <w:pPr>
        <w:pStyle w:val="NoSpacing"/>
        <w:tabs>
          <w:tab w:val="clear" w:pos="720"/>
          <w:tab w:val="left" w:pos="2250" w:leader="none"/>
        </w:tabs>
        <w:rPr>
          <w:b/>
          <w:b/>
        </w:rPr>
      </w:pPr>
      <w:r>
        <w:rPr/>
        <w:t xml:space="preserve">1.) Members of the East Range Joint Water Project Committee met with officials from the DNR &amp; St. Louis County Land and Minerals to review the Joint Water Project.  Koneczny provided an overview of the project and provided Exhibit #1.  In comparison to Biwabik’s intake with a 10 year permit from the County, our project has a more robust intake (angled well) which is more permanent.  Koneczny held a conference call with the PFA today along with Aurora’s attorney questioning the leases and how they affect receiving bonding money.  We will have multiple sources of funding.  The duration of the lease required would be 125% of life expectancy of the facility being bonded.  The current Biwabik lease is ten years with a thirty day notice.   Marinucci indicated with Executive Council Approval up to a forty year lease maximum could be granted.  Koneczny indicated we will need legislative action.  Liljegren indicated to date there is no permanent structure on state land.  The DNR has been working with Biwabik for 6 to 8 years.  The plans for Biwabik’s project is a five to six foot water drop.  When the ERJWP is added, an additional 15 to 20 foot drop will occur.  The DNR is ready to issue Biwabik’s permit.  Mike Larson added the ERJWP is also looking at the Giant’s Ridge intake.  Koneczny discussed public funding distribution needs to be decided and the threshold for utility billing needs to be determined.  Marinucci stated these parcels have mineral rights that are held and managed by the State.  Anderson indicated the State has never dealt with a shaft going through iron formation with mineral rights and indicated the project needs to stay away from the boat landing area.  Liljegren indicated the trigger for an Environmental Assessment Worksheet is 30 million gallons per month.  This also needs to be checked into.  The mineral rights and lease terms are an issue for this project.  Sellner indicated a normal termination clause is two years and Marinucci indicated the County limit for a lease is ten years.  Mike Larson suggested the ERJWP acquire/purchase the property for the intake, then the only issue is the mineral rights.  Anderson recommends a barge structure.  It’s cheaper and more flexible and forgiving if there is mining activity in the area.  Liljegren suggested this project could affect the boat landing lease at Lake Mine.  </w:t>
      </w:r>
    </w:p>
    <w:p>
      <w:pPr>
        <w:pStyle w:val="NoSpacing"/>
        <w:rPr>
          <w:b/>
          <w:b/>
        </w:rPr>
      </w:pPr>
      <w:r>
        <w:rPr>
          <w:b/>
        </w:rPr>
      </w:r>
    </w:p>
    <w:p>
      <w:pPr>
        <w:pStyle w:val="NoSpacing"/>
        <w:rPr>
          <w:b/>
          <w:b/>
        </w:rPr>
      </w:pPr>
      <w:r>
        <w:rPr>
          <w:b/>
        </w:rPr>
        <w:t>IT WAS MOVED BY KIPPLEY, SUPPORTED BY ANTTILA TO ADJOURN THE MEETING AT 2:55 A.M.  MOTION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Edward Kippley, Vice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41:00Z</dcterms:created>
  <dc:creator>Town of White</dc:creator>
  <dc:description/>
  <cp:keywords/>
  <dc:language>en-US</dc:language>
  <cp:lastModifiedBy>Town Clerk</cp:lastModifiedBy>
  <cp:lastPrinted>2019-12-20T10:40:00Z</cp:lastPrinted>
  <dcterms:modified xsi:type="dcterms:W3CDTF">2019-12-20T17:31:00Z</dcterms:modified>
  <cp:revision>4</cp:revision>
  <dc:subject/>
  <dc:title/>
</cp:coreProperties>
</file>