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y love I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y love knows all things, even feeling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you thought you were masking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t is given freely, always unconditional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t is ready, yours for the asking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t is visible in what I have created, in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sun, the sky, the wind and the tree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y love is patient, because I wait a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long it takes for you to notice me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have a big heart, you wil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always find room the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nd you don't have to search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ar because I am everywhe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My love is greater than any-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ing you could ever go through.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And it is even greater than any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ins you have committed, to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y love is amazing, it is not a magic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rick that one pulls out of a ha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ne only needs to open up the heart, I'l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be the one to roll out the welcome ma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'll take whatever time you giv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me, a conversation, one on on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ut I will respect you, because My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ove doesn't force itself on anyon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2/13/08 &lt;&gt;&lt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0:15:00Z</dcterms:created>
  <dc:creator>Frances Berumen</dc:creator>
  <dc:description/>
  <cp:keywords/>
  <dc:language>en-US</dc:language>
  <cp:lastModifiedBy>Frances</cp:lastModifiedBy>
  <dcterms:modified xsi:type="dcterms:W3CDTF">2016-09-27T12:52:00Z</dcterms:modified>
  <cp:revision>4</cp:revision>
  <dc:subject/>
  <dc:title>You Are A Special Blessing</dc:title>
</cp:coreProperties>
</file>