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Tight wrapText="bothSides">
              <wp:wrapPolygon edited="0">
                <wp:start x="-238" y="0"/>
                <wp:lineTo x="-238" y="21358"/>
                <wp:lineTo x="21600" y="21358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90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>
          <w:b/>
          <w:sz w:val="32"/>
          <w:szCs w:val="32"/>
        </w:rPr>
        <w:t>Attending Doctor’s Return to Work &amp; School Recommendation</w:t>
      </w:r>
    </w:p>
    <w:p>
      <w:pPr>
        <w:pStyle w:val="RecipientAddress"/>
        <w:ind w:left="108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Normal"/>
        <w:ind w:left="63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RecipientAddress"/>
        <w:ind w:left="1080" w:right="108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Was seen in our office today ________________. 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Is scheduled for surgery on ________________.  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ill be out of work or school from ________________ to ________________.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350" w:right="1080" w:hanging="27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May return to work or school without restrictions on ________________, or sooner if feels physically able to perform all the assigned duties.                        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ay return to work or school on ________________ with the following restrictions: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___________________________________________________________________________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___________________________________________________________________________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_____________________________________________________________________</w:t>
        <w:softHyphen/>
        <w:t>_____.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Signed: _________________________________________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  <w:t>Rick Shacket, DO, MD(H)</w:t>
      </w:r>
    </w:p>
    <w:p>
      <w:pPr>
        <w:pStyle w:val="RecipientAddress"/>
        <w:ind w:left="360" w:right="1080" w:firstLine="720"/>
        <w:rPr/>
      </w:pPr>
      <w:r>
        <w:rPr/>
        <w:t>Mobile Phone: 602.920.1023</w:t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972300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te 2, Scottsdale, AZ 85258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 AZ 85233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5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te 2, Scottsdale, AZ 85258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 AZ 85233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98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3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298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6:00Z</dcterms:created>
  <dc:creator>Rick Shacket</dc:creator>
  <dc:description/>
  <cp:keywords/>
  <dc:language>en-US</dc:language>
  <cp:lastModifiedBy>Desert Sun</cp:lastModifiedBy>
  <cp:lastPrinted>2009-04-12T13:51:00Z</cp:lastPrinted>
  <dcterms:modified xsi:type="dcterms:W3CDTF">2018-05-23T20:19:00Z</dcterms:modified>
  <cp:revision>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