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y Children Aren't Perfe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ng a mother is not at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I thought it would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's not exactly that glamoro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le that is portrayed on T.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fact there are times that I don'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 to be their mother, not one b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a thankless job but I can't b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hought of anybody else doing 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just as I think I have a cl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derstanding of motherhoo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children throw me a curve,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ves me confused and misundersto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't mind being a nurse, a taxi cab driver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unselor; the cook, teacher, sometimes even the mai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chose me to be a mom, and the only 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at keeps me sane, is the promise that He mad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Because of your faith, your children s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 saved” that's exactly what He sai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 shall never abandon you or give you mor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han you can bear,” it is He that I am being l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my children aren't perfect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ither am I, there will be mista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positive thinking, a sense of humor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ts of prayers, He will give me what it ta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 matter how hard it gets, I will hol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to the faith, as I face each new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with that faith, I will give it my bes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He will be there to show me the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5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04:00Z</dcterms:created>
  <dc:creator>Frances Berumen</dc:creator>
  <dc:description/>
  <cp:keywords/>
  <dc:language>en-US</dc:language>
  <cp:lastModifiedBy>Frances</cp:lastModifiedBy>
  <dcterms:modified xsi:type="dcterms:W3CDTF">2015-03-15T14:21:00Z</dcterms:modified>
  <cp:revision>2</cp:revision>
  <dc:subject/>
  <dc:title>My Children Aren't Perfect</dc:title>
</cp:coreProperties>
</file>