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ositive Think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must do whatever 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n, whatever it tak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 get the day going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om the moment I wak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haps take a walk, 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ut and enjoy the vie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r a little meditation, the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e so many things I can d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s morning comes, positiv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inking is what I tast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ery waking moment 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iceless, I will not wast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whole inner peace com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rom how I view my d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ill not let negative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thinking get in my way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2/26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3:56:00Z</dcterms:created>
  <dc:creator>Frances Berumen</dc:creator>
  <dc:description/>
  <dc:language>en-US</dc:language>
  <cp:lastModifiedBy>Frances Berumen</cp:lastModifiedBy>
  <dcterms:modified xsi:type="dcterms:W3CDTF">2006-08-14T03:57:00Z</dcterms:modified>
  <cp:revision>1</cp:revision>
  <dc:subject/>
  <dc:title>Positive Thinking</dc:title>
</cp:coreProperties>
</file>