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4086860</wp:posOffset>
                </wp:positionH>
                <wp:positionV relativeFrom="page">
                  <wp:posOffset>4596130</wp:posOffset>
                </wp:positionV>
                <wp:extent cx="233045" cy="1279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4288">
                              <a:moveTo>
                                <a:pt x="81" y="33"/>
                              </a:moveTo>
                              <a:lnTo>
                                <a:pt x="152" y="75"/>
                              </a:lnTo>
                              <a:lnTo>
                                <a:pt x="218" y="126"/>
                              </a:lnTo>
                              <a:lnTo>
                                <a:pt x="278" y="184"/>
                              </a:lnTo>
                              <a:lnTo>
                                <a:pt x="334" y="249"/>
                              </a:lnTo>
                              <a:lnTo>
                                <a:pt x="385" y="319"/>
                              </a:lnTo>
                              <a:lnTo>
                                <a:pt x="431" y="394"/>
                              </a:lnTo>
                              <a:lnTo>
                                <a:pt x="472" y="473"/>
                              </a:lnTo>
                              <a:lnTo>
                                <a:pt x="510" y="553"/>
                              </a:lnTo>
                              <a:lnTo>
                                <a:pt x="543" y="635"/>
                              </a:lnTo>
                              <a:lnTo>
                                <a:pt x="573" y="718"/>
                              </a:lnTo>
                              <a:lnTo>
                                <a:pt x="600" y="800"/>
                              </a:lnTo>
                              <a:lnTo>
                                <a:pt x="623" y="880"/>
                              </a:lnTo>
                              <a:lnTo>
                                <a:pt x="643" y="957"/>
                              </a:lnTo>
                              <a:lnTo>
                                <a:pt x="660" y="1031"/>
                              </a:lnTo>
                              <a:lnTo>
                                <a:pt x="675" y="1099"/>
                              </a:lnTo>
                              <a:lnTo>
                                <a:pt x="688" y="1162"/>
                              </a:lnTo>
                              <a:lnTo>
                                <a:pt x="706" y="1266"/>
                              </a:lnTo>
                              <a:lnTo>
                                <a:pt x="727" y="1392"/>
                              </a:lnTo>
                              <a:lnTo>
                                <a:pt x="740" y="1483"/>
                              </a:lnTo>
                              <a:lnTo>
                                <a:pt x="752" y="1579"/>
                              </a:lnTo>
                              <a:lnTo>
                                <a:pt x="762" y="1681"/>
                              </a:lnTo>
                              <a:lnTo>
                                <a:pt x="770" y="1788"/>
                              </a:lnTo>
                              <a:lnTo>
                                <a:pt x="776" y="1901"/>
                              </a:lnTo>
                              <a:lnTo>
                                <a:pt x="781" y="2020"/>
                              </a:lnTo>
                              <a:lnTo>
                                <a:pt x="782" y="2146"/>
                              </a:lnTo>
                              <a:lnTo>
                                <a:pt x="782" y="2278"/>
                              </a:lnTo>
                              <a:lnTo>
                                <a:pt x="778" y="2418"/>
                              </a:lnTo>
                              <a:lnTo>
                                <a:pt x="771" y="2566"/>
                              </a:lnTo>
                              <a:lnTo>
                                <a:pt x="762" y="2721"/>
                              </a:lnTo>
                              <a:lnTo>
                                <a:pt x="748" y="2885"/>
                              </a:lnTo>
                              <a:lnTo>
                                <a:pt x="731" y="3057"/>
                              </a:lnTo>
                              <a:lnTo>
                                <a:pt x="711" y="3238"/>
                              </a:lnTo>
                              <a:lnTo>
                                <a:pt x="686" y="3428"/>
                              </a:lnTo>
                              <a:lnTo>
                                <a:pt x="657" y="3628"/>
                              </a:lnTo>
                              <a:lnTo>
                                <a:pt x="623" y="3837"/>
                              </a:lnTo>
                              <a:lnTo>
                                <a:pt x="584" y="4057"/>
                              </a:lnTo>
                              <a:lnTo>
                                <a:pt x="541" y="4288"/>
                              </a:lnTo>
                              <a:lnTo>
                                <a:pt x="540" y="4287"/>
                              </a:lnTo>
                              <a:lnTo>
                                <a:pt x="532" y="4283"/>
                              </a:lnTo>
                              <a:lnTo>
                                <a:pt x="532" y="4283"/>
                              </a:lnTo>
                              <a:lnTo>
                                <a:pt x="525" y="4280"/>
                              </a:lnTo>
                              <a:lnTo>
                                <a:pt x="547" y="4164"/>
                              </a:lnTo>
                              <a:lnTo>
                                <a:pt x="568" y="4051"/>
                              </a:lnTo>
                              <a:lnTo>
                                <a:pt x="587" y="3939"/>
                              </a:lnTo>
                              <a:lnTo>
                                <a:pt x="605" y="3828"/>
                              </a:lnTo>
                              <a:lnTo>
                                <a:pt x="621" y="3719"/>
                              </a:lnTo>
                              <a:lnTo>
                                <a:pt x="637" y="3612"/>
                              </a:lnTo>
                              <a:lnTo>
                                <a:pt x="651" y="3506"/>
                              </a:lnTo>
                              <a:lnTo>
                                <a:pt x="664" y="3402"/>
                              </a:lnTo>
                              <a:lnTo>
                                <a:pt x="676" y="3299"/>
                              </a:lnTo>
                              <a:lnTo>
                                <a:pt x="686" y="3198"/>
                              </a:lnTo>
                              <a:lnTo>
                                <a:pt x="696" y="3099"/>
                              </a:lnTo>
                              <a:lnTo>
                                <a:pt x="704" y="3001"/>
                              </a:lnTo>
                              <a:lnTo>
                                <a:pt x="711" y="2904"/>
                              </a:lnTo>
                              <a:lnTo>
                                <a:pt x="717" y="2810"/>
                              </a:lnTo>
                              <a:lnTo>
                                <a:pt x="723" y="2716"/>
                              </a:lnTo>
                              <a:lnTo>
                                <a:pt x="726" y="2625"/>
                              </a:lnTo>
                              <a:lnTo>
                                <a:pt x="729" y="2535"/>
                              </a:lnTo>
                              <a:lnTo>
                                <a:pt x="731" y="2447"/>
                              </a:lnTo>
                              <a:lnTo>
                                <a:pt x="732" y="2360"/>
                              </a:lnTo>
                              <a:lnTo>
                                <a:pt x="732" y="2275"/>
                              </a:lnTo>
                              <a:lnTo>
                                <a:pt x="728" y="2068"/>
                              </a:lnTo>
                              <a:lnTo>
                                <a:pt x="720" y="1873"/>
                              </a:lnTo>
                              <a:lnTo>
                                <a:pt x="706" y="1689"/>
                              </a:lnTo>
                              <a:lnTo>
                                <a:pt x="688" y="1516"/>
                              </a:lnTo>
                              <a:lnTo>
                                <a:pt x="666" y="1353"/>
                              </a:lnTo>
                              <a:lnTo>
                                <a:pt x="640" y="1200"/>
                              </a:lnTo>
                              <a:lnTo>
                                <a:pt x="610" y="1058"/>
                              </a:lnTo>
                              <a:lnTo>
                                <a:pt x="577" y="926"/>
                              </a:lnTo>
                              <a:lnTo>
                                <a:pt x="540" y="803"/>
                              </a:lnTo>
                              <a:lnTo>
                                <a:pt x="501" y="691"/>
                              </a:lnTo>
                              <a:lnTo>
                                <a:pt x="458" y="588"/>
                              </a:lnTo>
                              <a:lnTo>
                                <a:pt x="414" y="494"/>
                              </a:lnTo>
                              <a:lnTo>
                                <a:pt x="367" y="410"/>
                              </a:lnTo>
                              <a:lnTo>
                                <a:pt x="318" y="335"/>
                              </a:lnTo>
                              <a:lnTo>
                                <a:pt x="268" y="269"/>
                              </a:lnTo>
                              <a:lnTo>
                                <a:pt x="216" y="212"/>
                              </a:lnTo>
                              <a:lnTo>
                                <a:pt x="163" y="163"/>
                              </a:lnTo>
                              <a:lnTo>
                                <a:pt x="109" y="123"/>
                              </a:lnTo>
                              <a:lnTo>
                                <a:pt x="55" y="91"/>
                              </a:lnTo>
                              <a:lnTo>
                                <a:pt x="0" y="68"/>
                              </a:lnTo>
                              <a:lnTo>
                                <a:pt x="4" y="0"/>
                              </a:lnTo>
                              <a:lnTo>
                                <a:pt x="8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,4288" path="m81,33l152,75l218,126l278,184l334,249l385,319l431,394l472,473l510,553l543,635l573,718l600,800l623,880l643,957l660,1031l675,1099l688,1162l706,1266l727,1392l740,1483l752,1579l762,1681l770,1788l776,1901l781,2020l782,2146l782,2278l778,2418l771,2566l762,2721l748,2885l731,3057l711,3238l686,3428l657,3628l623,3837l584,4057l541,4288l540,4287l532,4283l532,4283l525,4280l547,4164l568,4051l587,3939l605,3828l621,3719l637,3612l651,3506l664,3402l676,3299l686,3198l696,3099l704,3001l711,2904l717,2810l723,2716l726,2625l729,2535l731,2447l732,2360l732,2275l728,2068l720,1873l706,1689l688,1516l666,1353l640,1200l610,1058l577,926l540,803l501,691l458,588l414,494l367,410l318,335l268,269l216,212l163,163l109,123l55,91l0,68l4,0l81,33xe" fillcolor="black" stroked="f" o:allowincell="f" style="position:absolute;margin-left:321.8pt;margin-top:361.9pt;width:18.3pt;height:10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086860</wp:posOffset>
                </wp:positionH>
                <wp:positionV relativeFrom="page">
                  <wp:posOffset>4596130</wp:posOffset>
                </wp:positionV>
                <wp:extent cx="233045" cy="12795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4288">
                              <a:moveTo>
                                <a:pt x="713" y="1306"/>
                              </a:moveTo>
                              <a:lnTo>
                                <a:pt x="698" y="1218"/>
                              </a:lnTo>
                              <a:lnTo>
                                <a:pt x="675" y="1099"/>
                              </a:lnTo>
                              <a:lnTo>
                                <a:pt x="660" y="1031"/>
                              </a:lnTo>
                              <a:lnTo>
                                <a:pt x="643" y="957"/>
                              </a:lnTo>
                              <a:lnTo>
                                <a:pt x="623" y="880"/>
                              </a:lnTo>
                              <a:lnTo>
                                <a:pt x="600" y="800"/>
                              </a:lnTo>
                              <a:lnTo>
                                <a:pt x="573" y="718"/>
                              </a:lnTo>
                              <a:lnTo>
                                <a:pt x="543" y="635"/>
                              </a:lnTo>
                              <a:lnTo>
                                <a:pt x="510" y="553"/>
                              </a:lnTo>
                              <a:lnTo>
                                <a:pt x="472" y="473"/>
                              </a:lnTo>
                              <a:lnTo>
                                <a:pt x="431" y="394"/>
                              </a:lnTo>
                              <a:lnTo>
                                <a:pt x="385" y="319"/>
                              </a:lnTo>
                              <a:lnTo>
                                <a:pt x="334" y="249"/>
                              </a:lnTo>
                              <a:lnTo>
                                <a:pt x="278" y="184"/>
                              </a:lnTo>
                              <a:lnTo>
                                <a:pt x="218" y="126"/>
                              </a:lnTo>
                              <a:lnTo>
                                <a:pt x="152" y="75"/>
                              </a:lnTo>
                              <a:lnTo>
                                <a:pt x="81" y="33"/>
                              </a:lnTo>
                              <a:lnTo>
                                <a:pt x="4" y="0"/>
                              </a:lnTo>
                              <a:lnTo>
                                <a:pt x="0" y="68"/>
                              </a:lnTo>
                              <a:lnTo>
                                <a:pt x="55" y="91"/>
                              </a:lnTo>
                              <a:lnTo>
                                <a:pt x="109" y="123"/>
                              </a:lnTo>
                              <a:lnTo>
                                <a:pt x="163" y="163"/>
                              </a:lnTo>
                              <a:lnTo>
                                <a:pt x="216" y="212"/>
                              </a:lnTo>
                              <a:lnTo>
                                <a:pt x="268" y="269"/>
                              </a:lnTo>
                              <a:lnTo>
                                <a:pt x="318" y="335"/>
                              </a:lnTo>
                              <a:lnTo>
                                <a:pt x="367" y="410"/>
                              </a:lnTo>
                              <a:lnTo>
                                <a:pt x="414" y="494"/>
                              </a:lnTo>
                              <a:lnTo>
                                <a:pt x="458" y="588"/>
                              </a:lnTo>
                              <a:lnTo>
                                <a:pt x="501" y="691"/>
                              </a:lnTo>
                              <a:lnTo>
                                <a:pt x="540" y="803"/>
                              </a:lnTo>
                              <a:lnTo>
                                <a:pt x="577" y="926"/>
                              </a:lnTo>
                              <a:lnTo>
                                <a:pt x="610" y="1058"/>
                              </a:lnTo>
                              <a:lnTo>
                                <a:pt x="640" y="1200"/>
                              </a:lnTo>
                              <a:lnTo>
                                <a:pt x="666" y="1353"/>
                              </a:lnTo>
                              <a:lnTo>
                                <a:pt x="688" y="1516"/>
                              </a:lnTo>
                              <a:lnTo>
                                <a:pt x="706" y="1689"/>
                              </a:lnTo>
                              <a:lnTo>
                                <a:pt x="720" y="1873"/>
                              </a:lnTo>
                              <a:lnTo>
                                <a:pt x="728" y="2068"/>
                              </a:lnTo>
                              <a:lnTo>
                                <a:pt x="732" y="2275"/>
                              </a:lnTo>
                              <a:lnTo>
                                <a:pt x="732" y="2360"/>
                              </a:lnTo>
                              <a:lnTo>
                                <a:pt x="731" y="2447"/>
                              </a:lnTo>
                              <a:lnTo>
                                <a:pt x="729" y="2535"/>
                              </a:lnTo>
                              <a:lnTo>
                                <a:pt x="726" y="2625"/>
                              </a:lnTo>
                              <a:lnTo>
                                <a:pt x="723" y="2716"/>
                              </a:lnTo>
                              <a:lnTo>
                                <a:pt x="717" y="2810"/>
                              </a:lnTo>
                              <a:lnTo>
                                <a:pt x="711" y="2904"/>
                              </a:lnTo>
                              <a:lnTo>
                                <a:pt x="704" y="3001"/>
                              </a:lnTo>
                              <a:lnTo>
                                <a:pt x="696" y="3099"/>
                              </a:lnTo>
                              <a:lnTo>
                                <a:pt x="686" y="3198"/>
                              </a:lnTo>
                              <a:lnTo>
                                <a:pt x="676" y="3299"/>
                              </a:lnTo>
                              <a:lnTo>
                                <a:pt x="664" y="3402"/>
                              </a:lnTo>
                              <a:lnTo>
                                <a:pt x="651" y="3506"/>
                              </a:lnTo>
                              <a:lnTo>
                                <a:pt x="637" y="3612"/>
                              </a:lnTo>
                              <a:lnTo>
                                <a:pt x="621" y="3719"/>
                              </a:lnTo>
                              <a:lnTo>
                                <a:pt x="605" y="3828"/>
                              </a:lnTo>
                              <a:lnTo>
                                <a:pt x="587" y="3939"/>
                              </a:lnTo>
                              <a:lnTo>
                                <a:pt x="568" y="4051"/>
                              </a:lnTo>
                              <a:lnTo>
                                <a:pt x="547" y="4164"/>
                              </a:lnTo>
                              <a:lnTo>
                                <a:pt x="525" y="4280"/>
                              </a:lnTo>
                              <a:lnTo>
                                <a:pt x="526" y="4280"/>
                              </a:lnTo>
                              <a:lnTo>
                                <a:pt x="534" y="4284"/>
                              </a:lnTo>
                              <a:lnTo>
                                <a:pt x="535" y="4284"/>
                              </a:lnTo>
                              <a:lnTo>
                                <a:pt x="541" y="4288"/>
                              </a:lnTo>
                              <a:lnTo>
                                <a:pt x="584" y="4057"/>
                              </a:lnTo>
                              <a:lnTo>
                                <a:pt x="623" y="3837"/>
                              </a:lnTo>
                              <a:lnTo>
                                <a:pt x="657" y="3628"/>
                              </a:lnTo>
                              <a:lnTo>
                                <a:pt x="686" y="3428"/>
                              </a:lnTo>
                              <a:lnTo>
                                <a:pt x="711" y="3238"/>
                              </a:lnTo>
                              <a:lnTo>
                                <a:pt x="731" y="3057"/>
                              </a:lnTo>
                              <a:lnTo>
                                <a:pt x="748" y="2885"/>
                              </a:lnTo>
                              <a:lnTo>
                                <a:pt x="762" y="2721"/>
                              </a:lnTo>
                              <a:lnTo>
                                <a:pt x="771" y="2566"/>
                              </a:lnTo>
                              <a:lnTo>
                                <a:pt x="778" y="2418"/>
                              </a:lnTo>
                              <a:lnTo>
                                <a:pt x="782" y="2278"/>
                              </a:lnTo>
                              <a:lnTo>
                                <a:pt x="782" y="2146"/>
                              </a:lnTo>
                              <a:lnTo>
                                <a:pt x="781" y="2020"/>
                              </a:lnTo>
                              <a:lnTo>
                                <a:pt x="776" y="1901"/>
                              </a:lnTo>
                              <a:lnTo>
                                <a:pt x="770" y="1788"/>
                              </a:lnTo>
                              <a:lnTo>
                                <a:pt x="762" y="1681"/>
                              </a:lnTo>
                              <a:lnTo>
                                <a:pt x="752" y="1579"/>
                              </a:lnTo>
                              <a:lnTo>
                                <a:pt x="740" y="1483"/>
                              </a:lnTo>
                              <a:lnTo>
                                <a:pt x="727" y="1392"/>
                              </a:lnTo>
                              <a:lnTo>
                                <a:pt x="713" y="13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,4288" path="m713,1306l698,1218l675,1099l660,1031l643,957l623,880l600,800l573,718l543,635l510,553l472,473l431,394l385,319l334,249l278,184l218,126l152,75l81,33l4,0l0,68l55,91l109,123l163,163l216,212l268,269l318,335l367,410l414,494l458,588l501,691l540,803l577,926l610,1058l640,1200l666,1353l688,1516l706,1689l720,1873l728,2068l732,2275l732,2360l731,2447l729,2535l726,2625l723,2716l717,2810l711,2904l704,3001l696,3099l686,3198l676,3299l664,3402l651,3506l637,3612l621,3719l605,3828l587,3939l568,4051l547,4164l525,4280l526,4280l534,4284l535,4284l541,4288l584,4057l623,3837l657,3628l686,3428l711,3238l731,3057l748,2885l762,2721l771,2566l778,2418l782,2278l782,2146l781,2020l776,1901l770,1788l762,1681l752,1579l740,1483l727,1392l713,1306xe" stroked="t" o:allowincell="f" style="position:absolute;margin-left:321.8pt;margin-top:361.9pt;width:18.3pt;height:100.7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478655</wp:posOffset>
                </wp:positionH>
                <wp:positionV relativeFrom="page">
                  <wp:posOffset>5272405</wp:posOffset>
                </wp:positionV>
                <wp:extent cx="13970" cy="41275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40">
                              <a:moveTo>
                                <a:pt x="0" y="0"/>
                              </a:moveTo>
                              <a:lnTo>
                                <a:pt x="30" y="56"/>
                              </a:lnTo>
                              <a:lnTo>
                                <a:pt x="46" y="119"/>
                              </a:lnTo>
                              <a:lnTo>
                                <a:pt x="47" y="140"/>
                              </a:lnTo>
                              <a:lnTo>
                                <a:pt x="46" y="133"/>
                              </a:lnTo>
                              <a:lnTo>
                                <a:pt x="46" y="126"/>
                              </a:lnTo>
                              <a:lnTo>
                                <a:pt x="32" y="63"/>
                              </a:lnTo>
                              <a:lnTo>
                                <a:pt x="4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40" path="m0,0l30,56l46,119l47,140l46,133l46,126l32,63l4,7l0,0xe" stroked="t" o:allowincell="f" style="position:absolute;margin-left:352.65pt;margin-top:415.15pt;width:1.05pt;height:3.2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601085</wp:posOffset>
                </wp:positionH>
                <wp:positionV relativeFrom="page">
                  <wp:posOffset>5053965</wp:posOffset>
                </wp:positionV>
                <wp:extent cx="85090" cy="10591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3550">
                              <a:moveTo>
                                <a:pt x="264" y="3550"/>
                              </a:moveTo>
                              <a:lnTo>
                                <a:pt x="243" y="3453"/>
                              </a:lnTo>
                              <a:lnTo>
                                <a:pt x="221" y="3356"/>
                              </a:lnTo>
                              <a:lnTo>
                                <a:pt x="199" y="3259"/>
                              </a:lnTo>
                              <a:lnTo>
                                <a:pt x="198" y="3256"/>
                              </a:lnTo>
                              <a:lnTo>
                                <a:pt x="180" y="3162"/>
                              </a:lnTo>
                              <a:lnTo>
                                <a:pt x="162" y="3065"/>
                              </a:lnTo>
                              <a:lnTo>
                                <a:pt x="143" y="2968"/>
                              </a:lnTo>
                              <a:lnTo>
                                <a:pt x="142" y="2962"/>
                              </a:lnTo>
                              <a:lnTo>
                                <a:pt x="127" y="2871"/>
                              </a:lnTo>
                              <a:lnTo>
                                <a:pt x="111" y="2774"/>
                              </a:lnTo>
                              <a:lnTo>
                                <a:pt x="96" y="2678"/>
                              </a:lnTo>
                              <a:lnTo>
                                <a:pt x="95" y="2669"/>
                              </a:lnTo>
                              <a:lnTo>
                                <a:pt x="83" y="2581"/>
                              </a:lnTo>
                              <a:lnTo>
                                <a:pt x="70" y="2485"/>
                              </a:lnTo>
                              <a:lnTo>
                                <a:pt x="58" y="2389"/>
                              </a:lnTo>
                              <a:lnTo>
                                <a:pt x="57" y="2380"/>
                              </a:lnTo>
                              <a:lnTo>
                                <a:pt x="48" y="2294"/>
                              </a:lnTo>
                              <a:lnTo>
                                <a:pt x="39" y="2199"/>
                              </a:lnTo>
                              <a:lnTo>
                                <a:pt x="29" y="2104"/>
                              </a:lnTo>
                              <a:lnTo>
                                <a:pt x="22" y="2010"/>
                              </a:lnTo>
                              <a:lnTo>
                                <a:pt x="16" y="1917"/>
                              </a:lnTo>
                              <a:lnTo>
                                <a:pt x="10" y="1825"/>
                              </a:lnTo>
                              <a:lnTo>
                                <a:pt x="9" y="1816"/>
                              </a:lnTo>
                              <a:lnTo>
                                <a:pt x="6" y="1733"/>
                              </a:lnTo>
                              <a:lnTo>
                                <a:pt x="3" y="1642"/>
                              </a:lnTo>
                              <a:lnTo>
                                <a:pt x="0" y="1543"/>
                              </a:lnTo>
                              <a:lnTo>
                                <a:pt x="0" y="1540"/>
                              </a:lnTo>
                              <a:lnTo>
                                <a:pt x="0" y="1439"/>
                              </a:lnTo>
                              <a:lnTo>
                                <a:pt x="0" y="1341"/>
                              </a:lnTo>
                              <a:lnTo>
                                <a:pt x="0" y="1279"/>
                              </a:lnTo>
                              <a:lnTo>
                                <a:pt x="1" y="1245"/>
                              </a:lnTo>
                              <a:lnTo>
                                <a:pt x="5" y="1151"/>
                              </a:lnTo>
                              <a:lnTo>
                                <a:pt x="8" y="1059"/>
                              </a:lnTo>
                              <a:lnTo>
                                <a:pt x="10" y="1025"/>
                              </a:lnTo>
                              <a:lnTo>
                                <a:pt x="14" y="969"/>
                              </a:lnTo>
                              <a:lnTo>
                                <a:pt x="21" y="882"/>
                              </a:lnTo>
                              <a:lnTo>
                                <a:pt x="28" y="796"/>
                              </a:lnTo>
                              <a:lnTo>
                                <a:pt x="29" y="783"/>
                              </a:lnTo>
                              <a:lnTo>
                                <a:pt x="38" y="713"/>
                              </a:lnTo>
                              <a:lnTo>
                                <a:pt x="48" y="632"/>
                              </a:lnTo>
                              <a:lnTo>
                                <a:pt x="58" y="553"/>
                              </a:lnTo>
                              <a:lnTo>
                                <a:pt x="72" y="476"/>
                              </a:lnTo>
                              <a:lnTo>
                                <a:pt x="85" y="402"/>
                              </a:lnTo>
                              <a:lnTo>
                                <a:pt x="97" y="336"/>
                              </a:lnTo>
                              <a:lnTo>
                                <a:pt x="99" y="330"/>
                              </a:lnTo>
                              <a:lnTo>
                                <a:pt x="116" y="260"/>
                              </a:lnTo>
                              <a:lnTo>
                                <a:pt x="132" y="192"/>
                              </a:lnTo>
                              <a:lnTo>
                                <a:pt x="146" y="136"/>
                              </a:lnTo>
                              <a:lnTo>
                                <a:pt x="149" y="127"/>
                              </a:lnTo>
                              <a:lnTo>
                                <a:pt x="169" y="64"/>
                              </a:lnTo>
                              <a:lnTo>
                                <a:pt x="188" y="4"/>
                              </a:lnTo>
                              <a:lnTo>
                                <a:pt x="189" y="2"/>
                              </a:lnTo>
                              <a:lnTo>
                                <a:pt x="190" y="0"/>
                              </a:lnTo>
                              <a:lnTo>
                                <a:pt x="243" y="0"/>
                              </a:lnTo>
                              <a:lnTo>
                                <a:pt x="243" y="2"/>
                              </a:lnTo>
                              <a:lnTo>
                                <a:pt x="242" y="4"/>
                              </a:lnTo>
                              <a:lnTo>
                                <a:pt x="223" y="64"/>
                              </a:lnTo>
                              <a:lnTo>
                                <a:pt x="205" y="127"/>
                              </a:lnTo>
                              <a:lnTo>
                                <a:pt x="203" y="136"/>
                              </a:lnTo>
                              <a:lnTo>
                                <a:pt x="188" y="192"/>
                              </a:lnTo>
                              <a:lnTo>
                                <a:pt x="172" y="260"/>
                              </a:lnTo>
                              <a:lnTo>
                                <a:pt x="157" y="330"/>
                              </a:lnTo>
                              <a:lnTo>
                                <a:pt x="143" y="402"/>
                              </a:lnTo>
                              <a:lnTo>
                                <a:pt x="130" y="476"/>
                              </a:lnTo>
                              <a:lnTo>
                                <a:pt x="118" y="553"/>
                              </a:lnTo>
                              <a:lnTo>
                                <a:pt x="108" y="632"/>
                              </a:lnTo>
                              <a:lnTo>
                                <a:pt x="98" y="713"/>
                              </a:lnTo>
                              <a:lnTo>
                                <a:pt x="90" y="783"/>
                              </a:lnTo>
                              <a:lnTo>
                                <a:pt x="89" y="796"/>
                              </a:lnTo>
                              <a:lnTo>
                                <a:pt x="81" y="882"/>
                              </a:lnTo>
                              <a:lnTo>
                                <a:pt x="74" y="969"/>
                              </a:lnTo>
                              <a:lnTo>
                                <a:pt x="68" y="1059"/>
                              </a:lnTo>
                              <a:lnTo>
                                <a:pt x="64" y="1151"/>
                              </a:lnTo>
                              <a:lnTo>
                                <a:pt x="60" y="1245"/>
                              </a:lnTo>
                              <a:lnTo>
                                <a:pt x="59" y="1279"/>
                              </a:lnTo>
                              <a:lnTo>
                                <a:pt x="57" y="1341"/>
                              </a:lnTo>
                              <a:lnTo>
                                <a:pt x="55" y="1439"/>
                              </a:lnTo>
                              <a:lnTo>
                                <a:pt x="54" y="1540"/>
                              </a:lnTo>
                              <a:lnTo>
                                <a:pt x="54" y="1543"/>
                              </a:lnTo>
                              <a:lnTo>
                                <a:pt x="55" y="1642"/>
                              </a:lnTo>
                              <a:lnTo>
                                <a:pt x="56" y="1733"/>
                              </a:lnTo>
                              <a:lnTo>
                                <a:pt x="58" y="1816"/>
                              </a:lnTo>
                              <a:lnTo>
                                <a:pt x="61" y="1917"/>
                              </a:lnTo>
                              <a:lnTo>
                                <a:pt x="65" y="2010"/>
                              </a:lnTo>
                              <a:lnTo>
                                <a:pt x="70" y="2095"/>
                              </a:lnTo>
                              <a:lnTo>
                                <a:pt x="71" y="2104"/>
                              </a:lnTo>
                              <a:lnTo>
                                <a:pt x="77" y="2199"/>
                              </a:lnTo>
                              <a:lnTo>
                                <a:pt x="85" y="2294"/>
                              </a:lnTo>
                              <a:lnTo>
                                <a:pt x="93" y="2380"/>
                              </a:lnTo>
                              <a:lnTo>
                                <a:pt x="103" y="2485"/>
                              </a:lnTo>
                              <a:lnTo>
                                <a:pt x="114" y="2581"/>
                              </a:lnTo>
                              <a:lnTo>
                                <a:pt x="125" y="2669"/>
                              </a:lnTo>
                              <a:lnTo>
                                <a:pt x="126" y="2678"/>
                              </a:lnTo>
                              <a:lnTo>
                                <a:pt x="140" y="2774"/>
                              </a:lnTo>
                              <a:lnTo>
                                <a:pt x="154" y="2871"/>
                              </a:lnTo>
                              <a:lnTo>
                                <a:pt x="168" y="2962"/>
                              </a:lnTo>
                              <a:lnTo>
                                <a:pt x="169" y="2968"/>
                              </a:lnTo>
                              <a:lnTo>
                                <a:pt x="186" y="3065"/>
                              </a:lnTo>
                              <a:lnTo>
                                <a:pt x="204" y="3162"/>
                              </a:lnTo>
                              <a:lnTo>
                                <a:pt x="222" y="3256"/>
                              </a:lnTo>
                              <a:lnTo>
                                <a:pt x="243" y="3356"/>
                              </a:lnTo>
                              <a:lnTo>
                                <a:pt x="264" y="3453"/>
                              </a:lnTo>
                              <a:lnTo>
                                <a:pt x="287" y="3550"/>
                              </a:lnTo>
                              <a:lnTo>
                                <a:pt x="264" y="35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3550" path="m264,3550l243,3453l221,3356l199,3259l198,3256l180,3162l162,3065l143,2968l142,2962l127,2871l111,2774l96,2678l95,2669l83,2581l70,2485l58,2389l57,2380l48,2294l39,2199l29,2104l22,2010l16,1917l10,1825l9,1816l6,1733l3,1642l0,1543l0,1540l0,1439l0,1341l0,1279l1,1245l5,1151l8,1059l10,1025l14,969l21,882l28,796l29,783l38,713l48,632l58,553l72,476l85,402l97,336l99,330l116,260l132,192l146,136l149,127l169,64l188,4l189,2l190,0l243,0l243,2l242,4l223,64l205,127l203,136l188,192l172,260l157,330l143,402l130,476l118,553l108,632l98,713l90,783l89,796l81,882l74,969l68,1059l64,1151l60,1245l59,1279l57,1341l55,1439l54,1540l54,1543l55,1642l56,1733l58,1816l61,1917l65,2010l70,2095l71,2104l77,2199l85,2294l93,2380l103,2485l114,2581l125,2669l126,2678l140,2774l154,2871l168,2962l169,2968l186,3065l204,3162l222,3256l243,3356l264,3453l287,3550l264,3550xe" fillcolor="black" stroked="f" o:allowincell="f" style="position:absolute;margin-left:283.55pt;margin-top:397.95pt;width:6.65pt;height:8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754755</wp:posOffset>
                </wp:positionH>
                <wp:positionV relativeFrom="page">
                  <wp:posOffset>5053965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0" y="4"/>
                              </a:move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0,4l1,2l1,0l2,0l1,2e" fillcolor="black" stroked="f" o:allowincell="f" style="position:absolute;margin-left:295.65pt;margin-top:397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721735</wp:posOffset>
                </wp:positionH>
                <wp:positionV relativeFrom="page">
                  <wp:posOffset>5049520</wp:posOffset>
                </wp:positionV>
                <wp:extent cx="15875" cy="19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">
                              <a:moveTo>
                                <a:pt x="0" y="7"/>
                              </a:moveTo>
                              <a:lnTo>
                                <a:pt x="0" y="6"/>
                              </a:lnTo>
                              <a:lnTo>
                                <a:pt x="1" y="4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54" y="0"/>
                              </a:lnTo>
                              <a:lnTo>
                                <a:pt x="54" y="1"/>
                              </a:lnTo>
                              <a:lnTo>
                                <a:pt x="54" y="4"/>
                              </a:lnTo>
                              <a:lnTo>
                                <a:pt x="53" y="6"/>
                              </a:lnTo>
                              <a:lnTo>
                                <a:pt x="53" y="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" path="m0,7l0,6l1,4l1,1l2,0l54,0l54,1l54,4l53,6l53,7e" fillcolor="black" stroked="f" o:allowincell="f" style="position:absolute;margin-left:293.05pt;margin-top:397.6pt;width:1.2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755390</wp:posOffset>
                </wp:positionH>
                <wp:positionV relativeFrom="page">
                  <wp:posOffset>5049520</wp:posOffset>
                </wp:positionV>
                <wp:extent cx="635" cy="19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">
                              <a:moveTo>
                                <a:pt x="0" y="7"/>
                              </a:moveTo>
                              <a:lnTo>
                                <a:pt x="0" y="6"/>
                              </a:lnTo>
                              <a:lnTo>
                                <a:pt x="1" y="4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2" y="4"/>
                              </a:lnTo>
                              <a:lnTo>
                                <a:pt x="1" y="6"/>
                              </a:lnTo>
                              <a:lnTo>
                                <a:pt x="1" y="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" path="m0,7l0,6l1,4l1,1l1,0l3,0l3,1l2,4l1,6l1,7e" fillcolor="black" stroked="f" o:allowincell="f" style="position:absolute;margin-left:295.7pt;margin-top:397.6pt;width:0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723005</wp:posOffset>
                </wp:positionH>
                <wp:positionV relativeFrom="page">
                  <wp:posOffset>5045710</wp:posOffset>
                </wp:positionV>
                <wp:extent cx="15240" cy="127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">
                              <a:moveTo>
                                <a:pt x="0" y="6"/>
                              </a:moveTo>
                              <a:lnTo>
                                <a:pt x="0" y="5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lnTo>
                                <a:pt x="53" y="0"/>
                              </a:lnTo>
                              <a:lnTo>
                                <a:pt x="53" y="2"/>
                              </a:lnTo>
                              <a:lnTo>
                                <a:pt x="52" y="5"/>
                              </a:lnTo>
                              <a:lnTo>
                                <a:pt x="52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" path="m0,6l0,5l1,2l2,0l53,0l53,2l52,5l52,6e" fillcolor="black" stroked="f" o:allowincell="f" style="position:absolute;margin-left:293.15pt;margin-top:397.3pt;width:1.1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756025</wp:posOffset>
                </wp:positionH>
                <wp:positionV relativeFrom="page">
                  <wp:posOffset>5045710</wp:posOffset>
                </wp:positionV>
                <wp:extent cx="635" cy="127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0" y="6"/>
                              </a:moveTo>
                              <a:lnTo>
                                <a:pt x="0" y="5"/>
                              </a:ln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3" y="2"/>
                              </a:lnTo>
                              <a:lnTo>
                                <a:pt x="2" y="5"/>
                              </a:ln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" path="m0,6l0,5l1,2l1,0l4,0l3,2l2,5l2,6e" fillcolor="black" stroked="f" o:allowincell="f" style="position:absolute;margin-left:295.75pt;margin-top:397.3pt;width:0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724275</wp:posOffset>
                </wp:positionH>
                <wp:positionV relativeFrom="page">
                  <wp:posOffset>5043170</wp:posOffset>
                </wp:positionV>
                <wp:extent cx="15240" cy="63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">
                              <a:moveTo>
                                <a:pt x="0" y="4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52" y="0"/>
                              </a:lnTo>
                              <a:lnTo>
                                <a:pt x="51" y="2"/>
                              </a:lnTo>
                              <a:lnTo>
                                <a:pt x="51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4" path="m0,4l0,2l1,0l52,0l51,2l51,4e" fillcolor="black" stroked="f" o:allowincell="f" style="position:absolute;margin-left:293.25pt;margin-top:397.1pt;width:1.1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756660</wp:posOffset>
                </wp:positionH>
                <wp:positionV relativeFrom="page">
                  <wp:posOffset>5043170</wp:posOffset>
                </wp:positionV>
                <wp:extent cx="63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0" y="4"/>
                              </a:move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4" y="2"/>
                              </a:lnTo>
                              <a:lnTo>
                                <a:pt x="3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0,4l0,2l1,0l4,0l4,2l3,4e" fillcolor="black" stroked="f" o:allowincell="f" style="position:absolute;margin-left:295.8pt;margin-top:397.1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724910</wp:posOffset>
                </wp:positionH>
                <wp:positionV relativeFrom="page">
                  <wp:posOffset>5036820</wp:posOffset>
                </wp:positionV>
                <wp:extent cx="15240" cy="254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">
                              <a:moveTo>
                                <a:pt x="0" y="10"/>
                              </a:move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4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52" y="0"/>
                              </a:lnTo>
                              <a:lnTo>
                                <a:pt x="51" y="2"/>
                              </a:lnTo>
                              <a:lnTo>
                                <a:pt x="51" y="4"/>
                              </a:lnTo>
                              <a:lnTo>
                                <a:pt x="51" y="7"/>
                              </a:lnTo>
                              <a:lnTo>
                                <a:pt x="51" y="9"/>
                              </a:lnTo>
                              <a:lnTo>
                                <a:pt x="5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" path="m0,10l0,9l1,7l2,4l3,2l3,0l52,0l51,2l51,4l51,7l51,9l51,10e" fillcolor="black" stroked="f" o:allowincell="f" style="position:absolute;margin-left:293.3pt;margin-top:396.6pt;width:1.1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757295</wp:posOffset>
                </wp:positionH>
                <wp:positionV relativeFrom="page">
                  <wp:posOffset>5036820</wp:posOffset>
                </wp:positionV>
                <wp:extent cx="1905" cy="254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1" y="0"/>
                              </a:lnTo>
                              <a:lnTo>
                                <a:pt x="7" y="0"/>
                              </a:lnTo>
                              <a:lnTo>
                                <a:pt x="6" y="2"/>
                              </a:lnTo>
                              <a:lnTo>
                                <a:pt x="5" y="4"/>
                              </a:lnTo>
                              <a:lnTo>
                                <a:pt x="5" y="7"/>
                              </a:lnTo>
                              <a:lnTo>
                                <a:pt x="4" y="9"/>
                              </a:lnTo>
                              <a:lnTo>
                                <a:pt x="3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1,0l7,0l6,2l5,4l5,7l4,9l3,10e" fillcolor="black" stroked="f" o:allowincell="f" style="position:absolute;margin-left:295.85pt;margin-top:396.6pt;width:0.1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726815</wp:posOffset>
                </wp:positionH>
                <wp:positionV relativeFrom="page">
                  <wp:posOffset>5033645</wp:posOffset>
                </wp:positionV>
                <wp:extent cx="14605" cy="127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5">
                              <a:moveTo>
                                <a:pt x="0" y="5"/>
                              </a:move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lnTo>
                                <a:pt x="49" y="0"/>
                              </a:lnTo>
                              <a:lnTo>
                                <a:pt x="49" y="2"/>
                              </a:lnTo>
                              <a:lnTo>
                                <a:pt x="4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5" path="m0,5l1,2l2,0l49,0l49,2l49,5e" fillcolor="black" stroked="f" o:allowincell="f" style="position:absolute;margin-left:293.45pt;margin-top:396.35pt;width:1.1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757930</wp:posOffset>
                </wp:positionH>
                <wp:positionV relativeFrom="page">
                  <wp:posOffset>5033645</wp:posOffset>
                </wp:positionV>
                <wp:extent cx="1905" cy="127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">
                              <a:moveTo>
                                <a:pt x="0" y="5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7" y="2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" path="m0,5l0,2l0,0l8,0l7,2l6,5e" fillcolor="black" stroked="f" o:allowincell="f" style="position:absolute;margin-left:295.9pt;margin-top:396.35pt;width:0.1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728085</wp:posOffset>
                </wp:positionH>
                <wp:positionV relativeFrom="page">
                  <wp:posOffset>5031105</wp:posOffset>
                </wp:positionV>
                <wp:extent cx="13970" cy="63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">
                              <a:moveTo>
                                <a:pt x="0" y="4"/>
                              </a:move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47" y="0"/>
                              </a:lnTo>
                              <a:lnTo>
                                <a:pt x="47" y="1"/>
                              </a:lnTo>
                              <a:lnTo>
                                <a:pt x="47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" path="m0,4l1,1l1,0l47,0l47,1l47,4e" fillcolor="black" stroked="f" o:allowincell="f" style="position:absolute;margin-left:293.55pt;margin-top:396.15pt;width:1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757930</wp:posOffset>
                </wp:positionH>
                <wp:positionV relativeFrom="page">
                  <wp:posOffset>5031105</wp:posOffset>
                </wp:positionV>
                <wp:extent cx="2540" cy="635"/>
                <wp:effectExtent l="0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0" y="4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"/>
                              </a:lnTo>
                              <a:lnTo>
                                <a:pt x="8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" path="m0,4l0,1l0,0l9,0l9,1l8,4e" fillcolor="black" stroked="f" o:allowincell="f" style="position:absolute;margin-left:295.9pt;margin-top:396.15pt;width:0.1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728720</wp:posOffset>
                </wp:positionH>
                <wp:positionV relativeFrom="page">
                  <wp:posOffset>5029835</wp:posOffset>
                </wp:positionV>
                <wp:extent cx="13335" cy="6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6" y="0"/>
                              </a:lnTo>
                              <a:lnTo>
                                <a:pt x="46" y="1"/>
                              </a:lnTo>
                              <a:lnTo>
                                <a:pt x="4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" path="m0,2l0,1l1,0l46,0l46,1l46,2e" fillcolor="black" stroked="f" o:allowincell="f" style="position:absolute;margin-left:293.6pt;margin-top:396.05pt;width: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757930</wp:posOffset>
                </wp:positionH>
                <wp:positionV relativeFrom="page">
                  <wp:posOffset>5029835</wp:posOffset>
                </wp:positionV>
                <wp:extent cx="2540" cy="63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9" y="1"/>
                              </a:lnTo>
                              <a:lnTo>
                                <a:pt x="9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" path="m0,2l0,1l0,0l10,0l9,1l9,2e" fillcolor="black" stroked="f" o:allowincell="f" style="position:absolute;margin-left:295.9pt;margin-top:396.05pt;width:0.1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729355</wp:posOffset>
                </wp:positionH>
                <wp:positionV relativeFrom="page">
                  <wp:posOffset>5026025</wp:posOffset>
                </wp:positionV>
                <wp:extent cx="13335" cy="1270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">
                              <a:moveTo>
                                <a:pt x="0" y="6"/>
                              </a:moveTo>
                              <a:lnTo>
                                <a:pt x="0" y="5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lnTo>
                                <a:pt x="45" y="0"/>
                              </a:lnTo>
                              <a:lnTo>
                                <a:pt x="45" y="2"/>
                              </a:lnTo>
                              <a:lnTo>
                                <a:pt x="45" y="5"/>
                              </a:lnTo>
                              <a:lnTo>
                                <a:pt x="45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6" path="m0,6l0,5l1,2l2,0l45,0l45,2l45,5l45,6e" fillcolor="black" stroked="f" o:allowincell="f" style="position:absolute;margin-left:293.65pt;margin-top:395.75pt;width:1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757930</wp:posOffset>
                </wp:positionH>
                <wp:positionV relativeFrom="page">
                  <wp:posOffset>5026025</wp:posOffset>
                </wp:positionV>
                <wp:extent cx="3175" cy="127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">
                              <a:moveTo>
                                <a:pt x="0" y="6"/>
                              </a:moveTo>
                              <a:lnTo>
                                <a:pt x="0" y="5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1" y="2"/>
                              </a:lnTo>
                              <a:lnTo>
                                <a:pt x="10" y="5"/>
                              </a:lnTo>
                              <a:lnTo>
                                <a:pt x="10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6" path="m0,6l0,5l0,2l0,0l12,0l11,2l10,5l10,6e" fillcolor="black" stroked="f" o:allowincell="f" style="position:absolute;margin-left:295.9pt;margin-top:395.75pt;width:0.2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730625</wp:posOffset>
                </wp:positionH>
                <wp:positionV relativeFrom="page">
                  <wp:posOffset>4596130</wp:posOffset>
                </wp:positionV>
                <wp:extent cx="168275" cy="201930"/>
                <wp:effectExtent l="127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677">
                              <a:moveTo>
                                <a:pt x="0" y="677"/>
                              </a:moveTo>
                              <a:lnTo>
                                <a:pt x="1" y="673"/>
                              </a:lnTo>
                              <a:lnTo>
                                <a:pt x="22" y="623"/>
                              </a:lnTo>
                              <a:lnTo>
                                <a:pt x="42" y="575"/>
                              </a:lnTo>
                              <a:lnTo>
                                <a:pt x="61" y="528"/>
                              </a:lnTo>
                              <a:lnTo>
                                <a:pt x="70" y="507"/>
                              </a:lnTo>
                              <a:lnTo>
                                <a:pt x="82" y="484"/>
                              </a:lnTo>
                              <a:lnTo>
                                <a:pt x="105" y="442"/>
                              </a:lnTo>
                              <a:lnTo>
                                <a:pt x="127" y="402"/>
                              </a:lnTo>
                              <a:lnTo>
                                <a:pt x="147" y="364"/>
                              </a:lnTo>
                              <a:lnTo>
                                <a:pt x="149" y="361"/>
                              </a:lnTo>
                              <a:lnTo>
                                <a:pt x="173" y="327"/>
                              </a:lnTo>
                              <a:lnTo>
                                <a:pt x="197" y="293"/>
                              </a:lnTo>
                              <a:lnTo>
                                <a:pt x="220" y="261"/>
                              </a:lnTo>
                              <a:lnTo>
                                <a:pt x="237" y="236"/>
                              </a:lnTo>
                              <a:lnTo>
                                <a:pt x="242" y="231"/>
                              </a:lnTo>
                              <a:lnTo>
                                <a:pt x="269" y="203"/>
                              </a:lnTo>
                              <a:lnTo>
                                <a:pt x="294" y="178"/>
                              </a:lnTo>
                              <a:lnTo>
                                <a:pt x="317" y="154"/>
                              </a:lnTo>
                              <a:lnTo>
                                <a:pt x="336" y="133"/>
                              </a:lnTo>
                              <a:lnTo>
                                <a:pt x="338" y="132"/>
                              </a:lnTo>
                              <a:lnTo>
                                <a:pt x="365" y="113"/>
                              </a:lnTo>
                              <a:lnTo>
                                <a:pt x="388" y="96"/>
                              </a:lnTo>
                              <a:lnTo>
                                <a:pt x="409" y="81"/>
                              </a:lnTo>
                              <a:lnTo>
                                <a:pt x="427" y="68"/>
                              </a:lnTo>
                              <a:lnTo>
                                <a:pt x="446" y="54"/>
                              </a:lnTo>
                              <a:lnTo>
                                <a:pt x="565" y="0"/>
                              </a:lnTo>
                              <a:lnTo>
                                <a:pt x="562" y="54"/>
                              </a:lnTo>
                              <a:lnTo>
                                <a:pt x="561" y="68"/>
                              </a:lnTo>
                              <a:lnTo>
                                <a:pt x="526" y="81"/>
                              </a:lnTo>
                              <a:lnTo>
                                <a:pt x="460" y="113"/>
                              </a:lnTo>
                              <a:lnTo>
                                <a:pt x="398" y="154"/>
                              </a:lnTo>
                              <a:lnTo>
                                <a:pt x="338" y="203"/>
                              </a:lnTo>
                              <a:lnTo>
                                <a:pt x="283" y="261"/>
                              </a:lnTo>
                              <a:lnTo>
                                <a:pt x="231" y="327"/>
                              </a:lnTo>
                              <a:lnTo>
                                <a:pt x="207" y="361"/>
                              </a:lnTo>
                              <a:lnTo>
                                <a:pt x="206" y="364"/>
                              </a:lnTo>
                              <a:lnTo>
                                <a:pt x="159" y="442"/>
                              </a:lnTo>
                              <a:lnTo>
                                <a:pt x="125" y="507"/>
                              </a:lnTo>
                              <a:lnTo>
                                <a:pt x="95" y="575"/>
                              </a:lnTo>
                              <a:lnTo>
                                <a:pt x="56" y="673"/>
                              </a:lnTo>
                              <a:lnTo>
                                <a:pt x="55" y="6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677" path="m0,677l1,673l22,623l42,575l61,528l70,507l82,484l105,442l127,402l147,364l149,361l173,327l197,293l220,261l237,236l242,231l269,203l294,178l317,154l336,133l338,132l365,113l388,96l409,81l427,68l446,54l565,0l562,54l561,68l526,81l460,113l398,154l338,203l283,261l231,327l207,361l206,364l159,442l125,507l95,575l56,673l55,677e" fillcolor="black" stroked="f" o:allowincell="f" style="position:absolute;margin-left:293.75pt;margin-top:361.9pt;width:13.2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601085</wp:posOffset>
                </wp:positionH>
                <wp:positionV relativeFrom="page">
                  <wp:posOffset>4596130</wp:posOffset>
                </wp:positionV>
                <wp:extent cx="229235" cy="127444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2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4271">
                              <a:moveTo>
                                <a:pt x="55" y="2363"/>
                              </a:moveTo>
                              <a:lnTo>
                                <a:pt x="54" y="2261"/>
                              </a:lnTo>
                              <a:lnTo>
                                <a:pt x="55" y="2160"/>
                              </a:lnTo>
                              <a:lnTo>
                                <a:pt x="57" y="2062"/>
                              </a:lnTo>
                              <a:lnTo>
                                <a:pt x="60" y="1966"/>
                              </a:lnTo>
                              <a:lnTo>
                                <a:pt x="64" y="1872"/>
                              </a:lnTo>
                              <a:lnTo>
                                <a:pt x="68" y="1780"/>
                              </a:lnTo>
                              <a:lnTo>
                                <a:pt x="74" y="1690"/>
                              </a:lnTo>
                              <a:lnTo>
                                <a:pt x="81" y="1603"/>
                              </a:lnTo>
                              <a:lnTo>
                                <a:pt x="89" y="1517"/>
                              </a:lnTo>
                              <a:lnTo>
                                <a:pt x="98" y="1434"/>
                              </a:lnTo>
                              <a:lnTo>
                                <a:pt x="108" y="1353"/>
                              </a:lnTo>
                              <a:lnTo>
                                <a:pt x="118" y="1274"/>
                              </a:lnTo>
                              <a:lnTo>
                                <a:pt x="130" y="1197"/>
                              </a:lnTo>
                              <a:lnTo>
                                <a:pt x="143" y="1123"/>
                              </a:lnTo>
                              <a:lnTo>
                                <a:pt x="157" y="1051"/>
                              </a:lnTo>
                              <a:lnTo>
                                <a:pt x="172" y="981"/>
                              </a:lnTo>
                              <a:lnTo>
                                <a:pt x="188" y="913"/>
                              </a:lnTo>
                              <a:lnTo>
                                <a:pt x="205" y="848"/>
                              </a:lnTo>
                              <a:lnTo>
                                <a:pt x="223" y="785"/>
                              </a:lnTo>
                              <a:lnTo>
                                <a:pt x="242" y="725"/>
                              </a:lnTo>
                              <a:lnTo>
                                <a:pt x="243" y="723"/>
                              </a:lnTo>
                              <a:lnTo>
                                <a:pt x="247" y="677"/>
                              </a:lnTo>
                              <a:lnTo>
                                <a:pt x="247" y="679"/>
                              </a:lnTo>
                              <a:lnTo>
                                <a:pt x="247" y="682"/>
                              </a:lnTo>
                              <a:lnTo>
                                <a:pt x="242" y="725"/>
                              </a:lnTo>
                              <a:lnTo>
                                <a:pt x="260" y="673"/>
                              </a:lnTo>
                              <a:lnTo>
                                <a:pt x="299" y="575"/>
                              </a:lnTo>
                              <a:lnTo>
                                <a:pt x="341" y="484"/>
                              </a:lnTo>
                              <a:lnTo>
                                <a:pt x="386" y="402"/>
                              </a:lnTo>
                              <a:lnTo>
                                <a:pt x="435" y="327"/>
                              </a:lnTo>
                              <a:lnTo>
                                <a:pt x="487" y="261"/>
                              </a:lnTo>
                              <a:lnTo>
                                <a:pt x="542" y="203"/>
                              </a:lnTo>
                              <a:lnTo>
                                <a:pt x="602" y="154"/>
                              </a:lnTo>
                              <a:lnTo>
                                <a:pt x="664" y="113"/>
                              </a:lnTo>
                              <a:lnTo>
                                <a:pt x="730" y="81"/>
                              </a:lnTo>
                              <a:lnTo>
                                <a:pt x="765" y="68"/>
                              </a:lnTo>
                              <a:lnTo>
                                <a:pt x="769" y="0"/>
                              </a:lnTo>
                              <a:lnTo>
                                <a:pt x="650" y="54"/>
                              </a:lnTo>
                              <a:lnTo>
                                <a:pt x="540" y="133"/>
                              </a:lnTo>
                              <a:lnTo>
                                <a:pt x="441" y="236"/>
                              </a:lnTo>
                              <a:lnTo>
                                <a:pt x="353" y="361"/>
                              </a:lnTo>
                              <a:lnTo>
                                <a:pt x="274" y="507"/>
                              </a:lnTo>
                              <a:lnTo>
                                <a:pt x="205" y="673"/>
                              </a:lnTo>
                              <a:lnTo>
                                <a:pt x="146" y="857"/>
                              </a:lnTo>
                              <a:lnTo>
                                <a:pt x="97" y="1057"/>
                              </a:lnTo>
                              <a:lnTo>
                                <a:pt x="58" y="1274"/>
                              </a:lnTo>
                              <a:lnTo>
                                <a:pt x="29" y="1504"/>
                              </a:lnTo>
                              <a:lnTo>
                                <a:pt x="10" y="1746"/>
                              </a:lnTo>
                              <a:lnTo>
                                <a:pt x="0" y="2000"/>
                              </a:lnTo>
                              <a:lnTo>
                                <a:pt x="0" y="2264"/>
                              </a:lnTo>
                              <a:lnTo>
                                <a:pt x="9" y="2537"/>
                              </a:lnTo>
                              <a:lnTo>
                                <a:pt x="28" y="2816"/>
                              </a:lnTo>
                              <a:lnTo>
                                <a:pt x="57" y="3101"/>
                              </a:lnTo>
                              <a:lnTo>
                                <a:pt x="95" y="3390"/>
                              </a:lnTo>
                              <a:lnTo>
                                <a:pt x="142" y="3683"/>
                              </a:lnTo>
                              <a:lnTo>
                                <a:pt x="198" y="3977"/>
                              </a:lnTo>
                              <a:lnTo>
                                <a:pt x="264" y="4271"/>
                              </a:lnTo>
                              <a:lnTo>
                                <a:pt x="287" y="4271"/>
                              </a:lnTo>
                              <a:lnTo>
                                <a:pt x="264" y="4174"/>
                              </a:lnTo>
                              <a:lnTo>
                                <a:pt x="243" y="4077"/>
                              </a:lnTo>
                              <a:lnTo>
                                <a:pt x="223" y="3980"/>
                              </a:lnTo>
                              <a:lnTo>
                                <a:pt x="204" y="3883"/>
                              </a:lnTo>
                              <a:lnTo>
                                <a:pt x="186" y="3786"/>
                              </a:lnTo>
                              <a:lnTo>
                                <a:pt x="169" y="3689"/>
                              </a:lnTo>
                              <a:lnTo>
                                <a:pt x="154" y="3592"/>
                              </a:lnTo>
                              <a:lnTo>
                                <a:pt x="140" y="3495"/>
                              </a:lnTo>
                              <a:lnTo>
                                <a:pt x="126" y="3399"/>
                              </a:lnTo>
                              <a:lnTo>
                                <a:pt x="114" y="3302"/>
                              </a:lnTo>
                              <a:lnTo>
                                <a:pt x="103" y="3206"/>
                              </a:lnTo>
                              <a:lnTo>
                                <a:pt x="94" y="3110"/>
                              </a:lnTo>
                              <a:lnTo>
                                <a:pt x="85" y="3015"/>
                              </a:lnTo>
                              <a:lnTo>
                                <a:pt x="77" y="2920"/>
                              </a:lnTo>
                              <a:lnTo>
                                <a:pt x="71" y="2825"/>
                              </a:lnTo>
                              <a:lnTo>
                                <a:pt x="65" y="2731"/>
                              </a:lnTo>
                              <a:lnTo>
                                <a:pt x="61" y="2638"/>
                              </a:lnTo>
                              <a:lnTo>
                                <a:pt x="58" y="2546"/>
                              </a:lnTo>
                              <a:lnTo>
                                <a:pt x="56" y="2454"/>
                              </a:lnTo>
                              <a:lnTo>
                                <a:pt x="55" y="23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,4271" path="m55,2363l54,2261l55,2160l57,2062l60,1966l64,1872l68,1780l74,1690l81,1603l89,1517l98,1434l108,1353l118,1274l130,1197l143,1123l157,1051l172,981l188,913l205,848l223,785l242,725l243,723l247,677l247,679l247,682l242,725l260,673l299,575l341,484l386,402l435,327l487,261l542,203l602,154l664,113l730,81l765,68l769,0l650,54l540,133l441,236l353,361l274,507l205,673l146,857l97,1057l58,1274l29,1504l10,1746l0,2000l0,2264l9,2537l28,2816l57,3101l95,3390l142,3683l198,3977l264,4271l287,4271l264,4174l243,4077l223,3980l204,3883l186,3786l169,3689l154,3592l140,3495l126,3399l114,3302l103,3206l94,3110l85,3015l77,2920l71,2825l65,2731l61,2638l58,2546l56,2454l55,2363xe" stroked="t" o:allowincell="f" style="position:absolute;margin-left:283.55pt;margin-top:361.9pt;width:18pt;height:100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064635</wp:posOffset>
                </wp:positionH>
                <wp:positionV relativeFrom="page">
                  <wp:posOffset>6727825</wp:posOffset>
                </wp:positionV>
                <wp:extent cx="44450" cy="16954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570">
                              <a:moveTo>
                                <a:pt x="81" y="1"/>
                              </a:moveTo>
                              <a:lnTo>
                                <a:pt x="119" y="55"/>
                              </a:lnTo>
                              <a:lnTo>
                                <a:pt x="135" y="117"/>
                              </a:lnTo>
                              <a:lnTo>
                                <a:pt x="146" y="195"/>
                              </a:lnTo>
                              <a:lnTo>
                                <a:pt x="149" y="262"/>
                              </a:lnTo>
                              <a:lnTo>
                                <a:pt x="150" y="285"/>
                              </a:lnTo>
                              <a:lnTo>
                                <a:pt x="149" y="309"/>
                              </a:lnTo>
                              <a:lnTo>
                                <a:pt x="146" y="375"/>
                              </a:lnTo>
                              <a:lnTo>
                                <a:pt x="138" y="435"/>
                              </a:lnTo>
                              <a:lnTo>
                                <a:pt x="123" y="502"/>
                              </a:lnTo>
                              <a:lnTo>
                                <a:pt x="93" y="562"/>
                              </a:lnTo>
                              <a:lnTo>
                                <a:pt x="75" y="570"/>
                              </a:lnTo>
                              <a:lnTo>
                                <a:pt x="69" y="569"/>
                              </a:lnTo>
                              <a:lnTo>
                                <a:pt x="31" y="515"/>
                              </a:lnTo>
                              <a:lnTo>
                                <a:pt x="15" y="453"/>
                              </a:lnTo>
                              <a:lnTo>
                                <a:pt x="4" y="375"/>
                              </a:lnTo>
                              <a:lnTo>
                                <a:pt x="1" y="309"/>
                              </a:lnTo>
                              <a:lnTo>
                                <a:pt x="0" y="285"/>
                              </a:lnTo>
                              <a:lnTo>
                                <a:pt x="1" y="262"/>
                              </a:lnTo>
                              <a:lnTo>
                                <a:pt x="4" y="195"/>
                              </a:lnTo>
                              <a:lnTo>
                                <a:pt x="12" y="135"/>
                              </a:lnTo>
                              <a:lnTo>
                                <a:pt x="27" y="69"/>
                              </a:lnTo>
                              <a:lnTo>
                                <a:pt x="57" y="9"/>
                              </a:lnTo>
                              <a:lnTo>
                                <a:pt x="75" y="0"/>
                              </a:lnTo>
                              <a:lnTo>
                                <a:pt x="8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570" path="m81,1l119,55l135,117l146,195l149,262l150,285l149,309l146,375l138,435l123,502l93,562l75,570l69,569l31,515l15,453l4,375l1,309l0,285l1,262l4,195l12,135l27,69l57,9l75,0l81,1xe" fillcolor="white" stroked="f" o:allowincell="f" style="position:absolute;margin-left:320.05pt;margin-top:529.75pt;width:3.4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064635</wp:posOffset>
                </wp:positionH>
                <wp:positionV relativeFrom="page">
                  <wp:posOffset>6727825</wp:posOffset>
                </wp:positionV>
                <wp:extent cx="44450" cy="169545"/>
                <wp:effectExtent l="6350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570">
                              <a:moveTo>
                                <a:pt x="150" y="285"/>
                              </a:moveTo>
                              <a:lnTo>
                                <a:pt x="147" y="354"/>
                              </a:lnTo>
                              <a:lnTo>
                                <a:pt x="141" y="416"/>
                              </a:lnTo>
                              <a:lnTo>
                                <a:pt x="128" y="487"/>
                              </a:lnTo>
                              <a:lnTo>
                                <a:pt x="104" y="548"/>
                              </a:lnTo>
                              <a:lnTo>
                                <a:pt x="75" y="570"/>
                              </a:lnTo>
                              <a:lnTo>
                                <a:pt x="69" y="569"/>
                              </a:lnTo>
                              <a:lnTo>
                                <a:pt x="31" y="515"/>
                              </a:lnTo>
                              <a:lnTo>
                                <a:pt x="15" y="453"/>
                              </a:lnTo>
                              <a:lnTo>
                                <a:pt x="4" y="375"/>
                              </a:lnTo>
                              <a:lnTo>
                                <a:pt x="1" y="309"/>
                              </a:lnTo>
                              <a:lnTo>
                                <a:pt x="0" y="285"/>
                              </a:lnTo>
                              <a:lnTo>
                                <a:pt x="1" y="262"/>
                              </a:lnTo>
                              <a:lnTo>
                                <a:pt x="4" y="195"/>
                              </a:lnTo>
                              <a:lnTo>
                                <a:pt x="12" y="135"/>
                              </a:lnTo>
                              <a:lnTo>
                                <a:pt x="27" y="69"/>
                              </a:lnTo>
                              <a:lnTo>
                                <a:pt x="57" y="9"/>
                              </a:lnTo>
                              <a:lnTo>
                                <a:pt x="75" y="0"/>
                              </a:lnTo>
                              <a:lnTo>
                                <a:pt x="81" y="1"/>
                              </a:lnTo>
                              <a:lnTo>
                                <a:pt x="119" y="55"/>
                              </a:lnTo>
                              <a:lnTo>
                                <a:pt x="135" y="117"/>
                              </a:lnTo>
                              <a:lnTo>
                                <a:pt x="146" y="195"/>
                              </a:lnTo>
                              <a:lnTo>
                                <a:pt x="149" y="262"/>
                              </a:lnTo>
                              <a:lnTo>
                                <a:pt x="150" y="2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570" path="m150,285l147,354l141,416l128,487l104,548l75,570l69,569l31,515l15,453l4,375l1,309l0,285l1,262l4,195l12,135l27,69l57,9l75,0l81,1l119,55l135,117l146,195l149,262l150,285xe" stroked="t" o:allowincell="f" style="position:absolute;margin-left:320.05pt;margin-top:529.75pt;width:3.4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086860</wp:posOffset>
                </wp:positionH>
                <wp:positionV relativeFrom="page">
                  <wp:posOffset>7085965</wp:posOffset>
                </wp:positionV>
                <wp:extent cx="24765" cy="1143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9">
                              <a:moveTo>
                                <a:pt x="42" y="39"/>
                              </a:moveTo>
                              <a:lnTo>
                                <a:pt x="34" y="38"/>
                              </a:lnTo>
                              <a:lnTo>
                                <a:pt x="27" y="34"/>
                              </a:lnTo>
                              <a:lnTo>
                                <a:pt x="19" y="28"/>
                              </a:lnTo>
                              <a:lnTo>
                                <a:pt x="12" y="20"/>
                              </a:lnTo>
                              <a:lnTo>
                                <a:pt x="6" y="10"/>
                              </a:lnTo>
                              <a:lnTo>
                                <a:pt x="0" y="0"/>
                              </a:lnTo>
                              <a:lnTo>
                                <a:pt x="84" y="0"/>
                              </a:lnTo>
                              <a:lnTo>
                                <a:pt x="78" y="10"/>
                              </a:lnTo>
                              <a:lnTo>
                                <a:pt x="72" y="20"/>
                              </a:lnTo>
                              <a:lnTo>
                                <a:pt x="65" y="28"/>
                              </a:lnTo>
                              <a:lnTo>
                                <a:pt x="58" y="34"/>
                              </a:lnTo>
                              <a:lnTo>
                                <a:pt x="50" y="38"/>
                              </a:lnTo>
                              <a:lnTo>
                                <a:pt x="4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39" path="m42,39l34,38l27,34l19,28l12,20l6,10l0,0l84,0l78,10l72,20l65,28l58,34l50,38l42,39xe" fillcolor="black" stroked="f" o:allowincell="f" style="position:absolute;margin-left:321.8pt;margin-top:557.95pt;width:1.9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055110</wp:posOffset>
                </wp:positionH>
                <wp:positionV relativeFrom="page">
                  <wp:posOffset>6732270</wp:posOffset>
                </wp:positionV>
                <wp:extent cx="26670" cy="165735"/>
                <wp:effectExtent l="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57">
                              <a:moveTo>
                                <a:pt x="50" y="557"/>
                              </a:moveTo>
                              <a:lnTo>
                                <a:pt x="50" y="556"/>
                              </a:lnTo>
                              <a:lnTo>
                                <a:pt x="49" y="555"/>
                              </a:lnTo>
                              <a:lnTo>
                                <a:pt x="48" y="553"/>
                              </a:lnTo>
                              <a:lnTo>
                                <a:pt x="47" y="549"/>
                              </a:lnTo>
                              <a:lnTo>
                                <a:pt x="44" y="543"/>
                              </a:lnTo>
                              <a:lnTo>
                                <a:pt x="43" y="541"/>
                              </a:lnTo>
                              <a:lnTo>
                                <a:pt x="41" y="536"/>
                              </a:lnTo>
                              <a:lnTo>
                                <a:pt x="38" y="527"/>
                              </a:lnTo>
                              <a:lnTo>
                                <a:pt x="37" y="526"/>
                              </a:lnTo>
                              <a:lnTo>
                                <a:pt x="34" y="517"/>
                              </a:lnTo>
                              <a:lnTo>
                                <a:pt x="32" y="509"/>
                              </a:lnTo>
                              <a:lnTo>
                                <a:pt x="31" y="506"/>
                              </a:lnTo>
                              <a:lnTo>
                                <a:pt x="27" y="493"/>
                              </a:lnTo>
                              <a:lnTo>
                                <a:pt x="26" y="491"/>
                              </a:lnTo>
                              <a:lnTo>
                                <a:pt x="23" y="479"/>
                              </a:lnTo>
                              <a:lnTo>
                                <a:pt x="22" y="472"/>
                              </a:lnTo>
                              <a:lnTo>
                                <a:pt x="20" y="464"/>
                              </a:lnTo>
                              <a:lnTo>
                                <a:pt x="17" y="453"/>
                              </a:lnTo>
                              <a:lnTo>
                                <a:pt x="16" y="447"/>
                              </a:lnTo>
                              <a:lnTo>
                                <a:pt x="14" y="432"/>
                              </a:lnTo>
                              <a:lnTo>
                                <a:pt x="13" y="429"/>
                              </a:lnTo>
                              <a:lnTo>
                                <a:pt x="10" y="411"/>
                              </a:lnTo>
                              <a:lnTo>
                                <a:pt x="10" y="411"/>
                              </a:lnTo>
                              <a:lnTo>
                                <a:pt x="7" y="391"/>
                              </a:lnTo>
                              <a:lnTo>
                                <a:pt x="7" y="389"/>
                              </a:lnTo>
                              <a:lnTo>
                                <a:pt x="5" y="370"/>
                              </a:lnTo>
                              <a:lnTo>
                                <a:pt x="5" y="368"/>
                              </a:lnTo>
                              <a:lnTo>
                                <a:pt x="3" y="348"/>
                              </a:lnTo>
                              <a:lnTo>
                                <a:pt x="3" y="346"/>
                              </a:lnTo>
                              <a:lnTo>
                                <a:pt x="1" y="326"/>
                              </a:lnTo>
                              <a:lnTo>
                                <a:pt x="1" y="324"/>
                              </a:lnTo>
                              <a:lnTo>
                                <a:pt x="0" y="302"/>
                              </a:lnTo>
                              <a:lnTo>
                                <a:pt x="0" y="302"/>
                              </a:lnTo>
                              <a:lnTo>
                                <a:pt x="0" y="280"/>
                              </a:lnTo>
                              <a:lnTo>
                                <a:pt x="0" y="278"/>
                              </a:lnTo>
                              <a:lnTo>
                                <a:pt x="0" y="259"/>
                              </a:lnTo>
                              <a:lnTo>
                                <a:pt x="1" y="254"/>
                              </a:lnTo>
                              <a:lnTo>
                                <a:pt x="1" y="238"/>
                              </a:lnTo>
                              <a:lnTo>
                                <a:pt x="2" y="231"/>
                              </a:lnTo>
                              <a:lnTo>
                                <a:pt x="3" y="217"/>
                              </a:lnTo>
                              <a:lnTo>
                                <a:pt x="3" y="208"/>
                              </a:lnTo>
                              <a:lnTo>
                                <a:pt x="4" y="196"/>
                              </a:lnTo>
                              <a:lnTo>
                                <a:pt x="6" y="186"/>
                              </a:lnTo>
                              <a:lnTo>
                                <a:pt x="7" y="175"/>
                              </a:lnTo>
                              <a:lnTo>
                                <a:pt x="8" y="166"/>
                              </a:lnTo>
                              <a:lnTo>
                                <a:pt x="10" y="155"/>
                              </a:lnTo>
                              <a:lnTo>
                                <a:pt x="11" y="146"/>
                              </a:lnTo>
                              <a:lnTo>
                                <a:pt x="13" y="135"/>
                              </a:lnTo>
                              <a:lnTo>
                                <a:pt x="14" y="127"/>
                              </a:lnTo>
                              <a:lnTo>
                                <a:pt x="17" y="116"/>
                              </a:lnTo>
                              <a:lnTo>
                                <a:pt x="18" y="109"/>
                              </a:lnTo>
                              <a:lnTo>
                                <a:pt x="21" y="98"/>
                              </a:lnTo>
                              <a:lnTo>
                                <a:pt x="22" y="93"/>
                              </a:lnTo>
                              <a:lnTo>
                                <a:pt x="25" y="81"/>
                              </a:lnTo>
                              <a:lnTo>
                                <a:pt x="26" y="78"/>
                              </a:lnTo>
                              <a:lnTo>
                                <a:pt x="30" y="64"/>
                              </a:lnTo>
                              <a:lnTo>
                                <a:pt x="31" y="63"/>
                              </a:lnTo>
                              <a:lnTo>
                                <a:pt x="35" y="51"/>
                              </a:lnTo>
                              <a:lnTo>
                                <a:pt x="36" y="49"/>
                              </a:lnTo>
                              <a:lnTo>
                                <a:pt x="40" y="39"/>
                              </a:lnTo>
                              <a:lnTo>
                                <a:pt x="41" y="36"/>
                              </a:lnTo>
                              <a:lnTo>
                                <a:pt x="45" y="29"/>
                              </a:lnTo>
                              <a:lnTo>
                                <a:pt x="47" y="24"/>
                              </a:lnTo>
                              <a:lnTo>
                                <a:pt x="49" y="20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8" y="7"/>
                              </a:lnTo>
                              <a:lnTo>
                                <a:pt x="60" y="4"/>
                              </a:lnTo>
                              <a:lnTo>
                                <a:pt x="61" y="3"/>
                              </a:lnTo>
                              <a:lnTo>
                                <a:pt x="63" y="1"/>
                              </a:lnTo>
                              <a:lnTo>
                                <a:pt x="64" y="0"/>
                              </a:lnTo>
                              <a:lnTo>
                                <a:pt x="90" y="0"/>
                              </a:lnTo>
                              <a:lnTo>
                                <a:pt x="85" y="1"/>
                              </a:lnTo>
                              <a:lnTo>
                                <a:pt x="80" y="3"/>
                              </a:lnTo>
                              <a:lnTo>
                                <a:pt x="64" y="24"/>
                              </a:lnTo>
                              <a:lnTo>
                                <a:pt x="61" y="29"/>
                              </a:lnTo>
                              <a:lnTo>
                                <a:pt x="48" y="64"/>
                              </a:lnTo>
                              <a:lnTo>
                                <a:pt x="44" y="78"/>
                              </a:lnTo>
                              <a:lnTo>
                                <a:pt x="43" y="81"/>
                              </a:lnTo>
                              <a:lnTo>
                                <a:pt x="40" y="93"/>
                              </a:lnTo>
                              <a:lnTo>
                                <a:pt x="39" y="98"/>
                              </a:lnTo>
                              <a:lnTo>
                                <a:pt x="30" y="155"/>
                              </a:lnTo>
                              <a:lnTo>
                                <a:pt x="28" y="166"/>
                              </a:lnTo>
                              <a:lnTo>
                                <a:pt x="24" y="217"/>
                              </a:lnTo>
                              <a:lnTo>
                                <a:pt x="23" y="231"/>
                              </a:lnTo>
                              <a:lnTo>
                                <a:pt x="23" y="238"/>
                              </a:lnTo>
                              <a:lnTo>
                                <a:pt x="22" y="254"/>
                              </a:lnTo>
                              <a:lnTo>
                                <a:pt x="22" y="259"/>
                              </a:lnTo>
                              <a:lnTo>
                                <a:pt x="22" y="278"/>
                              </a:lnTo>
                              <a:lnTo>
                                <a:pt x="24" y="346"/>
                              </a:lnTo>
                              <a:lnTo>
                                <a:pt x="24" y="348"/>
                              </a:lnTo>
                              <a:lnTo>
                                <a:pt x="26" y="368"/>
                              </a:lnTo>
                              <a:lnTo>
                                <a:pt x="26" y="370"/>
                              </a:lnTo>
                              <a:lnTo>
                                <a:pt x="28" y="389"/>
                              </a:lnTo>
                              <a:lnTo>
                                <a:pt x="38" y="453"/>
                              </a:lnTo>
                              <a:lnTo>
                                <a:pt x="40" y="464"/>
                              </a:lnTo>
                              <a:lnTo>
                                <a:pt x="42" y="472"/>
                              </a:lnTo>
                              <a:lnTo>
                                <a:pt x="44" y="479"/>
                              </a:lnTo>
                              <a:lnTo>
                                <a:pt x="47" y="491"/>
                              </a:lnTo>
                              <a:lnTo>
                                <a:pt x="60" y="526"/>
                              </a:lnTo>
                              <a:lnTo>
                                <a:pt x="61" y="527"/>
                              </a:lnTo>
                              <a:lnTo>
                                <a:pt x="66" y="536"/>
                              </a:lnTo>
                              <a:lnTo>
                                <a:pt x="69" y="541"/>
                              </a:lnTo>
                              <a:lnTo>
                                <a:pt x="71" y="543"/>
                              </a:lnTo>
                              <a:lnTo>
                                <a:pt x="75" y="549"/>
                              </a:lnTo>
                              <a:lnTo>
                                <a:pt x="80" y="553"/>
                              </a:lnTo>
                              <a:lnTo>
                                <a:pt x="83" y="555"/>
                              </a:lnTo>
                              <a:lnTo>
                                <a:pt x="85" y="556"/>
                              </a:lnTo>
                              <a:lnTo>
                                <a:pt x="90" y="5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57" path="m50,557l50,556l49,555l48,553l47,549l44,543l43,541l41,536l38,527l37,526l34,517l32,509l31,506l27,493l26,491l23,479l22,472l20,464l17,453l16,447l14,432l13,429l10,411l10,411l7,391l7,389l5,370l5,368l3,348l3,346l1,326l1,324l0,302l0,302l0,280l0,278l0,259l1,254l1,238l2,231l3,217l3,208l4,196l6,186l7,175l8,166l10,155l11,146l13,135l14,127l17,116l18,109l21,98l22,93l25,81l26,78l30,64l31,63l35,51l36,49l40,39l41,36l45,29l47,24l49,20l54,13l54,13l58,7l60,4l61,3l63,1l64,0l90,0l85,1l80,3l64,24l61,29l48,64l44,78l43,81l40,93l39,98l30,155l28,166l24,217l23,231l23,238l22,254l22,259l22,278l24,346l24,348l26,368l26,370l28,389l38,453l40,464l42,472l44,479l47,491l60,526l61,527l66,536l69,541l71,543l75,549l80,553l83,555l85,556l90,557e" fillcolor="black" stroked="f" o:allowincell="f" style="position:absolute;margin-left:319.3pt;margin-top:530.1pt;width:2.05pt;height:1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112260</wp:posOffset>
                </wp:positionH>
                <wp:positionV relativeFrom="page">
                  <wp:posOffset>6732270</wp:posOffset>
                </wp:positionV>
                <wp:extent cx="27305" cy="165735"/>
                <wp:effectExtent l="635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7">
                              <a:moveTo>
                                <a:pt x="0" y="557"/>
                              </a:moveTo>
                              <a:lnTo>
                                <a:pt x="21" y="541"/>
                              </a:lnTo>
                              <a:lnTo>
                                <a:pt x="24" y="536"/>
                              </a:lnTo>
                              <a:lnTo>
                                <a:pt x="29" y="527"/>
                              </a:lnTo>
                              <a:lnTo>
                                <a:pt x="30" y="526"/>
                              </a:lnTo>
                              <a:lnTo>
                                <a:pt x="33" y="517"/>
                              </a:lnTo>
                              <a:lnTo>
                                <a:pt x="37" y="509"/>
                              </a:lnTo>
                              <a:lnTo>
                                <a:pt x="38" y="506"/>
                              </a:lnTo>
                              <a:lnTo>
                                <a:pt x="42" y="493"/>
                              </a:lnTo>
                              <a:lnTo>
                                <a:pt x="43" y="491"/>
                              </a:lnTo>
                              <a:lnTo>
                                <a:pt x="46" y="479"/>
                              </a:lnTo>
                              <a:lnTo>
                                <a:pt x="48" y="472"/>
                              </a:lnTo>
                              <a:lnTo>
                                <a:pt x="50" y="464"/>
                              </a:lnTo>
                              <a:lnTo>
                                <a:pt x="52" y="453"/>
                              </a:lnTo>
                              <a:lnTo>
                                <a:pt x="53" y="447"/>
                              </a:lnTo>
                              <a:lnTo>
                                <a:pt x="56" y="432"/>
                              </a:lnTo>
                              <a:lnTo>
                                <a:pt x="56" y="429"/>
                              </a:lnTo>
                              <a:lnTo>
                                <a:pt x="59" y="411"/>
                              </a:lnTo>
                              <a:lnTo>
                                <a:pt x="64" y="368"/>
                              </a:lnTo>
                              <a:lnTo>
                                <a:pt x="66" y="348"/>
                              </a:lnTo>
                              <a:lnTo>
                                <a:pt x="66" y="346"/>
                              </a:lnTo>
                              <a:lnTo>
                                <a:pt x="67" y="326"/>
                              </a:lnTo>
                              <a:lnTo>
                                <a:pt x="67" y="324"/>
                              </a:lnTo>
                              <a:lnTo>
                                <a:pt x="68" y="302"/>
                              </a:lnTo>
                              <a:lnTo>
                                <a:pt x="68" y="302"/>
                              </a:lnTo>
                              <a:lnTo>
                                <a:pt x="68" y="280"/>
                              </a:lnTo>
                              <a:lnTo>
                                <a:pt x="68" y="278"/>
                              </a:lnTo>
                              <a:lnTo>
                                <a:pt x="68" y="259"/>
                              </a:lnTo>
                              <a:lnTo>
                                <a:pt x="68" y="254"/>
                              </a:lnTo>
                              <a:lnTo>
                                <a:pt x="67" y="238"/>
                              </a:lnTo>
                              <a:lnTo>
                                <a:pt x="67" y="231"/>
                              </a:lnTo>
                              <a:lnTo>
                                <a:pt x="66" y="217"/>
                              </a:lnTo>
                              <a:lnTo>
                                <a:pt x="66" y="208"/>
                              </a:lnTo>
                              <a:lnTo>
                                <a:pt x="65" y="196"/>
                              </a:lnTo>
                              <a:lnTo>
                                <a:pt x="64" y="186"/>
                              </a:lnTo>
                              <a:lnTo>
                                <a:pt x="63" y="175"/>
                              </a:lnTo>
                              <a:lnTo>
                                <a:pt x="62" y="166"/>
                              </a:lnTo>
                              <a:lnTo>
                                <a:pt x="60" y="155"/>
                              </a:lnTo>
                              <a:lnTo>
                                <a:pt x="59" y="146"/>
                              </a:lnTo>
                              <a:lnTo>
                                <a:pt x="58" y="135"/>
                              </a:lnTo>
                              <a:lnTo>
                                <a:pt x="56" y="127"/>
                              </a:lnTo>
                              <a:lnTo>
                                <a:pt x="54" y="116"/>
                              </a:lnTo>
                              <a:lnTo>
                                <a:pt x="53" y="109"/>
                              </a:lnTo>
                              <a:lnTo>
                                <a:pt x="51" y="98"/>
                              </a:lnTo>
                              <a:lnTo>
                                <a:pt x="50" y="93"/>
                              </a:lnTo>
                              <a:lnTo>
                                <a:pt x="47" y="81"/>
                              </a:lnTo>
                              <a:lnTo>
                                <a:pt x="46" y="78"/>
                              </a:lnTo>
                              <a:lnTo>
                                <a:pt x="42" y="64"/>
                              </a:lnTo>
                              <a:lnTo>
                                <a:pt x="42" y="63"/>
                              </a:lnTo>
                              <a:lnTo>
                                <a:pt x="38" y="51"/>
                              </a:lnTo>
                              <a:lnTo>
                                <a:pt x="37" y="49"/>
                              </a:lnTo>
                              <a:lnTo>
                                <a:pt x="33" y="39"/>
                              </a:lnTo>
                              <a:lnTo>
                                <a:pt x="32" y="36"/>
                              </a:lnTo>
                              <a:lnTo>
                                <a:pt x="29" y="29"/>
                              </a:lnTo>
                              <a:lnTo>
                                <a:pt x="26" y="24"/>
                              </a:lnTo>
                              <a:lnTo>
                                <a:pt x="24" y="20"/>
                              </a:lnTo>
                              <a:lnTo>
                                <a:pt x="19" y="13"/>
                              </a:lnTo>
                              <a:lnTo>
                                <a:pt x="19" y="13"/>
                              </a:lnTo>
                              <a:lnTo>
                                <a:pt x="15" y="7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37" y="13"/>
                              </a:lnTo>
                              <a:lnTo>
                                <a:pt x="41" y="20"/>
                              </a:lnTo>
                              <a:lnTo>
                                <a:pt x="43" y="24"/>
                              </a:lnTo>
                              <a:lnTo>
                                <a:pt x="46" y="29"/>
                              </a:lnTo>
                              <a:lnTo>
                                <a:pt x="49" y="36"/>
                              </a:lnTo>
                              <a:lnTo>
                                <a:pt x="51" y="39"/>
                              </a:lnTo>
                              <a:lnTo>
                                <a:pt x="55" y="49"/>
                              </a:lnTo>
                              <a:lnTo>
                                <a:pt x="56" y="51"/>
                              </a:lnTo>
                              <a:lnTo>
                                <a:pt x="60" y="63"/>
                              </a:lnTo>
                              <a:lnTo>
                                <a:pt x="61" y="64"/>
                              </a:lnTo>
                              <a:lnTo>
                                <a:pt x="65" y="78"/>
                              </a:lnTo>
                              <a:lnTo>
                                <a:pt x="81" y="146"/>
                              </a:lnTo>
                              <a:lnTo>
                                <a:pt x="82" y="155"/>
                              </a:lnTo>
                              <a:lnTo>
                                <a:pt x="84" y="166"/>
                              </a:lnTo>
                              <a:lnTo>
                                <a:pt x="85" y="175"/>
                              </a:lnTo>
                              <a:lnTo>
                                <a:pt x="86" y="186"/>
                              </a:lnTo>
                              <a:lnTo>
                                <a:pt x="88" y="196"/>
                              </a:lnTo>
                              <a:lnTo>
                                <a:pt x="89" y="208"/>
                              </a:lnTo>
                              <a:lnTo>
                                <a:pt x="89" y="217"/>
                              </a:lnTo>
                              <a:lnTo>
                                <a:pt x="90" y="231"/>
                              </a:lnTo>
                              <a:lnTo>
                                <a:pt x="91" y="238"/>
                              </a:lnTo>
                              <a:lnTo>
                                <a:pt x="92" y="254"/>
                              </a:lnTo>
                              <a:lnTo>
                                <a:pt x="92" y="259"/>
                              </a:lnTo>
                              <a:lnTo>
                                <a:pt x="92" y="278"/>
                              </a:lnTo>
                              <a:lnTo>
                                <a:pt x="92" y="280"/>
                              </a:lnTo>
                              <a:lnTo>
                                <a:pt x="92" y="302"/>
                              </a:lnTo>
                              <a:lnTo>
                                <a:pt x="92" y="302"/>
                              </a:lnTo>
                              <a:lnTo>
                                <a:pt x="91" y="324"/>
                              </a:lnTo>
                              <a:lnTo>
                                <a:pt x="91" y="326"/>
                              </a:lnTo>
                              <a:lnTo>
                                <a:pt x="90" y="346"/>
                              </a:lnTo>
                              <a:lnTo>
                                <a:pt x="89" y="348"/>
                              </a:lnTo>
                              <a:lnTo>
                                <a:pt x="88" y="368"/>
                              </a:lnTo>
                              <a:lnTo>
                                <a:pt x="87" y="370"/>
                              </a:lnTo>
                              <a:lnTo>
                                <a:pt x="85" y="389"/>
                              </a:lnTo>
                              <a:lnTo>
                                <a:pt x="85" y="391"/>
                              </a:lnTo>
                              <a:lnTo>
                                <a:pt x="83" y="411"/>
                              </a:lnTo>
                              <a:lnTo>
                                <a:pt x="83" y="411"/>
                              </a:lnTo>
                              <a:lnTo>
                                <a:pt x="80" y="429"/>
                              </a:lnTo>
                              <a:lnTo>
                                <a:pt x="79" y="432"/>
                              </a:lnTo>
                              <a:lnTo>
                                <a:pt x="77" y="447"/>
                              </a:lnTo>
                              <a:lnTo>
                                <a:pt x="76" y="453"/>
                              </a:lnTo>
                              <a:lnTo>
                                <a:pt x="73" y="464"/>
                              </a:lnTo>
                              <a:lnTo>
                                <a:pt x="71" y="472"/>
                              </a:lnTo>
                              <a:lnTo>
                                <a:pt x="70" y="479"/>
                              </a:lnTo>
                              <a:lnTo>
                                <a:pt x="67" y="491"/>
                              </a:lnTo>
                              <a:lnTo>
                                <a:pt x="66" y="493"/>
                              </a:lnTo>
                              <a:lnTo>
                                <a:pt x="63" y="506"/>
                              </a:lnTo>
                              <a:lnTo>
                                <a:pt x="62" y="509"/>
                              </a:lnTo>
                              <a:lnTo>
                                <a:pt x="59" y="517"/>
                              </a:lnTo>
                              <a:lnTo>
                                <a:pt x="57" y="526"/>
                              </a:lnTo>
                              <a:lnTo>
                                <a:pt x="56" y="527"/>
                              </a:lnTo>
                              <a:lnTo>
                                <a:pt x="53" y="536"/>
                              </a:lnTo>
                              <a:lnTo>
                                <a:pt x="51" y="541"/>
                              </a:lnTo>
                              <a:lnTo>
                                <a:pt x="50" y="543"/>
                              </a:lnTo>
                              <a:lnTo>
                                <a:pt x="47" y="549"/>
                              </a:lnTo>
                              <a:lnTo>
                                <a:pt x="45" y="553"/>
                              </a:lnTo>
                              <a:lnTo>
                                <a:pt x="45" y="555"/>
                              </a:lnTo>
                              <a:lnTo>
                                <a:pt x="44" y="556"/>
                              </a:lnTo>
                              <a:lnTo>
                                <a:pt x="44" y="5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557" path="m0,557l21,541l24,536l29,527l30,526l33,517l37,509l38,506l42,493l43,491l46,479l48,472l50,464l52,453l53,447l56,432l56,429l59,411l64,368l66,348l66,346l67,326l67,324l68,302l68,302l68,280l68,278l68,259l68,254l67,238l67,231l66,217l66,208l65,196l64,186l63,175l62,166l60,155l59,146l58,135l56,127l54,116l53,109l51,98l50,93l47,81l46,78l42,64l42,63l38,51l37,49l33,39l32,36l29,29l26,24l24,20l19,13l19,13l15,7l10,4l10,3l5,1l0,0l26,0l37,13l41,20l43,24l46,29l49,36l51,39l55,49l56,51l60,63l61,64l65,78l81,146l82,155l84,166l85,175l86,186l88,196l89,208l89,217l90,231l91,238l92,254l92,259l92,278l92,280l92,302l92,302l91,324l91,326l90,346l89,348l88,368l87,370l85,389l85,391l83,411l83,411l80,429l79,432l77,447l76,453l73,464l71,472l70,479l67,491l66,493l63,506l62,509l59,517l57,526l56,527l53,536l51,541l50,543l47,549l45,553l45,555l44,556l44,557e" fillcolor="black" stroked="f" o:allowincell="f" style="position:absolute;margin-left:323.8pt;margin-top:530.1pt;width:2.1pt;height:1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095750</wp:posOffset>
                </wp:positionH>
                <wp:positionV relativeFrom="page">
                  <wp:posOffset>6724015</wp:posOffset>
                </wp:positionV>
                <wp:extent cx="15240" cy="381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3">
                              <a:moveTo>
                                <a:pt x="0" y="13"/>
                              </a:moveTo>
                              <a:lnTo>
                                <a:pt x="3" y="10"/>
                              </a:lnTo>
                              <a:lnTo>
                                <a:pt x="11" y="4"/>
                              </a:lnTo>
                              <a:lnTo>
                                <a:pt x="18" y="1"/>
                              </a:lnTo>
                              <a:lnTo>
                                <a:pt x="26" y="0"/>
                              </a:lnTo>
                              <a:lnTo>
                                <a:pt x="34" y="1"/>
                              </a:lnTo>
                              <a:lnTo>
                                <a:pt x="41" y="4"/>
                              </a:lnTo>
                              <a:lnTo>
                                <a:pt x="49" y="10"/>
                              </a:lnTo>
                              <a:lnTo>
                                <a:pt x="52" y="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3" path="m0,13l3,10l11,4l18,1l26,0l34,1l41,4l49,10l52,13e" fillcolor="black" stroked="f" o:allowincell="f" style="position:absolute;margin-left:322.5pt;margin-top:529.45pt;width:1.1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055110</wp:posOffset>
                </wp:positionH>
                <wp:positionV relativeFrom="page">
                  <wp:posOffset>6724015</wp:posOffset>
                </wp:positionV>
                <wp:extent cx="53975" cy="181610"/>
                <wp:effectExtent l="6985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609">
                              <a:moveTo>
                                <a:pt x="0" y="293"/>
                              </a:moveTo>
                              <a:lnTo>
                                <a:pt x="3" y="359"/>
                              </a:lnTo>
                              <a:lnTo>
                                <a:pt x="10" y="424"/>
                              </a:lnTo>
                              <a:lnTo>
                                <a:pt x="22" y="485"/>
                              </a:lnTo>
                              <a:lnTo>
                                <a:pt x="43" y="554"/>
                              </a:lnTo>
                              <a:lnTo>
                                <a:pt x="77" y="604"/>
                              </a:lnTo>
                              <a:lnTo>
                                <a:pt x="92" y="609"/>
                              </a:lnTo>
                              <a:lnTo>
                                <a:pt x="100" y="608"/>
                              </a:lnTo>
                              <a:lnTo>
                                <a:pt x="141" y="554"/>
                              </a:lnTo>
                              <a:lnTo>
                                <a:pt x="161" y="485"/>
                              </a:lnTo>
                              <a:lnTo>
                                <a:pt x="173" y="424"/>
                              </a:lnTo>
                              <a:lnTo>
                                <a:pt x="180" y="359"/>
                              </a:lnTo>
                              <a:lnTo>
                                <a:pt x="182" y="293"/>
                              </a:lnTo>
                              <a:lnTo>
                                <a:pt x="182" y="272"/>
                              </a:lnTo>
                              <a:lnTo>
                                <a:pt x="178" y="209"/>
                              </a:lnTo>
                              <a:lnTo>
                                <a:pt x="169" y="148"/>
                              </a:lnTo>
                              <a:lnTo>
                                <a:pt x="151" y="77"/>
                              </a:lnTo>
                              <a:lnTo>
                                <a:pt x="120" y="17"/>
                              </a:lnTo>
                              <a:lnTo>
                                <a:pt x="90" y="0"/>
                              </a:lnTo>
                              <a:lnTo>
                                <a:pt x="82" y="1"/>
                              </a:lnTo>
                              <a:lnTo>
                                <a:pt x="41" y="49"/>
                              </a:lnTo>
                              <a:lnTo>
                                <a:pt x="21" y="111"/>
                              </a:lnTo>
                              <a:lnTo>
                                <a:pt x="7" y="188"/>
                              </a:lnTo>
                              <a:lnTo>
                                <a:pt x="1" y="251"/>
                              </a:lnTo>
                              <a:lnTo>
                                <a:pt x="0" y="2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609" path="m0,293l3,359l10,424l22,485l43,554l77,604l92,609l100,608l141,554l161,485l173,424l180,359l182,293l182,272l178,209l169,148l151,77l120,17l90,0l82,1l41,49l21,111l7,188l1,251l0,293xe" stroked="t" o:allowincell="f" style="position:absolute;margin-left:319.3pt;margin-top:529.45pt;width:4.2pt;height:14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069080</wp:posOffset>
                </wp:positionH>
                <wp:positionV relativeFrom="page">
                  <wp:posOffset>6732270</wp:posOffset>
                </wp:positionV>
                <wp:extent cx="40005" cy="165735"/>
                <wp:effectExtent l="6985" t="762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557">
                              <a:moveTo>
                                <a:pt x="0" y="278"/>
                              </a:moveTo>
                              <a:lnTo>
                                <a:pt x="2" y="208"/>
                              </a:lnTo>
                              <a:lnTo>
                                <a:pt x="9" y="146"/>
                              </a:lnTo>
                              <a:lnTo>
                                <a:pt x="22" y="78"/>
                              </a:lnTo>
                              <a:lnTo>
                                <a:pt x="44" y="20"/>
                              </a:lnTo>
                              <a:lnTo>
                                <a:pt x="68" y="0"/>
                              </a:lnTo>
                              <a:lnTo>
                                <a:pt x="73" y="1"/>
                              </a:lnTo>
                              <a:lnTo>
                                <a:pt x="110" y="63"/>
                              </a:lnTo>
                              <a:lnTo>
                                <a:pt x="124" y="127"/>
                              </a:lnTo>
                              <a:lnTo>
                                <a:pt x="134" y="208"/>
                              </a:lnTo>
                              <a:lnTo>
                                <a:pt x="136" y="278"/>
                              </a:lnTo>
                              <a:lnTo>
                                <a:pt x="136" y="302"/>
                              </a:lnTo>
                              <a:lnTo>
                                <a:pt x="132" y="370"/>
                              </a:lnTo>
                              <a:lnTo>
                                <a:pt x="121" y="447"/>
                              </a:lnTo>
                              <a:lnTo>
                                <a:pt x="106" y="506"/>
                              </a:lnTo>
                              <a:lnTo>
                                <a:pt x="68" y="557"/>
                              </a:lnTo>
                              <a:lnTo>
                                <a:pt x="63" y="556"/>
                              </a:lnTo>
                              <a:lnTo>
                                <a:pt x="26" y="493"/>
                              </a:lnTo>
                              <a:lnTo>
                                <a:pt x="12" y="429"/>
                              </a:lnTo>
                              <a:lnTo>
                                <a:pt x="2" y="348"/>
                              </a:lnTo>
                              <a:lnTo>
                                <a:pt x="0" y="27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557" path="m0,278l2,208l9,146l22,78l44,20l68,0l73,1l110,63l124,127l134,208l136,278l136,302l132,370l121,447l106,506l68,557l63,556l26,493l12,429l2,348l0,278xe" stroked="t" o:allowincell="f" style="position:absolute;margin-left:320.4pt;margin-top:530.1pt;width:3.1pt;height:1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886835</wp:posOffset>
                </wp:positionH>
                <wp:positionV relativeFrom="page">
                  <wp:posOffset>7053580</wp:posOffset>
                </wp:positionV>
                <wp:extent cx="44450" cy="16954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570">
                              <a:moveTo>
                                <a:pt x="81" y="1"/>
                              </a:moveTo>
                              <a:lnTo>
                                <a:pt x="119" y="55"/>
                              </a:lnTo>
                              <a:lnTo>
                                <a:pt x="135" y="117"/>
                              </a:lnTo>
                              <a:lnTo>
                                <a:pt x="145" y="195"/>
                              </a:lnTo>
                              <a:lnTo>
                                <a:pt x="149" y="262"/>
                              </a:lnTo>
                              <a:lnTo>
                                <a:pt x="149" y="285"/>
                              </a:lnTo>
                              <a:lnTo>
                                <a:pt x="149" y="308"/>
                              </a:lnTo>
                              <a:lnTo>
                                <a:pt x="145" y="375"/>
                              </a:lnTo>
                              <a:lnTo>
                                <a:pt x="138" y="435"/>
                              </a:lnTo>
                              <a:lnTo>
                                <a:pt x="123" y="501"/>
                              </a:lnTo>
                              <a:lnTo>
                                <a:pt x="92" y="562"/>
                              </a:lnTo>
                              <a:lnTo>
                                <a:pt x="75" y="570"/>
                              </a:lnTo>
                              <a:lnTo>
                                <a:pt x="68" y="569"/>
                              </a:lnTo>
                              <a:lnTo>
                                <a:pt x="30" y="515"/>
                              </a:lnTo>
                              <a:lnTo>
                                <a:pt x="14" y="453"/>
                              </a:lnTo>
                              <a:lnTo>
                                <a:pt x="4" y="375"/>
                              </a:lnTo>
                              <a:lnTo>
                                <a:pt x="0" y="308"/>
                              </a:lnTo>
                              <a:lnTo>
                                <a:pt x="0" y="285"/>
                              </a:lnTo>
                              <a:lnTo>
                                <a:pt x="0" y="262"/>
                              </a:lnTo>
                              <a:lnTo>
                                <a:pt x="4" y="195"/>
                              </a:lnTo>
                              <a:lnTo>
                                <a:pt x="11" y="135"/>
                              </a:lnTo>
                              <a:lnTo>
                                <a:pt x="26" y="69"/>
                              </a:lnTo>
                              <a:lnTo>
                                <a:pt x="57" y="8"/>
                              </a:lnTo>
                              <a:lnTo>
                                <a:pt x="75" y="0"/>
                              </a:lnTo>
                              <a:lnTo>
                                <a:pt x="8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570" path="m81,1l119,55l135,117l145,195l149,262l149,285l149,308l145,375l138,435l123,501l92,562l75,570l68,569l30,515l14,453l4,375l0,308l0,285l0,262l4,195l11,135l26,69l57,8l75,0l81,1xe" fillcolor="white" stroked="f" o:allowincell="f" style="position:absolute;margin-left:306.05pt;margin-top:555.4pt;width:3.4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886835</wp:posOffset>
                </wp:positionH>
                <wp:positionV relativeFrom="page">
                  <wp:posOffset>7053580</wp:posOffset>
                </wp:positionV>
                <wp:extent cx="44450" cy="169545"/>
                <wp:effectExtent l="6350" t="698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570">
                              <a:moveTo>
                                <a:pt x="149" y="285"/>
                              </a:moveTo>
                              <a:lnTo>
                                <a:pt x="147" y="354"/>
                              </a:lnTo>
                              <a:lnTo>
                                <a:pt x="141" y="416"/>
                              </a:lnTo>
                              <a:lnTo>
                                <a:pt x="127" y="486"/>
                              </a:lnTo>
                              <a:lnTo>
                                <a:pt x="104" y="548"/>
                              </a:lnTo>
                              <a:lnTo>
                                <a:pt x="75" y="570"/>
                              </a:lnTo>
                              <a:lnTo>
                                <a:pt x="68" y="569"/>
                              </a:lnTo>
                              <a:lnTo>
                                <a:pt x="30" y="515"/>
                              </a:lnTo>
                              <a:lnTo>
                                <a:pt x="14" y="453"/>
                              </a:lnTo>
                              <a:lnTo>
                                <a:pt x="4" y="375"/>
                              </a:lnTo>
                              <a:lnTo>
                                <a:pt x="0" y="308"/>
                              </a:lnTo>
                              <a:lnTo>
                                <a:pt x="0" y="285"/>
                              </a:lnTo>
                              <a:lnTo>
                                <a:pt x="0" y="262"/>
                              </a:lnTo>
                              <a:lnTo>
                                <a:pt x="4" y="195"/>
                              </a:lnTo>
                              <a:lnTo>
                                <a:pt x="11" y="135"/>
                              </a:lnTo>
                              <a:lnTo>
                                <a:pt x="26" y="69"/>
                              </a:lnTo>
                              <a:lnTo>
                                <a:pt x="57" y="8"/>
                              </a:lnTo>
                              <a:lnTo>
                                <a:pt x="75" y="0"/>
                              </a:lnTo>
                              <a:lnTo>
                                <a:pt x="81" y="1"/>
                              </a:lnTo>
                              <a:lnTo>
                                <a:pt x="119" y="55"/>
                              </a:lnTo>
                              <a:lnTo>
                                <a:pt x="135" y="117"/>
                              </a:lnTo>
                              <a:lnTo>
                                <a:pt x="145" y="195"/>
                              </a:lnTo>
                              <a:lnTo>
                                <a:pt x="149" y="262"/>
                              </a:lnTo>
                              <a:lnTo>
                                <a:pt x="149" y="2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570" path="m149,285l147,354l141,416l127,486l104,548l75,570l68,569l30,515l14,453l4,375l0,308l0,285l0,262l4,195l11,135l26,69l57,8l75,0l81,1l119,55l135,117l145,195l149,262l149,285xe" stroked="t" o:allowincell="f" style="position:absolute;margin-left:306.05pt;margin-top:555.4pt;width:3.4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905885</wp:posOffset>
                </wp:positionH>
                <wp:positionV relativeFrom="page">
                  <wp:posOffset>7411085</wp:posOffset>
                </wp:positionV>
                <wp:extent cx="25400" cy="1333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6">
                              <a:moveTo>
                                <a:pt x="45" y="46"/>
                              </a:moveTo>
                              <a:lnTo>
                                <a:pt x="37" y="45"/>
                              </a:lnTo>
                              <a:lnTo>
                                <a:pt x="29" y="41"/>
                              </a:lnTo>
                              <a:lnTo>
                                <a:pt x="8" y="16"/>
                              </a:lnTo>
                              <a:lnTo>
                                <a:pt x="8" y="15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85" y="3"/>
                              </a:lnTo>
                              <a:lnTo>
                                <a:pt x="85" y="3"/>
                              </a:lnTo>
                              <a:lnTo>
                                <a:pt x="67" y="35"/>
                              </a:lnTo>
                              <a:lnTo>
                                <a:pt x="60" y="41"/>
                              </a:lnTo>
                              <a:lnTo>
                                <a:pt x="52" y="45"/>
                              </a:lnTo>
                              <a:lnTo>
                                <a:pt x="4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6" path="m45,46l37,45l29,41l8,16l8,15l1,3l1,3l0,0l86,0l85,3l85,3l67,35l60,41l52,45l45,46xe" fillcolor="black" stroked="f" o:allowincell="f" style="position:absolute;margin-left:307.55pt;margin-top:583.55pt;width:1.95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874135</wp:posOffset>
                </wp:positionH>
                <wp:positionV relativeFrom="page">
                  <wp:posOffset>7058025</wp:posOffset>
                </wp:positionV>
                <wp:extent cx="27940" cy="16573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56">
                              <a:moveTo>
                                <a:pt x="50" y="556"/>
                              </a:moveTo>
                              <a:lnTo>
                                <a:pt x="50" y="556"/>
                              </a:lnTo>
                              <a:lnTo>
                                <a:pt x="48" y="553"/>
                              </a:lnTo>
                              <a:lnTo>
                                <a:pt x="47" y="549"/>
                              </a:lnTo>
                              <a:lnTo>
                                <a:pt x="45" y="544"/>
                              </a:lnTo>
                              <a:lnTo>
                                <a:pt x="44" y="543"/>
                              </a:lnTo>
                              <a:lnTo>
                                <a:pt x="41" y="536"/>
                              </a:lnTo>
                              <a:lnTo>
                                <a:pt x="39" y="528"/>
                              </a:lnTo>
                              <a:lnTo>
                                <a:pt x="38" y="527"/>
                              </a:lnTo>
                              <a:lnTo>
                                <a:pt x="35" y="517"/>
                              </a:lnTo>
                              <a:lnTo>
                                <a:pt x="33" y="511"/>
                              </a:lnTo>
                              <a:lnTo>
                                <a:pt x="31" y="506"/>
                              </a:lnTo>
                              <a:lnTo>
                                <a:pt x="28" y="493"/>
                              </a:lnTo>
                              <a:lnTo>
                                <a:pt x="28" y="492"/>
                              </a:lnTo>
                              <a:lnTo>
                                <a:pt x="24" y="479"/>
                              </a:lnTo>
                              <a:lnTo>
                                <a:pt x="23" y="472"/>
                              </a:lnTo>
                              <a:lnTo>
                                <a:pt x="21" y="463"/>
                              </a:lnTo>
                              <a:lnTo>
                                <a:pt x="18" y="452"/>
                              </a:lnTo>
                              <a:lnTo>
                                <a:pt x="17" y="447"/>
                              </a:lnTo>
                              <a:lnTo>
                                <a:pt x="8" y="386"/>
                              </a:lnTo>
                              <a:lnTo>
                                <a:pt x="4" y="348"/>
                              </a:lnTo>
                              <a:lnTo>
                                <a:pt x="3" y="342"/>
                              </a:lnTo>
                              <a:lnTo>
                                <a:pt x="2" y="326"/>
                              </a:lnTo>
                              <a:lnTo>
                                <a:pt x="1" y="319"/>
                              </a:lnTo>
                              <a:lnTo>
                                <a:pt x="1" y="302"/>
                              </a:lnTo>
                              <a:lnTo>
                                <a:pt x="1" y="297"/>
                              </a:lnTo>
                              <a:lnTo>
                                <a:pt x="0" y="278"/>
                              </a:lnTo>
                              <a:lnTo>
                                <a:pt x="0" y="276"/>
                              </a:lnTo>
                              <a:lnTo>
                                <a:pt x="1" y="255"/>
                              </a:lnTo>
                              <a:lnTo>
                                <a:pt x="5" y="191"/>
                              </a:lnTo>
                              <a:lnTo>
                                <a:pt x="8" y="165"/>
                              </a:lnTo>
                              <a:lnTo>
                                <a:pt x="11" y="151"/>
                              </a:lnTo>
                              <a:lnTo>
                                <a:pt x="12" y="146"/>
                              </a:lnTo>
                              <a:lnTo>
                                <a:pt x="14" y="132"/>
                              </a:lnTo>
                              <a:lnTo>
                                <a:pt x="15" y="127"/>
                              </a:lnTo>
                              <a:lnTo>
                                <a:pt x="28" y="77"/>
                              </a:lnTo>
                              <a:lnTo>
                                <a:pt x="33" y="63"/>
                              </a:lnTo>
                              <a:lnTo>
                                <a:pt x="33" y="62"/>
                              </a:lnTo>
                              <a:lnTo>
                                <a:pt x="38" y="50"/>
                              </a:lnTo>
                              <a:lnTo>
                                <a:pt x="39" y="48"/>
                              </a:lnTo>
                              <a:lnTo>
                                <a:pt x="42" y="39"/>
                              </a:lnTo>
                              <a:lnTo>
                                <a:pt x="45" y="34"/>
                              </a:lnTo>
                              <a:lnTo>
                                <a:pt x="47" y="29"/>
                              </a:lnTo>
                              <a:lnTo>
                                <a:pt x="51" y="22"/>
                              </a:lnTo>
                              <a:lnTo>
                                <a:pt x="52" y="20"/>
                              </a:lnTo>
                              <a:lnTo>
                                <a:pt x="57" y="13"/>
                              </a:lnTo>
                              <a:lnTo>
                                <a:pt x="58" y="12"/>
                              </a:lnTo>
                              <a:lnTo>
                                <a:pt x="61" y="7"/>
                              </a:lnTo>
                              <a:lnTo>
                                <a:pt x="64" y="3"/>
                              </a:lnTo>
                              <a:lnTo>
                                <a:pt x="67" y="1"/>
                              </a:lnTo>
                              <a:lnTo>
                                <a:pt x="68" y="0"/>
                              </a:lnTo>
                              <a:lnTo>
                                <a:pt x="95" y="0"/>
                              </a:lnTo>
                              <a:lnTo>
                                <a:pt x="90" y="1"/>
                              </a:lnTo>
                              <a:lnTo>
                                <a:pt x="85" y="3"/>
                              </a:lnTo>
                              <a:lnTo>
                                <a:pt x="63" y="34"/>
                              </a:lnTo>
                              <a:lnTo>
                                <a:pt x="61" y="39"/>
                              </a:lnTo>
                              <a:lnTo>
                                <a:pt x="58" y="48"/>
                              </a:lnTo>
                              <a:lnTo>
                                <a:pt x="57" y="50"/>
                              </a:lnTo>
                              <a:lnTo>
                                <a:pt x="53" y="62"/>
                              </a:lnTo>
                              <a:lnTo>
                                <a:pt x="52" y="63"/>
                              </a:lnTo>
                              <a:lnTo>
                                <a:pt x="48" y="77"/>
                              </a:lnTo>
                              <a:lnTo>
                                <a:pt x="48" y="78"/>
                              </a:lnTo>
                              <a:lnTo>
                                <a:pt x="45" y="93"/>
                              </a:lnTo>
                              <a:lnTo>
                                <a:pt x="44" y="95"/>
                              </a:lnTo>
                              <a:lnTo>
                                <a:pt x="41" y="109"/>
                              </a:lnTo>
                              <a:lnTo>
                                <a:pt x="41" y="113"/>
                              </a:lnTo>
                              <a:lnTo>
                                <a:pt x="38" y="127"/>
                              </a:lnTo>
                              <a:lnTo>
                                <a:pt x="37" y="132"/>
                              </a:lnTo>
                              <a:lnTo>
                                <a:pt x="35" y="146"/>
                              </a:lnTo>
                              <a:lnTo>
                                <a:pt x="34" y="151"/>
                              </a:lnTo>
                              <a:lnTo>
                                <a:pt x="33" y="165"/>
                              </a:lnTo>
                              <a:lnTo>
                                <a:pt x="32" y="171"/>
                              </a:lnTo>
                              <a:lnTo>
                                <a:pt x="31" y="186"/>
                              </a:lnTo>
                              <a:lnTo>
                                <a:pt x="30" y="191"/>
                              </a:lnTo>
                              <a:lnTo>
                                <a:pt x="29" y="208"/>
                              </a:lnTo>
                              <a:lnTo>
                                <a:pt x="29" y="212"/>
                              </a:lnTo>
                              <a:lnTo>
                                <a:pt x="28" y="230"/>
                              </a:lnTo>
                              <a:lnTo>
                                <a:pt x="27" y="233"/>
                              </a:lnTo>
                              <a:lnTo>
                                <a:pt x="27" y="254"/>
                              </a:lnTo>
                              <a:lnTo>
                                <a:pt x="27" y="255"/>
                              </a:lnTo>
                              <a:lnTo>
                                <a:pt x="27" y="276"/>
                              </a:lnTo>
                              <a:lnTo>
                                <a:pt x="27" y="278"/>
                              </a:lnTo>
                              <a:lnTo>
                                <a:pt x="27" y="297"/>
                              </a:lnTo>
                              <a:lnTo>
                                <a:pt x="27" y="302"/>
                              </a:lnTo>
                              <a:lnTo>
                                <a:pt x="27" y="319"/>
                              </a:lnTo>
                              <a:lnTo>
                                <a:pt x="28" y="326"/>
                              </a:lnTo>
                              <a:lnTo>
                                <a:pt x="28" y="342"/>
                              </a:lnTo>
                              <a:lnTo>
                                <a:pt x="29" y="348"/>
                              </a:lnTo>
                              <a:lnTo>
                                <a:pt x="30" y="364"/>
                              </a:lnTo>
                              <a:lnTo>
                                <a:pt x="31" y="370"/>
                              </a:lnTo>
                              <a:lnTo>
                                <a:pt x="32" y="386"/>
                              </a:lnTo>
                              <a:lnTo>
                                <a:pt x="33" y="391"/>
                              </a:lnTo>
                              <a:lnTo>
                                <a:pt x="35" y="409"/>
                              </a:lnTo>
                              <a:lnTo>
                                <a:pt x="35" y="410"/>
                              </a:lnTo>
                              <a:lnTo>
                                <a:pt x="38" y="429"/>
                              </a:lnTo>
                              <a:lnTo>
                                <a:pt x="38" y="431"/>
                              </a:lnTo>
                              <a:lnTo>
                                <a:pt x="41" y="447"/>
                              </a:lnTo>
                              <a:lnTo>
                                <a:pt x="42" y="452"/>
                              </a:lnTo>
                              <a:lnTo>
                                <a:pt x="45" y="463"/>
                              </a:lnTo>
                              <a:lnTo>
                                <a:pt x="47" y="472"/>
                              </a:lnTo>
                              <a:lnTo>
                                <a:pt x="66" y="528"/>
                              </a:lnTo>
                              <a:lnTo>
                                <a:pt x="70" y="536"/>
                              </a:lnTo>
                              <a:lnTo>
                                <a:pt x="90" y="556"/>
                              </a:lnTo>
                              <a:lnTo>
                                <a:pt x="95" y="5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56" path="m50,556l50,556l48,553l47,549l45,544l44,543l41,536l39,528l38,527l35,517l33,511l31,506l28,493l28,492l24,479l23,472l21,463l18,452l17,447l8,386l4,348l3,342l2,326l1,319l1,302l1,297l0,278l0,276l1,255l5,191l8,165l11,151l12,146l14,132l15,127l28,77l33,63l33,62l38,50l39,48l42,39l45,34l47,29l51,22l52,20l57,13l58,12l61,7l64,3l67,1l68,0l95,0l90,1l85,3l63,34l61,39l58,48l57,50l53,62l52,63l48,77l48,78l45,93l44,95l41,109l41,113l38,127l37,132l35,146l34,151l33,165l32,171l31,186l30,191l29,208l29,212l28,230l27,233l27,254l27,255l27,276l27,278l27,297l27,302l27,319l28,326l28,342l29,348l30,364l31,370l32,386l33,391l35,409l35,410l38,429l38,431l41,447l42,452l45,463l47,472l66,528l70,536l90,556l95,556e" fillcolor="black" stroked="f" o:allowincell="f" style="position:absolute;margin-left:305.05pt;margin-top:555.75pt;width:2.15pt;height:1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934460</wp:posOffset>
                </wp:positionH>
                <wp:positionV relativeFrom="page">
                  <wp:posOffset>7058025</wp:posOffset>
                </wp:positionV>
                <wp:extent cx="24130" cy="16573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56">
                              <a:moveTo>
                                <a:pt x="0" y="556"/>
                              </a:moveTo>
                              <a:lnTo>
                                <a:pt x="4" y="556"/>
                              </a:lnTo>
                              <a:lnTo>
                                <a:pt x="9" y="553"/>
                              </a:lnTo>
                              <a:lnTo>
                                <a:pt x="14" y="549"/>
                              </a:lnTo>
                              <a:lnTo>
                                <a:pt x="18" y="545"/>
                              </a:lnTo>
                              <a:lnTo>
                                <a:pt x="19" y="543"/>
                              </a:lnTo>
                              <a:lnTo>
                                <a:pt x="24" y="536"/>
                              </a:lnTo>
                              <a:lnTo>
                                <a:pt x="27" y="529"/>
                              </a:lnTo>
                              <a:lnTo>
                                <a:pt x="28" y="527"/>
                              </a:lnTo>
                              <a:lnTo>
                                <a:pt x="33" y="517"/>
                              </a:lnTo>
                              <a:lnTo>
                                <a:pt x="35" y="512"/>
                              </a:lnTo>
                              <a:lnTo>
                                <a:pt x="37" y="506"/>
                              </a:lnTo>
                              <a:lnTo>
                                <a:pt x="53" y="447"/>
                              </a:lnTo>
                              <a:lnTo>
                                <a:pt x="55" y="432"/>
                              </a:lnTo>
                              <a:lnTo>
                                <a:pt x="56" y="429"/>
                              </a:lnTo>
                              <a:lnTo>
                                <a:pt x="64" y="366"/>
                              </a:lnTo>
                              <a:lnTo>
                                <a:pt x="65" y="348"/>
                              </a:lnTo>
                              <a:lnTo>
                                <a:pt x="65" y="344"/>
                              </a:lnTo>
                              <a:lnTo>
                                <a:pt x="66" y="326"/>
                              </a:lnTo>
                              <a:lnTo>
                                <a:pt x="67" y="321"/>
                              </a:lnTo>
                              <a:lnTo>
                                <a:pt x="67" y="302"/>
                              </a:lnTo>
                              <a:lnTo>
                                <a:pt x="67" y="300"/>
                              </a:lnTo>
                              <a:lnTo>
                                <a:pt x="67" y="278"/>
                              </a:lnTo>
                              <a:lnTo>
                                <a:pt x="67" y="257"/>
                              </a:lnTo>
                              <a:lnTo>
                                <a:pt x="64" y="193"/>
                              </a:lnTo>
                              <a:lnTo>
                                <a:pt x="63" y="186"/>
                              </a:lnTo>
                              <a:lnTo>
                                <a:pt x="62" y="173"/>
                              </a:lnTo>
                              <a:lnTo>
                                <a:pt x="61" y="165"/>
                              </a:lnTo>
                              <a:lnTo>
                                <a:pt x="60" y="153"/>
                              </a:lnTo>
                              <a:lnTo>
                                <a:pt x="59" y="146"/>
                              </a:lnTo>
                              <a:lnTo>
                                <a:pt x="57" y="133"/>
                              </a:lnTo>
                              <a:lnTo>
                                <a:pt x="56" y="127"/>
                              </a:lnTo>
                              <a:lnTo>
                                <a:pt x="54" y="114"/>
                              </a:lnTo>
                              <a:lnTo>
                                <a:pt x="53" y="109"/>
                              </a:lnTo>
                              <a:lnTo>
                                <a:pt x="50" y="96"/>
                              </a:lnTo>
                              <a:lnTo>
                                <a:pt x="49" y="93"/>
                              </a:lnTo>
                              <a:lnTo>
                                <a:pt x="46" y="79"/>
                              </a:lnTo>
                              <a:lnTo>
                                <a:pt x="46" y="77"/>
                              </a:lnTo>
                              <a:lnTo>
                                <a:pt x="42" y="63"/>
                              </a:lnTo>
                              <a:lnTo>
                                <a:pt x="14" y="7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4" y="1"/>
                              </a:ln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6" y="1"/>
                              </a:lnTo>
                              <a:lnTo>
                                <a:pt x="28" y="3"/>
                              </a:lnTo>
                              <a:lnTo>
                                <a:pt x="28" y="3"/>
                              </a:lnTo>
                              <a:lnTo>
                                <a:pt x="31" y="7"/>
                              </a:lnTo>
                              <a:lnTo>
                                <a:pt x="34" y="12"/>
                              </a:lnTo>
                              <a:lnTo>
                                <a:pt x="35" y="13"/>
                              </a:lnTo>
                              <a:lnTo>
                                <a:pt x="39" y="20"/>
                              </a:lnTo>
                              <a:lnTo>
                                <a:pt x="40" y="23"/>
                              </a:lnTo>
                              <a:lnTo>
                                <a:pt x="43" y="29"/>
                              </a:lnTo>
                              <a:lnTo>
                                <a:pt x="46" y="35"/>
                              </a:lnTo>
                              <a:lnTo>
                                <a:pt x="47" y="39"/>
                              </a:lnTo>
                              <a:lnTo>
                                <a:pt x="51" y="48"/>
                              </a:lnTo>
                              <a:lnTo>
                                <a:pt x="51" y="50"/>
                              </a:lnTo>
                              <a:lnTo>
                                <a:pt x="55" y="63"/>
                              </a:lnTo>
                              <a:lnTo>
                                <a:pt x="59" y="77"/>
                              </a:lnTo>
                              <a:lnTo>
                                <a:pt x="60" y="79"/>
                              </a:lnTo>
                              <a:lnTo>
                                <a:pt x="63" y="93"/>
                              </a:lnTo>
                              <a:lnTo>
                                <a:pt x="64" y="96"/>
                              </a:lnTo>
                              <a:lnTo>
                                <a:pt x="66" y="109"/>
                              </a:lnTo>
                              <a:lnTo>
                                <a:pt x="67" y="114"/>
                              </a:lnTo>
                              <a:lnTo>
                                <a:pt x="69" y="127"/>
                              </a:lnTo>
                              <a:lnTo>
                                <a:pt x="70" y="133"/>
                              </a:lnTo>
                              <a:lnTo>
                                <a:pt x="72" y="146"/>
                              </a:lnTo>
                              <a:lnTo>
                                <a:pt x="73" y="153"/>
                              </a:lnTo>
                              <a:lnTo>
                                <a:pt x="74" y="165"/>
                              </a:lnTo>
                              <a:lnTo>
                                <a:pt x="75" y="173"/>
                              </a:lnTo>
                              <a:lnTo>
                                <a:pt x="77" y="186"/>
                              </a:lnTo>
                              <a:lnTo>
                                <a:pt x="77" y="193"/>
                              </a:lnTo>
                              <a:lnTo>
                                <a:pt x="78" y="208"/>
                              </a:lnTo>
                              <a:lnTo>
                                <a:pt x="79" y="214"/>
                              </a:lnTo>
                              <a:lnTo>
                                <a:pt x="79" y="230"/>
                              </a:lnTo>
                              <a:lnTo>
                                <a:pt x="80" y="236"/>
                              </a:lnTo>
                              <a:lnTo>
                                <a:pt x="80" y="254"/>
                              </a:lnTo>
                              <a:lnTo>
                                <a:pt x="80" y="257"/>
                              </a:lnTo>
                              <a:lnTo>
                                <a:pt x="81" y="278"/>
                              </a:lnTo>
                              <a:lnTo>
                                <a:pt x="80" y="300"/>
                              </a:lnTo>
                              <a:lnTo>
                                <a:pt x="80" y="302"/>
                              </a:lnTo>
                              <a:lnTo>
                                <a:pt x="80" y="321"/>
                              </a:lnTo>
                              <a:lnTo>
                                <a:pt x="80" y="326"/>
                              </a:lnTo>
                              <a:lnTo>
                                <a:pt x="79" y="344"/>
                              </a:lnTo>
                              <a:lnTo>
                                <a:pt x="78" y="348"/>
                              </a:lnTo>
                              <a:lnTo>
                                <a:pt x="77" y="366"/>
                              </a:lnTo>
                              <a:lnTo>
                                <a:pt x="77" y="370"/>
                              </a:lnTo>
                              <a:lnTo>
                                <a:pt x="75" y="388"/>
                              </a:lnTo>
                              <a:lnTo>
                                <a:pt x="75" y="391"/>
                              </a:lnTo>
                              <a:lnTo>
                                <a:pt x="73" y="410"/>
                              </a:lnTo>
                              <a:lnTo>
                                <a:pt x="65" y="463"/>
                              </a:lnTo>
                              <a:lnTo>
                                <a:pt x="64" y="474"/>
                              </a:lnTo>
                              <a:lnTo>
                                <a:pt x="63" y="479"/>
                              </a:lnTo>
                              <a:lnTo>
                                <a:pt x="60" y="493"/>
                              </a:lnTo>
                              <a:lnTo>
                                <a:pt x="60" y="493"/>
                              </a:lnTo>
                              <a:lnTo>
                                <a:pt x="57" y="506"/>
                              </a:lnTo>
                              <a:lnTo>
                                <a:pt x="55" y="512"/>
                              </a:lnTo>
                              <a:lnTo>
                                <a:pt x="54" y="517"/>
                              </a:lnTo>
                              <a:lnTo>
                                <a:pt x="51" y="527"/>
                              </a:lnTo>
                              <a:lnTo>
                                <a:pt x="51" y="529"/>
                              </a:lnTo>
                              <a:lnTo>
                                <a:pt x="49" y="536"/>
                              </a:lnTo>
                              <a:lnTo>
                                <a:pt x="46" y="543"/>
                              </a:lnTo>
                              <a:lnTo>
                                <a:pt x="46" y="545"/>
                              </a:lnTo>
                              <a:lnTo>
                                <a:pt x="44" y="549"/>
                              </a:lnTo>
                              <a:lnTo>
                                <a:pt x="43" y="553"/>
                              </a:lnTo>
                              <a:lnTo>
                                <a:pt x="42" y="556"/>
                              </a:lnTo>
                              <a:lnTo>
                                <a:pt x="41" y="5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56" path="m0,556l4,556l9,553l14,549l18,545l19,543l24,536l27,529l28,527l33,517l35,512l37,506l53,447l55,432l56,429l64,366l65,348l65,344l66,326l67,321l67,302l67,300l67,278l67,257l64,193l63,186l62,173l61,165l60,153l59,146l57,133l56,127l54,114l53,109l50,96l49,93l46,79l46,77l42,63l14,7l9,3l9,3l4,1l0,0l25,0l26,1l28,3l28,3l31,7l34,12l35,13l39,20l40,23l43,29l46,35l47,39l51,48l51,50l55,63l59,77l60,79l63,93l64,96l66,109l67,114l69,127l70,133l72,146l73,153l74,165l75,173l77,186l77,193l78,208l79,214l79,230l80,236l80,254l80,257l81,278l80,300l80,302l80,321l80,326l79,344l78,348l77,366l77,370l75,388l75,391l73,410l65,463l64,474l63,479l60,493l60,493l57,506l55,512l54,517l51,527l51,529l49,536l46,543l46,545l44,549l43,553l42,556l41,556e" fillcolor="black" stroked="f" o:allowincell="f" style="position:absolute;margin-left:309.8pt;margin-top:555.75pt;width:1.85pt;height:1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917315</wp:posOffset>
                </wp:positionH>
                <wp:positionV relativeFrom="page">
                  <wp:posOffset>7049770</wp:posOffset>
                </wp:positionV>
                <wp:extent cx="15240" cy="3810"/>
                <wp:effectExtent l="0" t="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3">
                              <a:moveTo>
                                <a:pt x="0" y="13"/>
                              </a:moveTo>
                              <a:lnTo>
                                <a:pt x="4" y="9"/>
                              </a:lnTo>
                              <a:lnTo>
                                <a:pt x="11" y="4"/>
                              </a:lnTo>
                              <a:lnTo>
                                <a:pt x="19" y="1"/>
                              </a:lnTo>
                              <a:lnTo>
                                <a:pt x="27" y="0"/>
                              </a:lnTo>
                              <a:lnTo>
                                <a:pt x="34" y="1"/>
                              </a:lnTo>
                              <a:lnTo>
                                <a:pt x="41" y="4"/>
                              </a:lnTo>
                              <a:lnTo>
                                <a:pt x="48" y="9"/>
                              </a:lnTo>
                              <a:lnTo>
                                <a:pt x="52" y="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3" path="m0,13l4,9l11,4l19,1l27,0l34,1l41,4l48,9l52,13e" fillcolor="black" stroked="f" o:allowincell="f" style="position:absolute;margin-left:308.45pt;margin-top:555.1pt;width:1.1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874135</wp:posOffset>
                </wp:positionH>
                <wp:positionV relativeFrom="page">
                  <wp:posOffset>7049770</wp:posOffset>
                </wp:positionV>
                <wp:extent cx="52070" cy="183515"/>
                <wp:effectExtent l="6350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615">
                              <a:moveTo>
                                <a:pt x="0" y="289"/>
                              </a:moveTo>
                              <a:lnTo>
                                <a:pt x="3" y="355"/>
                              </a:lnTo>
                              <a:lnTo>
                                <a:pt x="11" y="422"/>
                              </a:lnTo>
                              <a:lnTo>
                                <a:pt x="23" y="485"/>
                              </a:lnTo>
                              <a:lnTo>
                                <a:pt x="45" y="557"/>
                              </a:lnTo>
                              <a:lnTo>
                                <a:pt x="79" y="610"/>
                              </a:lnTo>
                              <a:lnTo>
                                <a:pt x="95" y="615"/>
                              </a:lnTo>
                              <a:lnTo>
                                <a:pt x="102" y="614"/>
                              </a:lnTo>
                              <a:lnTo>
                                <a:pt x="141" y="558"/>
                              </a:lnTo>
                              <a:lnTo>
                                <a:pt x="159" y="487"/>
                              </a:lnTo>
                              <a:lnTo>
                                <a:pt x="168" y="423"/>
                              </a:lnTo>
                              <a:lnTo>
                                <a:pt x="174" y="357"/>
                              </a:lnTo>
                              <a:lnTo>
                                <a:pt x="176" y="291"/>
                              </a:lnTo>
                              <a:lnTo>
                                <a:pt x="175" y="270"/>
                              </a:lnTo>
                              <a:lnTo>
                                <a:pt x="172" y="206"/>
                              </a:lnTo>
                              <a:lnTo>
                                <a:pt x="165" y="146"/>
                              </a:lnTo>
                              <a:lnTo>
                                <a:pt x="150" y="76"/>
                              </a:lnTo>
                              <a:lnTo>
                                <a:pt x="123" y="16"/>
                              </a:lnTo>
                              <a:lnTo>
                                <a:pt x="95" y="0"/>
                              </a:lnTo>
                              <a:lnTo>
                                <a:pt x="87" y="1"/>
                              </a:lnTo>
                              <a:lnTo>
                                <a:pt x="45" y="47"/>
                              </a:lnTo>
                              <a:lnTo>
                                <a:pt x="23" y="108"/>
                              </a:lnTo>
                              <a:lnTo>
                                <a:pt x="8" y="184"/>
                              </a:lnTo>
                              <a:lnTo>
                                <a:pt x="1" y="246"/>
                              </a:lnTo>
                              <a:lnTo>
                                <a:pt x="0" y="28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615" path="m0,289l3,355l11,422l23,485l45,557l79,610l95,615l102,614l141,558l159,487l168,423l174,357l176,291l175,270l172,206l165,146l150,76l123,16l95,0l87,1l45,47l23,108l8,184l1,246l0,289xe" stroked="t" o:allowincell="f" style="position:absolute;margin-left:305.05pt;margin-top:555.1pt;width:4.05pt;height:14.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891280</wp:posOffset>
                </wp:positionH>
                <wp:positionV relativeFrom="page">
                  <wp:posOffset>7058025</wp:posOffset>
                </wp:positionV>
                <wp:extent cx="40005" cy="165735"/>
                <wp:effectExtent l="6985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556">
                              <a:moveTo>
                                <a:pt x="0" y="278"/>
                              </a:moveTo>
                              <a:lnTo>
                                <a:pt x="2" y="208"/>
                              </a:lnTo>
                              <a:lnTo>
                                <a:pt x="8" y="146"/>
                              </a:lnTo>
                              <a:lnTo>
                                <a:pt x="21" y="77"/>
                              </a:lnTo>
                              <a:lnTo>
                                <a:pt x="43" y="20"/>
                              </a:lnTo>
                              <a:lnTo>
                                <a:pt x="68" y="0"/>
                              </a:lnTo>
                              <a:lnTo>
                                <a:pt x="72" y="1"/>
                              </a:lnTo>
                              <a:lnTo>
                                <a:pt x="110" y="63"/>
                              </a:lnTo>
                              <a:lnTo>
                                <a:pt x="124" y="127"/>
                              </a:lnTo>
                              <a:lnTo>
                                <a:pt x="133" y="208"/>
                              </a:lnTo>
                              <a:lnTo>
                                <a:pt x="135" y="278"/>
                              </a:lnTo>
                              <a:lnTo>
                                <a:pt x="135" y="302"/>
                              </a:lnTo>
                              <a:lnTo>
                                <a:pt x="131" y="370"/>
                              </a:lnTo>
                              <a:lnTo>
                                <a:pt x="121" y="447"/>
                              </a:lnTo>
                              <a:lnTo>
                                <a:pt x="105" y="506"/>
                              </a:lnTo>
                              <a:lnTo>
                                <a:pt x="68" y="556"/>
                              </a:lnTo>
                              <a:lnTo>
                                <a:pt x="63" y="556"/>
                              </a:lnTo>
                              <a:lnTo>
                                <a:pt x="25" y="493"/>
                              </a:lnTo>
                              <a:lnTo>
                                <a:pt x="11" y="429"/>
                              </a:lnTo>
                              <a:lnTo>
                                <a:pt x="2" y="348"/>
                              </a:lnTo>
                              <a:lnTo>
                                <a:pt x="0" y="27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556" path="m0,278l2,208l8,146l21,77l43,20l68,0l72,1l110,63l124,127l133,208l135,278l135,302l131,370l121,447l105,506l68,556l63,556l25,493l11,429l2,348l0,278xe" stroked="t" o:allowincell="f" style="position:absolute;margin-left:306.4pt;margin-top:555.75pt;width:3.1pt;height:1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243070</wp:posOffset>
                </wp:positionH>
                <wp:positionV relativeFrom="page">
                  <wp:posOffset>7059295</wp:posOffset>
                </wp:positionV>
                <wp:extent cx="44450" cy="16954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570">
                              <a:moveTo>
                                <a:pt x="81" y="1"/>
                              </a:moveTo>
                              <a:lnTo>
                                <a:pt x="118" y="55"/>
                              </a:lnTo>
                              <a:lnTo>
                                <a:pt x="135" y="117"/>
                              </a:lnTo>
                              <a:lnTo>
                                <a:pt x="145" y="195"/>
                              </a:lnTo>
                              <a:lnTo>
                                <a:pt x="149" y="261"/>
                              </a:lnTo>
                              <a:lnTo>
                                <a:pt x="149" y="285"/>
                              </a:lnTo>
                              <a:lnTo>
                                <a:pt x="149" y="308"/>
                              </a:lnTo>
                              <a:lnTo>
                                <a:pt x="145" y="375"/>
                              </a:lnTo>
                              <a:lnTo>
                                <a:pt x="138" y="435"/>
                              </a:lnTo>
                              <a:lnTo>
                                <a:pt x="123" y="501"/>
                              </a:lnTo>
                              <a:lnTo>
                                <a:pt x="92" y="561"/>
                              </a:lnTo>
                              <a:lnTo>
                                <a:pt x="75" y="570"/>
                              </a:lnTo>
                              <a:lnTo>
                                <a:pt x="68" y="569"/>
                              </a:lnTo>
                              <a:lnTo>
                                <a:pt x="30" y="515"/>
                              </a:lnTo>
                              <a:lnTo>
                                <a:pt x="14" y="453"/>
                              </a:lnTo>
                              <a:lnTo>
                                <a:pt x="4" y="375"/>
                              </a:lnTo>
                              <a:lnTo>
                                <a:pt x="0" y="308"/>
                              </a:lnTo>
                              <a:lnTo>
                                <a:pt x="0" y="285"/>
                              </a:lnTo>
                              <a:lnTo>
                                <a:pt x="0" y="261"/>
                              </a:lnTo>
                              <a:lnTo>
                                <a:pt x="4" y="195"/>
                              </a:lnTo>
                              <a:lnTo>
                                <a:pt x="11" y="135"/>
                              </a:lnTo>
                              <a:lnTo>
                                <a:pt x="26" y="69"/>
                              </a:lnTo>
                              <a:lnTo>
                                <a:pt x="57" y="8"/>
                              </a:lnTo>
                              <a:lnTo>
                                <a:pt x="75" y="0"/>
                              </a:lnTo>
                              <a:lnTo>
                                <a:pt x="8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570" path="m81,1l118,55l135,117l145,195l149,261l149,285l149,308l145,375l138,435l123,501l92,561l75,570l68,569l30,515l14,453l4,375l0,308l0,285l0,261l4,195l11,135l26,69l57,8l75,0l81,1xe" fillcolor="white" stroked="f" o:allowincell="f" style="position:absolute;margin-left:334.1pt;margin-top:555.85pt;width:3.4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243070</wp:posOffset>
                </wp:positionH>
                <wp:positionV relativeFrom="page">
                  <wp:posOffset>7059295</wp:posOffset>
                </wp:positionV>
                <wp:extent cx="44450" cy="169545"/>
                <wp:effectExtent l="6350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570">
                              <a:moveTo>
                                <a:pt x="149" y="285"/>
                              </a:moveTo>
                              <a:lnTo>
                                <a:pt x="147" y="353"/>
                              </a:lnTo>
                              <a:lnTo>
                                <a:pt x="141" y="416"/>
                              </a:lnTo>
                              <a:lnTo>
                                <a:pt x="127" y="486"/>
                              </a:lnTo>
                              <a:lnTo>
                                <a:pt x="103" y="547"/>
                              </a:lnTo>
                              <a:lnTo>
                                <a:pt x="75" y="570"/>
                              </a:lnTo>
                              <a:lnTo>
                                <a:pt x="68" y="569"/>
                              </a:lnTo>
                              <a:lnTo>
                                <a:pt x="30" y="515"/>
                              </a:lnTo>
                              <a:lnTo>
                                <a:pt x="14" y="453"/>
                              </a:lnTo>
                              <a:lnTo>
                                <a:pt x="4" y="375"/>
                              </a:lnTo>
                              <a:lnTo>
                                <a:pt x="0" y="308"/>
                              </a:lnTo>
                              <a:lnTo>
                                <a:pt x="0" y="285"/>
                              </a:lnTo>
                              <a:lnTo>
                                <a:pt x="0" y="261"/>
                              </a:lnTo>
                              <a:lnTo>
                                <a:pt x="4" y="195"/>
                              </a:lnTo>
                              <a:lnTo>
                                <a:pt x="11" y="135"/>
                              </a:lnTo>
                              <a:lnTo>
                                <a:pt x="26" y="69"/>
                              </a:lnTo>
                              <a:lnTo>
                                <a:pt x="57" y="8"/>
                              </a:lnTo>
                              <a:lnTo>
                                <a:pt x="75" y="0"/>
                              </a:lnTo>
                              <a:lnTo>
                                <a:pt x="81" y="1"/>
                              </a:lnTo>
                              <a:lnTo>
                                <a:pt x="118" y="55"/>
                              </a:lnTo>
                              <a:lnTo>
                                <a:pt x="135" y="117"/>
                              </a:lnTo>
                              <a:lnTo>
                                <a:pt x="145" y="195"/>
                              </a:lnTo>
                              <a:lnTo>
                                <a:pt x="149" y="261"/>
                              </a:lnTo>
                              <a:lnTo>
                                <a:pt x="149" y="2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570" path="m149,285l147,353l141,416l127,486l103,547l75,570l68,569l30,515l14,453l4,375l0,308l0,285l0,261l4,195l11,135l26,69l57,8l75,0l81,1l118,55l135,117l145,195l149,261l149,285xe" stroked="t" o:allowincell="f" style="position:absolute;margin-left:334.1pt;margin-top:555.85pt;width:3.4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263390</wp:posOffset>
                </wp:positionH>
                <wp:positionV relativeFrom="page">
                  <wp:posOffset>7416800</wp:posOffset>
                </wp:positionV>
                <wp:extent cx="26670" cy="152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3">
                              <a:moveTo>
                                <a:pt x="45" y="53"/>
                              </a:moveTo>
                              <a:lnTo>
                                <a:pt x="37" y="51"/>
                              </a:lnTo>
                              <a:lnTo>
                                <a:pt x="30" y="47"/>
                              </a:lnTo>
                              <a:lnTo>
                                <a:pt x="23" y="41"/>
                              </a:lnTo>
                              <a:lnTo>
                                <a:pt x="16" y="32"/>
                              </a:lnTo>
                              <a:lnTo>
                                <a:pt x="16" y="32"/>
                              </a:lnTo>
                              <a:lnTo>
                                <a:pt x="10" y="21"/>
                              </a:lnTo>
                              <a:lnTo>
                                <a:pt x="9" y="21"/>
                              </a:lnTo>
                              <a:lnTo>
                                <a:pt x="4" y="8"/>
                              </a:lnTo>
                              <a:lnTo>
                                <a:pt x="3" y="8"/>
                              </a:ln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lnTo>
                                <a:pt x="53" y="51"/>
                              </a:lnTo>
                              <a:lnTo>
                                <a:pt x="45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53" path="m45,53l37,51l30,47l23,41l16,32l16,32l10,21l9,21l4,8l3,8l0,0l91,0l53,51l45,53xe" fillcolor="black" stroked="f" o:allowincell="f" style="position:absolute;margin-left:335.7pt;margin-top:584pt;width:2.0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238625</wp:posOffset>
                </wp:positionH>
                <wp:positionV relativeFrom="page">
                  <wp:posOffset>7063105</wp:posOffset>
                </wp:positionV>
                <wp:extent cx="24130" cy="165735"/>
                <wp:effectExtent l="0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557">
                              <a:moveTo>
                                <a:pt x="39" y="557"/>
                              </a:moveTo>
                              <a:lnTo>
                                <a:pt x="39" y="556"/>
                              </a:lnTo>
                              <a:lnTo>
                                <a:pt x="38" y="554"/>
                              </a:lnTo>
                              <a:lnTo>
                                <a:pt x="37" y="550"/>
                              </a:lnTo>
                              <a:lnTo>
                                <a:pt x="37" y="550"/>
                              </a:lnTo>
                              <a:lnTo>
                                <a:pt x="35" y="544"/>
                              </a:lnTo>
                              <a:lnTo>
                                <a:pt x="32" y="537"/>
                              </a:lnTo>
                              <a:lnTo>
                                <a:pt x="32" y="534"/>
                              </a:lnTo>
                              <a:lnTo>
                                <a:pt x="30" y="528"/>
                              </a:lnTo>
                              <a:lnTo>
                                <a:pt x="27" y="518"/>
                              </a:lnTo>
                              <a:lnTo>
                                <a:pt x="27" y="516"/>
                              </a:lnTo>
                              <a:lnTo>
                                <a:pt x="24" y="506"/>
                              </a:lnTo>
                              <a:lnTo>
                                <a:pt x="22" y="497"/>
                              </a:lnTo>
                              <a:lnTo>
                                <a:pt x="22" y="494"/>
                              </a:lnTo>
                              <a:lnTo>
                                <a:pt x="19" y="479"/>
                              </a:lnTo>
                              <a:lnTo>
                                <a:pt x="18" y="477"/>
                              </a:lnTo>
                              <a:lnTo>
                                <a:pt x="16" y="464"/>
                              </a:lnTo>
                              <a:lnTo>
                                <a:pt x="15" y="456"/>
                              </a:lnTo>
                              <a:lnTo>
                                <a:pt x="8" y="411"/>
                              </a:lnTo>
                              <a:lnTo>
                                <a:pt x="6" y="391"/>
                              </a:lnTo>
                              <a:lnTo>
                                <a:pt x="2" y="326"/>
                              </a:lnTo>
                              <a:lnTo>
                                <a:pt x="1" y="303"/>
                              </a:lnTo>
                              <a:lnTo>
                                <a:pt x="1" y="300"/>
                              </a:lnTo>
                              <a:lnTo>
                                <a:pt x="0" y="279"/>
                              </a:lnTo>
                              <a:lnTo>
                                <a:pt x="1" y="258"/>
                              </a:lnTo>
                              <a:lnTo>
                                <a:pt x="1" y="255"/>
                              </a:lnTo>
                              <a:lnTo>
                                <a:pt x="1" y="236"/>
                              </a:lnTo>
                              <a:lnTo>
                                <a:pt x="2" y="231"/>
                              </a:lnTo>
                              <a:lnTo>
                                <a:pt x="2" y="215"/>
                              </a:lnTo>
                              <a:lnTo>
                                <a:pt x="3" y="209"/>
                              </a:lnTo>
                              <a:lnTo>
                                <a:pt x="4" y="194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7" y="166"/>
                              </a:lnTo>
                              <a:lnTo>
                                <a:pt x="8" y="154"/>
                              </a:lnTo>
                              <a:lnTo>
                                <a:pt x="9" y="146"/>
                              </a:lnTo>
                              <a:lnTo>
                                <a:pt x="11" y="134"/>
                              </a:lnTo>
                              <a:lnTo>
                                <a:pt x="12" y="128"/>
                              </a:lnTo>
                              <a:lnTo>
                                <a:pt x="14" y="115"/>
                              </a:lnTo>
                              <a:lnTo>
                                <a:pt x="26" y="64"/>
                              </a:lnTo>
                              <a:lnTo>
                                <a:pt x="30" y="51"/>
                              </a:lnTo>
                              <a:lnTo>
                                <a:pt x="30" y="49"/>
                              </a:lnTo>
                              <a:lnTo>
                                <a:pt x="34" y="40"/>
                              </a:lnTo>
                              <a:lnTo>
                                <a:pt x="35" y="36"/>
                              </a:lnTo>
                              <a:lnTo>
                                <a:pt x="38" y="30"/>
                              </a:lnTo>
                              <a:lnTo>
                                <a:pt x="41" y="24"/>
                              </a:lnTo>
                              <a:lnTo>
                                <a:pt x="42" y="21"/>
                              </a:lnTo>
                              <a:lnTo>
                                <a:pt x="46" y="14"/>
                              </a:lnTo>
                              <a:lnTo>
                                <a:pt x="47" y="13"/>
                              </a:lnTo>
                              <a:lnTo>
                                <a:pt x="50" y="8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5" y="1"/>
                              </a:lnTo>
                              <a:lnTo>
                                <a:pt x="56" y="0"/>
                              </a:lnTo>
                              <a:lnTo>
                                <a:pt x="82" y="0"/>
                              </a:lnTo>
                              <a:lnTo>
                                <a:pt x="77" y="1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67" y="8"/>
                              </a:lnTo>
                              <a:lnTo>
                                <a:pt x="63" y="13"/>
                              </a:lnTo>
                              <a:lnTo>
                                <a:pt x="62" y="14"/>
                              </a:lnTo>
                              <a:lnTo>
                                <a:pt x="57" y="21"/>
                              </a:lnTo>
                              <a:lnTo>
                                <a:pt x="56" y="24"/>
                              </a:lnTo>
                              <a:lnTo>
                                <a:pt x="53" y="30"/>
                              </a:lnTo>
                              <a:lnTo>
                                <a:pt x="50" y="36"/>
                              </a:lnTo>
                              <a:lnTo>
                                <a:pt x="48" y="40"/>
                              </a:lnTo>
                              <a:lnTo>
                                <a:pt x="35" y="80"/>
                              </a:lnTo>
                              <a:lnTo>
                                <a:pt x="32" y="93"/>
                              </a:lnTo>
                              <a:lnTo>
                                <a:pt x="31" y="97"/>
                              </a:lnTo>
                              <a:lnTo>
                                <a:pt x="28" y="110"/>
                              </a:lnTo>
                              <a:lnTo>
                                <a:pt x="27" y="115"/>
                              </a:lnTo>
                              <a:lnTo>
                                <a:pt x="18" y="187"/>
                              </a:lnTo>
                              <a:lnTo>
                                <a:pt x="17" y="194"/>
                              </a:lnTo>
                              <a:lnTo>
                                <a:pt x="16" y="209"/>
                              </a:lnTo>
                              <a:lnTo>
                                <a:pt x="15" y="215"/>
                              </a:lnTo>
                              <a:lnTo>
                                <a:pt x="15" y="231"/>
                              </a:lnTo>
                              <a:lnTo>
                                <a:pt x="14" y="236"/>
                              </a:lnTo>
                              <a:lnTo>
                                <a:pt x="14" y="255"/>
                              </a:lnTo>
                              <a:lnTo>
                                <a:pt x="14" y="258"/>
                              </a:lnTo>
                              <a:lnTo>
                                <a:pt x="14" y="279"/>
                              </a:lnTo>
                              <a:lnTo>
                                <a:pt x="14" y="300"/>
                              </a:lnTo>
                              <a:lnTo>
                                <a:pt x="14" y="303"/>
                              </a:lnTo>
                              <a:lnTo>
                                <a:pt x="14" y="322"/>
                              </a:lnTo>
                              <a:lnTo>
                                <a:pt x="20" y="390"/>
                              </a:lnTo>
                              <a:lnTo>
                                <a:pt x="22" y="413"/>
                              </a:lnTo>
                              <a:lnTo>
                                <a:pt x="25" y="430"/>
                              </a:lnTo>
                              <a:lnTo>
                                <a:pt x="26" y="435"/>
                              </a:lnTo>
                              <a:lnTo>
                                <a:pt x="28" y="448"/>
                              </a:lnTo>
                              <a:lnTo>
                                <a:pt x="30" y="456"/>
                              </a:lnTo>
                              <a:lnTo>
                                <a:pt x="32" y="464"/>
                              </a:lnTo>
                              <a:lnTo>
                                <a:pt x="35" y="477"/>
                              </a:lnTo>
                              <a:lnTo>
                                <a:pt x="35" y="479"/>
                              </a:lnTo>
                              <a:lnTo>
                                <a:pt x="39" y="494"/>
                              </a:lnTo>
                              <a:lnTo>
                                <a:pt x="67" y="550"/>
                              </a:lnTo>
                              <a:lnTo>
                                <a:pt x="77" y="556"/>
                              </a:lnTo>
                              <a:lnTo>
                                <a:pt x="82" y="5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557" path="m39,557l39,556l38,554l37,550l37,550l35,544l32,537l32,534l30,528l27,518l27,516l24,506l22,497l22,494l19,479l18,477l16,464l15,456l8,411l6,391l2,326l1,303l1,300l0,279l1,258l1,255l1,236l2,231l2,215l3,209l4,194l4,187l6,174l7,166l8,154l9,146l11,134l12,128l14,115l26,64l30,51l30,49l34,40l35,36l38,30l41,24l42,21l46,14l47,13l50,8l53,4l53,4l55,1l56,0l82,0l77,1l72,4l72,4l67,8l63,13l62,14l57,21l56,24l53,30l50,36l48,40l35,80l32,93l31,97l28,110l27,115l18,187l17,194l16,209l15,215l15,231l14,236l14,255l14,258l14,279l14,300l14,303l14,322l20,390l22,413l25,430l26,435l28,448l30,456l32,464l35,477l35,479l39,494l67,550l77,556l82,557e" fillcolor="black" stroked="f" o:allowincell="f" style="position:absolute;margin-left:333.75pt;margin-top:556.15pt;width:1.85pt;height:1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290695</wp:posOffset>
                </wp:positionH>
                <wp:positionV relativeFrom="page">
                  <wp:posOffset>7063105</wp:posOffset>
                </wp:positionV>
                <wp:extent cx="27940" cy="165735"/>
                <wp:effectExtent l="0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57">
                              <a:moveTo>
                                <a:pt x="0" y="557"/>
                              </a:moveTo>
                              <a:lnTo>
                                <a:pt x="4" y="556"/>
                              </a:lnTo>
                              <a:lnTo>
                                <a:pt x="9" y="554"/>
                              </a:lnTo>
                              <a:lnTo>
                                <a:pt x="13" y="551"/>
                              </a:lnTo>
                              <a:lnTo>
                                <a:pt x="14" y="550"/>
                              </a:lnTo>
                              <a:lnTo>
                                <a:pt x="33" y="517"/>
                              </a:lnTo>
                              <a:lnTo>
                                <a:pt x="37" y="506"/>
                              </a:lnTo>
                              <a:lnTo>
                                <a:pt x="40" y="498"/>
                              </a:lnTo>
                              <a:lnTo>
                                <a:pt x="41" y="494"/>
                              </a:lnTo>
                              <a:lnTo>
                                <a:pt x="46" y="479"/>
                              </a:lnTo>
                              <a:lnTo>
                                <a:pt x="46" y="478"/>
                              </a:lnTo>
                              <a:lnTo>
                                <a:pt x="49" y="464"/>
                              </a:lnTo>
                              <a:lnTo>
                                <a:pt x="51" y="458"/>
                              </a:lnTo>
                              <a:lnTo>
                                <a:pt x="53" y="448"/>
                              </a:lnTo>
                              <a:lnTo>
                                <a:pt x="55" y="436"/>
                              </a:lnTo>
                              <a:lnTo>
                                <a:pt x="56" y="430"/>
                              </a:lnTo>
                              <a:lnTo>
                                <a:pt x="58" y="414"/>
                              </a:lnTo>
                              <a:lnTo>
                                <a:pt x="64" y="369"/>
                              </a:lnTo>
                              <a:lnTo>
                                <a:pt x="65" y="349"/>
                              </a:lnTo>
                              <a:lnTo>
                                <a:pt x="65" y="347"/>
                              </a:lnTo>
                              <a:lnTo>
                                <a:pt x="66" y="326"/>
                              </a:lnTo>
                              <a:lnTo>
                                <a:pt x="66" y="325"/>
                              </a:lnTo>
                              <a:lnTo>
                                <a:pt x="67" y="303"/>
                              </a:lnTo>
                              <a:lnTo>
                                <a:pt x="67" y="303"/>
                              </a:lnTo>
                              <a:lnTo>
                                <a:pt x="67" y="281"/>
                              </a:lnTo>
                              <a:lnTo>
                                <a:pt x="67" y="279"/>
                              </a:lnTo>
                              <a:lnTo>
                                <a:pt x="67" y="260"/>
                              </a:lnTo>
                              <a:lnTo>
                                <a:pt x="67" y="255"/>
                              </a:lnTo>
                              <a:lnTo>
                                <a:pt x="67" y="238"/>
                              </a:lnTo>
                              <a:lnTo>
                                <a:pt x="66" y="231"/>
                              </a:lnTo>
                              <a:lnTo>
                                <a:pt x="66" y="217"/>
                              </a:lnTo>
                              <a:lnTo>
                                <a:pt x="65" y="209"/>
                              </a:lnTo>
                              <a:lnTo>
                                <a:pt x="60" y="155"/>
                              </a:lnTo>
                              <a:lnTo>
                                <a:pt x="59" y="146"/>
                              </a:lnTo>
                              <a:lnTo>
                                <a:pt x="57" y="136"/>
                              </a:lnTo>
                              <a:lnTo>
                                <a:pt x="56" y="128"/>
                              </a:lnTo>
                              <a:lnTo>
                                <a:pt x="54" y="117"/>
                              </a:lnTo>
                              <a:lnTo>
                                <a:pt x="53" y="110"/>
                              </a:lnTo>
                              <a:lnTo>
                                <a:pt x="50" y="98"/>
                              </a:lnTo>
                              <a:lnTo>
                                <a:pt x="49" y="93"/>
                              </a:lnTo>
                              <a:lnTo>
                                <a:pt x="37" y="50"/>
                              </a:lnTo>
                              <a:lnTo>
                                <a:pt x="33" y="40"/>
                              </a:lnTo>
                              <a:lnTo>
                                <a:pt x="19" y="13"/>
                              </a:lnTo>
                              <a:lnTo>
                                <a:pt x="14" y="8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4" y="1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7" y="1"/>
                              </a:lnTo>
                              <a:lnTo>
                                <a:pt x="29" y="4"/>
                              </a:lnTo>
                              <a:lnTo>
                                <a:pt x="30" y="4"/>
                              </a:lnTo>
                              <a:lnTo>
                                <a:pt x="32" y="8"/>
                              </a:lnTo>
                              <a:lnTo>
                                <a:pt x="36" y="13"/>
                              </a:lnTo>
                              <a:lnTo>
                                <a:pt x="37" y="14"/>
                              </a:lnTo>
                              <a:lnTo>
                                <a:pt x="41" y="21"/>
                              </a:lnTo>
                              <a:lnTo>
                                <a:pt x="43" y="24"/>
                              </a:lnTo>
                              <a:lnTo>
                                <a:pt x="56" y="51"/>
                              </a:lnTo>
                              <a:lnTo>
                                <a:pt x="61" y="64"/>
                              </a:lnTo>
                              <a:lnTo>
                                <a:pt x="61" y="65"/>
                              </a:lnTo>
                              <a:lnTo>
                                <a:pt x="65" y="78"/>
                              </a:lnTo>
                              <a:lnTo>
                                <a:pt x="66" y="81"/>
                              </a:lnTo>
                              <a:lnTo>
                                <a:pt x="70" y="93"/>
                              </a:lnTo>
                              <a:lnTo>
                                <a:pt x="71" y="98"/>
                              </a:lnTo>
                              <a:lnTo>
                                <a:pt x="74" y="110"/>
                              </a:lnTo>
                              <a:lnTo>
                                <a:pt x="76" y="117"/>
                              </a:lnTo>
                              <a:lnTo>
                                <a:pt x="78" y="128"/>
                              </a:lnTo>
                              <a:lnTo>
                                <a:pt x="80" y="136"/>
                              </a:lnTo>
                              <a:lnTo>
                                <a:pt x="82" y="146"/>
                              </a:lnTo>
                              <a:lnTo>
                                <a:pt x="83" y="155"/>
                              </a:lnTo>
                              <a:lnTo>
                                <a:pt x="85" y="166"/>
                              </a:lnTo>
                              <a:lnTo>
                                <a:pt x="86" y="176"/>
                              </a:lnTo>
                              <a:lnTo>
                                <a:pt x="88" y="187"/>
                              </a:lnTo>
                              <a:lnTo>
                                <a:pt x="89" y="196"/>
                              </a:lnTo>
                              <a:lnTo>
                                <a:pt x="90" y="209"/>
                              </a:lnTo>
                              <a:lnTo>
                                <a:pt x="91" y="217"/>
                              </a:lnTo>
                              <a:lnTo>
                                <a:pt x="92" y="231"/>
                              </a:lnTo>
                              <a:lnTo>
                                <a:pt x="93" y="238"/>
                              </a:lnTo>
                              <a:lnTo>
                                <a:pt x="93" y="255"/>
                              </a:lnTo>
                              <a:lnTo>
                                <a:pt x="93" y="260"/>
                              </a:lnTo>
                              <a:lnTo>
                                <a:pt x="94" y="279"/>
                              </a:lnTo>
                              <a:lnTo>
                                <a:pt x="94" y="281"/>
                              </a:lnTo>
                              <a:lnTo>
                                <a:pt x="93" y="303"/>
                              </a:lnTo>
                              <a:lnTo>
                                <a:pt x="89" y="369"/>
                              </a:lnTo>
                              <a:lnTo>
                                <a:pt x="87" y="391"/>
                              </a:lnTo>
                              <a:lnTo>
                                <a:pt x="87" y="392"/>
                              </a:lnTo>
                              <a:lnTo>
                                <a:pt x="77" y="458"/>
                              </a:lnTo>
                              <a:lnTo>
                                <a:pt x="75" y="464"/>
                              </a:lnTo>
                              <a:lnTo>
                                <a:pt x="72" y="478"/>
                              </a:lnTo>
                              <a:lnTo>
                                <a:pt x="72" y="479"/>
                              </a:lnTo>
                              <a:lnTo>
                                <a:pt x="69" y="494"/>
                              </a:lnTo>
                              <a:lnTo>
                                <a:pt x="67" y="498"/>
                              </a:lnTo>
                              <a:lnTo>
                                <a:pt x="65" y="506"/>
                              </a:lnTo>
                              <a:lnTo>
                                <a:pt x="62" y="517"/>
                              </a:lnTo>
                              <a:lnTo>
                                <a:pt x="62" y="518"/>
                              </a:lnTo>
                              <a:lnTo>
                                <a:pt x="59" y="528"/>
                              </a:lnTo>
                              <a:lnTo>
                                <a:pt x="57" y="535"/>
                              </a:lnTo>
                              <a:lnTo>
                                <a:pt x="56" y="537"/>
                              </a:lnTo>
                              <a:lnTo>
                                <a:pt x="53" y="544"/>
                              </a:lnTo>
                              <a:lnTo>
                                <a:pt x="51" y="550"/>
                              </a:lnTo>
                              <a:lnTo>
                                <a:pt x="51" y="551"/>
                              </a:lnTo>
                              <a:lnTo>
                                <a:pt x="50" y="554"/>
                              </a:lnTo>
                              <a:lnTo>
                                <a:pt x="49" y="556"/>
                              </a:lnTo>
                              <a:lnTo>
                                <a:pt x="48" y="5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57" path="m0,557l4,556l9,554l13,551l14,550l33,517l37,506l40,498l41,494l46,479l46,478l49,464l51,458l53,448l55,436l56,430l58,414l64,369l65,349l65,347l66,326l66,325l67,303l67,303l67,281l67,279l67,260l67,255l67,238l66,231l66,217l65,209l60,155l59,146l57,136l56,128l54,117l53,110l50,98l49,93l37,50l33,40l19,13l14,8l10,4l9,4l4,1l0,0l26,0l27,1l29,4l30,4l32,8l36,13l37,14l41,21l43,24l56,51l61,64l61,65l65,78l66,81l70,93l71,98l74,110l76,117l78,128l80,136l82,146l83,155l85,166l86,176l88,187l89,196l90,209l91,217l92,231l93,238l93,255l93,260l94,279l94,281l93,303l89,369l87,391l87,392l77,458l75,464l72,478l72,479l69,494l67,498l65,506l62,517l62,518l59,528l57,535l56,537l53,544l51,550l51,551l50,554l49,556l48,557e" fillcolor="black" stroked="f" o:allowincell="f" style="position:absolute;margin-left:337.85pt;margin-top:556.15pt;width:2.15pt;height:1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274185</wp:posOffset>
                </wp:positionH>
                <wp:positionV relativeFrom="page">
                  <wp:posOffset>7054850</wp:posOffset>
                </wp:positionV>
                <wp:extent cx="15240" cy="381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3">
                              <a:moveTo>
                                <a:pt x="0" y="13"/>
                              </a:moveTo>
                              <a:lnTo>
                                <a:pt x="18" y="1"/>
                              </a:lnTo>
                              <a:lnTo>
                                <a:pt x="26" y="0"/>
                              </a:lnTo>
                              <a:lnTo>
                                <a:pt x="33" y="1"/>
                              </a:lnTo>
                              <a:lnTo>
                                <a:pt x="41" y="5"/>
                              </a:lnTo>
                              <a:lnTo>
                                <a:pt x="48" y="10"/>
                              </a:lnTo>
                              <a:lnTo>
                                <a:pt x="52" y="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3" path="m0,13l18,1l26,0l33,1l41,5l48,10l52,13e" fillcolor="black" stroked="f" o:allowincell="f" style="position:absolute;margin-left:336.55pt;margin-top:555.5pt;width:1.1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238625</wp:posOffset>
                </wp:positionH>
                <wp:positionV relativeFrom="page">
                  <wp:posOffset>7054850</wp:posOffset>
                </wp:positionV>
                <wp:extent cx="52070" cy="18542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623">
                              <a:moveTo>
                                <a:pt x="0" y="292"/>
                              </a:moveTo>
                              <a:lnTo>
                                <a:pt x="2" y="358"/>
                              </a:lnTo>
                              <a:lnTo>
                                <a:pt x="8" y="426"/>
                              </a:lnTo>
                              <a:lnTo>
                                <a:pt x="18" y="490"/>
                              </a:lnTo>
                              <a:lnTo>
                                <a:pt x="37" y="563"/>
                              </a:lnTo>
                              <a:lnTo>
                                <a:pt x="69" y="617"/>
                              </a:lnTo>
                              <a:lnTo>
                                <a:pt x="84" y="623"/>
                              </a:lnTo>
                              <a:lnTo>
                                <a:pt x="91" y="621"/>
                              </a:lnTo>
                              <a:lnTo>
                                <a:pt x="133" y="564"/>
                              </a:lnTo>
                              <a:lnTo>
                                <a:pt x="154" y="491"/>
                              </a:lnTo>
                              <a:lnTo>
                                <a:pt x="166" y="427"/>
                              </a:lnTo>
                              <a:lnTo>
                                <a:pt x="173" y="360"/>
                              </a:lnTo>
                              <a:lnTo>
                                <a:pt x="176" y="294"/>
                              </a:lnTo>
                              <a:lnTo>
                                <a:pt x="175" y="273"/>
                              </a:lnTo>
                              <a:lnTo>
                                <a:pt x="171" y="209"/>
                              </a:lnTo>
                              <a:lnTo>
                                <a:pt x="162" y="149"/>
                              </a:lnTo>
                              <a:lnTo>
                                <a:pt x="143" y="78"/>
                              </a:lnTo>
                              <a:lnTo>
                                <a:pt x="112" y="17"/>
                              </a:lnTo>
                              <a:lnTo>
                                <a:pt x="82" y="0"/>
                              </a:lnTo>
                              <a:lnTo>
                                <a:pt x="74" y="1"/>
                              </a:lnTo>
                              <a:lnTo>
                                <a:pt x="35" y="49"/>
                              </a:lnTo>
                              <a:lnTo>
                                <a:pt x="17" y="110"/>
                              </a:lnTo>
                              <a:lnTo>
                                <a:pt x="6" y="187"/>
                              </a:lnTo>
                              <a:lnTo>
                                <a:pt x="1" y="249"/>
                              </a:lnTo>
                              <a:lnTo>
                                <a:pt x="0" y="29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623" path="m0,292l2,358l8,426l18,490l37,563l69,617l84,623l91,621l133,564l154,491l166,427l173,360l176,294l175,273l171,209l162,149l143,78l112,17l82,0l74,1l35,49l17,110l6,187l1,249l0,292xe" stroked="t" o:allowincell="f" style="position:absolute;margin-left:333.75pt;margin-top:555.5pt;width:4.05pt;height:14.5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247515</wp:posOffset>
                </wp:positionH>
                <wp:positionV relativeFrom="page">
                  <wp:posOffset>7063105</wp:posOffset>
                </wp:positionV>
                <wp:extent cx="40005" cy="165735"/>
                <wp:effectExtent l="6985" t="762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557">
                              <a:moveTo>
                                <a:pt x="0" y="279"/>
                              </a:moveTo>
                              <a:lnTo>
                                <a:pt x="2" y="209"/>
                              </a:lnTo>
                              <a:lnTo>
                                <a:pt x="8" y="146"/>
                              </a:lnTo>
                              <a:lnTo>
                                <a:pt x="21" y="78"/>
                              </a:lnTo>
                              <a:lnTo>
                                <a:pt x="43" y="21"/>
                              </a:lnTo>
                              <a:lnTo>
                                <a:pt x="68" y="0"/>
                              </a:lnTo>
                              <a:lnTo>
                                <a:pt x="72" y="1"/>
                              </a:lnTo>
                              <a:lnTo>
                                <a:pt x="109" y="64"/>
                              </a:lnTo>
                              <a:lnTo>
                                <a:pt x="124" y="128"/>
                              </a:lnTo>
                              <a:lnTo>
                                <a:pt x="133" y="209"/>
                              </a:lnTo>
                              <a:lnTo>
                                <a:pt x="135" y="279"/>
                              </a:lnTo>
                              <a:lnTo>
                                <a:pt x="135" y="303"/>
                              </a:lnTo>
                              <a:lnTo>
                                <a:pt x="131" y="371"/>
                              </a:lnTo>
                              <a:lnTo>
                                <a:pt x="121" y="448"/>
                              </a:lnTo>
                              <a:lnTo>
                                <a:pt x="105" y="506"/>
                              </a:lnTo>
                              <a:lnTo>
                                <a:pt x="68" y="557"/>
                              </a:lnTo>
                              <a:lnTo>
                                <a:pt x="63" y="556"/>
                              </a:lnTo>
                              <a:lnTo>
                                <a:pt x="25" y="494"/>
                              </a:lnTo>
                              <a:lnTo>
                                <a:pt x="11" y="430"/>
                              </a:lnTo>
                              <a:lnTo>
                                <a:pt x="2" y="349"/>
                              </a:lnTo>
                              <a:lnTo>
                                <a:pt x="0" y="2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557" path="m0,279l2,209l8,146l21,78l43,21l68,0l72,1l109,64l124,128l133,209l135,279l135,303l131,371l121,448l105,506l68,557l63,556l25,494l11,430l2,349l0,279xe" stroked="t" o:allowincell="f" style="position:absolute;margin-left:334.45pt;margin-top:556.15pt;width:3.1pt;height:1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2985770</wp:posOffset>
                </wp:positionH>
                <wp:positionV relativeFrom="page">
                  <wp:posOffset>7621905</wp:posOffset>
                </wp:positionV>
                <wp:extent cx="635" cy="63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1,0l1,1l1,1l1,1l1,1l0,1l0,1l0,1l0,1l0,0l1,0l1,0xe" fillcolor="black" stroked="f" o:allowincell="f" style="position:absolute;margin-left:235.1pt;margin-top:600.1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985770</wp:posOffset>
                </wp:positionH>
                <wp:positionV relativeFrom="page">
                  <wp:posOffset>7621905</wp:posOffset>
                </wp:positionV>
                <wp:extent cx="635" cy="63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0,1l1,1l1,1l1,1l1,0l1,0l1,0l0,1l0,1xe" stroked="t" o:allowincell="f" style="position:absolute;margin-left:235.1pt;margin-top:600.15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982595</wp:posOffset>
                </wp:positionH>
                <wp:positionV relativeFrom="page">
                  <wp:posOffset>7611745</wp:posOffset>
                </wp:positionV>
                <wp:extent cx="2540" cy="3810"/>
                <wp:effectExtent l="0" t="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10" y="1"/>
                              </a:move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3"/>
                              </a:lnTo>
                              <a:lnTo>
                                <a:pt x="10" y="4"/>
                              </a:lnTo>
                              <a:lnTo>
                                <a:pt x="8" y="13"/>
                              </a:lnTo>
                              <a:lnTo>
                                <a:pt x="7" y="1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0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3" path="m10,1l10,1l10,2l10,2l10,3l10,4l8,13l7,12l0,1l0,1l1,1l10,0l10,1xe" fillcolor="black" stroked="f" o:allowincell="f" style="position:absolute;margin-left:234.85pt;margin-top:599.35pt;width:0.1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982595</wp:posOffset>
                </wp:positionH>
                <wp:positionV relativeFrom="page">
                  <wp:posOffset>7611745</wp:posOffset>
                </wp:positionV>
                <wp:extent cx="2540" cy="3810"/>
                <wp:effectExtent l="6350" t="6350" r="762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0" y="1"/>
                              </a:moveTo>
                              <a:lnTo>
                                <a:pt x="8" y="13"/>
                              </a:lnTo>
                              <a:lnTo>
                                <a:pt x="8" y="12"/>
                              </a:lnTo>
                              <a:lnTo>
                                <a:pt x="10" y="3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1"/>
                              </a:lnTo>
                              <a:lnTo>
                                <a:pt x="10" y="1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3" path="m0,1l8,13l8,12l10,3l10,2l10,2l10,1l10,1l10,0l9,0l9,0l0,1xe" stroked="t" o:allowincell="f" style="position:absolute;margin-left:234.85pt;margin-top:599.35pt;width:0.15pt;height:0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986405</wp:posOffset>
                </wp:positionH>
                <wp:positionV relativeFrom="page">
                  <wp:posOffset>7622540</wp:posOffset>
                </wp:positionV>
                <wp:extent cx="317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2" y="0"/>
                              </a:move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1" y="7"/>
                              </a:lnTo>
                              <a:lnTo>
                                <a:pt x="6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2,0l5,1l6,1l10,6l10,6l10,6l11,7l6,7l0,0l0,0l1,0l1,0l1,0l1,0l2,0xe" fillcolor="black" stroked="f" o:allowincell="f" style="position:absolute;margin-left:235.15pt;margin-top:600.2pt;width:0.2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986405</wp:posOffset>
                </wp:positionH>
                <wp:positionV relativeFrom="page">
                  <wp:posOffset>7622540</wp:posOffset>
                </wp:positionV>
                <wp:extent cx="3175" cy="1905"/>
                <wp:effectExtent l="6985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5" y="0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" y="7"/>
                              </a:lnTo>
                              <a:lnTo>
                                <a:pt x="11" y="7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6"/>
                              </a:lnTo>
                              <a:lnTo>
                                <a:pt x="10" y="5"/>
                              </a:lnTo>
                              <a:lnTo>
                                <a:pt x="9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5,0l1,0l1,0l1,0l1,0l0,0l0,0l0,0l6,7l11,7l10,6l10,6l10,6l10,5l9,5l5,0xe" stroked="t" o:allowincell="f" style="position:absolute;margin-left:235.15pt;margin-top:600.2pt;width:0.2pt;height:0.1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029585</wp:posOffset>
                </wp:positionH>
                <wp:positionV relativeFrom="page">
                  <wp:posOffset>7606030</wp:posOffset>
                </wp:positionV>
                <wp:extent cx="1905" cy="698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5">
                              <a:moveTo>
                                <a:pt x="3" y="1"/>
                              </a:moveTo>
                              <a:lnTo>
                                <a:pt x="7" y="24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3" y="16"/>
                              </a:lnTo>
                              <a:lnTo>
                                <a:pt x="3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5" path="m3,1l7,24l0,25l0,24l0,24l3,16l3,15l0,0l0,0l1,0l2,0l3,1xe" fillcolor="black" stroked="f" o:allowincell="f" style="position:absolute;margin-left:238.55pt;margin-top:598.9pt;width:0.1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029585</wp:posOffset>
                </wp:positionH>
                <wp:positionV relativeFrom="page">
                  <wp:posOffset>7606030</wp:posOffset>
                </wp:positionV>
                <wp:extent cx="1905" cy="6985"/>
                <wp:effectExtent l="6985" t="762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5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3" y="16"/>
                              </a:lnTo>
                              <a:lnTo>
                                <a:pt x="3" y="17"/>
                              </a:lnTo>
                              <a:lnTo>
                                <a:pt x="0" y="25"/>
                              </a:lnTo>
                              <a:lnTo>
                                <a:pt x="7" y="24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5" path="m2,0l1,0l0,0l0,1l3,16l3,17l0,25l7,24l2,0xe" stroked="t" o:allowincell="f" style="position:absolute;margin-left:238.55pt;margin-top:598.9pt;width:0.1pt;height:0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597150</wp:posOffset>
                </wp:positionH>
                <wp:positionV relativeFrom="page">
                  <wp:posOffset>4551680</wp:posOffset>
                </wp:positionV>
                <wp:extent cx="376555" cy="1436370"/>
                <wp:effectExtent l="127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4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4814">
                              <a:moveTo>
                                <a:pt x="91" y="25"/>
                              </a:moveTo>
                              <a:lnTo>
                                <a:pt x="177" y="62"/>
                              </a:lnTo>
                              <a:lnTo>
                                <a:pt x="258" y="109"/>
                              </a:lnTo>
                              <a:lnTo>
                                <a:pt x="334" y="166"/>
                              </a:lnTo>
                              <a:lnTo>
                                <a:pt x="405" y="230"/>
                              </a:lnTo>
                              <a:lnTo>
                                <a:pt x="472" y="302"/>
                              </a:lnTo>
                              <a:lnTo>
                                <a:pt x="535" y="379"/>
                              </a:lnTo>
                              <a:lnTo>
                                <a:pt x="593" y="460"/>
                              </a:lnTo>
                              <a:lnTo>
                                <a:pt x="646" y="545"/>
                              </a:lnTo>
                              <a:lnTo>
                                <a:pt x="696" y="632"/>
                              </a:lnTo>
                              <a:lnTo>
                                <a:pt x="741" y="720"/>
                              </a:lnTo>
                              <a:lnTo>
                                <a:pt x="783" y="807"/>
                              </a:lnTo>
                              <a:lnTo>
                                <a:pt x="820" y="893"/>
                              </a:lnTo>
                              <a:lnTo>
                                <a:pt x="854" y="977"/>
                              </a:lnTo>
                              <a:lnTo>
                                <a:pt x="884" y="1057"/>
                              </a:lnTo>
                              <a:lnTo>
                                <a:pt x="911" y="1131"/>
                              </a:lnTo>
                              <a:lnTo>
                                <a:pt x="934" y="1200"/>
                              </a:lnTo>
                              <a:lnTo>
                                <a:pt x="954" y="1261"/>
                              </a:lnTo>
                              <a:lnTo>
                                <a:pt x="983" y="1357"/>
                              </a:lnTo>
                              <a:lnTo>
                                <a:pt x="1012" y="1452"/>
                              </a:lnTo>
                              <a:lnTo>
                                <a:pt x="1040" y="1553"/>
                              </a:lnTo>
                              <a:lnTo>
                                <a:pt x="1067" y="1660"/>
                              </a:lnTo>
                              <a:lnTo>
                                <a:pt x="1093" y="1773"/>
                              </a:lnTo>
                              <a:lnTo>
                                <a:pt x="1118" y="1892"/>
                              </a:lnTo>
                              <a:lnTo>
                                <a:pt x="1142" y="2019"/>
                              </a:lnTo>
                              <a:lnTo>
                                <a:pt x="1164" y="2153"/>
                              </a:lnTo>
                              <a:lnTo>
                                <a:pt x="1185" y="2295"/>
                              </a:lnTo>
                              <a:lnTo>
                                <a:pt x="1203" y="2446"/>
                              </a:lnTo>
                              <a:lnTo>
                                <a:pt x="1219" y="2605"/>
                              </a:lnTo>
                              <a:lnTo>
                                <a:pt x="1233" y="2773"/>
                              </a:lnTo>
                              <a:lnTo>
                                <a:pt x="1245" y="2950"/>
                              </a:lnTo>
                              <a:lnTo>
                                <a:pt x="1254" y="3138"/>
                              </a:lnTo>
                              <a:lnTo>
                                <a:pt x="1259" y="3335"/>
                              </a:lnTo>
                              <a:lnTo>
                                <a:pt x="1262" y="3544"/>
                              </a:lnTo>
                              <a:lnTo>
                                <a:pt x="1262" y="3763"/>
                              </a:lnTo>
                              <a:lnTo>
                                <a:pt x="1258" y="3994"/>
                              </a:lnTo>
                              <a:lnTo>
                                <a:pt x="1250" y="4237"/>
                              </a:lnTo>
                              <a:lnTo>
                                <a:pt x="1238" y="4493"/>
                              </a:lnTo>
                              <a:lnTo>
                                <a:pt x="1222" y="4761"/>
                              </a:lnTo>
                              <a:lnTo>
                                <a:pt x="1222" y="4760"/>
                              </a:lnTo>
                              <a:lnTo>
                                <a:pt x="1222" y="4760"/>
                              </a:lnTo>
                              <a:lnTo>
                                <a:pt x="1217" y="4751"/>
                              </a:lnTo>
                              <a:lnTo>
                                <a:pt x="1217" y="4752"/>
                              </a:lnTo>
                              <a:lnTo>
                                <a:pt x="1222" y="4761"/>
                              </a:lnTo>
                              <a:lnTo>
                                <a:pt x="831" y="4814"/>
                              </a:lnTo>
                              <a:lnTo>
                                <a:pt x="803" y="4794"/>
                              </a:lnTo>
                              <a:lnTo>
                                <a:pt x="834" y="4789"/>
                              </a:lnTo>
                              <a:lnTo>
                                <a:pt x="895" y="4781"/>
                              </a:lnTo>
                              <a:lnTo>
                                <a:pt x="981" y="4769"/>
                              </a:lnTo>
                              <a:lnTo>
                                <a:pt x="1056" y="4759"/>
                              </a:lnTo>
                              <a:lnTo>
                                <a:pt x="1119" y="4750"/>
                              </a:lnTo>
                              <a:lnTo>
                                <a:pt x="1179" y="4742"/>
                              </a:lnTo>
                              <a:lnTo>
                                <a:pt x="1205" y="4739"/>
                              </a:lnTo>
                              <a:lnTo>
                                <a:pt x="1213" y="4605"/>
                              </a:lnTo>
                              <a:lnTo>
                                <a:pt x="1219" y="4473"/>
                              </a:lnTo>
                              <a:lnTo>
                                <a:pt x="1225" y="4343"/>
                              </a:lnTo>
                              <a:lnTo>
                                <a:pt x="1229" y="4215"/>
                              </a:lnTo>
                              <a:lnTo>
                                <a:pt x="1232" y="4089"/>
                              </a:lnTo>
                              <a:lnTo>
                                <a:pt x="1234" y="3965"/>
                              </a:lnTo>
                              <a:lnTo>
                                <a:pt x="1234" y="3843"/>
                              </a:lnTo>
                              <a:lnTo>
                                <a:pt x="1234" y="3723"/>
                              </a:lnTo>
                              <a:lnTo>
                                <a:pt x="1232" y="3605"/>
                              </a:lnTo>
                              <a:lnTo>
                                <a:pt x="1230" y="3489"/>
                              </a:lnTo>
                              <a:lnTo>
                                <a:pt x="1226" y="3375"/>
                              </a:lnTo>
                              <a:lnTo>
                                <a:pt x="1221" y="3263"/>
                              </a:lnTo>
                              <a:lnTo>
                                <a:pt x="1215" y="3153"/>
                              </a:lnTo>
                              <a:lnTo>
                                <a:pt x="1208" y="3045"/>
                              </a:lnTo>
                              <a:lnTo>
                                <a:pt x="1200" y="2939"/>
                              </a:lnTo>
                              <a:lnTo>
                                <a:pt x="1191" y="2835"/>
                              </a:lnTo>
                              <a:lnTo>
                                <a:pt x="1181" y="2732"/>
                              </a:lnTo>
                              <a:lnTo>
                                <a:pt x="1170" y="2632"/>
                              </a:lnTo>
                              <a:lnTo>
                                <a:pt x="1158" y="2534"/>
                              </a:lnTo>
                              <a:lnTo>
                                <a:pt x="1146" y="2437"/>
                              </a:lnTo>
                              <a:lnTo>
                                <a:pt x="1111" y="2201"/>
                              </a:lnTo>
                              <a:lnTo>
                                <a:pt x="1072" y="1979"/>
                              </a:lnTo>
                              <a:lnTo>
                                <a:pt x="1029" y="1771"/>
                              </a:lnTo>
                              <a:lnTo>
                                <a:pt x="984" y="1577"/>
                              </a:lnTo>
                              <a:lnTo>
                                <a:pt x="935" y="1396"/>
                              </a:lnTo>
                              <a:lnTo>
                                <a:pt x="884" y="1228"/>
                              </a:lnTo>
                              <a:lnTo>
                                <a:pt x="830" y="1073"/>
                              </a:lnTo>
                              <a:lnTo>
                                <a:pt x="774" y="931"/>
                              </a:lnTo>
                              <a:lnTo>
                                <a:pt x="715" y="800"/>
                              </a:lnTo>
                              <a:lnTo>
                                <a:pt x="655" y="682"/>
                              </a:lnTo>
                              <a:lnTo>
                                <a:pt x="594" y="575"/>
                              </a:lnTo>
                              <a:lnTo>
                                <a:pt x="531" y="479"/>
                              </a:lnTo>
                              <a:lnTo>
                                <a:pt x="466" y="394"/>
                              </a:lnTo>
                              <a:lnTo>
                                <a:pt x="401" y="320"/>
                              </a:lnTo>
                              <a:lnTo>
                                <a:pt x="336" y="256"/>
                              </a:lnTo>
                              <a:lnTo>
                                <a:pt x="269" y="201"/>
                              </a:lnTo>
                              <a:lnTo>
                                <a:pt x="203" y="157"/>
                              </a:lnTo>
                              <a:lnTo>
                                <a:pt x="137" y="121"/>
                              </a:lnTo>
                              <a:lnTo>
                                <a:pt x="71" y="94"/>
                              </a:lnTo>
                              <a:lnTo>
                                <a:pt x="5" y="76"/>
                              </a:lnTo>
                              <a:lnTo>
                                <a:pt x="6" y="76"/>
                              </a:lnTo>
                              <a:lnTo>
                                <a:pt x="9" y="73"/>
                              </a:lnTo>
                              <a:lnTo>
                                <a:pt x="9" y="73"/>
                              </a:lnTo>
                              <a:lnTo>
                                <a:pt x="9" y="73"/>
                              </a:lnTo>
                              <a:lnTo>
                                <a:pt x="9" y="73"/>
                              </a:lnTo>
                              <a:lnTo>
                                <a:pt x="8" y="73"/>
                              </a:lnTo>
                              <a:lnTo>
                                <a:pt x="5" y="74"/>
                              </a:lnTo>
                              <a:lnTo>
                                <a:pt x="0" y="0"/>
                              </a:lnTo>
                              <a:lnTo>
                                <a:pt x="91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2,4814" path="m91,25l177,62l258,109l334,166l405,230l472,302l535,379l593,460l646,545l696,632l741,720l783,807l820,893l854,977l884,1057l911,1131l934,1200l954,1261l983,1357l1012,1452l1040,1553l1067,1660l1093,1773l1118,1892l1142,2019l1164,2153l1185,2295l1203,2446l1219,2605l1233,2773l1245,2950l1254,3138l1259,3335l1262,3544l1262,3763l1258,3994l1250,4237l1238,4493l1222,4761l1222,4760l1222,4760l1217,4751l1217,4752l1222,4761l831,4814l803,4794l834,4789l895,4781l981,4769l1056,4759l1119,4750l1179,4742l1205,4739l1213,4605l1219,4473l1225,4343l1229,4215l1232,4089l1234,3965l1234,3843l1234,3723l1232,3605l1230,3489l1226,3375l1221,3263l1215,3153l1208,3045l1200,2939l1191,2835l1181,2732l1170,2632l1158,2534l1146,2437l1111,2201l1072,1979l1029,1771l984,1577l935,1396l884,1228l830,1073l774,931l715,800l655,682l594,575l531,479l466,394l401,320l336,256l269,201l203,157l137,121l71,94l5,76l6,76l9,73l9,73l9,73l9,73l8,73l5,74l0,0l91,25xe" fillcolor="black" stroked="f" o:allowincell="f" style="position:absolute;margin-left:204.5pt;margin-top:358.4pt;width:29.6pt;height:11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597150</wp:posOffset>
                </wp:positionH>
                <wp:positionV relativeFrom="page">
                  <wp:posOffset>4551680</wp:posOffset>
                </wp:positionV>
                <wp:extent cx="376555" cy="1436370"/>
                <wp:effectExtent l="7620" t="6350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4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4814">
                              <a:moveTo>
                                <a:pt x="1217" y="4751"/>
                              </a:moveTo>
                              <a:lnTo>
                                <a:pt x="1222" y="4761"/>
                              </a:lnTo>
                              <a:lnTo>
                                <a:pt x="1238" y="4493"/>
                              </a:lnTo>
                              <a:lnTo>
                                <a:pt x="1250" y="4237"/>
                              </a:lnTo>
                              <a:lnTo>
                                <a:pt x="1258" y="3994"/>
                              </a:lnTo>
                              <a:lnTo>
                                <a:pt x="1262" y="3763"/>
                              </a:lnTo>
                              <a:lnTo>
                                <a:pt x="1262" y="3544"/>
                              </a:lnTo>
                              <a:lnTo>
                                <a:pt x="1259" y="3335"/>
                              </a:lnTo>
                              <a:lnTo>
                                <a:pt x="1254" y="3138"/>
                              </a:lnTo>
                              <a:lnTo>
                                <a:pt x="1245" y="2950"/>
                              </a:lnTo>
                              <a:lnTo>
                                <a:pt x="1233" y="2773"/>
                              </a:lnTo>
                              <a:lnTo>
                                <a:pt x="1219" y="2605"/>
                              </a:lnTo>
                              <a:lnTo>
                                <a:pt x="1203" y="2446"/>
                              </a:lnTo>
                              <a:lnTo>
                                <a:pt x="1185" y="2295"/>
                              </a:lnTo>
                              <a:lnTo>
                                <a:pt x="1164" y="2153"/>
                              </a:lnTo>
                              <a:lnTo>
                                <a:pt x="1142" y="2019"/>
                              </a:lnTo>
                              <a:lnTo>
                                <a:pt x="1118" y="1892"/>
                              </a:lnTo>
                              <a:lnTo>
                                <a:pt x="1093" y="1773"/>
                              </a:lnTo>
                              <a:lnTo>
                                <a:pt x="1067" y="1660"/>
                              </a:lnTo>
                              <a:lnTo>
                                <a:pt x="1040" y="1553"/>
                              </a:lnTo>
                              <a:lnTo>
                                <a:pt x="1012" y="1452"/>
                              </a:lnTo>
                              <a:lnTo>
                                <a:pt x="983" y="1357"/>
                              </a:lnTo>
                              <a:lnTo>
                                <a:pt x="954" y="1261"/>
                              </a:lnTo>
                              <a:lnTo>
                                <a:pt x="934" y="1200"/>
                              </a:lnTo>
                              <a:lnTo>
                                <a:pt x="911" y="1131"/>
                              </a:lnTo>
                              <a:lnTo>
                                <a:pt x="884" y="1057"/>
                              </a:lnTo>
                              <a:lnTo>
                                <a:pt x="854" y="977"/>
                              </a:lnTo>
                              <a:lnTo>
                                <a:pt x="820" y="893"/>
                              </a:lnTo>
                              <a:lnTo>
                                <a:pt x="783" y="807"/>
                              </a:lnTo>
                              <a:lnTo>
                                <a:pt x="741" y="720"/>
                              </a:lnTo>
                              <a:lnTo>
                                <a:pt x="696" y="632"/>
                              </a:lnTo>
                              <a:lnTo>
                                <a:pt x="646" y="545"/>
                              </a:lnTo>
                              <a:lnTo>
                                <a:pt x="593" y="460"/>
                              </a:lnTo>
                              <a:lnTo>
                                <a:pt x="535" y="379"/>
                              </a:lnTo>
                              <a:lnTo>
                                <a:pt x="472" y="302"/>
                              </a:lnTo>
                              <a:lnTo>
                                <a:pt x="405" y="230"/>
                              </a:lnTo>
                              <a:lnTo>
                                <a:pt x="334" y="166"/>
                              </a:lnTo>
                              <a:lnTo>
                                <a:pt x="258" y="109"/>
                              </a:lnTo>
                              <a:lnTo>
                                <a:pt x="177" y="62"/>
                              </a:lnTo>
                              <a:lnTo>
                                <a:pt x="91" y="25"/>
                              </a:lnTo>
                              <a:lnTo>
                                <a:pt x="0" y="0"/>
                              </a:lnTo>
                              <a:lnTo>
                                <a:pt x="5" y="74"/>
                              </a:lnTo>
                              <a:lnTo>
                                <a:pt x="6" y="73"/>
                              </a:lnTo>
                              <a:lnTo>
                                <a:pt x="7" y="73"/>
                              </a:lnTo>
                              <a:lnTo>
                                <a:pt x="7" y="73"/>
                              </a:lnTo>
                              <a:lnTo>
                                <a:pt x="8" y="73"/>
                              </a:lnTo>
                              <a:lnTo>
                                <a:pt x="8" y="73"/>
                              </a:lnTo>
                              <a:lnTo>
                                <a:pt x="9" y="73"/>
                              </a:lnTo>
                              <a:lnTo>
                                <a:pt x="9" y="73"/>
                              </a:lnTo>
                              <a:lnTo>
                                <a:pt x="9" y="73"/>
                              </a:lnTo>
                              <a:lnTo>
                                <a:pt x="9" y="73"/>
                              </a:lnTo>
                              <a:lnTo>
                                <a:pt x="5" y="76"/>
                              </a:lnTo>
                              <a:lnTo>
                                <a:pt x="71" y="94"/>
                              </a:lnTo>
                              <a:lnTo>
                                <a:pt x="137" y="121"/>
                              </a:lnTo>
                              <a:lnTo>
                                <a:pt x="203" y="157"/>
                              </a:lnTo>
                              <a:lnTo>
                                <a:pt x="269" y="201"/>
                              </a:lnTo>
                              <a:lnTo>
                                <a:pt x="336" y="256"/>
                              </a:lnTo>
                              <a:lnTo>
                                <a:pt x="401" y="320"/>
                              </a:lnTo>
                              <a:lnTo>
                                <a:pt x="466" y="394"/>
                              </a:lnTo>
                              <a:lnTo>
                                <a:pt x="531" y="479"/>
                              </a:lnTo>
                              <a:lnTo>
                                <a:pt x="594" y="575"/>
                              </a:lnTo>
                              <a:lnTo>
                                <a:pt x="655" y="682"/>
                              </a:lnTo>
                              <a:lnTo>
                                <a:pt x="715" y="800"/>
                              </a:lnTo>
                              <a:lnTo>
                                <a:pt x="774" y="931"/>
                              </a:lnTo>
                              <a:lnTo>
                                <a:pt x="830" y="1073"/>
                              </a:lnTo>
                              <a:lnTo>
                                <a:pt x="884" y="1228"/>
                              </a:lnTo>
                              <a:lnTo>
                                <a:pt x="935" y="1396"/>
                              </a:lnTo>
                              <a:lnTo>
                                <a:pt x="984" y="1577"/>
                              </a:lnTo>
                              <a:lnTo>
                                <a:pt x="1029" y="1771"/>
                              </a:lnTo>
                              <a:lnTo>
                                <a:pt x="1072" y="1979"/>
                              </a:lnTo>
                              <a:lnTo>
                                <a:pt x="1111" y="2201"/>
                              </a:lnTo>
                              <a:lnTo>
                                <a:pt x="1146" y="2437"/>
                              </a:lnTo>
                              <a:lnTo>
                                <a:pt x="1158" y="2534"/>
                              </a:lnTo>
                              <a:lnTo>
                                <a:pt x="1170" y="2632"/>
                              </a:lnTo>
                              <a:lnTo>
                                <a:pt x="1181" y="2732"/>
                              </a:lnTo>
                              <a:lnTo>
                                <a:pt x="1191" y="2835"/>
                              </a:lnTo>
                              <a:lnTo>
                                <a:pt x="1200" y="2939"/>
                              </a:lnTo>
                              <a:lnTo>
                                <a:pt x="1208" y="3045"/>
                              </a:lnTo>
                              <a:lnTo>
                                <a:pt x="1215" y="3153"/>
                              </a:lnTo>
                              <a:lnTo>
                                <a:pt x="1221" y="3263"/>
                              </a:lnTo>
                              <a:lnTo>
                                <a:pt x="1226" y="3375"/>
                              </a:lnTo>
                              <a:lnTo>
                                <a:pt x="1230" y="3489"/>
                              </a:lnTo>
                              <a:lnTo>
                                <a:pt x="1232" y="3605"/>
                              </a:lnTo>
                              <a:lnTo>
                                <a:pt x="1234" y="3723"/>
                              </a:lnTo>
                              <a:lnTo>
                                <a:pt x="1234" y="3843"/>
                              </a:lnTo>
                              <a:lnTo>
                                <a:pt x="1234" y="3965"/>
                              </a:lnTo>
                              <a:lnTo>
                                <a:pt x="1232" y="4089"/>
                              </a:lnTo>
                              <a:lnTo>
                                <a:pt x="1229" y="4215"/>
                              </a:lnTo>
                              <a:lnTo>
                                <a:pt x="1225" y="4343"/>
                              </a:lnTo>
                              <a:lnTo>
                                <a:pt x="1219" y="4473"/>
                              </a:lnTo>
                              <a:lnTo>
                                <a:pt x="1213" y="4605"/>
                              </a:lnTo>
                              <a:lnTo>
                                <a:pt x="1205" y="4739"/>
                              </a:lnTo>
                              <a:lnTo>
                                <a:pt x="1202" y="4739"/>
                              </a:lnTo>
                              <a:lnTo>
                                <a:pt x="1196" y="4740"/>
                              </a:lnTo>
                              <a:lnTo>
                                <a:pt x="1137" y="4748"/>
                              </a:lnTo>
                              <a:lnTo>
                                <a:pt x="1056" y="4759"/>
                              </a:lnTo>
                              <a:lnTo>
                                <a:pt x="981" y="4769"/>
                              </a:lnTo>
                              <a:lnTo>
                                <a:pt x="895" y="4781"/>
                              </a:lnTo>
                              <a:lnTo>
                                <a:pt x="834" y="4789"/>
                              </a:lnTo>
                              <a:lnTo>
                                <a:pt x="803" y="4794"/>
                              </a:lnTo>
                              <a:lnTo>
                                <a:pt x="804" y="4795"/>
                              </a:lnTo>
                              <a:lnTo>
                                <a:pt x="806" y="4795"/>
                              </a:lnTo>
                              <a:lnTo>
                                <a:pt x="831" y="4814"/>
                              </a:lnTo>
                              <a:lnTo>
                                <a:pt x="1222" y="4761"/>
                              </a:lnTo>
                              <a:lnTo>
                                <a:pt x="1217" y="475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2,4814" path="m1217,4751l1222,4761l1238,4493l1250,4237l1258,3994l1262,3763l1262,3544l1259,3335l1254,3138l1245,2950l1233,2773l1219,2605l1203,2446l1185,2295l1164,2153l1142,2019l1118,1892l1093,1773l1067,1660l1040,1553l1012,1452l983,1357l954,1261l934,1200l911,1131l884,1057l854,977l820,893l783,807l741,720l696,632l646,545l593,460l535,379l472,302l405,230l334,166l258,109l177,62l91,25l0,0l5,74l6,73l7,73l7,73l8,73l8,73l9,73l9,73l9,73l9,73l5,76l71,94l137,121l203,157l269,201l336,256l401,320l466,394l531,479l594,575l655,682l715,800l774,931l830,1073l884,1228l935,1396l984,1577l1029,1771l1072,1979l1111,2201l1146,2437l1158,2534l1170,2632l1181,2732l1191,2835l1200,2939l1208,3045l1215,3153l1221,3263l1226,3375l1230,3489l1232,3605l1234,3723l1234,3843l1234,3965l1232,4089l1229,4215l1225,4343l1219,4473l1213,4605l1205,4739l1202,4739l1196,4740l1137,4748l1056,4759l981,4769l895,4781l834,4789l803,4794l804,4795l806,4795l831,4814l1222,4761l1217,4751xe" stroked="t" o:allowincell="f" style="position:absolute;margin-left:204.5pt;margin-top:358.4pt;width:29.6pt;height:113.0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988310</wp:posOffset>
                </wp:positionH>
                <wp:positionV relativeFrom="page">
                  <wp:posOffset>4917440</wp:posOffset>
                </wp:positionV>
                <wp:extent cx="23495" cy="3238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9">
                              <a:moveTo>
                                <a:pt x="78" y="109"/>
                              </a:moveTo>
                              <a:lnTo>
                                <a:pt x="79" y="100"/>
                              </a:lnTo>
                              <a:lnTo>
                                <a:pt x="80" y="92"/>
                              </a:lnTo>
                              <a:lnTo>
                                <a:pt x="78" y="85"/>
                              </a:lnTo>
                              <a:lnTo>
                                <a:pt x="32" y="40"/>
                              </a:lnTo>
                              <a:lnTo>
                                <a:pt x="26" y="36"/>
                              </a:lnTo>
                              <a:lnTo>
                                <a:pt x="0" y="0"/>
                              </a:lnTo>
                              <a:lnTo>
                                <a:pt x="1" y="7"/>
                              </a:lnTo>
                              <a:lnTo>
                                <a:pt x="38" y="44"/>
                              </a:lnTo>
                              <a:lnTo>
                                <a:pt x="45" y="48"/>
                              </a:lnTo>
                              <a:lnTo>
                                <a:pt x="80" y="92"/>
                              </a:lnTo>
                              <a:lnTo>
                                <a:pt x="79" y="100"/>
                              </a:lnTo>
                              <a:lnTo>
                                <a:pt x="78" y="1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9" path="m78,109l79,100l80,92l78,85l32,40l26,36l0,0l1,7l38,44l45,48l80,92l79,100l78,109xe" stroked="t" o:allowincell="f" style="position:absolute;margin-left:235.3pt;margin-top:387.2pt;width:1.8pt;height:2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209800</wp:posOffset>
                </wp:positionH>
                <wp:positionV relativeFrom="page">
                  <wp:posOffset>4966970</wp:posOffset>
                </wp:positionV>
                <wp:extent cx="190500" cy="1208405"/>
                <wp:effectExtent l="0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4050">
                              <a:moveTo>
                                <a:pt x="613" y="4050"/>
                              </a:moveTo>
                              <a:lnTo>
                                <a:pt x="579" y="3952"/>
                              </a:lnTo>
                              <a:lnTo>
                                <a:pt x="544" y="3853"/>
                              </a:lnTo>
                              <a:lnTo>
                                <a:pt x="510" y="3755"/>
                              </a:lnTo>
                              <a:lnTo>
                                <a:pt x="504" y="3737"/>
                              </a:lnTo>
                              <a:lnTo>
                                <a:pt x="478" y="3656"/>
                              </a:lnTo>
                              <a:lnTo>
                                <a:pt x="447" y="3557"/>
                              </a:lnTo>
                              <a:lnTo>
                                <a:pt x="415" y="3458"/>
                              </a:lnTo>
                              <a:lnTo>
                                <a:pt x="404" y="3424"/>
                              </a:lnTo>
                              <a:lnTo>
                                <a:pt x="386" y="3359"/>
                              </a:lnTo>
                              <a:lnTo>
                                <a:pt x="358" y="3260"/>
                              </a:lnTo>
                              <a:lnTo>
                                <a:pt x="329" y="3161"/>
                              </a:lnTo>
                              <a:lnTo>
                                <a:pt x="315" y="3112"/>
                              </a:lnTo>
                              <a:lnTo>
                                <a:pt x="303" y="3062"/>
                              </a:lnTo>
                              <a:lnTo>
                                <a:pt x="278" y="2963"/>
                              </a:lnTo>
                              <a:lnTo>
                                <a:pt x="253" y="2865"/>
                              </a:lnTo>
                              <a:lnTo>
                                <a:pt x="237" y="2802"/>
                              </a:lnTo>
                              <a:lnTo>
                                <a:pt x="229" y="2767"/>
                              </a:lnTo>
                              <a:lnTo>
                                <a:pt x="207" y="2669"/>
                              </a:lnTo>
                              <a:lnTo>
                                <a:pt x="186" y="2572"/>
                              </a:lnTo>
                              <a:lnTo>
                                <a:pt x="169" y="2496"/>
                              </a:lnTo>
                              <a:lnTo>
                                <a:pt x="165" y="2475"/>
                              </a:lnTo>
                              <a:lnTo>
                                <a:pt x="147" y="2378"/>
                              </a:lnTo>
                              <a:lnTo>
                                <a:pt x="129" y="2282"/>
                              </a:lnTo>
                              <a:lnTo>
                                <a:pt x="112" y="2195"/>
                              </a:lnTo>
                              <a:lnTo>
                                <a:pt x="111" y="2187"/>
                              </a:lnTo>
                              <a:lnTo>
                                <a:pt x="96" y="2093"/>
                              </a:lnTo>
                              <a:lnTo>
                                <a:pt x="67" y="1902"/>
                              </a:lnTo>
                              <a:lnTo>
                                <a:pt x="50" y="1762"/>
                              </a:lnTo>
                              <a:lnTo>
                                <a:pt x="33" y="1616"/>
                              </a:lnTo>
                              <a:lnTo>
                                <a:pt x="20" y="1458"/>
                              </a:lnTo>
                              <a:lnTo>
                                <a:pt x="11" y="1339"/>
                              </a:lnTo>
                              <a:lnTo>
                                <a:pt x="4" y="1182"/>
                              </a:lnTo>
                              <a:lnTo>
                                <a:pt x="0" y="1074"/>
                              </a:lnTo>
                              <a:lnTo>
                                <a:pt x="1" y="932"/>
                              </a:lnTo>
                              <a:lnTo>
                                <a:pt x="2" y="822"/>
                              </a:lnTo>
                              <a:lnTo>
                                <a:pt x="9" y="705"/>
                              </a:lnTo>
                              <a:lnTo>
                                <a:pt x="17" y="583"/>
                              </a:lnTo>
                              <a:lnTo>
                                <a:pt x="26" y="502"/>
                              </a:lnTo>
                              <a:lnTo>
                                <a:pt x="44" y="359"/>
                              </a:lnTo>
                              <a:lnTo>
                                <a:pt x="82" y="161"/>
                              </a:lnTo>
                              <a:lnTo>
                                <a:pt x="121" y="21"/>
                              </a:lnTo>
                              <a:lnTo>
                                <a:pt x="127" y="0"/>
                              </a:lnTo>
                              <a:lnTo>
                                <a:pt x="209" y="0"/>
                              </a:lnTo>
                              <a:lnTo>
                                <a:pt x="202" y="21"/>
                              </a:lnTo>
                              <a:lnTo>
                                <a:pt x="166" y="153"/>
                              </a:lnTo>
                              <a:lnTo>
                                <a:pt x="131" y="321"/>
                              </a:lnTo>
                              <a:lnTo>
                                <a:pt x="104" y="502"/>
                              </a:lnTo>
                              <a:lnTo>
                                <a:pt x="97" y="583"/>
                              </a:lnTo>
                              <a:lnTo>
                                <a:pt x="86" y="705"/>
                              </a:lnTo>
                              <a:lnTo>
                                <a:pt x="81" y="822"/>
                              </a:lnTo>
                              <a:lnTo>
                                <a:pt x="77" y="932"/>
                              </a:lnTo>
                              <a:lnTo>
                                <a:pt x="77" y="1074"/>
                              </a:lnTo>
                              <a:lnTo>
                                <a:pt x="78" y="1182"/>
                              </a:lnTo>
                              <a:lnTo>
                                <a:pt x="85" y="1339"/>
                              </a:lnTo>
                              <a:lnTo>
                                <a:pt x="90" y="1458"/>
                              </a:lnTo>
                              <a:lnTo>
                                <a:pt x="103" y="1616"/>
                              </a:lnTo>
                              <a:lnTo>
                                <a:pt x="116" y="1762"/>
                              </a:lnTo>
                              <a:lnTo>
                                <a:pt x="132" y="1902"/>
                              </a:lnTo>
                              <a:lnTo>
                                <a:pt x="155" y="2093"/>
                              </a:lnTo>
                              <a:lnTo>
                                <a:pt x="169" y="2187"/>
                              </a:lnTo>
                              <a:lnTo>
                                <a:pt x="170" y="2195"/>
                              </a:lnTo>
                              <a:lnTo>
                                <a:pt x="183" y="2282"/>
                              </a:lnTo>
                              <a:lnTo>
                                <a:pt x="199" y="2378"/>
                              </a:lnTo>
                              <a:lnTo>
                                <a:pt x="216" y="2475"/>
                              </a:lnTo>
                              <a:lnTo>
                                <a:pt x="220" y="2496"/>
                              </a:lnTo>
                              <a:lnTo>
                                <a:pt x="234" y="2572"/>
                              </a:lnTo>
                              <a:lnTo>
                                <a:pt x="253" y="2669"/>
                              </a:lnTo>
                              <a:lnTo>
                                <a:pt x="273" y="2767"/>
                              </a:lnTo>
                              <a:lnTo>
                                <a:pt x="281" y="2802"/>
                              </a:lnTo>
                              <a:lnTo>
                                <a:pt x="295" y="2865"/>
                              </a:lnTo>
                              <a:lnTo>
                                <a:pt x="317" y="2963"/>
                              </a:lnTo>
                              <a:lnTo>
                                <a:pt x="341" y="3062"/>
                              </a:lnTo>
                              <a:lnTo>
                                <a:pt x="366" y="3161"/>
                              </a:lnTo>
                              <a:lnTo>
                                <a:pt x="392" y="3260"/>
                              </a:lnTo>
                              <a:lnTo>
                                <a:pt x="419" y="3359"/>
                              </a:lnTo>
                              <a:lnTo>
                                <a:pt x="437" y="3424"/>
                              </a:lnTo>
                              <a:lnTo>
                                <a:pt x="476" y="3557"/>
                              </a:lnTo>
                              <a:lnTo>
                                <a:pt x="507" y="3656"/>
                              </a:lnTo>
                              <a:lnTo>
                                <a:pt x="533" y="3737"/>
                              </a:lnTo>
                              <a:lnTo>
                                <a:pt x="538" y="3755"/>
                              </a:lnTo>
                              <a:lnTo>
                                <a:pt x="571" y="3853"/>
                              </a:lnTo>
                              <a:lnTo>
                                <a:pt x="605" y="3952"/>
                              </a:lnTo>
                              <a:lnTo>
                                <a:pt x="640" y="4050"/>
                              </a:lnTo>
                              <a:lnTo>
                                <a:pt x="613" y="4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4050" path="m613,4050l579,3952l544,3853l510,3755l504,3737l478,3656l447,3557l415,3458l404,3424l386,3359l358,3260l329,3161l315,3112l303,3062l278,2963l253,2865l237,2802l229,2767l207,2669l186,2572l169,2496l165,2475l147,2378l129,2282l112,2195l111,2187l96,2093l67,1902l50,1762l33,1616l20,1458l11,1339l4,1182l0,1074l1,932l2,822l9,705l17,583l26,502l44,359l82,161l121,21l127,0l209,0l202,21l166,153l131,321l104,502l97,583l86,705l81,822l77,932l77,1074l78,1182l85,1339l90,1458l103,1616l116,1762l132,1902l155,2093l169,2187l170,2195l183,2282l199,2378l216,2475l220,2496l234,2572l253,2669l273,2767l281,2802l295,2865l317,2963l341,3062l366,3161l392,3260l419,3359l437,3424l476,3557l507,3656l533,3737l538,3755l571,3853l605,3952l640,4050l613,4050xe" fillcolor="black" stroked="f" o:allowincell="f" style="position:absolute;margin-left:174pt;margin-top:391.1pt;width:14.95pt;height:9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290445</wp:posOffset>
                </wp:positionH>
                <wp:positionV relativeFrom="page">
                  <wp:posOffset>4962525</wp:posOffset>
                </wp:positionV>
                <wp:extent cx="7620" cy="190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">
                              <a:moveTo>
                                <a:pt x="0" y="7"/>
                              </a:move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lnTo>
                                <a:pt x="25" y="0"/>
                              </a:lnTo>
                              <a:lnTo>
                                <a:pt x="25" y="2"/>
                              </a:lnTo>
                              <a:lnTo>
                                <a:pt x="27" y="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" path="m0,7l1,2l2,0l25,0l25,2l27,7e" fillcolor="black" stroked="f" o:allowincell="f" style="position:absolute;margin-left:180.35pt;margin-top:390.75pt;width:0.5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306320</wp:posOffset>
                </wp:positionH>
                <wp:positionV relativeFrom="page">
                  <wp:posOffset>4962525</wp:posOffset>
                </wp:positionV>
                <wp:extent cx="17145" cy="190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">
                              <a:moveTo>
                                <a:pt x="2" y="7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59" y="0"/>
                              </a:lnTo>
                              <a:lnTo>
                                <a:pt x="59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" path="m2,7l0,2l0,0l59,0l59,2l57,7e" fillcolor="black" stroked="f" o:allowincell="f" style="position:absolute;margin-left:181.6pt;margin-top:390.75pt;width:1.3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291715</wp:posOffset>
                </wp:positionH>
                <wp:positionV relativeFrom="page">
                  <wp:posOffset>4959350</wp:posOffset>
                </wp:positionV>
                <wp:extent cx="6350" cy="1270"/>
                <wp:effectExtent l="0" t="635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">
                              <a:moveTo>
                                <a:pt x="0" y="5"/>
                              </a:move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lnTo>
                                <a:pt x="22" y="0"/>
                              </a:lnTo>
                              <a:lnTo>
                                <a:pt x="22" y="2"/>
                              </a:lnTo>
                              <a:lnTo>
                                <a:pt x="23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5" path="m0,5l1,2l1,0l22,0l22,2l23,5e" fillcolor="black" stroked="f" o:allowincell="f" style="position:absolute;margin-left:180.45pt;margin-top:390.5pt;width:0.4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305685</wp:posOffset>
                </wp:positionH>
                <wp:positionV relativeFrom="page">
                  <wp:posOffset>4959350</wp:posOffset>
                </wp:positionV>
                <wp:extent cx="18415" cy="1270"/>
                <wp:effectExtent l="635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5">
                              <a:moveTo>
                                <a:pt x="1" y="5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62" y="0"/>
                              </a:lnTo>
                              <a:lnTo>
                                <a:pt x="61" y="2"/>
                              </a:lnTo>
                              <a:lnTo>
                                <a:pt x="6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5" path="m1,5l0,2l0,0l62,0l61,2l60,5e" fillcolor="black" stroked="f" o:allowincell="f" style="position:absolute;margin-left:181.55pt;margin-top:390.5pt;width:1.4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292350</wp:posOffset>
                </wp:positionH>
                <wp:positionV relativeFrom="page">
                  <wp:posOffset>4956810</wp:posOffset>
                </wp:positionV>
                <wp:extent cx="5715" cy="635"/>
                <wp:effectExtent l="635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">
                              <a:moveTo>
                                <a:pt x="0" y="4"/>
                              </a:moveTo>
                              <a:lnTo>
                                <a:pt x="1" y="2"/>
                              </a:lnTo>
                              <a:lnTo>
                                <a:pt x="1" y="0"/>
                              </a:lnTo>
                              <a:lnTo>
                                <a:pt x="21" y="0"/>
                              </a:lnTo>
                              <a:lnTo>
                                <a:pt x="21" y="2"/>
                              </a:lnTo>
                              <a:lnTo>
                                <a:pt x="21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" path="m0,4l1,2l1,0l21,0l21,2l21,4e" fillcolor="black" stroked="f" o:allowincell="f" style="position:absolute;margin-left:180.5pt;margin-top:390.3pt;width:0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2305685</wp:posOffset>
                </wp:positionH>
                <wp:positionV relativeFrom="page">
                  <wp:posOffset>4956810</wp:posOffset>
                </wp:positionV>
                <wp:extent cx="18415" cy="63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4">
                              <a:moveTo>
                                <a:pt x="0" y="4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63" y="0"/>
                              </a:lnTo>
                              <a:lnTo>
                                <a:pt x="63" y="2"/>
                              </a:lnTo>
                              <a:lnTo>
                                <a:pt x="62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4" path="m0,4l0,2l0,0l63,0l63,2l62,4e" fillcolor="black" stroked="f" o:allowincell="f" style="position:absolute;margin-left:181.55pt;margin-top:390.3pt;width:1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292985</wp:posOffset>
                </wp:positionH>
                <wp:positionV relativeFrom="page">
                  <wp:posOffset>4950460</wp:posOffset>
                </wp:positionV>
                <wp:extent cx="6350" cy="254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0" y="10"/>
                              </a:moveTo>
                              <a:lnTo>
                                <a:pt x="1" y="7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22" y="0"/>
                              </a:lnTo>
                              <a:lnTo>
                                <a:pt x="21" y="2"/>
                              </a:lnTo>
                              <a:lnTo>
                                <a:pt x="20" y="7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0" path="m0,10l1,7l3,2l3,0l22,0l21,2l20,7l20,10e" fillcolor="black" stroked="f" o:allowincell="f" style="position:absolute;margin-left:180.55pt;margin-top:389.8pt;width:0.4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305685</wp:posOffset>
                </wp:positionH>
                <wp:positionV relativeFrom="page">
                  <wp:posOffset>4950460</wp:posOffset>
                </wp:positionV>
                <wp:extent cx="19685" cy="254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">
                              <a:moveTo>
                                <a:pt x="0" y="10"/>
                              </a:moveTo>
                              <a:lnTo>
                                <a:pt x="0" y="7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lnTo>
                                <a:pt x="67" y="0"/>
                              </a:lnTo>
                              <a:lnTo>
                                <a:pt x="66" y="2"/>
                              </a:lnTo>
                              <a:lnTo>
                                <a:pt x="65" y="7"/>
                              </a:lnTo>
                              <a:lnTo>
                                <a:pt x="63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" path="m0,10l0,7l1,2l2,0l67,0l66,2l65,7l63,10e" fillcolor="black" stroked="f" o:allowincell="f" style="position:absolute;margin-left:181.55pt;margin-top:389.8pt;width:1.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294890</wp:posOffset>
                </wp:positionH>
                <wp:positionV relativeFrom="page">
                  <wp:posOffset>4947285</wp:posOffset>
                </wp:positionV>
                <wp:extent cx="5715" cy="127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0" y="5"/>
                              </a:moveTo>
                              <a:lnTo>
                                <a:pt x="1" y="3"/>
                              </a:lnTo>
                              <a:lnTo>
                                <a:pt x="2" y="0"/>
                              </a:lnTo>
                              <a:lnTo>
                                <a:pt x="21" y="0"/>
                              </a:lnTo>
                              <a:lnTo>
                                <a:pt x="20" y="3"/>
                              </a:lnTo>
                              <a:lnTo>
                                <a:pt x="1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0,5l1,3l2,0l21,0l20,3l19,5e" fillcolor="black" stroked="f" o:allowincell="f" style="position:absolute;margin-left:180.7pt;margin-top:389.55pt;width:0.4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306955</wp:posOffset>
                </wp:positionH>
                <wp:positionV relativeFrom="page">
                  <wp:posOffset>4947285</wp:posOffset>
                </wp:positionV>
                <wp:extent cx="19685" cy="127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1" y="3"/>
                              </a:lnTo>
                              <a:lnTo>
                                <a:pt x="2" y="0"/>
                              </a:lnTo>
                              <a:lnTo>
                                <a:pt x="67" y="0"/>
                              </a:lnTo>
                              <a:lnTo>
                                <a:pt x="66" y="3"/>
                              </a:lnTo>
                              <a:lnTo>
                                <a:pt x="65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" path="m0,5l1,3l2,0l67,0l66,3l65,5e" fillcolor="black" stroked="f" o:allowincell="f" style="position:absolute;margin-left:181.65pt;margin-top:389.55pt;width:1.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296160</wp:posOffset>
                </wp:positionH>
                <wp:positionV relativeFrom="page">
                  <wp:posOffset>4926965</wp:posOffset>
                </wp:positionV>
                <wp:extent cx="10795" cy="9525"/>
                <wp:effectExtent l="127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2">
                              <a:moveTo>
                                <a:pt x="0" y="32"/>
                              </a:moveTo>
                              <a:lnTo>
                                <a:pt x="0" y="30"/>
                              </a:lnTo>
                              <a:lnTo>
                                <a:pt x="1" y="27"/>
                              </a:lnTo>
                              <a:lnTo>
                                <a:pt x="2" y="25"/>
                              </a:lnTo>
                              <a:lnTo>
                                <a:pt x="4" y="21"/>
                              </a:lnTo>
                              <a:lnTo>
                                <a:pt x="5" y="16"/>
                              </a:lnTo>
                              <a:lnTo>
                                <a:pt x="7" y="11"/>
                              </a:lnTo>
                              <a:lnTo>
                                <a:pt x="9" y="7"/>
                              </a:lnTo>
                              <a:lnTo>
                                <a:pt x="11" y="2"/>
                              </a:lnTo>
                              <a:lnTo>
                                <a:pt x="12" y="0"/>
                              </a:lnTo>
                              <a:lnTo>
                                <a:pt x="38" y="0"/>
                              </a:lnTo>
                              <a:lnTo>
                                <a:pt x="36" y="2"/>
                              </a:lnTo>
                              <a:lnTo>
                                <a:pt x="34" y="7"/>
                              </a:lnTo>
                              <a:lnTo>
                                <a:pt x="31" y="11"/>
                              </a:lnTo>
                              <a:lnTo>
                                <a:pt x="28" y="16"/>
                              </a:lnTo>
                              <a:lnTo>
                                <a:pt x="25" y="21"/>
                              </a:lnTo>
                              <a:lnTo>
                                <a:pt x="22" y="25"/>
                              </a:lnTo>
                              <a:lnTo>
                                <a:pt x="21" y="27"/>
                              </a:lnTo>
                              <a:lnTo>
                                <a:pt x="20" y="30"/>
                              </a:lnTo>
                              <a:lnTo>
                                <a:pt x="19" y="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2" path="m0,32l0,30l1,27l2,25l4,21l5,16l7,11l9,7l11,2l12,0l38,0l36,2l34,7l31,11l28,16l25,21l22,25l21,27l20,30l19,32e" fillcolor="black" stroked="f" o:allowincell="f" style="position:absolute;margin-left:180.8pt;margin-top:387.95pt;width:0.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308225</wp:posOffset>
                </wp:positionH>
                <wp:positionV relativeFrom="page">
                  <wp:posOffset>4926965</wp:posOffset>
                </wp:positionV>
                <wp:extent cx="2222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32">
                              <a:moveTo>
                                <a:pt x="0" y="32"/>
                              </a:moveTo>
                              <a:lnTo>
                                <a:pt x="15" y="7"/>
                              </a:lnTo>
                              <a:lnTo>
                                <a:pt x="17" y="2"/>
                              </a:lnTo>
                              <a:lnTo>
                                <a:pt x="19" y="0"/>
                              </a:lnTo>
                              <a:lnTo>
                                <a:pt x="76" y="0"/>
                              </a:lnTo>
                              <a:lnTo>
                                <a:pt x="75" y="2"/>
                              </a:lnTo>
                              <a:lnTo>
                                <a:pt x="74" y="7"/>
                              </a:lnTo>
                              <a:lnTo>
                                <a:pt x="72" y="11"/>
                              </a:lnTo>
                              <a:lnTo>
                                <a:pt x="70" y="16"/>
                              </a:lnTo>
                              <a:lnTo>
                                <a:pt x="69" y="21"/>
                              </a:lnTo>
                              <a:lnTo>
                                <a:pt x="67" y="25"/>
                              </a:lnTo>
                              <a:lnTo>
                                <a:pt x="65" y="30"/>
                              </a:lnTo>
                              <a:lnTo>
                                <a:pt x="65" y="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32" path="m0,32l15,7l17,2l19,0l76,0l75,2l74,7l72,11l70,16l69,21l67,25l65,30l65,32e" fillcolor="black" stroked="f" o:allowincell="f" style="position:absolute;margin-left:181.75pt;margin-top:387.95pt;width:1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303780</wp:posOffset>
                </wp:positionH>
                <wp:positionV relativeFrom="page">
                  <wp:posOffset>4921250</wp:posOffset>
                </wp:positionV>
                <wp:extent cx="889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9">
                              <a:moveTo>
                                <a:pt x="0" y="9"/>
                              </a:moveTo>
                              <a:lnTo>
                                <a:pt x="1" y="6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31" y="0"/>
                              </a:lnTo>
                              <a:lnTo>
                                <a:pt x="30" y="2"/>
                              </a:lnTo>
                              <a:lnTo>
                                <a:pt x="27" y="6"/>
                              </a:lnTo>
                              <a:lnTo>
                                <a:pt x="26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9" path="m0,9l1,6l3,2l3,0l31,0l30,2l27,6l26,9e" fillcolor="black" stroked="f" o:allowincell="f" style="position:absolute;margin-left:181.4pt;margin-top:387.5pt;width:0.6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320290</wp:posOffset>
                </wp:positionH>
                <wp:positionV relativeFrom="page">
                  <wp:posOffset>4921250</wp:posOffset>
                </wp:positionV>
                <wp:extent cx="17780" cy="254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9">
                              <a:moveTo>
                                <a:pt x="0" y="9"/>
                              </a:moveTo>
                              <a:lnTo>
                                <a:pt x="1" y="6"/>
                              </a:lnTo>
                              <a:lnTo>
                                <a:pt x="4" y="2"/>
                              </a:lnTo>
                              <a:lnTo>
                                <a:pt x="5" y="0"/>
                              </a:lnTo>
                              <a:lnTo>
                                <a:pt x="60" y="0"/>
                              </a:lnTo>
                              <a:lnTo>
                                <a:pt x="59" y="2"/>
                              </a:lnTo>
                              <a:lnTo>
                                <a:pt x="58" y="6"/>
                              </a:lnTo>
                              <a:lnTo>
                                <a:pt x="57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9" path="m0,9l1,6l4,2l5,0l60,0l59,2l58,6l57,9e" fillcolor="black" stroked="f" o:allowincell="f" style="position:absolute;margin-left:182.7pt;margin-top:387.5pt;width:1.3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305685</wp:posOffset>
                </wp:positionH>
                <wp:positionV relativeFrom="page">
                  <wp:posOffset>4907280</wp:posOffset>
                </wp:positionV>
                <wp:extent cx="9525" cy="6350"/>
                <wp:effectExtent l="635" t="0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2">
                              <a:moveTo>
                                <a:pt x="0" y="22"/>
                              </a:moveTo>
                              <a:lnTo>
                                <a:pt x="2" y="19"/>
                              </a:lnTo>
                              <a:lnTo>
                                <a:pt x="3" y="14"/>
                              </a:lnTo>
                              <a:lnTo>
                                <a:pt x="5" y="10"/>
                              </a:lnTo>
                              <a:lnTo>
                                <a:pt x="7" y="5"/>
                              </a:lnTo>
                              <a:lnTo>
                                <a:pt x="9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3" y="10"/>
                              </a:lnTo>
                              <a:lnTo>
                                <a:pt x="31" y="14"/>
                              </a:lnTo>
                              <a:lnTo>
                                <a:pt x="29" y="19"/>
                              </a:lnTo>
                              <a:lnTo>
                                <a:pt x="28" y="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2" path="m0,22l2,19l3,14l5,10l7,5l9,0l34,0l34,5l33,10l31,14l29,19l28,22e" fillcolor="black" stroked="f" o:allowincell="f" style="position:absolute;margin-left:181.55pt;margin-top:386.4pt;width:0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323465</wp:posOffset>
                </wp:positionH>
                <wp:positionV relativeFrom="page">
                  <wp:posOffset>4907280</wp:posOffset>
                </wp:positionV>
                <wp:extent cx="18415" cy="6350"/>
                <wp:effectExtent l="635" t="0" r="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22">
                              <a:moveTo>
                                <a:pt x="0" y="22"/>
                              </a:moveTo>
                              <a:lnTo>
                                <a:pt x="6" y="0"/>
                              </a:lnTo>
                              <a:lnTo>
                                <a:pt x="62" y="0"/>
                              </a:lnTo>
                              <a:lnTo>
                                <a:pt x="61" y="5"/>
                              </a:lnTo>
                              <a:lnTo>
                                <a:pt x="59" y="10"/>
                              </a:lnTo>
                              <a:lnTo>
                                <a:pt x="58" y="14"/>
                              </a:lnTo>
                              <a:lnTo>
                                <a:pt x="56" y="19"/>
                              </a:lnTo>
                              <a:lnTo>
                                <a:pt x="55" y="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22" path="m0,22l6,0l62,0l61,5l59,10l58,14l56,19l55,22e" fillcolor="black" stroked="f" o:allowincell="f" style="position:absolute;margin-left:182.95pt;margin-top:386.4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311400</wp:posOffset>
                </wp:positionH>
                <wp:positionV relativeFrom="page">
                  <wp:posOffset>4551680</wp:posOffset>
                </wp:positionV>
                <wp:extent cx="135255" cy="16700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560">
                              <a:moveTo>
                                <a:pt x="0" y="560"/>
                              </a:moveTo>
                              <a:lnTo>
                                <a:pt x="3" y="552"/>
                              </a:lnTo>
                              <a:lnTo>
                                <a:pt x="44" y="449"/>
                              </a:lnTo>
                              <a:lnTo>
                                <a:pt x="45" y="447"/>
                              </a:lnTo>
                              <a:lnTo>
                                <a:pt x="94" y="358"/>
                              </a:lnTo>
                              <a:lnTo>
                                <a:pt x="124" y="302"/>
                              </a:lnTo>
                              <a:lnTo>
                                <a:pt x="138" y="283"/>
                              </a:lnTo>
                              <a:lnTo>
                                <a:pt x="184" y="222"/>
                              </a:lnTo>
                              <a:lnTo>
                                <a:pt x="219" y="177"/>
                              </a:lnTo>
                              <a:lnTo>
                                <a:pt x="222" y="174"/>
                              </a:lnTo>
                              <a:lnTo>
                                <a:pt x="262" y="136"/>
                              </a:lnTo>
                              <a:lnTo>
                                <a:pt x="292" y="109"/>
                              </a:lnTo>
                              <a:lnTo>
                                <a:pt x="312" y="90"/>
                              </a:lnTo>
                              <a:lnTo>
                                <a:pt x="324" y="79"/>
                              </a:lnTo>
                              <a:lnTo>
                                <a:pt x="327" y="76"/>
                              </a:lnTo>
                              <a:lnTo>
                                <a:pt x="331" y="74"/>
                              </a:lnTo>
                              <a:lnTo>
                                <a:pt x="450" y="0"/>
                              </a:lnTo>
                              <a:lnTo>
                                <a:pt x="455" y="74"/>
                              </a:lnTo>
                              <a:lnTo>
                                <a:pt x="449" y="76"/>
                              </a:lnTo>
                              <a:lnTo>
                                <a:pt x="441" y="79"/>
                              </a:lnTo>
                              <a:lnTo>
                                <a:pt x="419" y="90"/>
                              </a:lnTo>
                              <a:lnTo>
                                <a:pt x="353" y="136"/>
                              </a:lnTo>
                              <a:lnTo>
                                <a:pt x="269" y="222"/>
                              </a:lnTo>
                              <a:lnTo>
                                <a:pt x="223" y="283"/>
                              </a:lnTo>
                              <a:lnTo>
                                <a:pt x="211" y="302"/>
                              </a:lnTo>
                              <a:lnTo>
                                <a:pt x="176" y="358"/>
                              </a:lnTo>
                              <a:lnTo>
                                <a:pt x="129" y="447"/>
                              </a:lnTo>
                              <a:lnTo>
                                <a:pt x="128" y="449"/>
                              </a:lnTo>
                              <a:lnTo>
                                <a:pt x="84" y="552"/>
                              </a:lnTo>
                              <a:lnTo>
                                <a:pt x="81" y="5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560" path="m0,560l3,552l44,449l45,447l94,358l124,302l138,283l184,222l219,177l222,174l262,136l292,109l312,90l324,79l327,76l331,74l450,0l455,74l449,76l441,79l419,90l353,136l269,222l223,283l211,302l176,358l129,447l128,449l84,552l81,560e" fillcolor="black" stroked="f" o:allowincell="f" style="position:absolute;margin-left:182pt;margin-top:358.4pt;width:10.6pt;height:1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209800</wp:posOffset>
                </wp:positionH>
                <wp:positionV relativeFrom="page">
                  <wp:posOffset>4551680</wp:posOffset>
                </wp:positionV>
                <wp:extent cx="190500" cy="1403350"/>
                <wp:effectExtent l="6350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4704">
                              <a:moveTo>
                                <a:pt x="613" y="4704"/>
                              </a:moveTo>
                              <a:lnTo>
                                <a:pt x="640" y="4704"/>
                              </a:lnTo>
                              <a:lnTo>
                                <a:pt x="605" y="4606"/>
                              </a:lnTo>
                              <a:lnTo>
                                <a:pt x="571" y="4507"/>
                              </a:lnTo>
                              <a:lnTo>
                                <a:pt x="538" y="4409"/>
                              </a:lnTo>
                              <a:lnTo>
                                <a:pt x="507" y="4310"/>
                              </a:lnTo>
                              <a:lnTo>
                                <a:pt x="476" y="4211"/>
                              </a:lnTo>
                              <a:lnTo>
                                <a:pt x="447" y="4112"/>
                              </a:lnTo>
                              <a:lnTo>
                                <a:pt x="419" y="4013"/>
                              </a:lnTo>
                              <a:lnTo>
                                <a:pt x="392" y="3914"/>
                              </a:lnTo>
                              <a:lnTo>
                                <a:pt x="366" y="3815"/>
                              </a:lnTo>
                              <a:lnTo>
                                <a:pt x="341" y="3716"/>
                              </a:lnTo>
                              <a:lnTo>
                                <a:pt x="317" y="3617"/>
                              </a:lnTo>
                              <a:lnTo>
                                <a:pt x="295" y="3519"/>
                              </a:lnTo>
                              <a:lnTo>
                                <a:pt x="273" y="3421"/>
                              </a:lnTo>
                              <a:lnTo>
                                <a:pt x="253" y="3323"/>
                              </a:lnTo>
                              <a:lnTo>
                                <a:pt x="234" y="3226"/>
                              </a:lnTo>
                              <a:lnTo>
                                <a:pt x="216" y="3129"/>
                              </a:lnTo>
                              <a:lnTo>
                                <a:pt x="199" y="3032"/>
                              </a:lnTo>
                              <a:lnTo>
                                <a:pt x="183" y="2936"/>
                              </a:lnTo>
                              <a:lnTo>
                                <a:pt x="169" y="2841"/>
                              </a:lnTo>
                              <a:lnTo>
                                <a:pt x="155" y="2747"/>
                              </a:lnTo>
                              <a:lnTo>
                                <a:pt x="116" y="2416"/>
                              </a:lnTo>
                              <a:lnTo>
                                <a:pt x="90" y="2112"/>
                              </a:lnTo>
                              <a:lnTo>
                                <a:pt x="78" y="1836"/>
                              </a:lnTo>
                              <a:lnTo>
                                <a:pt x="77" y="1586"/>
                              </a:lnTo>
                              <a:lnTo>
                                <a:pt x="86" y="1359"/>
                              </a:lnTo>
                              <a:lnTo>
                                <a:pt x="104" y="1156"/>
                              </a:lnTo>
                              <a:lnTo>
                                <a:pt x="131" y="975"/>
                              </a:lnTo>
                              <a:lnTo>
                                <a:pt x="164" y="815"/>
                              </a:lnTo>
                              <a:lnTo>
                                <a:pt x="202" y="675"/>
                              </a:lnTo>
                              <a:lnTo>
                                <a:pt x="244" y="552"/>
                              </a:lnTo>
                              <a:lnTo>
                                <a:pt x="289" y="447"/>
                              </a:lnTo>
                              <a:lnTo>
                                <a:pt x="336" y="358"/>
                              </a:lnTo>
                              <a:lnTo>
                                <a:pt x="383" y="283"/>
                              </a:lnTo>
                              <a:lnTo>
                                <a:pt x="429" y="222"/>
                              </a:lnTo>
                              <a:lnTo>
                                <a:pt x="473" y="174"/>
                              </a:lnTo>
                              <a:lnTo>
                                <a:pt x="549" y="109"/>
                              </a:lnTo>
                              <a:lnTo>
                                <a:pt x="601" y="79"/>
                              </a:lnTo>
                              <a:lnTo>
                                <a:pt x="615" y="74"/>
                              </a:lnTo>
                              <a:lnTo>
                                <a:pt x="610" y="0"/>
                              </a:lnTo>
                              <a:lnTo>
                                <a:pt x="487" y="76"/>
                              </a:lnTo>
                              <a:lnTo>
                                <a:pt x="379" y="177"/>
                              </a:lnTo>
                              <a:lnTo>
                                <a:pt x="284" y="302"/>
                              </a:lnTo>
                              <a:lnTo>
                                <a:pt x="204" y="449"/>
                              </a:lnTo>
                              <a:lnTo>
                                <a:pt x="137" y="618"/>
                              </a:lnTo>
                              <a:lnTo>
                                <a:pt x="84" y="807"/>
                              </a:lnTo>
                              <a:lnTo>
                                <a:pt x="44" y="1013"/>
                              </a:lnTo>
                              <a:lnTo>
                                <a:pt x="17" y="1237"/>
                              </a:lnTo>
                              <a:lnTo>
                                <a:pt x="2" y="1476"/>
                              </a:lnTo>
                              <a:lnTo>
                                <a:pt x="0" y="1728"/>
                              </a:lnTo>
                              <a:lnTo>
                                <a:pt x="11" y="1993"/>
                              </a:lnTo>
                              <a:lnTo>
                                <a:pt x="33" y="2270"/>
                              </a:lnTo>
                              <a:lnTo>
                                <a:pt x="67" y="2556"/>
                              </a:lnTo>
                              <a:lnTo>
                                <a:pt x="112" y="2849"/>
                              </a:lnTo>
                              <a:lnTo>
                                <a:pt x="169" y="3150"/>
                              </a:lnTo>
                              <a:lnTo>
                                <a:pt x="237" y="3456"/>
                              </a:lnTo>
                              <a:lnTo>
                                <a:pt x="315" y="3766"/>
                              </a:lnTo>
                              <a:lnTo>
                                <a:pt x="404" y="4078"/>
                              </a:lnTo>
                              <a:lnTo>
                                <a:pt x="504" y="4391"/>
                              </a:lnTo>
                              <a:lnTo>
                                <a:pt x="613" y="47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4704" path="m613,4704l640,4704l605,4606l571,4507l538,4409l507,4310l476,4211l447,4112l419,4013l392,3914l366,3815l341,3716l317,3617l295,3519l273,3421l253,3323l234,3226l216,3129l199,3032l183,2936l169,2841l155,2747l116,2416l90,2112l78,1836l77,1586l86,1359l104,1156l131,975l164,815l202,675l244,552l289,447l336,358l383,283l429,222l473,174l549,109l601,79l615,74l610,0l487,76l379,177l284,302l204,449l137,618l84,807l44,1013l17,1237l2,1476l0,1728l11,1993l33,2270l67,2556l112,2849l169,3150l237,3456l315,3766l404,4078l504,4391l613,4704xe" stroked="t" o:allowincell="f" style="position:absolute;margin-left:174pt;margin-top:358.4pt;width:14.95pt;height:110.4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305685</wp:posOffset>
                </wp:positionH>
                <wp:positionV relativeFrom="page">
                  <wp:posOffset>4907280</wp:posOffset>
                </wp:positionV>
                <wp:extent cx="9525" cy="27940"/>
                <wp:effectExtent l="6985" t="6350" r="635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94">
                              <a:moveTo>
                                <a:pt x="3" y="94"/>
                              </a:moveTo>
                              <a:lnTo>
                                <a:pt x="1" y="89"/>
                              </a:lnTo>
                              <a:lnTo>
                                <a:pt x="0" y="84"/>
                              </a:lnTo>
                              <a:lnTo>
                                <a:pt x="0" y="80"/>
                              </a:lnTo>
                              <a:lnTo>
                                <a:pt x="0" y="75"/>
                              </a:lnTo>
                              <a:lnTo>
                                <a:pt x="19" y="38"/>
                              </a:lnTo>
                              <a:lnTo>
                                <a:pt x="21" y="33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3" y="10"/>
                              </a:lnTo>
                              <a:lnTo>
                                <a:pt x="16" y="42"/>
                              </a:lnTo>
                              <a:lnTo>
                                <a:pt x="13" y="47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1" y="89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94" path="m3,94l1,89l0,84l0,80l0,75l19,38l21,33l34,0l34,5l33,10l16,42l13,47l0,80l0,84l1,89l3,94xe" stroked="t" o:allowincell="f" style="position:absolute;margin-left:181.55pt;margin-top:386.4pt;width:0.7pt;height:2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986405</wp:posOffset>
                </wp:positionH>
                <wp:positionV relativeFrom="page">
                  <wp:posOffset>7620000</wp:posOffset>
                </wp:positionV>
                <wp:extent cx="1270" cy="63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0"/>
                              </a:move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2,0l3,1l3,1l5,4l5,4l1,4l1,4l1,4l1,4l0,4l0,4l0,4l0,3l0,3l0,3l2,0l2,0xe" fillcolor="black" stroked="f" o:allowincell="f" style="position:absolute;margin-left:235.15pt;margin-top:600pt;width:0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986405</wp:posOffset>
                </wp:positionH>
                <wp:positionV relativeFrom="page">
                  <wp:posOffset>7620000</wp:posOffset>
                </wp:positionV>
                <wp:extent cx="1270" cy="635"/>
                <wp:effectExtent l="6985" t="6985" r="698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0"/>
                              </a:move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5" y="4"/>
                              </a:lnTo>
                              <a:lnTo>
                                <a:pt x="5" y="4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4" path="m2,0l0,3l0,4l0,4l0,4l1,4l1,4l1,4l1,4l2,4l5,4l5,4l2,1l2,1l2,0l2,0l2,0l2,0xe" stroked="t" o:allowincell="f" style="position:absolute;margin-left:235.15pt;margin-top:600pt;width:0.0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982595</wp:posOffset>
                </wp:positionH>
                <wp:positionV relativeFrom="page">
                  <wp:posOffset>7612380</wp:posOffset>
                </wp:positionV>
                <wp:extent cx="1905" cy="444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5">
                              <a:moveTo>
                                <a:pt x="0" y="1"/>
                              </a:moveTo>
                              <a:lnTo>
                                <a:pt x="8" y="12"/>
                              </a:lnTo>
                              <a:lnTo>
                                <a:pt x="7" y="12"/>
                              </a:lnTo>
                              <a:lnTo>
                                <a:pt x="6" y="15"/>
                              </a:lnTo>
                              <a:lnTo>
                                <a:pt x="5" y="1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5" path="m0,1l8,12l7,12l6,15l5,14l0,0l0,0l0,1xe" fillcolor="black" stroked="f" o:allowincell="f" style="position:absolute;margin-left:234.85pt;margin-top:599.4pt;width:0.1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982595</wp:posOffset>
                </wp:positionH>
                <wp:positionV relativeFrom="page">
                  <wp:posOffset>7612380</wp:posOffset>
                </wp:positionV>
                <wp:extent cx="1905" cy="4445"/>
                <wp:effectExtent l="6985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6" y="15"/>
                              </a:lnTo>
                              <a:lnTo>
                                <a:pt x="8" y="12"/>
                              </a:lnTo>
                              <a:lnTo>
                                <a:pt x="7" y="11"/>
                              </a:lnTo>
                              <a:lnTo>
                                <a:pt x="7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5" path="m0,0l0,0l0,1l6,15l8,12l7,11l7,11l0,0xe" stroked="t" o:allowincell="f" style="position:absolute;margin-left:234.85pt;margin-top:599.4pt;width:0.1pt;height:0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423160</wp:posOffset>
                </wp:positionH>
                <wp:positionV relativeFrom="page">
                  <wp:posOffset>4759960</wp:posOffset>
                </wp:positionV>
                <wp:extent cx="179070" cy="1313815"/>
                <wp:effectExtent l="6350" t="7620" r="698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31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4403">
                              <a:moveTo>
                                <a:pt x="0" y="0"/>
                              </a:moveTo>
                              <a:lnTo>
                                <a:pt x="602" y="44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4403" path="m0,0l602,4403e" stroked="t" o:allowincell="f" style="position:absolute;margin-left:190.8pt;margin-top:374.8pt;width:14.05pt;height:103.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805430</wp:posOffset>
                </wp:positionH>
                <wp:positionV relativeFrom="page">
                  <wp:posOffset>4707890</wp:posOffset>
                </wp:positionV>
                <wp:extent cx="184785" cy="1355725"/>
                <wp:effectExtent l="6985" t="762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3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4544">
                              <a:moveTo>
                                <a:pt x="0" y="0"/>
                              </a:moveTo>
                              <a:lnTo>
                                <a:pt x="621" y="45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,4544" path="m0,0l621,4544e" stroked="t" o:allowincell="f" style="position:absolute;margin-left:220.9pt;margin-top:370.7pt;width:14.5pt;height:106.7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938780</wp:posOffset>
                </wp:positionH>
                <wp:positionV relativeFrom="page">
                  <wp:posOffset>7323455</wp:posOffset>
                </wp:positionV>
                <wp:extent cx="48895" cy="18034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05">
                              <a:moveTo>
                                <a:pt x="42" y="0"/>
                              </a:moveTo>
                              <a:lnTo>
                                <a:pt x="82" y="52"/>
                              </a:lnTo>
                              <a:lnTo>
                                <a:pt x="106" y="116"/>
                              </a:lnTo>
                              <a:lnTo>
                                <a:pt x="123" y="176"/>
                              </a:lnTo>
                              <a:lnTo>
                                <a:pt x="138" y="244"/>
                              </a:lnTo>
                              <a:lnTo>
                                <a:pt x="150" y="318"/>
                              </a:lnTo>
                              <a:lnTo>
                                <a:pt x="159" y="389"/>
                              </a:lnTo>
                              <a:lnTo>
                                <a:pt x="164" y="454"/>
                              </a:lnTo>
                              <a:lnTo>
                                <a:pt x="164" y="492"/>
                              </a:lnTo>
                              <a:lnTo>
                                <a:pt x="164" y="510"/>
                              </a:lnTo>
                              <a:lnTo>
                                <a:pt x="155" y="578"/>
                              </a:lnTo>
                              <a:lnTo>
                                <a:pt x="135" y="605"/>
                              </a:lnTo>
                              <a:lnTo>
                                <a:pt x="130" y="605"/>
                              </a:lnTo>
                              <a:lnTo>
                                <a:pt x="90" y="553"/>
                              </a:lnTo>
                              <a:lnTo>
                                <a:pt x="66" y="490"/>
                              </a:lnTo>
                              <a:lnTo>
                                <a:pt x="49" y="430"/>
                              </a:lnTo>
                              <a:lnTo>
                                <a:pt x="34" y="362"/>
                              </a:lnTo>
                              <a:lnTo>
                                <a:pt x="22" y="288"/>
                              </a:lnTo>
                              <a:lnTo>
                                <a:pt x="11" y="218"/>
                              </a:lnTo>
                              <a:lnTo>
                                <a:pt x="4" y="153"/>
                              </a:lnTo>
                              <a:lnTo>
                                <a:pt x="0" y="98"/>
                              </a:lnTo>
                              <a:lnTo>
                                <a:pt x="0" y="81"/>
                              </a:lnTo>
                              <a:lnTo>
                                <a:pt x="12" y="2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605" path="m42,0l82,52l106,116l123,176l138,244l150,318l159,389l164,454l164,492l164,510l155,578l135,605l130,605l90,553l66,490l49,430l34,362l22,288l11,218l4,153l0,98l0,81l12,20l37,0l42,0xe" fillcolor="white" stroked="f" o:allowincell="f" style="position:absolute;margin-left:231.4pt;margin-top:576.65pt;width:3.8pt;height:1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938780</wp:posOffset>
                </wp:positionH>
                <wp:positionV relativeFrom="page">
                  <wp:posOffset>7323455</wp:posOffset>
                </wp:positionV>
                <wp:extent cx="48895" cy="180340"/>
                <wp:effectExtent l="6985" t="6350" r="635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05">
                              <a:moveTo>
                                <a:pt x="147" y="293"/>
                              </a:moveTo>
                              <a:lnTo>
                                <a:pt x="157" y="366"/>
                              </a:lnTo>
                              <a:lnTo>
                                <a:pt x="163" y="433"/>
                              </a:lnTo>
                              <a:lnTo>
                                <a:pt x="164" y="492"/>
                              </a:lnTo>
                              <a:lnTo>
                                <a:pt x="164" y="510"/>
                              </a:lnTo>
                              <a:lnTo>
                                <a:pt x="155" y="578"/>
                              </a:lnTo>
                              <a:lnTo>
                                <a:pt x="135" y="605"/>
                              </a:lnTo>
                              <a:lnTo>
                                <a:pt x="130" y="605"/>
                              </a:lnTo>
                              <a:lnTo>
                                <a:pt x="90" y="553"/>
                              </a:lnTo>
                              <a:lnTo>
                                <a:pt x="66" y="490"/>
                              </a:lnTo>
                              <a:lnTo>
                                <a:pt x="49" y="430"/>
                              </a:lnTo>
                              <a:lnTo>
                                <a:pt x="34" y="362"/>
                              </a:lnTo>
                              <a:lnTo>
                                <a:pt x="22" y="288"/>
                              </a:lnTo>
                              <a:lnTo>
                                <a:pt x="11" y="218"/>
                              </a:lnTo>
                              <a:lnTo>
                                <a:pt x="4" y="153"/>
                              </a:lnTo>
                              <a:lnTo>
                                <a:pt x="0" y="98"/>
                              </a:lnTo>
                              <a:lnTo>
                                <a:pt x="0" y="81"/>
                              </a:lnTo>
                              <a:lnTo>
                                <a:pt x="12" y="2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82" y="52"/>
                              </a:lnTo>
                              <a:lnTo>
                                <a:pt x="106" y="116"/>
                              </a:lnTo>
                              <a:lnTo>
                                <a:pt x="123" y="176"/>
                              </a:lnTo>
                              <a:lnTo>
                                <a:pt x="138" y="244"/>
                              </a:lnTo>
                              <a:lnTo>
                                <a:pt x="147" y="2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605" path="m147,293l157,366l163,433l164,492l164,510l155,578l135,605l130,605l90,553l66,490l49,430l34,362l22,288l11,218l4,153l0,98l0,81l12,20l37,0l42,0l82,52l106,116l123,176l138,244l147,293xe" stroked="t" o:allowincell="f" style="position:absolute;margin-left:231.4pt;margin-top:576.65pt;width:3.8pt;height:14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000375</wp:posOffset>
                </wp:positionH>
                <wp:positionV relativeFrom="page">
                  <wp:posOffset>7703820</wp:posOffset>
                </wp:positionV>
                <wp:extent cx="19685" cy="1079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8">
                              <a:moveTo>
                                <a:pt x="39" y="38"/>
                              </a:moveTo>
                              <a:lnTo>
                                <a:pt x="38" y="38"/>
                              </a:lnTo>
                              <a:lnTo>
                                <a:pt x="37" y="37"/>
                              </a:lnTo>
                              <a:lnTo>
                                <a:pt x="36" y="37"/>
                              </a:lnTo>
                              <a:lnTo>
                                <a:pt x="35" y="37"/>
                              </a:lnTo>
                              <a:lnTo>
                                <a:pt x="33" y="37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31" y="36"/>
                              </a:lnTo>
                              <a:lnTo>
                                <a:pt x="30" y="35"/>
                              </a:lnTo>
                              <a:lnTo>
                                <a:pt x="29" y="35"/>
                              </a:lnTo>
                              <a:lnTo>
                                <a:pt x="28" y="35"/>
                              </a:lnTo>
                              <a:lnTo>
                                <a:pt x="27" y="34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3" y="31"/>
                              </a:lnTo>
                              <a:lnTo>
                                <a:pt x="22" y="30"/>
                              </a:lnTo>
                              <a:lnTo>
                                <a:pt x="21" y="29"/>
                              </a:lnTo>
                              <a:lnTo>
                                <a:pt x="20" y="29"/>
                              </a:lnTo>
                              <a:lnTo>
                                <a:pt x="19" y="28"/>
                              </a:lnTo>
                              <a:lnTo>
                                <a:pt x="18" y="27"/>
                              </a:lnTo>
                              <a:lnTo>
                                <a:pt x="14" y="21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  <a:lnTo>
                                <a:pt x="68" y="0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1" y="21"/>
                              </a:lnTo>
                              <a:lnTo>
                                <a:pt x="61" y="21"/>
                              </a:lnTo>
                              <a:lnTo>
                                <a:pt x="58" y="27"/>
                              </a:lnTo>
                              <a:lnTo>
                                <a:pt x="57" y="28"/>
                              </a:lnTo>
                              <a:lnTo>
                                <a:pt x="52" y="33"/>
                              </a:lnTo>
                              <a:lnTo>
                                <a:pt x="51" y="33"/>
                              </a:lnTo>
                              <a:lnTo>
                                <a:pt x="50" y="34"/>
                              </a:lnTo>
                              <a:lnTo>
                                <a:pt x="50" y="35"/>
                              </a:lnTo>
                              <a:lnTo>
                                <a:pt x="49" y="35"/>
                              </a:lnTo>
                              <a:lnTo>
                                <a:pt x="48" y="35"/>
                              </a:lnTo>
                              <a:lnTo>
                                <a:pt x="46" y="36"/>
                              </a:lnTo>
                              <a:lnTo>
                                <a:pt x="46" y="36"/>
                              </a:lnTo>
                              <a:lnTo>
                                <a:pt x="45" y="37"/>
                              </a:lnTo>
                              <a:lnTo>
                                <a:pt x="44" y="37"/>
                              </a:lnTo>
                              <a:lnTo>
                                <a:pt x="43" y="37"/>
                              </a:lnTo>
                              <a:lnTo>
                                <a:pt x="42" y="37"/>
                              </a:lnTo>
                              <a:lnTo>
                                <a:pt x="41" y="37"/>
                              </a:lnTo>
                              <a:lnTo>
                                <a:pt x="40" y="38"/>
                              </a:lnTo>
                              <a:lnTo>
                                <a:pt x="40" y="38"/>
                              </a:lnTo>
                              <a:lnTo>
                                <a:pt x="39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8" path="m39,38l38,38l37,37l36,37l35,37l33,37l33,36l32,36l31,36l30,35l29,35l28,35l27,34l24,32l24,32l23,31l22,30l21,29l20,29l19,28l18,27l14,21l2,4l0,0l68,0l67,4l67,4l64,13l64,13l61,21l61,21l58,27l57,28l52,33l51,33l50,34l50,35l49,35l48,35l46,36l46,36l45,37l44,37l43,37l42,37l41,37l40,38l40,38l39,38xe" fillcolor="black" stroked="f" o:allowincell="f" style="position:absolute;margin-left:236.25pt;margin-top:606.6pt;width:1.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936875</wp:posOffset>
                </wp:positionH>
                <wp:positionV relativeFrom="page">
                  <wp:posOffset>7327265</wp:posOffset>
                </wp:positionV>
                <wp:extent cx="40005" cy="17653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593">
                              <a:moveTo>
                                <a:pt x="100" y="593"/>
                              </a:moveTo>
                              <a:lnTo>
                                <a:pt x="100" y="593"/>
                              </a:lnTo>
                              <a:lnTo>
                                <a:pt x="99" y="593"/>
                              </a:lnTo>
                              <a:lnTo>
                                <a:pt x="99" y="592"/>
                              </a:lnTo>
                              <a:lnTo>
                                <a:pt x="99" y="592"/>
                              </a:lnTo>
                              <a:lnTo>
                                <a:pt x="99" y="592"/>
                              </a:lnTo>
                              <a:lnTo>
                                <a:pt x="99" y="591"/>
                              </a:lnTo>
                              <a:lnTo>
                                <a:pt x="99" y="591"/>
                              </a:lnTo>
                              <a:lnTo>
                                <a:pt x="99" y="591"/>
                              </a:lnTo>
                              <a:lnTo>
                                <a:pt x="98" y="591"/>
                              </a:lnTo>
                              <a:lnTo>
                                <a:pt x="75" y="540"/>
                              </a:lnTo>
                              <a:lnTo>
                                <a:pt x="71" y="530"/>
                              </a:lnTo>
                              <a:lnTo>
                                <a:pt x="70" y="528"/>
                              </a:lnTo>
                              <a:lnTo>
                                <a:pt x="66" y="515"/>
                              </a:lnTo>
                              <a:lnTo>
                                <a:pt x="65" y="514"/>
                              </a:lnTo>
                              <a:lnTo>
                                <a:pt x="61" y="501"/>
                              </a:lnTo>
                              <a:lnTo>
                                <a:pt x="59" y="496"/>
                              </a:lnTo>
                              <a:lnTo>
                                <a:pt x="56" y="485"/>
                              </a:lnTo>
                              <a:lnTo>
                                <a:pt x="53" y="478"/>
                              </a:lnTo>
                              <a:lnTo>
                                <a:pt x="51" y="469"/>
                              </a:lnTo>
                              <a:lnTo>
                                <a:pt x="48" y="458"/>
                              </a:lnTo>
                              <a:lnTo>
                                <a:pt x="46" y="452"/>
                              </a:lnTo>
                              <a:lnTo>
                                <a:pt x="42" y="438"/>
                              </a:lnTo>
                              <a:lnTo>
                                <a:pt x="41" y="434"/>
                              </a:lnTo>
                              <a:lnTo>
                                <a:pt x="37" y="418"/>
                              </a:lnTo>
                              <a:lnTo>
                                <a:pt x="22" y="354"/>
                              </a:lnTo>
                              <a:lnTo>
                                <a:pt x="22" y="352"/>
                              </a:lnTo>
                              <a:lnTo>
                                <a:pt x="18" y="332"/>
                              </a:lnTo>
                              <a:lnTo>
                                <a:pt x="10" y="282"/>
                              </a:lnTo>
                              <a:lnTo>
                                <a:pt x="8" y="266"/>
                              </a:lnTo>
                              <a:lnTo>
                                <a:pt x="7" y="259"/>
                              </a:lnTo>
                              <a:lnTo>
                                <a:pt x="5" y="245"/>
                              </a:lnTo>
                              <a:lnTo>
                                <a:pt x="5" y="237"/>
                              </a:lnTo>
                              <a:lnTo>
                                <a:pt x="3" y="224"/>
                              </a:lnTo>
                              <a:lnTo>
                                <a:pt x="3" y="216"/>
                              </a:lnTo>
                              <a:lnTo>
                                <a:pt x="2" y="204"/>
                              </a:lnTo>
                              <a:lnTo>
                                <a:pt x="1" y="195"/>
                              </a:lnTo>
                              <a:lnTo>
                                <a:pt x="1" y="184"/>
                              </a:lnTo>
                              <a:lnTo>
                                <a:pt x="0" y="175"/>
                              </a:lnTo>
                              <a:lnTo>
                                <a:pt x="0" y="165"/>
                              </a:lnTo>
                              <a:lnTo>
                                <a:pt x="0" y="157"/>
                              </a:lnTo>
                              <a:lnTo>
                                <a:pt x="0" y="146"/>
                              </a:lnTo>
                              <a:lnTo>
                                <a:pt x="0" y="139"/>
                              </a:lnTo>
                              <a:lnTo>
                                <a:pt x="0" y="128"/>
                              </a:lnTo>
                              <a:lnTo>
                                <a:pt x="0" y="122"/>
                              </a:lnTo>
                              <a:lnTo>
                                <a:pt x="0" y="111"/>
                              </a:lnTo>
                              <a:lnTo>
                                <a:pt x="1" y="106"/>
                              </a:lnTo>
                              <a:lnTo>
                                <a:pt x="8" y="41"/>
                              </a:lnTo>
                              <a:lnTo>
                                <a:pt x="12" y="23"/>
                              </a:lnTo>
                              <a:lnTo>
                                <a:pt x="13" y="20"/>
                              </a:lnTo>
                              <a:lnTo>
                                <a:pt x="15" y="16"/>
                              </a:lnTo>
                              <a:lnTo>
                                <a:pt x="16" y="11"/>
                              </a:lnTo>
                              <a:lnTo>
                                <a:pt x="17" y="10"/>
                              </a:lnTo>
                              <a:lnTo>
                                <a:pt x="19" y="6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2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2" y="0"/>
                              </a:lnTo>
                              <a:lnTo>
                                <a:pt x="42" y="0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36" y="4"/>
                              </a:lnTo>
                              <a:lnTo>
                                <a:pt x="23" y="40"/>
                              </a:lnTo>
                              <a:lnTo>
                                <a:pt x="23" y="41"/>
                              </a:lnTo>
                              <a:lnTo>
                                <a:pt x="21" y="52"/>
                              </a:lnTo>
                              <a:lnTo>
                                <a:pt x="21" y="53"/>
                              </a:lnTo>
                              <a:lnTo>
                                <a:pt x="20" y="64"/>
                              </a:lnTo>
                              <a:lnTo>
                                <a:pt x="20" y="66"/>
                              </a:lnTo>
                              <a:lnTo>
                                <a:pt x="19" y="77"/>
                              </a:lnTo>
                              <a:lnTo>
                                <a:pt x="19" y="80"/>
                              </a:lnTo>
                              <a:lnTo>
                                <a:pt x="18" y="122"/>
                              </a:lnTo>
                              <a:lnTo>
                                <a:pt x="18" y="128"/>
                              </a:lnTo>
                              <a:lnTo>
                                <a:pt x="18" y="139"/>
                              </a:lnTo>
                              <a:lnTo>
                                <a:pt x="18" y="146"/>
                              </a:lnTo>
                              <a:lnTo>
                                <a:pt x="19" y="157"/>
                              </a:lnTo>
                              <a:lnTo>
                                <a:pt x="24" y="224"/>
                              </a:lnTo>
                              <a:lnTo>
                                <a:pt x="32" y="288"/>
                              </a:lnTo>
                              <a:lnTo>
                                <a:pt x="35" y="306"/>
                              </a:lnTo>
                              <a:lnTo>
                                <a:pt x="36" y="310"/>
                              </a:lnTo>
                              <a:lnTo>
                                <a:pt x="39" y="329"/>
                              </a:lnTo>
                              <a:lnTo>
                                <a:pt x="40" y="332"/>
                              </a:lnTo>
                              <a:lnTo>
                                <a:pt x="43" y="352"/>
                              </a:lnTo>
                              <a:lnTo>
                                <a:pt x="44" y="354"/>
                              </a:lnTo>
                              <a:lnTo>
                                <a:pt x="48" y="374"/>
                              </a:lnTo>
                              <a:lnTo>
                                <a:pt x="48" y="376"/>
                              </a:lnTo>
                              <a:lnTo>
                                <a:pt x="52" y="395"/>
                              </a:lnTo>
                              <a:lnTo>
                                <a:pt x="53" y="397"/>
                              </a:lnTo>
                              <a:lnTo>
                                <a:pt x="57" y="415"/>
                              </a:lnTo>
                              <a:lnTo>
                                <a:pt x="58" y="418"/>
                              </a:lnTo>
                              <a:lnTo>
                                <a:pt x="62" y="434"/>
                              </a:lnTo>
                              <a:lnTo>
                                <a:pt x="63" y="438"/>
                              </a:lnTo>
                              <a:lnTo>
                                <a:pt x="67" y="452"/>
                              </a:lnTo>
                              <a:lnTo>
                                <a:pt x="69" y="458"/>
                              </a:lnTo>
                              <a:lnTo>
                                <a:pt x="72" y="469"/>
                              </a:lnTo>
                              <a:lnTo>
                                <a:pt x="74" y="478"/>
                              </a:lnTo>
                              <a:lnTo>
                                <a:pt x="97" y="540"/>
                              </a:lnTo>
                              <a:lnTo>
                                <a:pt x="100" y="546"/>
                              </a:lnTo>
                              <a:lnTo>
                                <a:pt x="102" y="551"/>
                              </a:lnTo>
                              <a:lnTo>
                                <a:pt x="107" y="560"/>
                              </a:lnTo>
                              <a:lnTo>
                                <a:pt x="107" y="561"/>
                              </a:lnTo>
                              <a:lnTo>
                                <a:pt x="112" y="569"/>
                              </a:lnTo>
                              <a:lnTo>
                                <a:pt x="115" y="574"/>
                              </a:lnTo>
                              <a:lnTo>
                                <a:pt x="117" y="576"/>
                              </a:lnTo>
                              <a:lnTo>
                                <a:pt x="121" y="582"/>
                              </a:lnTo>
                              <a:lnTo>
                                <a:pt x="125" y="586"/>
                              </a:lnTo>
                              <a:lnTo>
                                <a:pt x="125" y="587"/>
                              </a:lnTo>
                              <a:lnTo>
                                <a:pt x="129" y="590"/>
                              </a:lnTo>
                              <a:lnTo>
                                <a:pt x="136" y="593"/>
                              </a:lnTo>
                              <a:lnTo>
                                <a:pt x="136" y="5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593" path="m100,593l100,593l99,593l99,592l99,592l99,592l99,591l99,591l99,591l98,591l75,540l71,530l70,528l66,515l65,514l61,501l59,496l56,485l53,478l51,469l48,458l46,452l42,438l41,434l37,418l22,354l22,352l18,332l10,282l8,266l7,259l5,245l5,237l3,224l3,216l2,204l1,195l1,184l0,175l0,165l0,157l0,146l0,139l0,128l0,122l0,111l1,106l8,41l12,23l13,20l15,16l16,11l17,10l19,6l19,5l19,5l20,4l20,4l20,4l20,3l20,3l21,3l21,2l21,2l21,2l21,1l21,1l22,1l22,1l22,0l42,0l42,0l41,0l36,4l23,40l23,41l21,52l21,53l20,64l20,66l19,77l19,80l18,122l18,128l18,139l18,146l19,157l24,224l32,288l35,306l36,310l39,329l40,332l43,352l44,354l48,374l48,376l52,395l53,397l57,415l58,418l62,434l63,438l67,452l69,458l72,469l74,478l97,540l100,546l102,551l107,560l107,561l112,569l115,574l117,576l121,582l125,586l125,587l129,590l136,593l136,593e" fillcolor="black" stroked="f" o:allowincell="f" style="position:absolute;margin-left:231.25pt;margin-top:576.95pt;width:3.1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963545</wp:posOffset>
                </wp:positionH>
                <wp:positionV relativeFrom="page">
                  <wp:posOffset>7327265</wp:posOffset>
                </wp:positionV>
                <wp:extent cx="40640" cy="17653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593">
                              <a:moveTo>
                                <a:pt x="94" y="593"/>
                              </a:moveTo>
                              <a:lnTo>
                                <a:pt x="116" y="530"/>
                              </a:lnTo>
                              <a:lnTo>
                                <a:pt x="116" y="530"/>
                              </a:lnTo>
                              <a:lnTo>
                                <a:pt x="118" y="477"/>
                              </a:lnTo>
                              <a:lnTo>
                                <a:pt x="119" y="472"/>
                              </a:lnTo>
                              <a:lnTo>
                                <a:pt x="118" y="458"/>
                              </a:lnTo>
                              <a:lnTo>
                                <a:pt x="118" y="455"/>
                              </a:lnTo>
                              <a:lnTo>
                                <a:pt x="118" y="438"/>
                              </a:lnTo>
                              <a:lnTo>
                                <a:pt x="117" y="437"/>
                              </a:lnTo>
                              <a:lnTo>
                                <a:pt x="116" y="418"/>
                              </a:lnTo>
                              <a:lnTo>
                                <a:pt x="116" y="417"/>
                              </a:lnTo>
                              <a:lnTo>
                                <a:pt x="115" y="398"/>
                              </a:lnTo>
                              <a:lnTo>
                                <a:pt x="115" y="396"/>
                              </a:lnTo>
                              <a:lnTo>
                                <a:pt x="113" y="378"/>
                              </a:lnTo>
                              <a:lnTo>
                                <a:pt x="113" y="375"/>
                              </a:lnTo>
                              <a:lnTo>
                                <a:pt x="111" y="356"/>
                              </a:lnTo>
                              <a:lnTo>
                                <a:pt x="110" y="353"/>
                              </a:lnTo>
                              <a:lnTo>
                                <a:pt x="108" y="334"/>
                              </a:lnTo>
                              <a:lnTo>
                                <a:pt x="108" y="331"/>
                              </a:lnTo>
                              <a:lnTo>
                                <a:pt x="105" y="311"/>
                              </a:lnTo>
                              <a:lnTo>
                                <a:pt x="104" y="309"/>
                              </a:lnTo>
                              <a:lnTo>
                                <a:pt x="93" y="243"/>
                              </a:lnTo>
                              <a:lnTo>
                                <a:pt x="93" y="242"/>
                              </a:lnTo>
                              <a:lnTo>
                                <a:pt x="80" y="182"/>
                              </a:lnTo>
                              <a:lnTo>
                                <a:pt x="79" y="179"/>
                              </a:lnTo>
                              <a:lnTo>
                                <a:pt x="60" y="110"/>
                              </a:lnTo>
                              <a:lnTo>
                                <a:pt x="54" y="94"/>
                              </a:lnTo>
                              <a:lnTo>
                                <a:pt x="54" y="93"/>
                              </a:lnTo>
                              <a:lnTo>
                                <a:pt x="49" y="79"/>
                              </a:lnTo>
                              <a:lnTo>
                                <a:pt x="49" y="78"/>
                              </a:lnTo>
                              <a:lnTo>
                                <a:pt x="44" y="66"/>
                              </a:lnTo>
                              <a:lnTo>
                                <a:pt x="43" y="64"/>
                              </a:lnTo>
                              <a:lnTo>
                                <a:pt x="39" y="54"/>
                              </a:lnTo>
                              <a:lnTo>
                                <a:pt x="38" y="51"/>
                              </a:lnTo>
                              <a:lnTo>
                                <a:pt x="34" y="43"/>
                              </a:lnTo>
                              <a:lnTo>
                                <a:pt x="32" y="39"/>
                              </a:lnTo>
                              <a:lnTo>
                                <a:pt x="29" y="33"/>
                              </a:lnTo>
                              <a:lnTo>
                                <a:pt x="26" y="28"/>
                              </a:lnTo>
                              <a:lnTo>
                                <a:pt x="24" y="25"/>
                              </a:lnTo>
                              <a:lnTo>
                                <a:pt x="20" y="18"/>
                              </a:lnTo>
                              <a:lnTo>
                                <a:pt x="20" y="17"/>
                              </a:lnTo>
                              <a:lnTo>
                                <a:pt x="15" y="11"/>
                              </a:lnTo>
                              <a:lnTo>
                                <a:pt x="14" y="10"/>
                              </a:lnTo>
                              <a:lnTo>
                                <a:pt x="11" y="7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4" y="2"/>
                              </a:lnTo>
                              <a:lnTo>
                                <a:pt x="25" y="2"/>
                              </a:lnTo>
                              <a:lnTo>
                                <a:pt x="25" y="2"/>
                              </a:lnTo>
                              <a:lnTo>
                                <a:pt x="25" y="3"/>
                              </a:lnTo>
                              <a:lnTo>
                                <a:pt x="25" y="3"/>
                              </a:lnTo>
                              <a:lnTo>
                                <a:pt x="26" y="3"/>
                              </a:lnTo>
                              <a:lnTo>
                                <a:pt x="28" y="7"/>
                              </a:lnTo>
                              <a:lnTo>
                                <a:pt x="31" y="10"/>
                              </a:lnTo>
                              <a:lnTo>
                                <a:pt x="45" y="33"/>
                              </a:lnTo>
                              <a:lnTo>
                                <a:pt x="48" y="39"/>
                              </a:lnTo>
                              <a:lnTo>
                                <a:pt x="66" y="79"/>
                              </a:lnTo>
                              <a:lnTo>
                                <a:pt x="72" y="93"/>
                              </a:lnTo>
                              <a:lnTo>
                                <a:pt x="72" y="94"/>
                              </a:lnTo>
                              <a:lnTo>
                                <a:pt x="77" y="108"/>
                              </a:lnTo>
                              <a:lnTo>
                                <a:pt x="78" y="110"/>
                              </a:lnTo>
                              <a:lnTo>
                                <a:pt x="93" y="160"/>
                              </a:lnTo>
                              <a:lnTo>
                                <a:pt x="94" y="163"/>
                              </a:lnTo>
                              <a:lnTo>
                                <a:pt x="99" y="179"/>
                              </a:lnTo>
                              <a:lnTo>
                                <a:pt x="100" y="182"/>
                              </a:lnTo>
                              <a:lnTo>
                                <a:pt x="104" y="199"/>
                              </a:lnTo>
                              <a:lnTo>
                                <a:pt x="105" y="202"/>
                              </a:lnTo>
                              <a:lnTo>
                                <a:pt x="109" y="220"/>
                              </a:lnTo>
                              <a:lnTo>
                                <a:pt x="109" y="222"/>
                              </a:lnTo>
                              <a:lnTo>
                                <a:pt x="113" y="242"/>
                              </a:lnTo>
                              <a:lnTo>
                                <a:pt x="114" y="243"/>
                              </a:lnTo>
                              <a:lnTo>
                                <a:pt x="118" y="264"/>
                              </a:lnTo>
                              <a:lnTo>
                                <a:pt x="118" y="265"/>
                              </a:lnTo>
                              <a:lnTo>
                                <a:pt x="122" y="287"/>
                              </a:lnTo>
                              <a:lnTo>
                                <a:pt x="122" y="288"/>
                              </a:lnTo>
                              <a:lnTo>
                                <a:pt x="125" y="309"/>
                              </a:lnTo>
                              <a:lnTo>
                                <a:pt x="125" y="311"/>
                              </a:lnTo>
                              <a:lnTo>
                                <a:pt x="128" y="331"/>
                              </a:lnTo>
                              <a:lnTo>
                                <a:pt x="128" y="334"/>
                              </a:lnTo>
                              <a:lnTo>
                                <a:pt x="130" y="353"/>
                              </a:lnTo>
                              <a:lnTo>
                                <a:pt x="131" y="356"/>
                              </a:lnTo>
                              <a:lnTo>
                                <a:pt x="133" y="375"/>
                              </a:lnTo>
                              <a:lnTo>
                                <a:pt x="133" y="378"/>
                              </a:lnTo>
                              <a:lnTo>
                                <a:pt x="134" y="396"/>
                              </a:lnTo>
                              <a:lnTo>
                                <a:pt x="134" y="398"/>
                              </a:lnTo>
                              <a:lnTo>
                                <a:pt x="136" y="417"/>
                              </a:lnTo>
                              <a:lnTo>
                                <a:pt x="136" y="418"/>
                              </a:lnTo>
                              <a:lnTo>
                                <a:pt x="136" y="437"/>
                              </a:lnTo>
                              <a:lnTo>
                                <a:pt x="137" y="438"/>
                              </a:lnTo>
                              <a:lnTo>
                                <a:pt x="137" y="455"/>
                              </a:lnTo>
                              <a:lnTo>
                                <a:pt x="137" y="458"/>
                              </a:lnTo>
                              <a:lnTo>
                                <a:pt x="137" y="472"/>
                              </a:lnTo>
                              <a:lnTo>
                                <a:pt x="137" y="477"/>
                              </a:lnTo>
                              <a:lnTo>
                                <a:pt x="137" y="488"/>
                              </a:lnTo>
                              <a:lnTo>
                                <a:pt x="137" y="496"/>
                              </a:lnTo>
                              <a:lnTo>
                                <a:pt x="137" y="503"/>
                              </a:lnTo>
                              <a:lnTo>
                                <a:pt x="136" y="513"/>
                              </a:lnTo>
                              <a:lnTo>
                                <a:pt x="136" y="517"/>
                              </a:lnTo>
                              <a:lnTo>
                                <a:pt x="135" y="530"/>
                              </a:lnTo>
                              <a:lnTo>
                                <a:pt x="135" y="530"/>
                              </a:lnTo>
                              <a:lnTo>
                                <a:pt x="134" y="542"/>
                              </a:lnTo>
                              <a:lnTo>
                                <a:pt x="134" y="546"/>
                              </a:lnTo>
                              <a:lnTo>
                                <a:pt x="133" y="552"/>
                              </a:lnTo>
                              <a:lnTo>
                                <a:pt x="132" y="561"/>
                              </a:lnTo>
                              <a:lnTo>
                                <a:pt x="132" y="562"/>
                              </a:lnTo>
                              <a:lnTo>
                                <a:pt x="131" y="570"/>
                              </a:lnTo>
                              <a:lnTo>
                                <a:pt x="130" y="574"/>
                              </a:lnTo>
                              <a:lnTo>
                                <a:pt x="130" y="577"/>
                              </a:lnTo>
                              <a:lnTo>
                                <a:pt x="129" y="583"/>
                              </a:lnTo>
                              <a:lnTo>
                                <a:pt x="128" y="586"/>
                              </a:lnTo>
                              <a:lnTo>
                                <a:pt x="128" y="588"/>
                              </a:lnTo>
                              <a:lnTo>
                                <a:pt x="127" y="588"/>
                              </a:lnTo>
                              <a:lnTo>
                                <a:pt x="127" y="589"/>
                              </a:lnTo>
                              <a:lnTo>
                                <a:pt x="127" y="589"/>
                              </a:lnTo>
                              <a:lnTo>
                                <a:pt x="127" y="590"/>
                              </a:lnTo>
                              <a:lnTo>
                                <a:pt x="127" y="590"/>
                              </a:lnTo>
                              <a:lnTo>
                                <a:pt x="127" y="590"/>
                              </a:lnTo>
                              <a:lnTo>
                                <a:pt x="127" y="591"/>
                              </a:lnTo>
                              <a:lnTo>
                                <a:pt x="127" y="591"/>
                              </a:lnTo>
                              <a:lnTo>
                                <a:pt x="127" y="591"/>
                              </a:lnTo>
                              <a:lnTo>
                                <a:pt x="127" y="591"/>
                              </a:lnTo>
                              <a:lnTo>
                                <a:pt x="127" y="592"/>
                              </a:lnTo>
                              <a:lnTo>
                                <a:pt x="127" y="592"/>
                              </a:lnTo>
                              <a:lnTo>
                                <a:pt x="127" y="592"/>
                              </a:lnTo>
                              <a:lnTo>
                                <a:pt x="126" y="592"/>
                              </a:lnTo>
                              <a:lnTo>
                                <a:pt x="126" y="593"/>
                              </a:lnTo>
                              <a:lnTo>
                                <a:pt x="126" y="5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593" path="m94,593l116,530l116,530l118,477l119,472l118,458l118,455l118,438l117,437l116,418l116,417l115,398l115,396l113,378l113,375l111,356l110,353l108,334l108,331l105,311l104,309l93,243l93,242l80,182l79,179l60,110l54,94l54,93l49,79l49,78l44,66l43,64l39,54l38,51l34,43l32,39l29,33l26,28l24,25l20,18l20,17l15,11l14,10l11,7l7,3l0,0l23,0l23,1l23,1l24,1l24,2l24,2l25,2l25,2l25,3l25,3l26,3l28,7l31,10l45,33l48,39l66,79l72,93l72,94l77,108l78,110l93,160l94,163l99,179l100,182l104,199l105,202l109,220l109,222l113,242l114,243l118,264l118,265l122,287l122,288l125,309l125,311l128,331l128,334l130,353l131,356l133,375l133,378l134,396l134,398l136,417l136,418l136,437l137,438l137,455l137,458l137,472l137,477l137,488l137,496l137,503l136,513l136,517l135,530l135,530l134,542l134,546l133,552l132,561l132,562l131,570l130,574l130,577l129,583l128,586l128,588l127,588l127,589l127,589l127,590l127,590l127,590l127,591l127,591l127,591l127,591l127,592l127,592l127,592l126,592l126,593l126,593e" fillcolor="black" stroked="f" o:allowincell="f" style="position:absolute;margin-left:233.35pt;margin-top:576.95pt;width:3.1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950845</wp:posOffset>
                </wp:positionH>
                <wp:positionV relativeFrom="page">
                  <wp:posOffset>7319010</wp:posOffset>
                </wp:positionV>
                <wp:extent cx="12700" cy="3810"/>
                <wp:effectExtent l="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3">
                              <a:moveTo>
                                <a:pt x="0" y="13"/>
                              </a:moveTo>
                              <a:lnTo>
                                <a:pt x="1" y="11"/>
                              </a:lnTo>
                              <a:lnTo>
                                <a:pt x="2" y="10"/>
                              </a:lnTo>
                              <a:lnTo>
                                <a:pt x="3" y="9"/>
                              </a:lnTo>
                              <a:lnTo>
                                <a:pt x="8" y="4"/>
                              </a:lnTo>
                              <a:lnTo>
                                <a:pt x="9" y="4"/>
                              </a:lnTo>
                              <a:lnTo>
                                <a:pt x="9" y="3"/>
                              </a:lnTo>
                              <a:lnTo>
                                <a:pt x="10" y="3"/>
                              </a:lnTo>
                              <a:lnTo>
                                <a:pt x="11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5" y="1"/>
                              </a:lnTo>
                              <a:lnTo>
                                <a:pt x="16" y="1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3" y="0"/>
                              </a:lnTo>
                              <a:lnTo>
                                <a:pt x="24" y="1"/>
                              </a:lnTo>
                              <a:lnTo>
                                <a:pt x="25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7" y="2"/>
                              </a:lnTo>
                              <a:lnTo>
                                <a:pt x="28" y="2"/>
                              </a:lnTo>
                              <a:lnTo>
                                <a:pt x="29" y="2"/>
                              </a:lnTo>
                              <a:lnTo>
                                <a:pt x="31" y="3"/>
                              </a:lnTo>
                              <a:lnTo>
                                <a:pt x="32" y="4"/>
                              </a:lnTo>
                              <a:lnTo>
                                <a:pt x="33" y="4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5" y="6"/>
                              </a:lnTo>
                              <a:lnTo>
                                <a:pt x="36" y="7"/>
                              </a:lnTo>
                              <a:lnTo>
                                <a:pt x="37" y="8"/>
                              </a:lnTo>
                              <a:lnTo>
                                <a:pt x="41" y="11"/>
                              </a:lnTo>
                              <a:lnTo>
                                <a:pt x="43" y="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3" path="m0,13l1,11l2,10l3,9l8,4l9,4l9,3l10,3l11,2l12,2l12,2l15,1l16,1l18,0l18,0l19,0l19,0l20,0l23,0l24,1l25,1l26,1l26,1l27,2l28,2l29,2l31,3l32,4l33,4l34,5l34,5l35,6l36,7l37,8l41,11l43,13e" fillcolor="black" stroked="f" o:allowincell="f" style="position:absolute;margin-left:232.35pt;margin-top:576.3pt;width:0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936875</wp:posOffset>
                </wp:positionH>
                <wp:positionV relativeFrom="page">
                  <wp:posOffset>7319010</wp:posOffset>
                </wp:positionV>
                <wp:extent cx="53340" cy="191770"/>
                <wp:effectExtent l="6350" t="6350" r="6985" b="76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44">
                              <a:moveTo>
                                <a:pt x="39" y="0"/>
                              </a:moveTo>
                              <a:lnTo>
                                <a:pt x="8" y="53"/>
                              </a:lnTo>
                              <a:lnTo>
                                <a:pt x="0" y="124"/>
                              </a:lnTo>
                              <a:lnTo>
                                <a:pt x="0" y="159"/>
                              </a:lnTo>
                              <a:lnTo>
                                <a:pt x="0" y="178"/>
                              </a:lnTo>
                              <a:lnTo>
                                <a:pt x="5" y="258"/>
                              </a:lnTo>
                              <a:lnTo>
                                <a:pt x="14" y="323"/>
                              </a:lnTo>
                              <a:lnTo>
                                <a:pt x="27" y="389"/>
                              </a:lnTo>
                              <a:lnTo>
                                <a:pt x="42" y="451"/>
                              </a:lnTo>
                              <a:lnTo>
                                <a:pt x="59" y="509"/>
                              </a:lnTo>
                              <a:lnTo>
                                <a:pt x="84" y="574"/>
                              </a:lnTo>
                              <a:lnTo>
                                <a:pt x="114" y="627"/>
                              </a:lnTo>
                              <a:lnTo>
                                <a:pt x="139" y="644"/>
                              </a:lnTo>
                              <a:lnTo>
                                <a:pt x="140" y="644"/>
                              </a:lnTo>
                              <a:lnTo>
                                <a:pt x="172" y="587"/>
                              </a:lnTo>
                              <a:lnTo>
                                <a:pt x="178" y="526"/>
                              </a:lnTo>
                              <a:lnTo>
                                <a:pt x="179" y="490"/>
                              </a:lnTo>
                              <a:lnTo>
                                <a:pt x="179" y="471"/>
                              </a:lnTo>
                              <a:lnTo>
                                <a:pt x="176" y="409"/>
                              </a:lnTo>
                              <a:lnTo>
                                <a:pt x="170" y="344"/>
                              </a:lnTo>
                              <a:lnTo>
                                <a:pt x="160" y="278"/>
                              </a:lnTo>
                              <a:lnTo>
                                <a:pt x="147" y="215"/>
                              </a:lnTo>
                              <a:lnTo>
                                <a:pt x="125" y="140"/>
                              </a:lnTo>
                              <a:lnTo>
                                <a:pt x="102" y="77"/>
                              </a:lnTo>
                              <a:lnTo>
                                <a:pt x="73" y="23"/>
                              </a:lnTo>
                              <a:lnTo>
                                <a:pt x="42" y="0"/>
                              </a:lnTo>
                              <a:lnTo>
                                <a:pt x="41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644" path="m39,0l8,53l0,124l0,159l0,178l5,258l14,323l27,389l42,451l59,509l84,574l114,627l139,644l140,644l172,587l178,526l179,490l179,471l176,409l170,344l160,278l147,215l125,140l102,77l73,23l42,0l41,0l40,0l40,0l39,0xe" stroked="t" o:allowincell="f" style="position:absolute;margin-left:231.25pt;margin-top:576.3pt;width:4.15pt;height:15.0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948305</wp:posOffset>
                </wp:positionH>
                <wp:positionV relativeFrom="page">
                  <wp:posOffset>7327265</wp:posOffset>
                </wp:positionV>
                <wp:extent cx="42545" cy="176530"/>
                <wp:effectExtent l="6985" t="6350" r="635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93">
                              <a:moveTo>
                                <a:pt x="111" y="590"/>
                              </a:moveTo>
                              <a:lnTo>
                                <a:pt x="74" y="528"/>
                              </a:lnTo>
                              <a:lnTo>
                                <a:pt x="54" y="469"/>
                              </a:lnTo>
                              <a:lnTo>
                                <a:pt x="34" y="395"/>
                              </a:lnTo>
                              <a:lnTo>
                                <a:pt x="21" y="329"/>
                              </a:lnTo>
                              <a:lnTo>
                                <a:pt x="10" y="259"/>
                              </a:lnTo>
                              <a:lnTo>
                                <a:pt x="3" y="195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5" y="41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63" y="54"/>
                              </a:lnTo>
                              <a:lnTo>
                                <a:pt x="88" y="124"/>
                              </a:lnTo>
                              <a:lnTo>
                                <a:pt x="108" y="199"/>
                              </a:lnTo>
                              <a:lnTo>
                                <a:pt x="121" y="264"/>
                              </a:lnTo>
                              <a:lnTo>
                                <a:pt x="132" y="334"/>
                              </a:lnTo>
                              <a:lnTo>
                                <a:pt x="139" y="398"/>
                              </a:lnTo>
                              <a:lnTo>
                                <a:pt x="143" y="472"/>
                              </a:lnTo>
                              <a:lnTo>
                                <a:pt x="142" y="488"/>
                              </a:lnTo>
                              <a:lnTo>
                                <a:pt x="138" y="552"/>
                              </a:lnTo>
                              <a:lnTo>
                                <a:pt x="118" y="593"/>
                              </a:lnTo>
                              <a:lnTo>
                                <a:pt x="118" y="593"/>
                              </a:lnTo>
                              <a:lnTo>
                                <a:pt x="111" y="5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593" path="m111,590l74,528l54,469l34,395l21,329l10,259l3,195l0,122l0,106l5,41l24,0l24,0l63,54l88,124l108,199l121,264l132,334l139,398l143,472l142,488l138,552l118,593l118,593l111,590xe" stroked="t" o:allowincell="f" style="position:absolute;margin-left:232.15pt;margin-top:576.95pt;width:3.3pt;height:13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300990" cy="254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86">
                              <a:moveTo>
                                <a:pt x="36" y="6"/>
                              </a:moveTo>
                              <a:lnTo>
                                <a:pt x="112" y="17"/>
                              </a:lnTo>
                              <a:lnTo>
                                <a:pt x="194" y="26"/>
                              </a:lnTo>
                              <a:lnTo>
                                <a:pt x="281" y="34"/>
                              </a:lnTo>
                              <a:lnTo>
                                <a:pt x="374" y="39"/>
                              </a:lnTo>
                              <a:lnTo>
                                <a:pt x="471" y="43"/>
                              </a:lnTo>
                              <a:lnTo>
                                <a:pt x="572" y="45"/>
                              </a:lnTo>
                              <a:lnTo>
                                <a:pt x="676" y="46"/>
                              </a:lnTo>
                              <a:lnTo>
                                <a:pt x="729" y="46"/>
                              </a:lnTo>
                              <a:lnTo>
                                <a:pt x="783" y="46"/>
                              </a:lnTo>
                              <a:lnTo>
                                <a:pt x="837" y="45"/>
                              </a:lnTo>
                              <a:lnTo>
                                <a:pt x="891" y="44"/>
                              </a:lnTo>
                              <a:lnTo>
                                <a:pt x="946" y="43"/>
                              </a:lnTo>
                              <a:lnTo>
                                <a:pt x="949" y="45"/>
                              </a:lnTo>
                              <a:lnTo>
                                <a:pt x="1004" y="77"/>
                              </a:lnTo>
                              <a:lnTo>
                                <a:pt x="1010" y="81"/>
                              </a:lnTo>
                              <a:lnTo>
                                <a:pt x="958" y="82"/>
                              </a:lnTo>
                              <a:lnTo>
                                <a:pt x="854" y="84"/>
                              </a:lnTo>
                              <a:lnTo>
                                <a:pt x="752" y="86"/>
                              </a:lnTo>
                              <a:lnTo>
                                <a:pt x="701" y="86"/>
                              </a:lnTo>
                              <a:lnTo>
                                <a:pt x="651" y="86"/>
                              </a:lnTo>
                              <a:lnTo>
                                <a:pt x="553" y="84"/>
                              </a:lnTo>
                              <a:lnTo>
                                <a:pt x="458" y="82"/>
                              </a:lnTo>
                              <a:lnTo>
                                <a:pt x="366" y="78"/>
                              </a:lnTo>
                              <a:lnTo>
                                <a:pt x="278" y="73"/>
                              </a:lnTo>
                              <a:lnTo>
                                <a:pt x="195" y="66"/>
                              </a:lnTo>
                              <a:lnTo>
                                <a:pt x="117" y="57"/>
                              </a:lnTo>
                              <a:lnTo>
                                <a:pt x="75" y="50"/>
                              </a:lnTo>
                              <a:lnTo>
                                <a:pt x="71" y="47"/>
                              </a:lnTo>
                              <a:lnTo>
                                <a:pt x="20" y="13"/>
                              </a:lnTo>
                              <a:lnTo>
                                <a:pt x="16" y="10"/>
                              </a:lnTo>
                              <a:lnTo>
                                <a:pt x="12" y="8"/>
                              </a:lnTo>
                              <a:lnTo>
                                <a:pt x="8" y="5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lnTo>
                                <a:pt x="3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,86" path="m36,6l112,17l194,26l281,34l374,39l471,43l572,45l676,46l729,46l783,46l837,45l891,44l946,43l949,45l1004,77l1010,81l958,82l854,84l752,86l701,86l651,86l553,84l458,82l366,78l278,73l195,66l117,57l75,50l71,47l20,13l16,10l12,8l8,5l4,2l0,0l36,6xe" fillcolor="black" stroked="f" o:allowincell="f" style="position:absolute;margin-left:95.15pt;margin-top:127.5pt;width:23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300990" cy="25400"/>
                <wp:effectExtent l="12700" t="12700" r="13335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86">
                              <a:moveTo>
                                <a:pt x="0" y="0"/>
                              </a:moveTo>
                              <a:lnTo>
                                <a:pt x="24" y="16"/>
                              </a:lnTo>
                              <a:lnTo>
                                <a:pt x="28" y="18"/>
                              </a:lnTo>
                              <a:lnTo>
                                <a:pt x="79" y="52"/>
                              </a:lnTo>
                              <a:lnTo>
                                <a:pt x="117" y="57"/>
                              </a:lnTo>
                              <a:lnTo>
                                <a:pt x="195" y="66"/>
                              </a:lnTo>
                              <a:lnTo>
                                <a:pt x="278" y="73"/>
                              </a:lnTo>
                              <a:lnTo>
                                <a:pt x="366" y="78"/>
                              </a:lnTo>
                              <a:lnTo>
                                <a:pt x="458" y="82"/>
                              </a:lnTo>
                              <a:lnTo>
                                <a:pt x="553" y="84"/>
                              </a:lnTo>
                              <a:lnTo>
                                <a:pt x="651" y="86"/>
                              </a:lnTo>
                              <a:lnTo>
                                <a:pt x="701" y="86"/>
                              </a:lnTo>
                              <a:lnTo>
                                <a:pt x="752" y="86"/>
                              </a:lnTo>
                              <a:lnTo>
                                <a:pt x="854" y="84"/>
                              </a:lnTo>
                              <a:lnTo>
                                <a:pt x="958" y="82"/>
                              </a:lnTo>
                              <a:lnTo>
                                <a:pt x="1010" y="81"/>
                              </a:lnTo>
                              <a:lnTo>
                                <a:pt x="1007" y="79"/>
                              </a:lnTo>
                              <a:lnTo>
                                <a:pt x="1004" y="77"/>
                              </a:lnTo>
                              <a:lnTo>
                                <a:pt x="949" y="45"/>
                              </a:lnTo>
                              <a:lnTo>
                                <a:pt x="946" y="43"/>
                              </a:lnTo>
                              <a:lnTo>
                                <a:pt x="891" y="44"/>
                              </a:lnTo>
                              <a:lnTo>
                                <a:pt x="837" y="45"/>
                              </a:lnTo>
                              <a:lnTo>
                                <a:pt x="783" y="46"/>
                              </a:lnTo>
                              <a:lnTo>
                                <a:pt x="729" y="46"/>
                              </a:lnTo>
                              <a:lnTo>
                                <a:pt x="676" y="46"/>
                              </a:lnTo>
                              <a:lnTo>
                                <a:pt x="624" y="46"/>
                              </a:lnTo>
                              <a:lnTo>
                                <a:pt x="521" y="44"/>
                              </a:lnTo>
                              <a:lnTo>
                                <a:pt x="422" y="41"/>
                              </a:lnTo>
                              <a:lnTo>
                                <a:pt x="327" y="37"/>
                              </a:lnTo>
                              <a:lnTo>
                                <a:pt x="237" y="30"/>
                              </a:lnTo>
                              <a:lnTo>
                                <a:pt x="152" y="22"/>
                              </a:lnTo>
                              <a:lnTo>
                                <a:pt x="73" y="1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,86" path="m0,0l24,16l28,18l79,52l117,57l195,66l278,73l366,78l458,82l553,84l651,86l701,86l752,86l854,84l958,82l1010,81l1007,79l1004,77l949,45l946,43l891,44l837,45l783,46l729,46l676,46l624,46l521,44l422,41l327,37l237,30l152,22l73,12l0,0xe" stroked="t" o:allowincell="f" style="position:absolute;margin-left:95.15pt;margin-top:127.5pt;width:23.65pt;height:1.9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726440</wp:posOffset>
                </wp:positionH>
                <wp:positionV relativeFrom="page">
                  <wp:posOffset>760730</wp:posOffset>
                </wp:positionV>
                <wp:extent cx="1158875" cy="39687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4" h="1331">
                              <a:moveTo>
                                <a:pt x="1625" y="0"/>
                              </a:moveTo>
                              <a:lnTo>
                                <a:pt x="1706" y="7"/>
                              </a:lnTo>
                              <a:lnTo>
                                <a:pt x="1809" y="25"/>
                              </a:lnTo>
                              <a:lnTo>
                                <a:pt x="1906" y="52"/>
                              </a:lnTo>
                              <a:lnTo>
                                <a:pt x="1998" y="86"/>
                              </a:lnTo>
                              <a:lnTo>
                                <a:pt x="2083" y="124"/>
                              </a:lnTo>
                              <a:lnTo>
                                <a:pt x="2160" y="165"/>
                              </a:lnTo>
                              <a:lnTo>
                                <a:pt x="2227" y="207"/>
                              </a:lnTo>
                              <a:lnTo>
                                <a:pt x="2284" y="248"/>
                              </a:lnTo>
                              <a:lnTo>
                                <a:pt x="2347" y="305"/>
                              </a:lnTo>
                              <a:lnTo>
                                <a:pt x="2379" y="349"/>
                              </a:lnTo>
                              <a:lnTo>
                                <a:pt x="2387" y="346"/>
                              </a:lnTo>
                              <a:lnTo>
                                <a:pt x="2437" y="337"/>
                              </a:lnTo>
                              <a:lnTo>
                                <a:pt x="2444" y="337"/>
                              </a:lnTo>
                              <a:lnTo>
                                <a:pt x="2501" y="355"/>
                              </a:lnTo>
                              <a:lnTo>
                                <a:pt x="2543" y="399"/>
                              </a:lnTo>
                              <a:lnTo>
                                <a:pt x="2552" y="432"/>
                              </a:lnTo>
                              <a:lnTo>
                                <a:pt x="2593" y="427"/>
                              </a:lnTo>
                              <a:lnTo>
                                <a:pt x="2633" y="424"/>
                              </a:lnTo>
                              <a:lnTo>
                                <a:pt x="2670" y="422"/>
                              </a:lnTo>
                              <a:lnTo>
                                <a:pt x="2705" y="423"/>
                              </a:lnTo>
                              <a:lnTo>
                                <a:pt x="2769" y="430"/>
                              </a:lnTo>
                              <a:lnTo>
                                <a:pt x="2851" y="450"/>
                              </a:lnTo>
                              <a:lnTo>
                                <a:pt x="2918" y="482"/>
                              </a:lnTo>
                              <a:lnTo>
                                <a:pt x="2971" y="521"/>
                              </a:lnTo>
                              <a:lnTo>
                                <a:pt x="3024" y="578"/>
                              </a:lnTo>
                              <a:lnTo>
                                <a:pt x="3057" y="629"/>
                              </a:lnTo>
                              <a:lnTo>
                                <a:pt x="3087" y="689"/>
                              </a:lnTo>
                              <a:lnTo>
                                <a:pt x="3108" y="746"/>
                              </a:lnTo>
                              <a:lnTo>
                                <a:pt x="3119" y="813"/>
                              </a:lnTo>
                              <a:lnTo>
                                <a:pt x="3119" y="815"/>
                              </a:lnTo>
                              <a:lnTo>
                                <a:pt x="3116" y="845"/>
                              </a:lnTo>
                              <a:lnTo>
                                <a:pt x="3129" y="842"/>
                              </a:lnTo>
                              <a:lnTo>
                                <a:pt x="3197" y="832"/>
                              </a:lnTo>
                              <a:lnTo>
                                <a:pt x="3207" y="831"/>
                              </a:lnTo>
                              <a:lnTo>
                                <a:pt x="3217" y="832"/>
                              </a:lnTo>
                              <a:lnTo>
                                <a:pt x="3280" y="847"/>
                              </a:lnTo>
                              <a:lnTo>
                                <a:pt x="3334" y="880"/>
                              </a:lnTo>
                              <a:lnTo>
                                <a:pt x="3376" y="925"/>
                              </a:lnTo>
                              <a:lnTo>
                                <a:pt x="3408" y="979"/>
                              </a:lnTo>
                              <a:lnTo>
                                <a:pt x="3423" y="1026"/>
                              </a:lnTo>
                              <a:lnTo>
                                <a:pt x="3433" y="1024"/>
                              </a:lnTo>
                              <a:lnTo>
                                <a:pt x="3495" y="1013"/>
                              </a:lnTo>
                              <a:lnTo>
                                <a:pt x="3559" y="1007"/>
                              </a:lnTo>
                              <a:lnTo>
                                <a:pt x="3607" y="1005"/>
                              </a:lnTo>
                              <a:lnTo>
                                <a:pt x="3632" y="1005"/>
                              </a:lnTo>
                              <a:lnTo>
                                <a:pt x="3706" y="1011"/>
                              </a:lnTo>
                              <a:lnTo>
                                <a:pt x="3776" y="1029"/>
                              </a:lnTo>
                              <a:lnTo>
                                <a:pt x="3834" y="1062"/>
                              </a:lnTo>
                              <a:lnTo>
                                <a:pt x="3873" y="1114"/>
                              </a:lnTo>
                              <a:lnTo>
                                <a:pt x="3884" y="1173"/>
                              </a:lnTo>
                              <a:lnTo>
                                <a:pt x="3884" y="1181"/>
                              </a:lnTo>
                              <a:lnTo>
                                <a:pt x="3865" y="1240"/>
                              </a:lnTo>
                              <a:lnTo>
                                <a:pt x="3803" y="1288"/>
                              </a:lnTo>
                              <a:lnTo>
                                <a:pt x="3719" y="1315"/>
                              </a:lnTo>
                              <a:lnTo>
                                <a:pt x="3655" y="1325"/>
                              </a:lnTo>
                              <a:lnTo>
                                <a:pt x="3589" y="1329"/>
                              </a:lnTo>
                              <a:lnTo>
                                <a:pt x="3524" y="1331"/>
                              </a:lnTo>
                              <a:lnTo>
                                <a:pt x="3493" y="1330"/>
                              </a:lnTo>
                              <a:lnTo>
                                <a:pt x="3411" y="1326"/>
                              </a:lnTo>
                              <a:lnTo>
                                <a:pt x="3345" y="1320"/>
                              </a:lnTo>
                              <a:lnTo>
                                <a:pt x="3339" y="1319"/>
                              </a:lnTo>
                              <a:lnTo>
                                <a:pt x="3338" y="1319"/>
                              </a:lnTo>
                              <a:lnTo>
                                <a:pt x="3273" y="1326"/>
                              </a:lnTo>
                              <a:lnTo>
                                <a:pt x="3229" y="1331"/>
                              </a:lnTo>
                              <a:lnTo>
                                <a:pt x="3227" y="1329"/>
                              </a:lnTo>
                              <a:lnTo>
                                <a:pt x="3189" y="1296"/>
                              </a:lnTo>
                              <a:lnTo>
                                <a:pt x="3203" y="1294"/>
                              </a:lnTo>
                              <a:lnTo>
                                <a:pt x="3215" y="1293"/>
                              </a:lnTo>
                              <a:lnTo>
                                <a:pt x="3280" y="1286"/>
                              </a:lnTo>
                              <a:lnTo>
                                <a:pt x="3341" y="1280"/>
                              </a:lnTo>
                              <a:lnTo>
                                <a:pt x="3344" y="1280"/>
                              </a:lnTo>
                              <a:lnTo>
                                <a:pt x="3427" y="1292"/>
                              </a:lnTo>
                              <a:lnTo>
                                <a:pt x="3513" y="1300"/>
                              </a:lnTo>
                              <a:lnTo>
                                <a:pt x="3578" y="1302"/>
                              </a:lnTo>
                              <a:lnTo>
                                <a:pt x="3611" y="1302"/>
                              </a:lnTo>
                              <a:lnTo>
                                <a:pt x="3677" y="1299"/>
                              </a:lnTo>
                              <a:lnTo>
                                <a:pt x="3738" y="1289"/>
                              </a:lnTo>
                              <a:lnTo>
                                <a:pt x="3814" y="1261"/>
                              </a:lnTo>
                              <a:lnTo>
                                <a:pt x="3858" y="1217"/>
                              </a:lnTo>
                              <a:lnTo>
                                <a:pt x="3866" y="1174"/>
                              </a:lnTo>
                              <a:lnTo>
                                <a:pt x="3866" y="1167"/>
                              </a:lnTo>
                              <a:lnTo>
                                <a:pt x="3849" y="1106"/>
                              </a:lnTo>
                              <a:lnTo>
                                <a:pt x="3804" y="1063"/>
                              </a:lnTo>
                              <a:lnTo>
                                <a:pt x="3734" y="1037"/>
                              </a:lnTo>
                              <a:lnTo>
                                <a:pt x="3652" y="1027"/>
                              </a:lnTo>
                              <a:lnTo>
                                <a:pt x="3623" y="1026"/>
                              </a:lnTo>
                              <a:lnTo>
                                <a:pt x="3595" y="1027"/>
                              </a:lnTo>
                              <a:lnTo>
                                <a:pt x="3514" y="1033"/>
                              </a:lnTo>
                              <a:lnTo>
                                <a:pt x="3448" y="1042"/>
                              </a:lnTo>
                              <a:lnTo>
                                <a:pt x="3386" y="1054"/>
                              </a:lnTo>
                              <a:lnTo>
                                <a:pt x="3385" y="1044"/>
                              </a:lnTo>
                              <a:lnTo>
                                <a:pt x="3370" y="982"/>
                              </a:lnTo>
                              <a:lnTo>
                                <a:pt x="3335" y="919"/>
                              </a:lnTo>
                              <a:lnTo>
                                <a:pt x="3287" y="878"/>
                              </a:lnTo>
                              <a:lnTo>
                                <a:pt x="3224" y="856"/>
                              </a:lnTo>
                              <a:lnTo>
                                <a:pt x="3192" y="854"/>
                              </a:lnTo>
                              <a:lnTo>
                                <a:pt x="3181" y="854"/>
                              </a:lnTo>
                              <a:lnTo>
                                <a:pt x="3110" y="866"/>
                              </a:lnTo>
                              <a:lnTo>
                                <a:pt x="3061" y="881"/>
                              </a:lnTo>
                              <a:lnTo>
                                <a:pt x="3074" y="860"/>
                              </a:lnTo>
                              <a:lnTo>
                                <a:pt x="3080" y="817"/>
                              </a:lnTo>
                              <a:lnTo>
                                <a:pt x="3079" y="806"/>
                              </a:lnTo>
                              <a:lnTo>
                                <a:pt x="3069" y="736"/>
                              </a:lnTo>
                              <a:lnTo>
                                <a:pt x="3048" y="671"/>
                              </a:lnTo>
                              <a:lnTo>
                                <a:pt x="3012" y="605"/>
                              </a:lnTo>
                              <a:lnTo>
                                <a:pt x="2965" y="548"/>
                              </a:lnTo>
                              <a:lnTo>
                                <a:pt x="2916" y="509"/>
                              </a:lnTo>
                              <a:lnTo>
                                <a:pt x="2854" y="476"/>
                              </a:lnTo>
                              <a:lnTo>
                                <a:pt x="2777" y="453"/>
                              </a:lnTo>
                              <a:lnTo>
                                <a:pt x="2717" y="444"/>
                              </a:lnTo>
                              <a:lnTo>
                                <a:pt x="2649" y="442"/>
                              </a:lnTo>
                              <a:lnTo>
                                <a:pt x="2612" y="444"/>
                              </a:lnTo>
                              <a:lnTo>
                                <a:pt x="2573" y="448"/>
                              </a:lnTo>
                              <a:lnTo>
                                <a:pt x="2532" y="454"/>
                              </a:lnTo>
                              <a:lnTo>
                                <a:pt x="2519" y="456"/>
                              </a:lnTo>
                              <a:lnTo>
                                <a:pt x="2521" y="443"/>
                              </a:lnTo>
                              <a:lnTo>
                                <a:pt x="2522" y="440"/>
                              </a:lnTo>
                              <a:lnTo>
                                <a:pt x="2522" y="436"/>
                              </a:lnTo>
                              <a:lnTo>
                                <a:pt x="2522" y="433"/>
                              </a:lnTo>
                              <a:lnTo>
                                <a:pt x="2522" y="430"/>
                              </a:lnTo>
                              <a:lnTo>
                                <a:pt x="2486" y="376"/>
                              </a:lnTo>
                              <a:lnTo>
                                <a:pt x="2426" y="360"/>
                              </a:lnTo>
                              <a:lnTo>
                                <a:pt x="2419" y="360"/>
                              </a:lnTo>
                              <a:lnTo>
                                <a:pt x="2355" y="380"/>
                              </a:lnTo>
                              <a:lnTo>
                                <a:pt x="2352" y="369"/>
                              </a:lnTo>
                              <a:lnTo>
                                <a:pt x="2313" y="313"/>
                              </a:lnTo>
                              <a:lnTo>
                                <a:pt x="2247" y="254"/>
                              </a:lnTo>
                              <a:lnTo>
                                <a:pt x="2187" y="211"/>
                              </a:lnTo>
                              <a:lnTo>
                                <a:pt x="2117" y="168"/>
                              </a:lnTo>
                              <a:lnTo>
                                <a:pt x="2037" y="126"/>
                              </a:lnTo>
                              <a:lnTo>
                                <a:pt x="1950" y="89"/>
                              </a:lnTo>
                              <a:lnTo>
                                <a:pt x="1855" y="57"/>
                              </a:lnTo>
                              <a:lnTo>
                                <a:pt x="1756" y="33"/>
                              </a:lnTo>
                              <a:lnTo>
                                <a:pt x="1665" y="21"/>
                              </a:lnTo>
                              <a:lnTo>
                                <a:pt x="1583" y="18"/>
                              </a:lnTo>
                              <a:lnTo>
                                <a:pt x="1540" y="20"/>
                              </a:lnTo>
                              <a:lnTo>
                                <a:pt x="1453" y="31"/>
                              </a:lnTo>
                              <a:lnTo>
                                <a:pt x="1363" y="55"/>
                              </a:lnTo>
                              <a:lnTo>
                                <a:pt x="1272" y="92"/>
                              </a:lnTo>
                              <a:lnTo>
                                <a:pt x="1181" y="145"/>
                              </a:lnTo>
                              <a:lnTo>
                                <a:pt x="1092" y="216"/>
                              </a:lnTo>
                              <a:lnTo>
                                <a:pt x="1048" y="259"/>
                              </a:lnTo>
                              <a:lnTo>
                                <a:pt x="1005" y="308"/>
                              </a:lnTo>
                              <a:lnTo>
                                <a:pt x="964" y="361"/>
                              </a:lnTo>
                              <a:lnTo>
                                <a:pt x="923" y="421"/>
                              </a:lnTo>
                              <a:lnTo>
                                <a:pt x="884" y="486"/>
                              </a:lnTo>
                              <a:lnTo>
                                <a:pt x="846" y="558"/>
                              </a:lnTo>
                              <a:lnTo>
                                <a:pt x="843" y="565"/>
                              </a:lnTo>
                              <a:lnTo>
                                <a:pt x="836" y="563"/>
                              </a:lnTo>
                              <a:lnTo>
                                <a:pt x="828" y="561"/>
                              </a:lnTo>
                              <a:lnTo>
                                <a:pt x="817" y="561"/>
                              </a:lnTo>
                              <a:lnTo>
                                <a:pt x="804" y="561"/>
                              </a:lnTo>
                              <a:lnTo>
                                <a:pt x="731" y="571"/>
                              </a:lnTo>
                              <a:lnTo>
                                <a:pt x="662" y="587"/>
                              </a:lnTo>
                              <a:lnTo>
                                <a:pt x="588" y="613"/>
                              </a:lnTo>
                              <a:lnTo>
                                <a:pt x="515" y="647"/>
                              </a:lnTo>
                              <a:lnTo>
                                <a:pt x="450" y="692"/>
                              </a:lnTo>
                              <a:lnTo>
                                <a:pt x="403" y="742"/>
                              </a:lnTo>
                              <a:lnTo>
                                <a:pt x="374" y="805"/>
                              </a:lnTo>
                              <a:lnTo>
                                <a:pt x="370" y="843"/>
                              </a:lnTo>
                              <a:lnTo>
                                <a:pt x="371" y="853"/>
                              </a:lnTo>
                              <a:lnTo>
                                <a:pt x="381" y="906"/>
                              </a:lnTo>
                              <a:lnTo>
                                <a:pt x="368" y="904"/>
                              </a:lnTo>
                              <a:lnTo>
                                <a:pt x="364" y="904"/>
                              </a:lnTo>
                              <a:lnTo>
                                <a:pt x="360" y="903"/>
                              </a:lnTo>
                              <a:lnTo>
                                <a:pt x="356" y="903"/>
                              </a:lnTo>
                              <a:lnTo>
                                <a:pt x="353" y="903"/>
                              </a:lnTo>
                              <a:lnTo>
                                <a:pt x="294" y="931"/>
                              </a:lnTo>
                              <a:lnTo>
                                <a:pt x="264" y="987"/>
                              </a:lnTo>
                              <a:lnTo>
                                <a:pt x="251" y="1052"/>
                              </a:lnTo>
                              <a:lnTo>
                                <a:pt x="250" y="1077"/>
                              </a:lnTo>
                              <a:lnTo>
                                <a:pt x="250" y="1086"/>
                              </a:lnTo>
                              <a:lnTo>
                                <a:pt x="241" y="1086"/>
                              </a:lnTo>
                              <a:lnTo>
                                <a:pt x="176" y="1095"/>
                              </a:lnTo>
                              <a:lnTo>
                                <a:pt x="118" y="1111"/>
                              </a:lnTo>
                              <a:lnTo>
                                <a:pt x="61" y="1137"/>
                              </a:lnTo>
                              <a:lnTo>
                                <a:pt x="20" y="1177"/>
                              </a:lnTo>
                              <a:lnTo>
                                <a:pt x="0" y="1177"/>
                              </a:lnTo>
                              <a:lnTo>
                                <a:pt x="45" y="1122"/>
                              </a:lnTo>
                              <a:lnTo>
                                <a:pt x="111" y="1089"/>
                              </a:lnTo>
                              <a:lnTo>
                                <a:pt x="176" y="1074"/>
                              </a:lnTo>
                              <a:lnTo>
                                <a:pt x="221" y="1068"/>
                              </a:lnTo>
                              <a:lnTo>
                                <a:pt x="221" y="1064"/>
                              </a:lnTo>
                              <a:lnTo>
                                <a:pt x="234" y="1004"/>
                              </a:lnTo>
                              <a:lnTo>
                                <a:pt x="258" y="949"/>
                              </a:lnTo>
                              <a:lnTo>
                                <a:pt x="298" y="903"/>
                              </a:lnTo>
                              <a:lnTo>
                                <a:pt x="348" y="883"/>
                              </a:lnTo>
                              <a:lnTo>
                                <a:pt x="351" y="883"/>
                              </a:lnTo>
                              <a:lnTo>
                                <a:pt x="351" y="881"/>
                              </a:lnTo>
                              <a:lnTo>
                                <a:pt x="350" y="879"/>
                              </a:lnTo>
                              <a:lnTo>
                                <a:pt x="350" y="877"/>
                              </a:lnTo>
                              <a:lnTo>
                                <a:pt x="349" y="875"/>
                              </a:lnTo>
                              <a:lnTo>
                                <a:pt x="349" y="872"/>
                              </a:lnTo>
                              <a:lnTo>
                                <a:pt x="348" y="870"/>
                              </a:lnTo>
                              <a:lnTo>
                                <a:pt x="344" y="840"/>
                              </a:lnTo>
                              <a:lnTo>
                                <a:pt x="344" y="832"/>
                              </a:lnTo>
                              <a:lnTo>
                                <a:pt x="361" y="772"/>
                              </a:lnTo>
                              <a:lnTo>
                                <a:pt x="399" y="716"/>
                              </a:lnTo>
                              <a:lnTo>
                                <a:pt x="457" y="663"/>
                              </a:lnTo>
                              <a:lnTo>
                                <a:pt x="522" y="621"/>
                              </a:lnTo>
                              <a:lnTo>
                                <a:pt x="593" y="588"/>
                              </a:lnTo>
                              <a:lnTo>
                                <a:pt x="663" y="563"/>
                              </a:lnTo>
                              <a:lnTo>
                                <a:pt x="729" y="546"/>
                              </a:lnTo>
                              <a:lnTo>
                                <a:pt x="797" y="537"/>
                              </a:lnTo>
                              <a:lnTo>
                                <a:pt x="810" y="537"/>
                              </a:lnTo>
                              <a:lnTo>
                                <a:pt x="821" y="538"/>
                              </a:lnTo>
                              <a:lnTo>
                                <a:pt x="859" y="466"/>
                              </a:lnTo>
                              <a:lnTo>
                                <a:pt x="899" y="400"/>
                              </a:lnTo>
                              <a:lnTo>
                                <a:pt x="941" y="340"/>
                              </a:lnTo>
                              <a:lnTo>
                                <a:pt x="984" y="286"/>
                              </a:lnTo>
                              <a:lnTo>
                                <a:pt x="1028" y="238"/>
                              </a:lnTo>
                              <a:lnTo>
                                <a:pt x="1073" y="195"/>
                              </a:lnTo>
                              <a:lnTo>
                                <a:pt x="1166" y="124"/>
                              </a:lnTo>
                              <a:lnTo>
                                <a:pt x="1260" y="71"/>
                              </a:lnTo>
                              <a:lnTo>
                                <a:pt x="1354" y="35"/>
                              </a:lnTo>
                              <a:lnTo>
                                <a:pt x="1448" y="12"/>
                              </a:lnTo>
                              <a:lnTo>
                                <a:pt x="1538" y="1"/>
                              </a:lnTo>
                              <a:lnTo>
                                <a:pt x="1582" y="0"/>
                              </a:lnTo>
                              <a:lnTo>
                                <a:pt x="16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4,1331" path="m1625,0l1706,7l1809,25l1906,52l1998,86l2083,124l2160,165l2227,207l2284,248l2347,305l2379,349l2387,346l2437,337l2444,337l2501,355l2543,399l2552,432l2593,427l2633,424l2670,422l2705,423l2769,430l2851,450l2918,482l2971,521l3024,578l3057,629l3087,689l3108,746l3119,813l3119,815l3116,845l3129,842l3197,832l3207,831l3217,832l3280,847l3334,880l3376,925l3408,979l3423,1026l3433,1024l3495,1013l3559,1007l3607,1005l3632,1005l3706,1011l3776,1029l3834,1062l3873,1114l3884,1173l3884,1181l3865,1240l3803,1288l3719,1315l3655,1325l3589,1329l3524,1331l3493,1330l3411,1326l3345,1320l3339,1319l3338,1319l3273,1326l3229,1331l3227,1329l3189,1296l3203,1294l3215,1293l3280,1286l3341,1280l3344,1280l3427,1292l3513,1300l3578,1302l3611,1302l3677,1299l3738,1289l3814,1261l3858,1217l3866,1174l3866,1167l3849,1106l3804,1063l3734,1037l3652,1027l3623,1026l3595,1027l3514,1033l3448,1042l3386,1054l3385,1044l3370,982l3335,919l3287,878l3224,856l3192,854l3181,854l3110,866l3061,881l3074,860l3080,817l3079,806l3069,736l3048,671l3012,605l2965,548l2916,509l2854,476l2777,453l2717,444l2649,442l2612,444l2573,448l2532,454l2519,456l2521,443l2522,440l2522,436l2522,433l2522,430l2486,376l2426,360l2419,360l2355,380l2352,369l2313,313l2247,254l2187,211l2117,168l2037,126l1950,89l1855,57l1756,33l1665,21l1583,18l1540,20l1453,31l1363,55l1272,92l1181,145l1092,216l1048,259l1005,308l964,361l923,421l884,486l846,558l843,565l836,563l828,561l817,561l804,561l731,571l662,587l588,613l515,647l450,692l403,742l374,805l370,843l371,853l381,906l368,904l364,904l360,903l356,903l353,903l294,931l264,987l251,1052l250,1077l250,1086l241,1086l176,1095l118,1111l61,1137l20,1177l0,1177l45,1122l111,1089l176,1074l221,1068l221,1064l234,1004l258,949l298,903l348,883l351,883l351,881l350,879l350,877l349,875l349,872l348,870l344,840l344,832l361,772l399,716l457,663l522,621l593,588l663,563l729,546l797,537l810,537l821,538l859,466l899,400l941,340l984,286l1028,238l1073,195l1166,124l1260,71l1354,35l1448,12l1538,1l1582,0l1625,0xe" fillcolor="black" stroked="f" o:allowincell="f" style="position:absolute;margin-left:57.2pt;margin-top:59.9pt;width:91.2pt;height:3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726440</wp:posOffset>
                </wp:positionH>
                <wp:positionV relativeFrom="page">
                  <wp:posOffset>760730</wp:posOffset>
                </wp:positionV>
                <wp:extent cx="1158875" cy="396875"/>
                <wp:effectExtent l="6985" t="6985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4" h="1331">
                              <a:moveTo>
                                <a:pt x="3834" y="1062"/>
                              </a:moveTo>
                              <a:lnTo>
                                <a:pt x="3776" y="1029"/>
                              </a:lnTo>
                              <a:lnTo>
                                <a:pt x="3706" y="1011"/>
                              </a:lnTo>
                              <a:lnTo>
                                <a:pt x="3632" y="1005"/>
                              </a:lnTo>
                              <a:lnTo>
                                <a:pt x="3607" y="1005"/>
                              </a:lnTo>
                              <a:lnTo>
                                <a:pt x="3583" y="1005"/>
                              </a:lnTo>
                              <a:lnTo>
                                <a:pt x="3515" y="1011"/>
                              </a:lnTo>
                              <a:lnTo>
                                <a:pt x="3445" y="1021"/>
                              </a:lnTo>
                              <a:lnTo>
                                <a:pt x="3423" y="1026"/>
                              </a:lnTo>
                              <a:lnTo>
                                <a:pt x="3423" y="1021"/>
                              </a:lnTo>
                              <a:lnTo>
                                <a:pt x="3399" y="961"/>
                              </a:lnTo>
                              <a:lnTo>
                                <a:pt x="3361" y="906"/>
                              </a:lnTo>
                              <a:lnTo>
                                <a:pt x="3313" y="865"/>
                              </a:lnTo>
                              <a:lnTo>
                                <a:pt x="3254" y="838"/>
                              </a:lnTo>
                              <a:lnTo>
                                <a:pt x="3207" y="831"/>
                              </a:lnTo>
                              <a:lnTo>
                                <a:pt x="3197" y="832"/>
                              </a:lnTo>
                              <a:lnTo>
                                <a:pt x="3129" y="842"/>
                              </a:lnTo>
                              <a:lnTo>
                                <a:pt x="3116" y="845"/>
                              </a:lnTo>
                              <a:lnTo>
                                <a:pt x="3116" y="844"/>
                              </a:lnTo>
                              <a:lnTo>
                                <a:pt x="3119" y="813"/>
                              </a:lnTo>
                              <a:lnTo>
                                <a:pt x="3119" y="804"/>
                              </a:lnTo>
                              <a:lnTo>
                                <a:pt x="3104" y="735"/>
                              </a:lnTo>
                              <a:lnTo>
                                <a:pt x="3082" y="677"/>
                              </a:lnTo>
                              <a:lnTo>
                                <a:pt x="3049" y="617"/>
                              </a:lnTo>
                              <a:lnTo>
                                <a:pt x="3012" y="564"/>
                              </a:lnTo>
                              <a:lnTo>
                                <a:pt x="2955" y="507"/>
                              </a:lnTo>
                              <a:lnTo>
                                <a:pt x="2897" y="470"/>
                              </a:lnTo>
                              <a:lnTo>
                                <a:pt x="2825" y="442"/>
                              </a:lnTo>
                              <a:lnTo>
                                <a:pt x="2738" y="426"/>
                              </a:lnTo>
                              <a:lnTo>
                                <a:pt x="2670" y="422"/>
                              </a:lnTo>
                              <a:lnTo>
                                <a:pt x="2633" y="424"/>
                              </a:lnTo>
                              <a:lnTo>
                                <a:pt x="2593" y="427"/>
                              </a:lnTo>
                              <a:lnTo>
                                <a:pt x="2552" y="432"/>
                              </a:lnTo>
                              <a:lnTo>
                                <a:pt x="2552" y="429"/>
                              </a:lnTo>
                              <a:lnTo>
                                <a:pt x="2523" y="371"/>
                              </a:lnTo>
                              <a:lnTo>
                                <a:pt x="2470" y="341"/>
                              </a:lnTo>
                              <a:lnTo>
                                <a:pt x="2437" y="337"/>
                              </a:lnTo>
                              <a:lnTo>
                                <a:pt x="2430" y="337"/>
                              </a:lnTo>
                              <a:lnTo>
                                <a:pt x="2379" y="349"/>
                              </a:lnTo>
                              <a:lnTo>
                                <a:pt x="2372" y="336"/>
                              </a:lnTo>
                              <a:lnTo>
                                <a:pt x="2329" y="287"/>
                              </a:lnTo>
                              <a:lnTo>
                                <a:pt x="2257" y="228"/>
                              </a:lnTo>
                              <a:lnTo>
                                <a:pt x="2195" y="186"/>
                              </a:lnTo>
                              <a:lnTo>
                                <a:pt x="2123" y="144"/>
                              </a:lnTo>
                              <a:lnTo>
                                <a:pt x="2042" y="104"/>
                              </a:lnTo>
                              <a:lnTo>
                                <a:pt x="1953" y="68"/>
                              </a:lnTo>
                              <a:lnTo>
                                <a:pt x="1858" y="38"/>
                              </a:lnTo>
                              <a:lnTo>
                                <a:pt x="1758" y="15"/>
                              </a:lnTo>
                              <a:lnTo>
                                <a:pt x="1666" y="3"/>
                              </a:lnTo>
                              <a:lnTo>
                                <a:pt x="1582" y="0"/>
                              </a:lnTo>
                              <a:lnTo>
                                <a:pt x="1538" y="1"/>
                              </a:lnTo>
                              <a:lnTo>
                                <a:pt x="1448" y="12"/>
                              </a:lnTo>
                              <a:lnTo>
                                <a:pt x="1354" y="35"/>
                              </a:lnTo>
                              <a:lnTo>
                                <a:pt x="1260" y="71"/>
                              </a:lnTo>
                              <a:lnTo>
                                <a:pt x="1166" y="124"/>
                              </a:lnTo>
                              <a:lnTo>
                                <a:pt x="1073" y="195"/>
                              </a:lnTo>
                              <a:lnTo>
                                <a:pt x="1028" y="238"/>
                              </a:lnTo>
                              <a:lnTo>
                                <a:pt x="984" y="286"/>
                              </a:lnTo>
                              <a:lnTo>
                                <a:pt x="941" y="340"/>
                              </a:lnTo>
                              <a:lnTo>
                                <a:pt x="899" y="400"/>
                              </a:lnTo>
                              <a:lnTo>
                                <a:pt x="859" y="466"/>
                              </a:lnTo>
                              <a:lnTo>
                                <a:pt x="821" y="538"/>
                              </a:lnTo>
                              <a:lnTo>
                                <a:pt x="810" y="537"/>
                              </a:lnTo>
                              <a:lnTo>
                                <a:pt x="748" y="543"/>
                              </a:lnTo>
                              <a:lnTo>
                                <a:pt x="686" y="556"/>
                              </a:lnTo>
                              <a:lnTo>
                                <a:pt x="617" y="578"/>
                              </a:lnTo>
                              <a:lnTo>
                                <a:pt x="545" y="609"/>
                              </a:lnTo>
                              <a:lnTo>
                                <a:pt x="477" y="648"/>
                              </a:lnTo>
                              <a:lnTo>
                                <a:pt x="418" y="696"/>
                              </a:lnTo>
                              <a:lnTo>
                                <a:pt x="378" y="743"/>
                              </a:lnTo>
                              <a:lnTo>
                                <a:pt x="349" y="802"/>
                              </a:lnTo>
                              <a:lnTo>
                                <a:pt x="344" y="840"/>
                              </a:lnTo>
                              <a:lnTo>
                                <a:pt x="344" y="842"/>
                              </a:lnTo>
                              <a:lnTo>
                                <a:pt x="349" y="875"/>
                              </a:lnTo>
                              <a:lnTo>
                                <a:pt x="350" y="877"/>
                              </a:lnTo>
                              <a:lnTo>
                                <a:pt x="350" y="879"/>
                              </a:lnTo>
                              <a:lnTo>
                                <a:pt x="351" y="881"/>
                              </a:lnTo>
                              <a:lnTo>
                                <a:pt x="351" y="883"/>
                              </a:lnTo>
                              <a:lnTo>
                                <a:pt x="348" y="883"/>
                              </a:lnTo>
                              <a:lnTo>
                                <a:pt x="344" y="884"/>
                              </a:lnTo>
                              <a:lnTo>
                                <a:pt x="289" y="910"/>
                              </a:lnTo>
                              <a:lnTo>
                                <a:pt x="253" y="958"/>
                              </a:lnTo>
                              <a:lnTo>
                                <a:pt x="229" y="1022"/>
                              </a:lnTo>
                              <a:lnTo>
                                <a:pt x="221" y="1068"/>
                              </a:lnTo>
                              <a:lnTo>
                                <a:pt x="215" y="1069"/>
                              </a:lnTo>
                              <a:lnTo>
                                <a:pt x="151" y="1078"/>
                              </a:lnTo>
                              <a:lnTo>
                                <a:pt x="83" y="1100"/>
                              </a:lnTo>
                              <a:lnTo>
                                <a:pt x="24" y="1141"/>
                              </a:lnTo>
                              <a:lnTo>
                                <a:pt x="0" y="1177"/>
                              </a:lnTo>
                              <a:lnTo>
                                <a:pt x="20" y="1177"/>
                              </a:lnTo>
                              <a:lnTo>
                                <a:pt x="28" y="1165"/>
                              </a:lnTo>
                              <a:lnTo>
                                <a:pt x="38" y="1155"/>
                              </a:lnTo>
                              <a:lnTo>
                                <a:pt x="89" y="1122"/>
                              </a:lnTo>
                              <a:lnTo>
                                <a:pt x="148" y="1102"/>
                              </a:lnTo>
                              <a:lnTo>
                                <a:pt x="212" y="1089"/>
                              </a:lnTo>
                              <a:lnTo>
                                <a:pt x="250" y="1086"/>
                              </a:lnTo>
                              <a:lnTo>
                                <a:pt x="250" y="1077"/>
                              </a:lnTo>
                              <a:lnTo>
                                <a:pt x="257" y="1017"/>
                              </a:lnTo>
                              <a:lnTo>
                                <a:pt x="276" y="957"/>
                              </a:lnTo>
                              <a:lnTo>
                                <a:pt x="319" y="912"/>
                              </a:lnTo>
                              <a:lnTo>
                                <a:pt x="356" y="903"/>
                              </a:lnTo>
                              <a:lnTo>
                                <a:pt x="360" y="903"/>
                              </a:lnTo>
                              <a:lnTo>
                                <a:pt x="364" y="904"/>
                              </a:lnTo>
                              <a:lnTo>
                                <a:pt x="368" y="904"/>
                              </a:lnTo>
                              <a:lnTo>
                                <a:pt x="381" y="906"/>
                              </a:lnTo>
                              <a:lnTo>
                                <a:pt x="378" y="892"/>
                              </a:lnTo>
                              <a:lnTo>
                                <a:pt x="370" y="843"/>
                              </a:lnTo>
                              <a:lnTo>
                                <a:pt x="370" y="833"/>
                              </a:lnTo>
                              <a:lnTo>
                                <a:pt x="387" y="768"/>
                              </a:lnTo>
                              <a:lnTo>
                                <a:pt x="423" y="717"/>
                              </a:lnTo>
                              <a:lnTo>
                                <a:pt x="470" y="676"/>
                              </a:lnTo>
                              <a:lnTo>
                                <a:pt x="538" y="635"/>
                              </a:lnTo>
                              <a:lnTo>
                                <a:pt x="613" y="603"/>
                              </a:lnTo>
                              <a:lnTo>
                                <a:pt x="686" y="581"/>
                              </a:lnTo>
                              <a:lnTo>
                                <a:pt x="752" y="567"/>
                              </a:lnTo>
                              <a:lnTo>
                                <a:pt x="817" y="561"/>
                              </a:lnTo>
                              <a:lnTo>
                                <a:pt x="828" y="561"/>
                              </a:lnTo>
                              <a:lnTo>
                                <a:pt x="836" y="563"/>
                              </a:lnTo>
                              <a:lnTo>
                                <a:pt x="843" y="565"/>
                              </a:lnTo>
                              <a:lnTo>
                                <a:pt x="846" y="558"/>
                              </a:lnTo>
                              <a:lnTo>
                                <a:pt x="884" y="486"/>
                              </a:lnTo>
                              <a:lnTo>
                                <a:pt x="923" y="421"/>
                              </a:lnTo>
                              <a:lnTo>
                                <a:pt x="964" y="361"/>
                              </a:lnTo>
                              <a:lnTo>
                                <a:pt x="1005" y="308"/>
                              </a:lnTo>
                              <a:lnTo>
                                <a:pt x="1048" y="259"/>
                              </a:lnTo>
                              <a:lnTo>
                                <a:pt x="1092" y="216"/>
                              </a:lnTo>
                              <a:lnTo>
                                <a:pt x="1181" y="145"/>
                              </a:lnTo>
                              <a:lnTo>
                                <a:pt x="1272" y="92"/>
                              </a:lnTo>
                              <a:lnTo>
                                <a:pt x="1363" y="55"/>
                              </a:lnTo>
                              <a:lnTo>
                                <a:pt x="1453" y="31"/>
                              </a:lnTo>
                              <a:lnTo>
                                <a:pt x="1540" y="20"/>
                              </a:lnTo>
                              <a:lnTo>
                                <a:pt x="1583" y="18"/>
                              </a:lnTo>
                              <a:lnTo>
                                <a:pt x="1625" y="19"/>
                              </a:lnTo>
                              <a:lnTo>
                                <a:pt x="1704" y="25"/>
                              </a:lnTo>
                              <a:lnTo>
                                <a:pt x="1806" y="44"/>
                              </a:lnTo>
                              <a:lnTo>
                                <a:pt x="1903" y="72"/>
                              </a:lnTo>
                              <a:lnTo>
                                <a:pt x="1995" y="107"/>
                              </a:lnTo>
                              <a:lnTo>
                                <a:pt x="2078" y="147"/>
                              </a:lnTo>
                              <a:lnTo>
                                <a:pt x="2153" y="189"/>
                              </a:lnTo>
                              <a:lnTo>
                                <a:pt x="2218" y="233"/>
                              </a:lnTo>
                              <a:lnTo>
                                <a:pt x="2272" y="275"/>
                              </a:lnTo>
                              <a:lnTo>
                                <a:pt x="2328" y="330"/>
                              </a:lnTo>
                              <a:lnTo>
                                <a:pt x="2355" y="380"/>
                              </a:lnTo>
                              <a:lnTo>
                                <a:pt x="2365" y="375"/>
                              </a:lnTo>
                              <a:lnTo>
                                <a:pt x="2426" y="360"/>
                              </a:lnTo>
                              <a:lnTo>
                                <a:pt x="2433" y="360"/>
                              </a:lnTo>
                              <a:lnTo>
                                <a:pt x="2491" y="380"/>
                              </a:lnTo>
                              <a:lnTo>
                                <a:pt x="2522" y="433"/>
                              </a:lnTo>
                              <a:lnTo>
                                <a:pt x="2522" y="436"/>
                              </a:lnTo>
                              <a:lnTo>
                                <a:pt x="2522" y="440"/>
                              </a:lnTo>
                              <a:lnTo>
                                <a:pt x="2521" y="443"/>
                              </a:lnTo>
                              <a:lnTo>
                                <a:pt x="2519" y="456"/>
                              </a:lnTo>
                              <a:lnTo>
                                <a:pt x="2532" y="454"/>
                              </a:lnTo>
                              <a:lnTo>
                                <a:pt x="2573" y="448"/>
                              </a:lnTo>
                              <a:lnTo>
                                <a:pt x="2612" y="444"/>
                              </a:lnTo>
                              <a:lnTo>
                                <a:pt x="2649" y="442"/>
                              </a:lnTo>
                              <a:lnTo>
                                <a:pt x="2684" y="442"/>
                              </a:lnTo>
                              <a:lnTo>
                                <a:pt x="2748" y="448"/>
                              </a:lnTo>
                              <a:lnTo>
                                <a:pt x="2830" y="467"/>
                              </a:lnTo>
                              <a:lnTo>
                                <a:pt x="2897" y="497"/>
                              </a:lnTo>
                              <a:lnTo>
                                <a:pt x="2950" y="535"/>
                              </a:lnTo>
                              <a:lnTo>
                                <a:pt x="3002" y="590"/>
                              </a:lnTo>
                              <a:lnTo>
                                <a:pt x="3040" y="654"/>
                              </a:lnTo>
                              <a:lnTo>
                                <a:pt x="3065" y="720"/>
                              </a:lnTo>
                              <a:lnTo>
                                <a:pt x="3077" y="780"/>
                              </a:lnTo>
                              <a:lnTo>
                                <a:pt x="3080" y="817"/>
                              </a:lnTo>
                              <a:lnTo>
                                <a:pt x="3080" y="827"/>
                              </a:lnTo>
                              <a:lnTo>
                                <a:pt x="3061" y="881"/>
                              </a:lnTo>
                              <a:lnTo>
                                <a:pt x="3085" y="873"/>
                              </a:lnTo>
                              <a:lnTo>
                                <a:pt x="3147" y="858"/>
                              </a:lnTo>
                              <a:lnTo>
                                <a:pt x="3192" y="854"/>
                              </a:lnTo>
                              <a:lnTo>
                                <a:pt x="3203" y="854"/>
                              </a:lnTo>
                              <a:lnTo>
                                <a:pt x="3270" y="869"/>
                              </a:lnTo>
                              <a:lnTo>
                                <a:pt x="3326" y="909"/>
                              </a:lnTo>
                              <a:lnTo>
                                <a:pt x="3361" y="962"/>
                              </a:lnTo>
                              <a:lnTo>
                                <a:pt x="3381" y="1018"/>
                              </a:lnTo>
                              <a:lnTo>
                                <a:pt x="3386" y="1054"/>
                              </a:lnTo>
                              <a:lnTo>
                                <a:pt x="3396" y="1052"/>
                              </a:lnTo>
                              <a:lnTo>
                                <a:pt x="3468" y="1039"/>
                              </a:lnTo>
                              <a:lnTo>
                                <a:pt x="3540" y="1030"/>
                              </a:lnTo>
                              <a:lnTo>
                                <a:pt x="3623" y="1026"/>
                              </a:lnTo>
                              <a:lnTo>
                                <a:pt x="3652" y="1027"/>
                              </a:lnTo>
                              <a:lnTo>
                                <a:pt x="3734" y="1037"/>
                              </a:lnTo>
                              <a:lnTo>
                                <a:pt x="3804" y="1063"/>
                              </a:lnTo>
                              <a:lnTo>
                                <a:pt x="3849" y="1106"/>
                              </a:lnTo>
                              <a:lnTo>
                                <a:pt x="3866" y="1167"/>
                              </a:lnTo>
                              <a:lnTo>
                                <a:pt x="3866" y="1174"/>
                              </a:lnTo>
                              <a:lnTo>
                                <a:pt x="3866" y="1180"/>
                              </a:lnTo>
                              <a:lnTo>
                                <a:pt x="3842" y="1239"/>
                              </a:lnTo>
                              <a:lnTo>
                                <a:pt x="3792" y="1273"/>
                              </a:lnTo>
                              <a:lnTo>
                                <a:pt x="3708" y="1295"/>
                              </a:lnTo>
                              <a:lnTo>
                                <a:pt x="3644" y="1301"/>
                              </a:lnTo>
                              <a:lnTo>
                                <a:pt x="3578" y="1302"/>
                              </a:lnTo>
                              <a:lnTo>
                                <a:pt x="3545" y="1301"/>
                              </a:lnTo>
                              <a:lnTo>
                                <a:pt x="3483" y="1297"/>
                              </a:lnTo>
                              <a:lnTo>
                                <a:pt x="3403" y="1289"/>
                              </a:lnTo>
                              <a:lnTo>
                                <a:pt x="3341" y="1280"/>
                              </a:lnTo>
                              <a:lnTo>
                                <a:pt x="3333" y="1281"/>
                              </a:lnTo>
                              <a:lnTo>
                                <a:pt x="3268" y="1288"/>
                              </a:lnTo>
                              <a:lnTo>
                                <a:pt x="3203" y="1294"/>
                              </a:lnTo>
                              <a:lnTo>
                                <a:pt x="3189" y="1296"/>
                              </a:lnTo>
                              <a:lnTo>
                                <a:pt x="3191" y="1298"/>
                              </a:lnTo>
                              <a:lnTo>
                                <a:pt x="3229" y="1331"/>
                              </a:lnTo>
                              <a:lnTo>
                                <a:pt x="3239" y="1330"/>
                              </a:lnTo>
                              <a:lnTo>
                                <a:pt x="3301" y="1323"/>
                              </a:lnTo>
                              <a:lnTo>
                                <a:pt x="3339" y="1319"/>
                              </a:lnTo>
                              <a:lnTo>
                                <a:pt x="3345" y="1320"/>
                              </a:lnTo>
                              <a:lnTo>
                                <a:pt x="3411" y="1326"/>
                              </a:lnTo>
                              <a:lnTo>
                                <a:pt x="3493" y="1330"/>
                              </a:lnTo>
                              <a:lnTo>
                                <a:pt x="3524" y="1331"/>
                              </a:lnTo>
                              <a:lnTo>
                                <a:pt x="3556" y="1330"/>
                              </a:lnTo>
                              <a:lnTo>
                                <a:pt x="3622" y="1327"/>
                              </a:lnTo>
                              <a:lnTo>
                                <a:pt x="3687" y="1320"/>
                              </a:lnTo>
                              <a:lnTo>
                                <a:pt x="3749" y="1308"/>
                              </a:lnTo>
                              <a:lnTo>
                                <a:pt x="3826" y="1276"/>
                              </a:lnTo>
                              <a:lnTo>
                                <a:pt x="3870" y="1233"/>
                              </a:lnTo>
                              <a:lnTo>
                                <a:pt x="3884" y="1173"/>
                              </a:lnTo>
                              <a:lnTo>
                                <a:pt x="3884" y="1166"/>
                              </a:lnTo>
                              <a:lnTo>
                                <a:pt x="3868" y="1102"/>
                              </a:lnTo>
                              <a:lnTo>
                                <a:pt x="3834" y="10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4,1331" path="m3834,1062l3776,1029l3706,1011l3632,1005l3607,1005l3583,1005l3515,1011l3445,1021l3423,1026l3423,1021l3399,961l3361,906l3313,865l3254,838l3207,831l3197,832l3129,842l3116,845l3116,844l3119,813l3119,804l3104,735l3082,677l3049,617l3012,564l2955,507l2897,470l2825,442l2738,426l2670,422l2633,424l2593,427l2552,432l2552,429l2523,371l2470,341l2437,337l2430,337l2379,349l2372,336l2329,287l2257,228l2195,186l2123,144l2042,104l1953,68l1858,38l1758,15l1666,3l1582,0l1538,1l1448,12l1354,35l1260,71l1166,124l1073,195l1028,238l984,286l941,340l899,400l859,466l821,538l810,537l748,543l686,556l617,578l545,609l477,648l418,696l378,743l349,802l344,840l344,842l349,875l350,877l350,879l351,881l351,883l348,883l344,884l289,910l253,958l229,1022l221,1068l215,1069l151,1078l83,1100l24,1141l0,1177l20,1177l28,1165l38,1155l89,1122l148,1102l212,1089l250,1086l250,1077l257,1017l276,957l319,912l356,903l360,903l364,904l368,904l381,906l378,892l370,843l370,833l387,768l423,717l470,676l538,635l613,603l686,581l752,567l817,561l828,561l836,563l843,565l846,558l884,486l923,421l964,361l1005,308l1048,259l1092,216l1181,145l1272,92l1363,55l1453,31l1540,20l1583,18l1625,19l1704,25l1806,44l1903,72l1995,107l2078,147l2153,189l2218,233l2272,275l2328,330l2355,380l2365,375l2426,360l2433,360l2491,380l2522,433l2522,436l2522,440l2521,443l2519,456l2532,454l2573,448l2612,444l2649,442l2684,442l2748,448l2830,467l2897,497l2950,535l3002,590l3040,654l3065,720l3077,780l3080,817l3080,827l3061,881l3085,873l3147,858l3192,854l3203,854l3270,869l3326,909l3361,962l3381,1018l3386,1054l3396,1052l3468,1039l3540,1030l3623,1026l3652,1027l3734,1037l3804,1063l3849,1106l3866,1167l3866,1174l3866,1180l3842,1239l3792,1273l3708,1295l3644,1301l3578,1302l3545,1301l3483,1297l3403,1289l3341,1280l3333,1281l3268,1288l3203,1294l3189,1296l3191,1298l3229,1331l3239,1330l3301,1323l3339,1319l3345,1320l3411,1326l3493,1330l3524,1331l3556,1330l3622,1327l3687,1320l3749,1308l3826,1276l3870,1233l3884,1173l3884,1166l3868,1102l3834,1062xe" stroked="t" o:allowincell="f" style="position:absolute;margin-left:57.2pt;margin-top:59.9pt;width:91.2pt;height:31.2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42595</wp:posOffset>
                </wp:positionH>
                <wp:positionV relativeFrom="page">
                  <wp:posOffset>1495425</wp:posOffset>
                </wp:positionV>
                <wp:extent cx="744855" cy="28829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6" h="966">
                              <a:moveTo>
                                <a:pt x="555" y="0"/>
                              </a:moveTo>
                              <a:lnTo>
                                <a:pt x="618" y="3"/>
                              </a:lnTo>
                              <a:lnTo>
                                <a:pt x="678" y="10"/>
                              </a:lnTo>
                              <a:lnTo>
                                <a:pt x="745" y="20"/>
                              </a:lnTo>
                              <a:lnTo>
                                <a:pt x="810" y="33"/>
                              </a:lnTo>
                              <a:lnTo>
                                <a:pt x="874" y="49"/>
                              </a:lnTo>
                              <a:lnTo>
                                <a:pt x="937" y="68"/>
                              </a:lnTo>
                              <a:lnTo>
                                <a:pt x="997" y="88"/>
                              </a:lnTo>
                              <a:lnTo>
                                <a:pt x="1056" y="111"/>
                              </a:lnTo>
                              <a:lnTo>
                                <a:pt x="1112" y="135"/>
                              </a:lnTo>
                              <a:lnTo>
                                <a:pt x="1217" y="187"/>
                              </a:lnTo>
                              <a:lnTo>
                                <a:pt x="1310" y="241"/>
                              </a:lnTo>
                              <a:lnTo>
                                <a:pt x="1391" y="295"/>
                              </a:lnTo>
                              <a:lnTo>
                                <a:pt x="1457" y="347"/>
                              </a:lnTo>
                              <a:lnTo>
                                <a:pt x="1507" y="395"/>
                              </a:lnTo>
                              <a:lnTo>
                                <a:pt x="1549" y="452"/>
                              </a:lnTo>
                              <a:lnTo>
                                <a:pt x="1558" y="448"/>
                              </a:lnTo>
                              <a:lnTo>
                                <a:pt x="1623" y="436"/>
                              </a:lnTo>
                              <a:lnTo>
                                <a:pt x="1632" y="436"/>
                              </a:lnTo>
                              <a:lnTo>
                                <a:pt x="1691" y="451"/>
                              </a:lnTo>
                              <a:lnTo>
                                <a:pt x="1742" y="489"/>
                              </a:lnTo>
                              <a:lnTo>
                                <a:pt x="1771" y="545"/>
                              </a:lnTo>
                              <a:lnTo>
                                <a:pt x="1772" y="560"/>
                              </a:lnTo>
                              <a:lnTo>
                                <a:pt x="1826" y="553"/>
                              </a:lnTo>
                              <a:lnTo>
                                <a:pt x="1877" y="549"/>
                              </a:lnTo>
                              <a:lnTo>
                                <a:pt x="1925" y="547"/>
                              </a:lnTo>
                              <a:lnTo>
                                <a:pt x="1970" y="548"/>
                              </a:lnTo>
                              <a:lnTo>
                                <a:pt x="2053" y="556"/>
                              </a:lnTo>
                              <a:lnTo>
                                <a:pt x="2126" y="572"/>
                              </a:lnTo>
                              <a:lnTo>
                                <a:pt x="2190" y="595"/>
                              </a:lnTo>
                              <a:lnTo>
                                <a:pt x="2246" y="624"/>
                              </a:lnTo>
                              <a:lnTo>
                                <a:pt x="2314" y="674"/>
                              </a:lnTo>
                              <a:lnTo>
                                <a:pt x="2368" y="730"/>
                              </a:lnTo>
                              <a:lnTo>
                                <a:pt x="2403" y="778"/>
                              </a:lnTo>
                              <a:lnTo>
                                <a:pt x="2435" y="830"/>
                              </a:lnTo>
                              <a:lnTo>
                                <a:pt x="2468" y="889"/>
                              </a:lnTo>
                              <a:lnTo>
                                <a:pt x="2491" y="945"/>
                              </a:lnTo>
                              <a:lnTo>
                                <a:pt x="2496" y="964"/>
                              </a:lnTo>
                              <a:lnTo>
                                <a:pt x="2494" y="964"/>
                              </a:lnTo>
                              <a:lnTo>
                                <a:pt x="2491" y="963"/>
                              </a:lnTo>
                              <a:lnTo>
                                <a:pt x="2489" y="963"/>
                              </a:lnTo>
                              <a:lnTo>
                                <a:pt x="2486" y="963"/>
                              </a:lnTo>
                              <a:lnTo>
                                <a:pt x="2484" y="963"/>
                              </a:lnTo>
                              <a:lnTo>
                                <a:pt x="2465" y="965"/>
                              </a:lnTo>
                              <a:lnTo>
                                <a:pt x="2462" y="965"/>
                              </a:lnTo>
                              <a:lnTo>
                                <a:pt x="2449" y="966"/>
                              </a:lnTo>
                              <a:lnTo>
                                <a:pt x="2446" y="966"/>
                              </a:lnTo>
                              <a:lnTo>
                                <a:pt x="2444" y="966"/>
                              </a:lnTo>
                              <a:lnTo>
                                <a:pt x="2442" y="957"/>
                              </a:lnTo>
                              <a:lnTo>
                                <a:pt x="2440" y="949"/>
                              </a:lnTo>
                              <a:lnTo>
                                <a:pt x="2420" y="885"/>
                              </a:lnTo>
                              <a:lnTo>
                                <a:pt x="2395" y="829"/>
                              </a:lnTo>
                              <a:lnTo>
                                <a:pt x="2355" y="764"/>
                              </a:lnTo>
                              <a:lnTo>
                                <a:pt x="2307" y="710"/>
                              </a:lnTo>
                              <a:lnTo>
                                <a:pt x="2244" y="659"/>
                              </a:lnTo>
                              <a:lnTo>
                                <a:pt x="2163" y="617"/>
                              </a:lnTo>
                              <a:lnTo>
                                <a:pt x="2099" y="595"/>
                              </a:lnTo>
                              <a:lnTo>
                                <a:pt x="2026" y="580"/>
                              </a:lnTo>
                              <a:lnTo>
                                <a:pt x="1943" y="573"/>
                              </a:lnTo>
                              <a:lnTo>
                                <a:pt x="1898" y="572"/>
                              </a:lnTo>
                              <a:lnTo>
                                <a:pt x="1850" y="575"/>
                              </a:lnTo>
                              <a:lnTo>
                                <a:pt x="1799" y="580"/>
                              </a:lnTo>
                              <a:lnTo>
                                <a:pt x="1746" y="587"/>
                              </a:lnTo>
                              <a:lnTo>
                                <a:pt x="1729" y="590"/>
                              </a:lnTo>
                              <a:lnTo>
                                <a:pt x="1732" y="573"/>
                              </a:lnTo>
                              <a:lnTo>
                                <a:pt x="1733" y="569"/>
                              </a:lnTo>
                              <a:lnTo>
                                <a:pt x="1733" y="565"/>
                              </a:lnTo>
                              <a:lnTo>
                                <a:pt x="1733" y="561"/>
                              </a:lnTo>
                              <a:lnTo>
                                <a:pt x="1733" y="556"/>
                              </a:lnTo>
                              <a:lnTo>
                                <a:pt x="1705" y="503"/>
                              </a:lnTo>
                              <a:lnTo>
                                <a:pt x="1650" y="471"/>
                              </a:lnTo>
                              <a:lnTo>
                                <a:pt x="1609" y="466"/>
                              </a:lnTo>
                              <a:lnTo>
                                <a:pt x="1601" y="466"/>
                              </a:lnTo>
                              <a:lnTo>
                                <a:pt x="1539" y="482"/>
                              </a:lnTo>
                              <a:lnTo>
                                <a:pt x="1517" y="493"/>
                              </a:lnTo>
                              <a:lnTo>
                                <a:pt x="1514" y="478"/>
                              </a:lnTo>
                              <a:lnTo>
                                <a:pt x="1463" y="405"/>
                              </a:lnTo>
                              <a:lnTo>
                                <a:pt x="1410" y="356"/>
                              </a:lnTo>
                              <a:lnTo>
                                <a:pt x="1341" y="302"/>
                              </a:lnTo>
                              <a:lnTo>
                                <a:pt x="1256" y="245"/>
                              </a:lnTo>
                              <a:lnTo>
                                <a:pt x="1159" y="190"/>
                              </a:lnTo>
                              <a:lnTo>
                                <a:pt x="1051" y="139"/>
                              </a:lnTo>
                              <a:lnTo>
                                <a:pt x="993" y="115"/>
                              </a:lnTo>
                              <a:lnTo>
                                <a:pt x="933" y="93"/>
                              </a:lnTo>
                              <a:lnTo>
                                <a:pt x="871" y="74"/>
                              </a:lnTo>
                              <a:lnTo>
                                <a:pt x="807" y="57"/>
                              </a:lnTo>
                              <a:lnTo>
                                <a:pt x="742" y="43"/>
                              </a:lnTo>
                              <a:lnTo>
                                <a:pt x="675" y="33"/>
                              </a:lnTo>
                              <a:lnTo>
                                <a:pt x="614" y="27"/>
                              </a:lnTo>
                              <a:lnTo>
                                <a:pt x="551" y="24"/>
                              </a:lnTo>
                              <a:lnTo>
                                <a:pt x="519" y="24"/>
                              </a:lnTo>
                              <a:lnTo>
                                <a:pt x="453" y="27"/>
                              </a:lnTo>
                              <a:lnTo>
                                <a:pt x="385" y="35"/>
                              </a:lnTo>
                              <a:lnTo>
                                <a:pt x="316" y="48"/>
                              </a:lnTo>
                              <a:lnTo>
                                <a:pt x="246" y="67"/>
                              </a:lnTo>
                              <a:lnTo>
                                <a:pt x="176" y="93"/>
                              </a:lnTo>
                              <a:lnTo>
                                <a:pt x="105" y="125"/>
                              </a:lnTo>
                              <a:lnTo>
                                <a:pt x="35" y="165"/>
                              </a:lnTo>
                              <a:lnTo>
                                <a:pt x="0" y="188"/>
                              </a:lnTo>
                              <a:lnTo>
                                <a:pt x="0" y="148"/>
                              </a:lnTo>
                              <a:lnTo>
                                <a:pt x="71" y="108"/>
                              </a:lnTo>
                              <a:lnTo>
                                <a:pt x="142" y="75"/>
                              </a:lnTo>
                              <a:lnTo>
                                <a:pt x="213" y="49"/>
                              </a:lnTo>
                              <a:lnTo>
                                <a:pt x="284" y="29"/>
                              </a:lnTo>
                              <a:lnTo>
                                <a:pt x="354" y="14"/>
                              </a:lnTo>
                              <a:lnTo>
                                <a:pt x="422" y="5"/>
                              </a:lnTo>
                              <a:lnTo>
                                <a:pt x="490" y="1"/>
                              </a:lnTo>
                              <a:lnTo>
                                <a:pt x="523" y="0"/>
                              </a:lnTo>
                              <a:lnTo>
                                <a:pt x="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6,966" path="m555,0l618,3l678,10l745,20l810,33l874,49l937,68l997,88l1056,111l1112,135l1217,187l1310,241l1391,295l1457,347l1507,395l1549,452l1558,448l1623,436l1632,436l1691,451l1742,489l1771,545l1772,560l1826,553l1877,549l1925,547l1970,548l2053,556l2126,572l2190,595l2246,624l2314,674l2368,730l2403,778l2435,830l2468,889l2491,945l2496,964l2494,964l2491,963l2489,963l2486,963l2484,963l2465,965l2462,965l2449,966l2446,966l2444,966l2442,957l2440,949l2420,885l2395,829l2355,764l2307,710l2244,659l2163,617l2099,595l2026,580l1943,573l1898,572l1850,575l1799,580l1746,587l1729,590l1732,573l1733,569l1733,565l1733,561l1733,556l1705,503l1650,471l1609,466l1601,466l1539,482l1517,493l1514,478l1463,405l1410,356l1341,302l1256,245l1159,190l1051,139l993,115l933,93l871,74l807,57l742,43l675,33l614,27l551,24l519,24l453,27l385,35l316,48l246,67l176,93l105,125l35,165l0,188l0,148l71,108l142,75l213,49l284,29l354,14l422,5l490,1l523,0l555,0xe" fillcolor="black" stroked="f" o:allowincell="f" style="position:absolute;margin-left:34.85pt;margin-top:117.75pt;width:58.6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42595</wp:posOffset>
                </wp:positionH>
                <wp:positionV relativeFrom="page">
                  <wp:posOffset>1495425</wp:posOffset>
                </wp:positionV>
                <wp:extent cx="744855" cy="288290"/>
                <wp:effectExtent l="6985" t="6350" r="635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6" h="966">
                              <a:moveTo>
                                <a:pt x="2396" y="768"/>
                              </a:moveTo>
                              <a:lnTo>
                                <a:pt x="2351" y="711"/>
                              </a:lnTo>
                              <a:lnTo>
                                <a:pt x="2293" y="657"/>
                              </a:lnTo>
                              <a:lnTo>
                                <a:pt x="2219" y="609"/>
                              </a:lnTo>
                              <a:lnTo>
                                <a:pt x="2159" y="583"/>
                              </a:lnTo>
                              <a:lnTo>
                                <a:pt x="2091" y="563"/>
                              </a:lnTo>
                              <a:lnTo>
                                <a:pt x="2013" y="551"/>
                              </a:lnTo>
                              <a:lnTo>
                                <a:pt x="1925" y="547"/>
                              </a:lnTo>
                              <a:lnTo>
                                <a:pt x="1877" y="549"/>
                              </a:lnTo>
                              <a:lnTo>
                                <a:pt x="1826" y="553"/>
                              </a:lnTo>
                              <a:lnTo>
                                <a:pt x="1772" y="560"/>
                              </a:lnTo>
                              <a:lnTo>
                                <a:pt x="1772" y="555"/>
                              </a:lnTo>
                              <a:lnTo>
                                <a:pt x="1749" y="498"/>
                              </a:lnTo>
                              <a:lnTo>
                                <a:pt x="1699" y="455"/>
                              </a:lnTo>
                              <a:lnTo>
                                <a:pt x="1641" y="437"/>
                              </a:lnTo>
                              <a:lnTo>
                                <a:pt x="1623" y="436"/>
                              </a:lnTo>
                              <a:lnTo>
                                <a:pt x="1614" y="436"/>
                              </a:lnTo>
                              <a:lnTo>
                                <a:pt x="1549" y="452"/>
                              </a:lnTo>
                              <a:lnTo>
                                <a:pt x="1540" y="435"/>
                              </a:lnTo>
                              <a:lnTo>
                                <a:pt x="1484" y="372"/>
                              </a:lnTo>
                              <a:lnTo>
                                <a:pt x="1426" y="322"/>
                              </a:lnTo>
                              <a:lnTo>
                                <a:pt x="1352" y="268"/>
                              </a:lnTo>
                              <a:lnTo>
                                <a:pt x="1265" y="214"/>
                              </a:lnTo>
                              <a:lnTo>
                                <a:pt x="1166" y="160"/>
                              </a:lnTo>
                              <a:lnTo>
                                <a:pt x="1056" y="111"/>
                              </a:lnTo>
                              <a:lnTo>
                                <a:pt x="997" y="88"/>
                              </a:lnTo>
                              <a:lnTo>
                                <a:pt x="937" y="68"/>
                              </a:lnTo>
                              <a:lnTo>
                                <a:pt x="874" y="49"/>
                              </a:lnTo>
                              <a:lnTo>
                                <a:pt x="810" y="33"/>
                              </a:lnTo>
                              <a:lnTo>
                                <a:pt x="745" y="20"/>
                              </a:lnTo>
                              <a:lnTo>
                                <a:pt x="678" y="10"/>
                              </a:lnTo>
                              <a:lnTo>
                                <a:pt x="618" y="3"/>
                              </a:lnTo>
                              <a:lnTo>
                                <a:pt x="555" y="0"/>
                              </a:lnTo>
                              <a:lnTo>
                                <a:pt x="523" y="0"/>
                              </a:lnTo>
                              <a:lnTo>
                                <a:pt x="490" y="1"/>
                              </a:lnTo>
                              <a:lnTo>
                                <a:pt x="422" y="5"/>
                              </a:lnTo>
                              <a:lnTo>
                                <a:pt x="354" y="14"/>
                              </a:lnTo>
                              <a:lnTo>
                                <a:pt x="284" y="29"/>
                              </a:lnTo>
                              <a:lnTo>
                                <a:pt x="213" y="49"/>
                              </a:lnTo>
                              <a:lnTo>
                                <a:pt x="142" y="75"/>
                              </a:lnTo>
                              <a:lnTo>
                                <a:pt x="71" y="108"/>
                              </a:lnTo>
                              <a:lnTo>
                                <a:pt x="0" y="148"/>
                              </a:lnTo>
                              <a:lnTo>
                                <a:pt x="0" y="188"/>
                              </a:lnTo>
                              <a:lnTo>
                                <a:pt x="35" y="165"/>
                              </a:lnTo>
                              <a:lnTo>
                                <a:pt x="70" y="144"/>
                              </a:lnTo>
                              <a:lnTo>
                                <a:pt x="140" y="108"/>
                              </a:lnTo>
                              <a:lnTo>
                                <a:pt x="211" y="79"/>
                              </a:lnTo>
                              <a:lnTo>
                                <a:pt x="281" y="57"/>
                              </a:lnTo>
                              <a:lnTo>
                                <a:pt x="351" y="41"/>
                              </a:lnTo>
                              <a:lnTo>
                                <a:pt x="419" y="31"/>
                              </a:lnTo>
                              <a:lnTo>
                                <a:pt x="486" y="25"/>
                              </a:lnTo>
                              <a:lnTo>
                                <a:pt x="551" y="24"/>
                              </a:lnTo>
                              <a:lnTo>
                                <a:pt x="583" y="25"/>
                              </a:lnTo>
                              <a:lnTo>
                                <a:pt x="645" y="30"/>
                              </a:lnTo>
                              <a:lnTo>
                                <a:pt x="742" y="43"/>
                              </a:lnTo>
                              <a:lnTo>
                                <a:pt x="807" y="57"/>
                              </a:lnTo>
                              <a:lnTo>
                                <a:pt x="871" y="74"/>
                              </a:lnTo>
                              <a:lnTo>
                                <a:pt x="933" y="93"/>
                              </a:lnTo>
                              <a:lnTo>
                                <a:pt x="993" y="115"/>
                              </a:lnTo>
                              <a:lnTo>
                                <a:pt x="1051" y="139"/>
                              </a:lnTo>
                              <a:lnTo>
                                <a:pt x="1107" y="164"/>
                              </a:lnTo>
                              <a:lnTo>
                                <a:pt x="1209" y="218"/>
                              </a:lnTo>
                              <a:lnTo>
                                <a:pt x="1300" y="274"/>
                              </a:lnTo>
                              <a:lnTo>
                                <a:pt x="1377" y="329"/>
                              </a:lnTo>
                              <a:lnTo>
                                <a:pt x="1439" y="381"/>
                              </a:lnTo>
                              <a:lnTo>
                                <a:pt x="1483" y="427"/>
                              </a:lnTo>
                              <a:lnTo>
                                <a:pt x="1517" y="493"/>
                              </a:lnTo>
                              <a:lnTo>
                                <a:pt x="1531" y="486"/>
                              </a:lnTo>
                              <a:lnTo>
                                <a:pt x="1592" y="467"/>
                              </a:lnTo>
                              <a:lnTo>
                                <a:pt x="1609" y="466"/>
                              </a:lnTo>
                              <a:lnTo>
                                <a:pt x="1618" y="466"/>
                              </a:lnTo>
                              <a:lnTo>
                                <a:pt x="1680" y="483"/>
                              </a:lnTo>
                              <a:lnTo>
                                <a:pt x="1723" y="527"/>
                              </a:lnTo>
                              <a:lnTo>
                                <a:pt x="1733" y="561"/>
                              </a:lnTo>
                              <a:lnTo>
                                <a:pt x="1733" y="565"/>
                              </a:lnTo>
                              <a:lnTo>
                                <a:pt x="1733" y="569"/>
                              </a:lnTo>
                              <a:lnTo>
                                <a:pt x="1732" y="573"/>
                              </a:lnTo>
                              <a:lnTo>
                                <a:pt x="1729" y="590"/>
                              </a:lnTo>
                              <a:lnTo>
                                <a:pt x="1746" y="587"/>
                              </a:lnTo>
                              <a:lnTo>
                                <a:pt x="1799" y="580"/>
                              </a:lnTo>
                              <a:lnTo>
                                <a:pt x="1850" y="575"/>
                              </a:lnTo>
                              <a:lnTo>
                                <a:pt x="1898" y="572"/>
                              </a:lnTo>
                              <a:lnTo>
                                <a:pt x="1943" y="573"/>
                              </a:lnTo>
                              <a:lnTo>
                                <a:pt x="2026" y="580"/>
                              </a:lnTo>
                              <a:lnTo>
                                <a:pt x="2099" y="595"/>
                              </a:lnTo>
                              <a:lnTo>
                                <a:pt x="2163" y="617"/>
                              </a:lnTo>
                              <a:lnTo>
                                <a:pt x="2219" y="644"/>
                              </a:lnTo>
                              <a:lnTo>
                                <a:pt x="2288" y="692"/>
                              </a:lnTo>
                              <a:lnTo>
                                <a:pt x="2341" y="746"/>
                              </a:lnTo>
                              <a:lnTo>
                                <a:pt x="2380" y="801"/>
                              </a:lnTo>
                              <a:lnTo>
                                <a:pt x="2409" y="857"/>
                              </a:lnTo>
                              <a:lnTo>
                                <a:pt x="2433" y="922"/>
                              </a:lnTo>
                              <a:lnTo>
                                <a:pt x="2444" y="966"/>
                              </a:lnTo>
                              <a:lnTo>
                                <a:pt x="2446" y="966"/>
                              </a:lnTo>
                              <a:lnTo>
                                <a:pt x="2449" y="966"/>
                              </a:lnTo>
                              <a:lnTo>
                                <a:pt x="2452" y="966"/>
                              </a:lnTo>
                              <a:lnTo>
                                <a:pt x="2454" y="966"/>
                              </a:lnTo>
                              <a:lnTo>
                                <a:pt x="2467" y="964"/>
                              </a:lnTo>
                              <a:lnTo>
                                <a:pt x="2470" y="964"/>
                              </a:lnTo>
                              <a:lnTo>
                                <a:pt x="2486" y="963"/>
                              </a:lnTo>
                              <a:lnTo>
                                <a:pt x="2489" y="963"/>
                              </a:lnTo>
                              <a:lnTo>
                                <a:pt x="2491" y="963"/>
                              </a:lnTo>
                              <a:lnTo>
                                <a:pt x="2494" y="964"/>
                              </a:lnTo>
                              <a:lnTo>
                                <a:pt x="2496" y="964"/>
                              </a:lnTo>
                              <a:lnTo>
                                <a:pt x="2494" y="955"/>
                              </a:lnTo>
                              <a:lnTo>
                                <a:pt x="2472" y="898"/>
                              </a:lnTo>
                              <a:lnTo>
                                <a:pt x="2441" y="840"/>
                              </a:lnTo>
                              <a:lnTo>
                                <a:pt x="2403" y="778"/>
                              </a:lnTo>
                              <a:lnTo>
                                <a:pt x="2396" y="7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6,966" path="m2396,768l2351,711l2293,657l2219,609l2159,583l2091,563l2013,551l1925,547l1877,549l1826,553l1772,560l1772,555l1749,498l1699,455l1641,437l1623,436l1614,436l1549,452l1540,435l1484,372l1426,322l1352,268l1265,214l1166,160l1056,111l997,88l937,68l874,49l810,33l745,20l678,10l618,3l555,0l523,0l490,1l422,5l354,14l284,29l213,49l142,75l71,108l0,148l0,188l35,165l70,144l140,108l211,79l281,57l351,41l419,31l486,25l551,24l583,25l645,30l742,43l807,57l871,74l933,93l993,115l1051,139l1107,164l1209,218l1300,274l1377,329l1439,381l1483,427l1517,493l1531,486l1592,467l1609,466l1618,466l1680,483l1723,527l1733,561l1733,565l1733,569l1732,573l1729,590l1746,587l1799,580l1850,575l1898,572l1943,573l2026,580l2099,595l2163,617l2219,644l2288,692l2341,746l2380,801l2409,857l2433,922l2444,966l2446,966l2449,966l2452,966l2454,966l2467,964l2470,964l2486,963l2489,963l2491,963l2494,964l2496,964l2494,955l2472,898l2441,840l2403,778l2396,768xe" stroked="t" o:allowincell="f" style="position:absolute;margin-left:34.85pt;margin-top:117.75pt;width:58.6pt;height:2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811655</wp:posOffset>
                </wp:positionH>
                <wp:positionV relativeFrom="page">
                  <wp:posOffset>2580640</wp:posOffset>
                </wp:positionV>
                <wp:extent cx="27940" cy="20955"/>
                <wp:effectExtent l="0" t="635" r="127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72">
                              <a:moveTo>
                                <a:pt x="77" y="2"/>
                              </a:moveTo>
                              <a:lnTo>
                                <a:pt x="90" y="49"/>
                              </a:lnTo>
                              <a:lnTo>
                                <a:pt x="91" y="52"/>
                              </a:lnTo>
                              <a:lnTo>
                                <a:pt x="95" y="68"/>
                              </a:lnTo>
                              <a:lnTo>
                                <a:pt x="90" y="68"/>
                              </a:lnTo>
                              <a:lnTo>
                                <a:pt x="48" y="70"/>
                              </a:lnTo>
                              <a:lnTo>
                                <a:pt x="44" y="70"/>
                              </a:lnTo>
                              <a:lnTo>
                                <a:pt x="0" y="72"/>
                              </a:lnTo>
                              <a:lnTo>
                                <a:pt x="0" y="69"/>
                              </a:lnTo>
                              <a:lnTo>
                                <a:pt x="8" y="10"/>
                              </a:lnTo>
                              <a:lnTo>
                                <a:pt x="44" y="2"/>
                              </a:lnTo>
                              <a:lnTo>
                                <a:pt x="47" y="2"/>
                              </a:lnTo>
                              <a:lnTo>
                                <a:pt x="77" y="0"/>
                              </a:lnTo>
                              <a:lnTo>
                                <a:pt x="7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72" path="m77,2l90,49l91,52l95,68l90,68l48,70l44,70l0,72l0,69l8,10l44,2l47,2l77,0l77,2xe" fillcolor="black" stroked="f" o:allowincell="f" style="position:absolute;margin-left:142.65pt;margin-top:203.2pt;width:2.1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811655</wp:posOffset>
                </wp:positionH>
                <wp:positionV relativeFrom="page">
                  <wp:posOffset>2580640</wp:posOffset>
                </wp:positionV>
                <wp:extent cx="27940" cy="20955"/>
                <wp:effectExtent l="12700" t="13335" r="1397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72">
                              <a:moveTo>
                                <a:pt x="9" y="4"/>
                              </a:move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5" y="72"/>
                              </a:lnTo>
                              <a:lnTo>
                                <a:pt x="11" y="71"/>
                              </a:lnTo>
                              <a:lnTo>
                                <a:pt x="53" y="70"/>
                              </a:lnTo>
                              <a:lnTo>
                                <a:pt x="58" y="70"/>
                              </a:lnTo>
                              <a:lnTo>
                                <a:pt x="95" y="68"/>
                              </a:lnTo>
                              <a:lnTo>
                                <a:pt x="95" y="65"/>
                              </a:lnTo>
                              <a:lnTo>
                                <a:pt x="89" y="45"/>
                              </a:lnTo>
                              <a:lnTo>
                                <a:pt x="88" y="41"/>
                              </a:lnTo>
                              <a:lnTo>
                                <a:pt x="77" y="0"/>
                              </a:lnTo>
                              <a:lnTo>
                                <a:pt x="73" y="0"/>
                              </a:lnTo>
                              <a:lnTo>
                                <a:pt x="41" y="2"/>
                              </a:lnTo>
                              <a:lnTo>
                                <a:pt x="38" y="2"/>
                              </a:ln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72" path="m9,4l0,67l0,72l5,72l11,71l53,70l58,70l95,68l95,65l89,45l88,41l77,0l73,0l41,2l38,2l9,4xe" stroked="t" o:allowincell="f" style="position:absolute;margin-left:142.65pt;margin-top:203.2pt;width:2.15pt;height:1.6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42595</wp:posOffset>
                </wp:positionH>
                <wp:positionV relativeFrom="page">
                  <wp:posOffset>2621280</wp:posOffset>
                </wp:positionV>
                <wp:extent cx="421005" cy="2603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88">
                              <a:moveTo>
                                <a:pt x="1411" y="2"/>
                              </a:moveTo>
                              <a:lnTo>
                                <a:pt x="1405" y="20"/>
                              </a:lnTo>
                              <a:lnTo>
                                <a:pt x="1404" y="23"/>
                              </a:lnTo>
                              <a:lnTo>
                                <a:pt x="1396" y="52"/>
                              </a:lnTo>
                              <a:lnTo>
                                <a:pt x="1325" y="56"/>
                              </a:lnTo>
                              <a:lnTo>
                                <a:pt x="1253" y="60"/>
                              </a:lnTo>
                              <a:lnTo>
                                <a:pt x="1181" y="64"/>
                              </a:lnTo>
                              <a:lnTo>
                                <a:pt x="1109" y="68"/>
                              </a:lnTo>
                              <a:lnTo>
                                <a:pt x="1037" y="71"/>
                              </a:lnTo>
                              <a:lnTo>
                                <a:pt x="966" y="74"/>
                              </a:lnTo>
                              <a:lnTo>
                                <a:pt x="894" y="77"/>
                              </a:lnTo>
                              <a:lnTo>
                                <a:pt x="822" y="80"/>
                              </a:lnTo>
                              <a:lnTo>
                                <a:pt x="750" y="82"/>
                              </a:lnTo>
                              <a:lnTo>
                                <a:pt x="679" y="84"/>
                              </a:lnTo>
                              <a:lnTo>
                                <a:pt x="608" y="85"/>
                              </a:lnTo>
                              <a:lnTo>
                                <a:pt x="538" y="86"/>
                              </a:lnTo>
                              <a:lnTo>
                                <a:pt x="468" y="87"/>
                              </a:lnTo>
                              <a:lnTo>
                                <a:pt x="399" y="88"/>
                              </a:lnTo>
                              <a:lnTo>
                                <a:pt x="330" y="88"/>
                              </a:lnTo>
                              <a:lnTo>
                                <a:pt x="262" y="87"/>
                              </a:lnTo>
                              <a:lnTo>
                                <a:pt x="195" y="86"/>
                              </a:lnTo>
                              <a:lnTo>
                                <a:pt x="129" y="85"/>
                              </a:lnTo>
                              <a:lnTo>
                                <a:pt x="64" y="83"/>
                              </a:lnTo>
                              <a:lnTo>
                                <a:pt x="0" y="80"/>
                              </a:lnTo>
                              <a:lnTo>
                                <a:pt x="0" y="29"/>
                              </a:lnTo>
                              <a:lnTo>
                                <a:pt x="64" y="32"/>
                              </a:lnTo>
                              <a:lnTo>
                                <a:pt x="130" y="34"/>
                              </a:lnTo>
                              <a:lnTo>
                                <a:pt x="197" y="35"/>
                              </a:lnTo>
                              <a:lnTo>
                                <a:pt x="265" y="36"/>
                              </a:lnTo>
                              <a:lnTo>
                                <a:pt x="333" y="36"/>
                              </a:lnTo>
                              <a:lnTo>
                                <a:pt x="403" y="36"/>
                              </a:lnTo>
                              <a:lnTo>
                                <a:pt x="473" y="36"/>
                              </a:lnTo>
                              <a:lnTo>
                                <a:pt x="544" y="35"/>
                              </a:lnTo>
                              <a:lnTo>
                                <a:pt x="615" y="34"/>
                              </a:lnTo>
                              <a:lnTo>
                                <a:pt x="686" y="32"/>
                              </a:lnTo>
                              <a:lnTo>
                                <a:pt x="759" y="30"/>
                              </a:lnTo>
                              <a:lnTo>
                                <a:pt x="831" y="28"/>
                              </a:lnTo>
                              <a:lnTo>
                                <a:pt x="903" y="25"/>
                              </a:lnTo>
                              <a:lnTo>
                                <a:pt x="976" y="22"/>
                              </a:lnTo>
                              <a:lnTo>
                                <a:pt x="1049" y="19"/>
                              </a:lnTo>
                              <a:lnTo>
                                <a:pt x="1122" y="16"/>
                              </a:lnTo>
                              <a:lnTo>
                                <a:pt x="1194" y="12"/>
                              </a:lnTo>
                              <a:lnTo>
                                <a:pt x="1267" y="8"/>
                              </a:lnTo>
                              <a:lnTo>
                                <a:pt x="1339" y="4"/>
                              </a:lnTo>
                              <a:lnTo>
                                <a:pt x="1411" y="0"/>
                              </a:lnTo>
                              <a:lnTo>
                                <a:pt x="141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1,88" path="m1411,2l1405,20l1404,23l1396,52l1325,56l1253,60l1181,64l1109,68l1037,71l966,74l894,77l822,80l750,82l679,84l608,85l538,86l468,87l399,88l330,88l262,87l195,86l129,85l64,83l0,80l0,29l64,32l130,34l197,35l265,36l333,36l403,36l473,36l544,35l615,34l686,32l759,30l831,28l903,25l976,22l1049,19l1122,16l1194,12l1267,8l1339,4l1411,0l1411,2xe" fillcolor="black" stroked="f" o:allowincell="f" style="position:absolute;margin-left:34.85pt;margin-top:206.4pt;width:33.1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42595</wp:posOffset>
                </wp:positionH>
                <wp:positionV relativeFrom="page">
                  <wp:posOffset>2621280</wp:posOffset>
                </wp:positionV>
                <wp:extent cx="421005" cy="26035"/>
                <wp:effectExtent l="13335" t="13335" r="12700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88">
                              <a:moveTo>
                                <a:pt x="0" y="29"/>
                              </a:moveTo>
                              <a:lnTo>
                                <a:pt x="0" y="80"/>
                              </a:lnTo>
                              <a:lnTo>
                                <a:pt x="64" y="83"/>
                              </a:lnTo>
                              <a:lnTo>
                                <a:pt x="129" y="85"/>
                              </a:lnTo>
                              <a:lnTo>
                                <a:pt x="195" y="86"/>
                              </a:lnTo>
                              <a:lnTo>
                                <a:pt x="262" y="87"/>
                              </a:lnTo>
                              <a:lnTo>
                                <a:pt x="330" y="88"/>
                              </a:lnTo>
                              <a:lnTo>
                                <a:pt x="399" y="88"/>
                              </a:lnTo>
                              <a:lnTo>
                                <a:pt x="468" y="87"/>
                              </a:lnTo>
                              <a:lnTo>
                                <a:pt x="538" y="86"/>
                              </a:lnTo>
                              <a:lnTo>
                                <a:pt x="608" y="85"/>
                              </a:lnTo>
                              <a:lnTo>
                                <a:pt x="679" y="84"/>
                              </a:lnTo>
                              <a:lnTo>
                                <a:pt x="750" y="82"/>
                              </a:lnTo>
                              <a:lnTo>
                                <a:pt x="822" y="80"/>
                              </a:lnTo>
                              <a:lnTo>
                                <a:pt x="894" y="77"/>
                              </a:lnTo>
                              <a:lnTo>
                                <a:pt x="966" y="74"/>
                              </a:lnTo>
                              <a:lnTo>
                                <a:pt x="1037" y="71"/>
                              </a:lnTo>
                              <a:lnTo>
                                <a:pt x="1109" y="68"/>
                              </a:lnTo>
                              <a:lnTo>
                                <a:pt x="1181" y="64"/>
                              </a:lnTo>
                              <a:lnTo>
                                <a:pt x="1253" y="60"/>
                              </a:lnTo>
                              <a:lnTo>
                                <a:pt x="1325" y="56"/>
                              </a:lnTo>
                              <a:lnTo>
                                <a:pt x="1396" y="52"/>
                              </a:lnTo>
                              <a:lnTo>
                                <a:pt x="1396" y="49"/>
                              </a:lnTo>
                              <a:lnTo>
                                <a:pt x="1397" y="47"/>
                              </a:lnTo>
                              <a:lnTo>
                                <a:pt x="1406" y="18"/>
                              </a:lnTo>
                              <a:lnTo>
                                <a:pt x="1407" y="15"/>
                              </a:lnTo>
                              <a:lnTo>
                                <a:pt x="1411" y="0"/>
                              </a:lnTo>
                              <a:lnTo>
                                <a:pt x="1339" y="4"/>
                              </a:lnTo>
                              <a:lnTo>
                                <a:pt x="1267" y="8"/>
                              </a:lnTo>
                              <a:lnTo>
                                <a:pt x="1194" y="12"/>
                              </a:lnTo>
                              <a:lnTo>
                                <a:pt x="1122" y="16"/>
                              </a:lnTo>
                              <a:lnTo>
                                <a:pt x="1049" y="19"/>
                              </a:lnTo>
                              <a:lnTo>
                                <a:pt x="976" y="22"/>
                              </a:lnTo>
                              <a:lnTo>
                                <a:pt x="903" y="25"/>
                              </a:lnTo>
                              <a:lnTo>
                                <a:pt x="831" y="28"/>
                              </a:lnTo>
                              <a:lnTo>
                                <a:pt x="759" y="30"/>
                              </a:lnTo>
                              <a:lnTo>
                                <a:pt x="686" y="32"/>
                              </a:lnTo>
                              <a:lnTo>
                                <a:pt x="615" y="34"/>
                              </a:lnTo>
                              <a:lnTo>
                                <a:pt x="544" y="35"/>
                              </a:lnTo>
                              <a:lnTo>
                                <a:pt x="473" y="36"/>
                              </a:lnTo>
                              <a:lnTo>
                                <a:pt x="403" y="36"/>
                              </a:lnTo>
                              <a:lnTo>
                                <a:pt x="333" y="36"/>
                              </a:lnTo>
                              <a:lnTo>
                                <a:pt x="265" y="36"/>
                              </a:lnTo>
                              <a:lnTo>
                                <a:pt x="197" y="35"/>
                              </a:lnTo>
                              <a:lnTo>
                                <a:pt x="130" y="34"/>
                              </a:lnTo>
                              <a:lnTo>
                                <a:pt x="64" y="32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1,88" path="m0,29l0,80l64,83l129,85l195,86l262,87l330,88l399,88l468,87l538,86l608,85l679,84l750,82l822,80l894,77l966,74l1037,71l1109,68l1181,64l1253,60l1325,56l1396,52l1396,49l1397,47l1406,18l1407,15l1411,0l1339,4l1267,8l1194,12l1122,16l1049,19l976,22l903,25l831,28l759,30l686,32l615,34l544,35l473,36l403,36l333,36l265,36l197,35l130,34l64,32l0,29xe" stroked="t" o:allowincell="f" style="position:absolute;margin-left:34.85pt;margin-top:206.4pt;width:33.1pt;height:2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42595</wp:posOffset>
                </wp:positionH>
                <wp:positionV relativeFrom="page">
                  <wp:posOffset>873760</wp:posOffset>
                </wp:positionV>
                <wp:extent cx="3186430" cy="3934460"/>
                <wp:effectExtent l="19050" t="19050" r="19685" b="196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393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7" h="13183">
                              <a:moveTo>
                                <a:pt x="10677" y="11032"/>
                              </a:moveTo>
                              <a:lnTo>
                                <a:pt x="10677" y="13183"/>
                              </a:lnTo>
                              <a:lnTo>
                                <a:pt x="0" y="13183"/>
                              </a:lnTo>
                              <a:lnTo>
                                <a:pt x="0" y="0"/>
                              </a:lnTo>
                              <a:lnTo>
                                <a:pt x="154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7,13183" path="m10677,11032l10677,13183l0,13183l0,0l1545,0e" stroked="t" o:allowincell="f" style="position:absolute;margin-left:34.85pt;margin-top:68.8pt;width:250.85pt;height:309.7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2095500</wp:posOffset>
                </wp:positionH>
                <wp:positionV relativeFrom="page">
                  <wp:posOffset>873760</wp:posOffset>
                </wp:positionV>
                <wp:extent cx="2409190" cy="3106420"/>
                <wp:effectExtent l="19050" t="19050" r="19685" b="196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31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4" h="10409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8074" y="0"/>
                              </a:lnTo>
                              <a:lnTo>
                                <a:pt x="8074" y="1040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74,10409" path="m0,0l14,0l8074,0l8074,10409e" stroked="t" o:allowincell="f" style="position:absolute;margin-left:165pt;margin-top:68.8pt;width:189.65pt;height:244.5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967355</wp:posOffset>
                </wp:positionH>
                <wp:positionV relativeFrom="page">
                  <wp:posOffset>2465070</wp:posOffset>
                </wp:positionV>
                <wp:extent cx="21590" cy="2159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3">
                              <a:moveTo>
                                <a:pt x="40" y="0"/>
                              </a:moveTo>
                              <a:lnTo>
                                <a:pt x="73" y="36"/>
                              </a:lnTo>
                              <a:lnTo>
                                <a:pt x="73" y="39"/>
                              </a:lnTo>
                              <a:lnTo>
                                <a:pt x="37" y="73"/>
                              </a:lnTo>
                              <a:lnTo>
                                <a:pt x="34" y="72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3" path="m40,0l73,36l73,39l37,73l34,72l0,36l0,33l37,0l40,0xe" fillcolor="black" stroked="f" o:allowincell="f" style="position:absolute;margin-left:233.65pt;margin-top:194.1pt;width:1.65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048000</wp:posOffset>
                </wp:positionH>
                <wp:positionV relativeFrom="page">
                  <wp:posOffset>2511425</wp:posOffset>
                </wp:positionV>
                <wp:extent cx="21590" cy="2095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2">
                              <a:moveTo>
                                <a:pt x="40" y="0"/>
                              </a:moveTo>
                              <a:lnTo>
                                <a:pt x="73" y="36"/>
                              </a:lnTo>
                              <a:lnTo>
                                <a:pt x="73" y="39"/>
                              </a:lnTo>
                              <a:lnTo>
                                <a:pt x="37" y="72"/>
                              </a:lnTo>
                              <a:lnTo>
                                <a:pt x="34" y="72"/>
                              </a:lnTo>
                              <a:lnTo>
                                <a:pt x="0" y="36"/>
                              </a:lnTo>
                              <a:lnTo>
                                <a:pt x="1" y="33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2" path="m40,0l73,36l73,39l37,72l34,72l0,36l1,33l37,0l40,0xe" fillcolor="black" stroked="f" o:allowincell="f" style="position:absolute;margin-left:240pt;margin-top:197.75pt;width:1.6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973070</wp:posOffset>
                </wp:positionH>
                <wp:positionV relativeFrom="page">
                  <wp:posOffset>2540000</wp:posOffset>
                </wp:positionV>
                <wp:extent cx="21590" cy="21590"/>
                <wp:effectExtent l="0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3">
                              <a:moveTo>
                                <a:pt x="40" y="0"/>
                              </a:moveTo>
                              <a:lnTo>
                                <a:pt x="73" y="36"/>
                              </a:lnTo>
                              <a:lnTo>
                                <a:pt x="73" y="39"/>
                              </a:lnTo>
                              <a:lnTo>
                                <a:pt x="37" y="73"/>
                              </a:lnTo>
                              <a:lnTo>
                                <a:pt x="34" y="73"/>
                              </a:lnTo>
                              <a:lnTo>
                                <a:pt x="0" y="36"/>
                              </a:lnTo>
                              <a:lnTo>
                                <a:pt x="1" y="33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3" path="m40,0l73,36l73,39l37,73l34,73l0,36l1,33l37,0l40,0xe" fillcolor="black" stroked="f" o:allowincell="f" style="position:absolute;margin-left:234.1pt;margin-top:200pt;width:1.65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927350</wp:posOffset>
                </wp:positionH>
                <wp:positionV relativeFrom="page">
                  <wp:posOffset>2995295</wp:posOffset>
                </wp:positionV>
                <wp:extent cx="20955" cy="21590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3">
                              <a:moveTo>
                                <a:pt x="39" y="0"/>
                              </a:moveTo>
                              <a:lnTo>
                                <a:pt x="72" y="37"/>
                              </a:lnTo>
                              <a:lnTo>
                                <a:pt x="72" y="40"/>
                              </a:lnTo>
                              <a:lnTo>
                                <a:pt x="36" y="73"/>
                              </a:lnTo>
                              <a:lnTo>
                                <a:pt x="33" y="73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3" path="m39,0l72,37l72,40l36,73l33,73l0,37l0,34l36,0l39,0xe" fillcolor="black" stroked="f" o:allowincell="f" style="position:absolute;margin-left:230.5pt;margin-top:235.85pt;width:1.6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979420</wp:posOffset>
                </wp:positionH>
                <wp:positionV relativeFrom="page">
                  <wp:posOffset>3070225</wp:posOffset>
                </wp:positionV>
                <wp:extent cx="20955" cy="2159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3">
                              <a:moveTo>
                                <a:pt x="39" y="0"/>
                              </a:moveTo>
                              <a:lnTo>
                                <a:pt x="72" y="37"/>
                              </a:lnTo>
                              <a:lnTo>
                                <a:pt x="72" y="40"/>
                              </a:lnTo>
                              <a:lnTo>
                                <a:pt x="36" y="73"/>
                              </a:lnTo>
                              <a:lnTo>
                                <a:pt x="33" y="73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3" path="m39,0l72,37l72,40l36,73l33,73l0,37l0,34l36,0l39,0xe" fillcolor="black" stroked="f" o:allowincell="f" style="position:absolute;margin-left:234.6pt;margin-top:241.75pt;width:1.6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019425</wp:posOffset>
                </wp:positionH>
                <wp:positionV relativeFrom="page">
                  <wp:posOffset>2983865</wp:posOffset>
                </wp:positionV>
                <wp:extent cx="21590" cy="2159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3">
                              <a:moveTo>
                                <a:pt x="39" y="0"/>
                              </a:moveTo>
                              <a:lnTo>
                                <a:pt x="73" y="36"/>
                              </a:lnTo>
                              <a:lnTo>
                                <a:pt x="73" y="39"/>
                              </a:lnTo>
                              <a:lnTo>
                                <a:pt x="36" y="73"/>
                              </a:lnTo>
                              <a:lnTo>
                                <a:pt x="33" y="73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3" path="m39,0l73,36l73,39l36,73l33,73l0,36l0,33l36,0l39,0xe" fillcolor="black" stroked="f" o:allowincell="f" style="position:absolute;margin-left:237.75pt;margin-top:234.95pt;width:1.65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546985</wp:posOffset>
                </wp:positionH>
                <wp:positionV relativeFrom="page">
                  <wp:posOffset>2701290</wp:posOffset>
                </wp:positionV>
                <wp:extent cx="20955" cy="2159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3">
                              <a:moveTo>
                                <a:pt x="39" y="0"/>
                              </a:moveTo>
                              <a:lnTo>
                                <a:pt x="72" y="37"/>
                              </a:lnTo>
                              <a:lnTo>
                                <a:pt x="72" y="40"/>
                              </a:lnTo>
                              <a:lnTo>
                                <a:pt x="36" y="73"/>
                              </a:lnTo>
                              <a:lnTo>
                                <a:pt x="33" y="73"/>
                              </a:lnTo>
                              <a:lnTo>
                                <a:pt x="0" y="37"/>
                              </a:lnTo>
                              <a:lnTo>
                                <a:pt x="0" y="34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3" path="m39,0l72,37l72,40l36,73l33,73l0,37l0,34l36,0l39,0xe" fillcolor="black" stroked="f" o:allowincell="f" style="position:absolute;margin-left:200.55pt;margin-top:212.7pt;width:1.6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2604135</wp:posOffset>
                </wp:positionH>
                <wp:positionV relativeFrom="page">
                  <wp:posOffset>2805430</wp:posOffset>
                </wp:positionV>
                <wp:extent cx="21590" cy="20955"/>
                <wp:effectExtent l="635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2">
                              <a:moveTo>
                                <a:pt x="40" y="0"/>
                              </a:moveTo>
                              <a:lnTo>
                                <a:pt x="73" y="36"/>
                              </a:lnTo>
                              <a:lnTo>
                                <a:pt x="73" y="39"/>
                              </a:lnTo>
                              <a:lnTo>
                                <a:pt x="37" y="72"/>
                              </a:lnTo>
                              <a:lnTo>
                                <a:pt x="34" y="72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37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2" path="m40,0l73,36l73,39l37,72l34,72l0,36l0,33l37,0l40,0xe" fillcolor="black" stroked="f" o:allowincell="f" style="position:absolute;margin-left:205.05pt;margin-top:220.9pt;width:1.6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512060</wp:posOffset>
                </wp:positionH>
                <wp:positionV relativeFrom="page">
                  <wp:posOffset>2764790</wp:posOffset>
                </wp:positionV>
                <wp:extent cx="21590" cy="21590"/>
                <wp:effectExtent l="0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3">
                              <a:moveTo>
                                <a:pt x="39" y="0"/>
                              </a:moveTo>
                              <a:lnTo>
                                <a:pt x="73" y="36"/>
                              </a:lnTo>
                              <a:lnTo>
                                <a:pt x="73" y="39"/>
                              </a:lnTo>
                              <a:lnTo>
                                <a:pt x="36" y="73"/>
                              </a:lnTo>
                              <a:lnTo>
                                <a:pt x="33" y="73"/>
                              </a:lnTo>
                              <a:lnTo>
                                <a:pt x="0" y="36"/>
                              </a:lnTo>
                              <a:lnTo>
                                <a:pt x="0" y="33"/>
                              </a:lnTo>
                              <a:lnTo>
                                <a:pt x="36" y="0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3" path="m39,0l73,36l73,39l36,73l33,73l0,36l0,33l36,0l39,0xe" fillcolor="black" stroked="f" o:allowincell="f" style="position:absolute;margin-left:197.8pt;margin-top:217.7pt;width:1.65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711825</wp:posOffset>
                </wp:positionH>
                <wp:positionV relativeFrom="page">
                  <wp:posOffset>2061210</wp:posOffset>
                </wp:positionV>
                <wp:extent cx="701675" cy="30543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1025">
                              <a:moveTo>
                                <a:pt x="1671" y="2"/>
                              </a:moveTo>
                              <a:lnTo>
                                <a:pt x="1736" y="9"/>
                              </a:lnTo>
                              <a:lnTo>
                                <a:pt x="1802" y="25"/>
                              </a:lnTo>
                              <a:lnTo>
                                <a:pt x="1869" y="52"/>
                              </a:lnTo>
                              <a:lnTo>
                                <a:pt x="1937" y="89"/>
                              </a:lnTo>
                              <a:lnTo>
                                <a:pt x="2002" y="140"/>
                              </a:lnTo>
                              <a:lnTo>
                                <a:pt x="2066" y="205"/>
                              </a:lnTo>
                              <a:lnTo>
                                <a:pt x="2126" y="286"/>
                              </a:lnTo>
                              <a:lnTo>
                                <a:pt x="2182" y="384"/>
                              </a:lnTo>
                              <a:lnTo>
                                <a:pt x="2187" y="384"/>
                              </a:lnTo>
                              <a:lnTo>
                                <a:pt x="2192" y="383"/>
                              </a:lnTo>
                              <a:lnTo>
                                <a:pt x="2198" y="383"/>
                              </a:lnTo>
                              <a:lnTo>
                                <a:pt x="2204" y="384"/>
                              </a:lnTo>
                              <a:lnTo>
                                <a:pt x="2270" y="395"/>
                              </a:lnTo>
                              <a:lnTo>
                                <a:pt x="2332" y="414"/>
                              </a:lnTo>
                              <a:lnTo>
                                <a:pt x="2353" y="423"/>
                              </a:lnTo>
                              <a:lnTo>
                                <a:pt x="2353" y="439"/>
                              </a:lnTo>
                              <a:lnTo>
                                <a:pt x="2341" y="434"/>
                              </a:lnTo>
                              <a:lnTo>
                                <a:pt x="2329" y="430"/>
                              </a:lnTo>
                              <a:lnTo>
                                <a:pt x="2272" y="413"/>
                              </a:lnTo>
                              <a:lnTo>
                                <a:pt x="2213" y="402"/>
                              </a:lnTo>
                              <a:lnTo>
                                <a:pt x="2185" y="400"/>
                              </a:lnTo>
                              <a:lnTo>
                                <a:pt x="2179" y="400"/>
                              </a:lnTo>
                              <a:lnTo>
                                <a:pt x="2175" y="401"/>
                              </a:lnTo>
                              <a:lnTo>
                                <a:pt x="2172" y="402"/>
                              </a:lnTo>
                              <a:lnTo>
                                <a:pt x="2167" y="403"/>
                              </a:lnTo>
                              <a:lnTo>
                                <a:pt x="2164" y="398"/>
                              </a:lnTo>
                              <a:lnTo>
                                <a:pt x="2109" y="300"/>
                              </a:lnTo>
                              <a:lnTo>
                                <a:pt x="2051" y="220"/>
                              </a:lnTo>
                              <a:lnTo>
                                <a:pt x="1989" y="155"/>
                              </a:lnTo>
                              <a:lnTo>
                                <a:pt x="1926" y="104"/>
                              </a:lnTo>
                              <a:lnTo>
                                <a:pt x="1861" y="66"/>
                              </a:lnTo>
                              <a:lnTo>
                                <a:pt x="1796" y="40"/>
                              </a:lnTo>
                              <a:lnTo>
                                <a:pt x="1732" y="23"/>
                              </a:lnTo>
                              <a:lnTo>
                                <a:pt x="1670" y="15"/>
                              </a:lnTo>
                              <a:lnTo>
                                <a:pt x="1639" y="14"/>
                              </a:lnTo>
                              <a:lnTo>
                                <a:pt x="1610" y="14"/>
                              </a:lnTo>
                              <a:lnTo>
                                <a:pt x="1516" y="24"/>
                              </a:lnTo>
                              <a:lnTo>
                                <a:pt x="1445" y="41"/>
                              </a:lnTo>
                              <a:lnTo>
                                <a:pt x="1378" y="64"/>
                              </a:lnTo>
                              <a:lnTo>
                                <a:pt x="1316" y="91"/>
                              </a:lnTo>
                              <a:lnTo>
                                <a:pt x="1259" y="120"/>
                              </a:lnTo>
                              <a:lnTo>
                                <a:pt x="1187" y="166"/>
                              </a:lnTo>
                              <a:lnTo>
                                <a:pt x="1133" y="210"/>
                              </a:lnTo>
                              <a:lnTo>
                                <a:pt x="1091" y="263"/>
                              </a:lnTo>
                              <a:lnTo>
                                <a:pt x="1090" y="272"/>
                              </a:lnTo>
                              <a:lnTo>
                                <a:pt x="1082" y="268"/>
                              </a:lnTo>
                              <a:lnTo>
                                <a:pt x="1039" y="257"/>
                              </a:lnTo>
                              <a:lnTo>
                                <a:pt x="1034" y="257"/>
                              </a:lnTo>
                              <a:lnTo>
                                <a:pt x="980" y="284"/>
                              </a:lnTo>
                              <a:lnTo>
                                <a:pt x="971" y="309"/>
                              </a:lnTo>
                              <a:lnTo>
                                <a:pt x="971" y="312"/>
                              </a:lnTo>
                              <a:lnTo>
                                <a:pt x="971" y="314"/>
                              </a:lnTo>
                              <a:lnTo>
                                <a:pt x="971" y="316"/>
                              </a:lnTo>
                              <a:lnTo>
                                <a:pt x="973" y="325"/>
                              </a:lnTo>
                              <a:lnTo>
                                <a:pt x="964" y="324"/>
                              </a:lnTo>
                              <a:lnTo>
                                <a:pt x="934" y="320"/>
                              </a:lnTo>
                              <a:lnTo>
                                <a:pt x="906" y="317"/>
                              </a:lnTo>
                              <a:lnTo>
                                <a:pt x="880" y="316"/>
                              </a:lnTo>
                              <a:lnTo>
                                <a:pt x="855" y="316"/>
                              </a:lnTo>
                              <a:lnTo>
                                <a:pt x="789" y="323"/>
                              </a:lnTo>
                              <a:lnTo>
                                <a:pt x="718" y="347"/>
                              </a:lnTo>
                              <a:lnTo>
                                <a:pt x="665" y="381"/>
                              </a:lnTo>
                              <a:lnTo>
                                <a:pt x="621" y="431"/>
                              </a:lnTo>
                              <a:lnTo>
                                <a:pt x="591" y="490"/>
                              </a:lnTo>
                              <a:lnTo>
                                <a:pt x="575" y="556"/>
                              </a:lnTo>
                              <a:lnTo>
                                <a:pt x="573" y="583"/>
                              </a:lnTo>
                              <a:lnTo>
                                <a:pt x="573" y="590"/>
                              </a:lnTo>
                              <a:lnTo>
                                <a:pt x="586" y="628"/>
                              </a:lnTo>
                              <a:lnTo>
                                <a:pt x="570" y="623"/>
                              </a:lnTo>
                              <a:lnTo>
                                <a:pt x="509" y="610"/>
                              </a:lnTo>
                              <a:lnTo>
                                <a:pt x="493" y="609"/>
                              </a:lnTo>
                              <a:lnTo>
                                <a:pt x="485" y="609"/>
                              </a:lnTo>
                              <a:lnTo>
                                <a:pt x="425" y="626"/>
                              </a:lnTo>
                              <a:lnTo>
                                <a:pt x="381" y="670"/>
                              </a:lnTo>
                              <a:lnTo>
                                <a:pt x="358" y="731"/>
                              </a:lnTo>
                              <a:lnTo>
                                <a:pt x="355" y="752"/>
                              </a:lnTo>
                              <a:lnTo>
                                <a:pt x="348" y="750"/>
                              </a:lnTo>
                              <a:lnTo>
                                <a:pt x="281" y="738"/>
                              </a:lnTo>
                              <a:lnTo>
                                <a:pt x="206" y="732"/>
                              </a:lnTo>
                              <a:lnTo>
                                <a:pt x="186" y="732"/>
                              </a:lnTo>
                              <a:lnTo>
                                <a:pt x="166" y="732"/>
                              </a:lnTo>
                              <a:lnTo>
                                <a:pt x="89" y="744"/>
                              </a:lnTo>
                              <a:lnTo>
                                <a:pt x="35" y="776"/>
                              </a:lnTo>
                              <a:lnTo>
                                <a:pt x="13" y="832"/>
                              </a:lnTo>
                              <a:lnTo>
                                <a:pt x="13" y="837"/>
                              </a:lnTo>
                              <a:lnTo>
                                <a:pt x="13" y="841"/>
                              </a:lnTo>
                              <a:lnTo>
                                <a:pt x="50" y="899"/>
                              </a:lnTo>
                              <a:lnTo>
                                <a:pt x="125" y="923"/>
                              </a:lnTo>
                              <a:lnTo>
                                <a:pt x="194" y="928"/>
                              </a:lnTo>
                              <a:lnTo>
                                <a:pt x="218" y="928"/>
                              </a:lnTo>
                              <a:lnTo>
                                <a:pt x="241" y="928"/>
                              </a:lnTo>
                              <a:lnTo>
                                <a:pt x="307" y="923"/>
                              </a:lnTo>
                              <a:lnTo>
                                <a:pt x="370" y="915"/>
                              </a:lnTo>
                              <a:lnTo>
                                <a:pt x="387" y="912"/>
                              </a:lnTo>
                              <a:lnTo>
                                <a:pt x="397" y="913"/>
                              </a:lnTo>
                              <a:lnTo>
                                <a:pt x="472" y="921"/>
                              </a:lnTo>
                              <a:lnTo>
                                <a:pt x="534" y="927"/>
                              </a:lnTo>
                              <a:lnTo>
                                <a:pt x="609" y="935"/>
                              </a:lnTo>
                              <a:lnTo>
                                <a:pt x="697" y="943"/>
                              </a:lnTo>
                              <a:lnTo>
                                <a:pt x="795" y="951"/>
                              </a:lnTo>
                              <a:lnTo>
                                <a:pt x="902" y="959"/>
                              </a:lnTo>
                              <a:lnTo>
                                <a:pt x="1016" y="968"/>
                              </a:lnTo>
                              <a:lnTo>
                                <a:pt x="1135" y="976"/>
                              </a:lnTo>
                              <a:lnTo>
                                <a:pt x="1258" y="983"/>
                              </a:lnTo>
                              <a:lnTo>
                                <a:pt x="1383" y="989"/>
                              </a:lnTo>
                              <a:lnTo>
                                <a:pt x="1508" y="993"/>
                              </a:lnTo>
                              <a:lnTo>
                                <a:pt x="1632" y="996"/>
                              </a:lnTo>
                              <a:lnTo>
                                <a:pt x="1753" y="997"/>
                              </a:lnTo>
                              <a:lnTo>
                                <a:pt x="1869" y="995"/>
                              </a:lnTo>
                              <a:lnTo>
                                <a:pt x="1978" y="991"/>
                              </a:lnTo>
                              <a:lnTo>
                                <a:pt x="2080" y="983"/>
                              </a:lnTo>
                              <a:lnTo>
                                <a:pt x="2171" y="973"/>
                              </a:lnTo>
                              <a:lnTo>
                                <a:pt x="2251" y="958"/>
                              </a:lnTo>
                              <a:lnTo>
                                <a:pt x="2252" y="958"/>
                              </a:lnTo>
                              <a:lnTo>
                                <a:pt x="2318" y="964"/>
                              </a:lnTo>
                              <a:lnTo>
                                <a:pt x="2340" y="966"/>
                              </a:lnTo>
                              <a:lnTo>
                                <a:pt x="2340" y="994"/>
                              </a:lnTo>
                              <a:lnTo>
                                <a:pt x="2280" y="989"/>
                              </a:lnTo>
                              <a:lnTo>
                                <a:pt x="2253" y="986"/>
                              </a:lnTo>
                              <a:lnTo>
                                <a:pt x="2173" y="1001"/>
                              </a:lnTo>
                              <a:lnTo>
                                <a:pt x="2082" y="1011"/>
                              </a:lnTo>
                              <a:lnTo>
                                <a:pt x="1982" y="1019"/>
                              </a:lnTo>
                              <a:lnTo>
                                <a:pt x="1873" y="1023"/>
                              </a:lnTo>
                              <a:lnTo>
                                <a:pt x="1759" y="1025"/>
                              </a:lnTo>
                              <a:lnTo>
                                <a:pt x="1639" y="1024"/>
                              </a:lnTo>
                              <a:lnTo>
                                <a:pt x="1517" y="1022"/>
                              </a:lnTo>
                              <a:lnTo>
                                <a:pt x="1393" y="1017"/>
                              </a:lnTo>
                              <a:lnTo>
                                <a:pt x="1269" y="1012"/>
                              </a:lnTo>
                              <a:lnTo>
                                <a:pt x="1147" y="1005"/>
                              </a:lnTo>
                              <a:lnTo>
                                <a:pt x="1029" y="997"/>
                              </a:lnTo>
                              <a:lnTo>
                                <a:pt x="916" y="989"/>
                              </a:lnTo>
                              <a:lnTo>
                                <a:pt x="809" y="980"/>
                              </a:lnTo>
                              <a:lnTo>
                                <a:pt x="711" y="972"/>
                              </a:lnTo>
                              <a:lnTo>
                                <a:pt x="623" y="964"/>
                              </a:lnTo>
                              <a:lnTo>
                                <a:pt x="546" y="957"/>
                              </a:lnTo>
                              <a:lnTo>
                                <a:pt x="483" y="950"/>
                              </a:lnTo>
                              <a:lnTo>
                                <a:pt x="402" y="942"/>
                              </a:lnTo>
                              <a:lnTo>
                                <a:pt x="388" y="940"/>
                              </a:lnTo>
                              <a:lnTo>
                                <a:pt x="384" y="941"/>
                              </a:lnTo>
                              <a:lnTo>
                                <a:pt x="319" y="946"/>
                              </a:lnTo>
                              <a:lnTo>
                                <a:pt x="257" y="948"/>
                              </a:lnTo>
                              <a:lnTo>
                                <a:pt x="234" y="948"/>
                              </a:lnTo>
                              <a:lnTo>
                                <a:pt x="163" y="944"/>
                              </a:lnTo>
                              <a:lnTo>
                                <a:pt x="97" y="932"/>
                              </a:lnTo>
                              <a:lnTo>
                                <a:pt x="28" y="899"/>
                              </a:lnTo>
                              <a:lnTo>
                                <a:pt x="0" y="845"/>
                              </a:lnTo>
                              <a:lnTo>
                                <a:pt x="0" y="836"/>
                              </a:lnTo>
                              <a:lnTo>
                                <a:pt x="0" y="831"/>
                              </a:lnTo>
                              <a:lnTo>
                                <a:pt x="19" y="774"/>
                              </a:lnTo>
                              <a:lnTo>
                                <a:pt x="77" y="734"/>
                              </a:lnTo>
                              <a:lnTo>
                                <a:pt x="145" y="719"/>
                              </a:lnTo>
                              <a:lnTo>
                                <a:pt x="198" y="716"/>
                              </a:lnTo>
                              <a:lnTo>
                                <a:pt x="215" y="717"/>
                              </a:lnTo>
                              <a:lnTo>
                                <a:pt x="278" y="723"/>
                              </a:lnTo>
                              <a:lnTo>
                                <a:pt x="328" y="731"/>
                              </a:lnTo>
                              <a:lnTo>
                                <a:pt x="329" y="728"/>
                              </a:lnTo>
                              <a:lnTo>
                                <a:pt x="353" y="672"/>
                              </a:lnTo>
                              <a:lnTo>
                                <a:pt x="399" y="622"/>
                              </a:lnTo>
                              <a:lnTo>
                                <a:pt x="455" y="596"/>
                              </a:lnTo>
                              <a:lnTo>
                                <a:pt x="482" y="593"/>
                              </a:lnTo>
                              <a:lnTo>
                                <a:pt x="490" y="593"/>
                              </a:lnTo>
                              <a:lnTo>
                                <a:pt x="547" y="603"/>
                              </a:lnTo>
                              <a:lnTo>
                                <a:pt x="547" y="602"/>
                              </a:lnTo>
                              <a:lnTo>
                                <a:pt x="545" y="580"/>
                              </a:lnTo>
                              <a:lnTo>
                                <a:pt x="546" y="574"/>
                              </a:lnTo>
                              <a:lnTo>
                                <a:pt x="561" y="508"/>
                              </a:lnTo>
                              <a:lnTo>
                                <a:pt x="590" y="449"/>
                              </a:lnTo>
                              <a:lnTo>
                                <a:pt x="630" y="392"/>
                              </a:lnTo>
                              <a:lnTo>
                                <a:pt x="689" y="344"/>
                              </a:lnTo>
                              <a:lnTo>
                                <a:pt x="754" y="316"/>
                              </a:lnTo>
                              <a:lnTo>
                                <a:pt x="817" y="304"/>
                              </a:lnTo>
                              <a:lnTo>
                                <a:pt x="865" y="302"/>
                              </a:lnTo>
                              <a:lnTo>
                                <a:pt x="892" y="303"/>
                              </a:lnTo>
                              <a:lnTo>
                                <a:pt x="920" y="305"/>
                              </a:lnTo>
                              <a:lnTo>
                                <a:pt x="949" y="309"/>
                              </a:lnTo>
                              <a:lnTo>
                                <a:pt x="949" y="306"/>
                              </a:lnTo>
                              <a:lnTo>
                                <a:pt x="985" y="254"/>
                              </a:lnTo>
                              <a:lnTo>
                                <a:pt x="1031" y="241"/>
                              </a:lnTo>
                              <a:lnTo>
                                <a:pt x="1036" y="241"/>
                              </a:lnTo>
                              <a:lnTo>
                                <a:pt x="1072" y="249"/>
                              </a:lnTo>
                              <a:lnTo>
                                <a:pt x="1077" y="240"/>
                              </a:lnTo>
                              <a:lnTo>
                                <a:pt x="1123" y="192"/>
                              </a:lnTo>
                              <a:lnTo>
                                <a:pt x="1180" y="148"/>
                              </a:lnTo>
                              <a:lnTo>
                                <a:pt x="1255" y="103"/>
                              </a:lnTo>
                              <a:lnTo>
                                <a:pt x="1313" y="75"/>
                              </a:lnTo>
                              <a:lnTo>
                                <a:pt x="1376" y="49"/>
                              </a:lnTo>
                              <a:lnTo>
                                <a:pt x="1443" y="28"/>
                              </a:lnTo>
                              <a:lnTo>
                                <a:pt x="1515" y="11"/>
                              </a:lnTo>
                              <a:lnTo>
                                <a:pt x="1580" y="3"/>
                              </a:lnTo>
                              <a:lnTo>
                                <a:pt x="1640" y="0"/>
                              </a:lnTo>
                              <a:lnTo>
                                <a:pt x="167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3,1025" path="m1671,2l1736,9l1802,25l1869,52l1937,89l2002,140l2066,205l2126,286l2182,384l2187,384l2192,383l2198,383l2204,384l2270,395l2332,414l2353,423l2353,439l2341,434l2329,430l2272,413l2213,402l2185,400l2179,400l2175,401l2172,402l2167,403l2164,398l2109,300l2051,220l1989,155l1926,104l1861,66l1796,40l1732,23l1670,15l1639,14l1610,14l1516,24l1445,41l1378,64l1316,91l1259,120l1187,166l1133,210l1091,263l1090,272l1082,268l1039,257l1034,257l980,284l971,309l971,312l971,314l971,316l973,325l964,324l934,320l906,317l880,316l855,316l789,323l718,347l665,381l621,431l591,490l575,556l573,583l573,590l586,628l570,623l509,610l493,609l485,609l425,626l381,670l358,731l355,752l348,750l281,738l206,732l186,732l166,732l89,744l35,776l13,832l13,837l13,841l50,899l125,923l194,928l218,928l241,928l307,923l370,915l387,912l397,913l472,921l534,927l609,935l697,943l795,951l902,959l1016,968l1135,976l1258,983l1383,989l1508,993l1632,996l1753,997l1869,995l1978,991l2080,983l2171,973l2251,958l2252,958l2318,964l2340,966l2340,994l2280,989l2253,986l2173,1001l2082,1011l1982,1019l1873,1023l1759,1025l1639,1024l1517,1022l1393,1017l1269,1012l1147,1005l1029,997l916,989l809,980l711,972l623,964l546,957l483,950l402,942l388,940l384,941l319,946l257,948l234,948l163,944l97,932l28,899l0,845l0,836l0,831l19,774l77,734l145,719l198,716l215,717l278,723l328,731l329,728l353,672l399,622l455,596l482,593l490,593l547,603l547,602l545,580l546,574l561,508l590,449l630,392l689,344l754,316l817,304l865,302l892,303l920,305l949,309l949,306l985,254l1031,241l1036,241l1072,249l1077,240l1123,192l1180,148l1255,103l1313,75l1376,49l1443,28l1515,11l1580,3l1640,0l1671,2xe" fillcolor="black" stroked="f" o:allowincell="f" style="position:absolute;margin-left:449.75pt;margin-top:162.3pt;width:55.2pt;height:2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711825</wp:posOffset>
                </wp:positionH>
                <wp:positionV relativeFrom="page">
                  <wp:posOffset>2061210</wp:posOffset>
                </wp:positionV>
                <wp:extent cx="701675" cy="305435"/>
                <wp:effectExtent l="6985" t="6985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1025">
                              <a:moveTo>
                                <a:pt x="2251" y="958"/>
                              </a:moveTo>
                              <a:lnTo>
                                <a:pt x="2171" y="973"/>
                              </a:lnTo>
                              <a:lnTo>
                                <a:pt x="2080" y="983"/>
                              </a:lnTo>
                              <a:lnTo>
                                <a:pt x="1978" y="991"/>
                              </a:lnTo>
                              <a:lnTo>
                                <a:pt x="1869" y="995"/>
                              </a:lnTo>
                              <a:lnTo>
                                <a:pt x="1753" y="997"/>
                              </a:lnTo>
                              <a:lnTo>
                                <a:pt x="1632" y="996"/>
                              </a:lnTo>
                              <a:lnTo>
                                <a:pt x="1508" y="993"/>
                              </a:lnTo>
                              <a:lnTo>
                                <a:pt x="1383" y="989"/>
                              </a:lnTo>
                              <a:lnTo>
                                <a:pt x="1258" y="983"/>
                              </a:lnTo>
                              <a:lnTo>
                                <a:pt x="1135" y="976"/>
                              </a:lnTo>
                              <a:lnTo>
                                <a:pt x="1016" y="968"/>
                              </a:lnTo>
                              <a:lnTo>
                                <a:pt x="902" y="959"/>
                              </a:lnTo>
                              <a:lnTo>
                                <a:pt x="795" y="951"/>
                              </a:lnTo>
                              <a:lnTo>
                                <a:pt x="697" y="943"/>
                              </a:lnTo>
                              <a:lnTo>
                                <a:pt x="609" y="935"/>
                              </a:lnTo>
                              <a:lnTo>
                                <a:pt x="534" y="927"/>
                              </a:lnTo>
                              <a:lnTo>
                                <a:pt x="472" y="921"/>
                              </a:lnTo>
                              <a:lnTo>
                                <a:pt x="397" y="913"/>
                              </a:lnTo>
                              <a:lnTo>
                                <a:pt x="387" y="912"/>
                              </a:lnTo>
                              <a:lnTo>
                                <a:pt x="385" y="913"/>
                              </a:lnTo>
                              <a:lnTo>
                                <a:pt x="307" y="923"/>
                              </a:lnTo>
                              <a:lnTo>
                                <a:pt x="241" y="928"/>
                              </a:lnTo>
                              <a:lnTo>
                                <a:pt x="218" y="928"/>
                              </a:lnTo>
                              <a:lnTo>
                                <a:pt x="194" y="928"/>
                              </a:lnTo>
                              <a:lnTo>
                                <a:pt x="125" y="923"/>
                              </a:lnTo>
                              <a:lnTo>
                                <a:pt x="66" y="907"/>
                              </a:lnTo>
                              <a:lnTo>
                                <a:pt x="19" y="867"/>
                              </a:lnTo>
                              <a:lnTo>
                                <a:pt x="13" y="837"/>
                              </a:lnTo>
                              <a:lnTo>
                                <a:pt x="13" y="832"/>
                              </a:lnTo>
                              <a:lnTo>
                                <a:pt x="35" y="776"/>
                              </a:lnTo>
                              <a:lnTo>
                                <a:pt x="89" y="744"/>
                              </a:lnTo>
                              <a:lnTo>
                                <a:pt x="166" y="732"/>
                              </a:lnTo>
                              <a:lnTo>
                                <a:pt x="186" y="732"/>
                              </a:lnTo>
                              <a:lnTo>
                                <a:pt x="206" y="732"/>
                              </a:lnTo>
                              <a:lnTo>
                                <a:pt x="281" y="738"/>
                              </a:lnTo>
                              <a:lnTo>
                                <a:pt x="341" y="748"/>
                              </a:lnTo>
                              <a:lnTo>
                                <a:pt x="355" y="752"/>
                              </a:lnTo>
                              <a:lnTo>
                                <a:pt x="356" y="744"/>
                              </a:lnTo>
                              <a:lnTo>
                                <a:pt x="373" y="686"/>
                              </a:lnTo>
                              <a:lnTo>
                                <a:pt x="412" y="635"/>
                              </a:lnTo>
                              <a:lnTo>
                                <a:pt x="471" y="611"/>
                              </a:lnTo>
                              <a:lnTo>
                                <a:pt x="493" y="609"/>
                              </a:lnTo>
                              <a:lnTo>
                                <a:pt x="501" y="609"/>
                              </a:lnTo>
                              <a:lnTo>
                                <a:pt x="560" y="620"/>
                              </a:lnTo>
                              <a:lnTo>
                                <a:pt x="586" y="628"/>
                              </a:lnTo>
                              <a:lnTo>
                                <a:pt x="577" y="613"/>
                              </a:lnTo>
                              <a:lnTo>
                                <a:pt x="573" y="583"/>
                              </a:lnTo>
                              <a:lnTo>
                                <a:pt x="574" y="575"/>
                              </a:lnTo>
                              <a:lnTo>
                                <a:pt x="584" y="514"/>
                              </a:lnTo>
                              <a:lnTo>
                                <a:pt x="607" y="455"/>
                              </a:lnTo>
                              <a:lnTo>
                                <a:pt x="645" y="401"/>
                              </a:lnTo>
                              <a:lnTo>
                                <a:pt x="703" y="355"/>
                              </a:lnTo>
                              <a:lnTo>
                                <a:pt x="769" y="328"/>
                              </a:lnTo>
                              <a:lnTo>
                                <a:pt x="832" y="317"/>
                              </a:lnTo>
                              <a:lnTo>
                                <a:pt x="880" y="316"/>
                              </a:lnTo>
                              <a:lnTo>
                                <a:pt x="906" y="317"/>
                              </a:lnTo>
                              <a:lnTo>
                                <a:pt x="934" y="320"/>
                              </a:lnTo>
                              <a:lnTo>
                                <a:pt x="964" y="324"/>
                              </a:lnTo>
                              <a:lnTo>
                                <a:pt x="973" y="325"/>
                              </a:lnTo>
                              <a:lnTo>
                                <a:pt x="971" y="316"/>
                              </a:lnTo>
                              <a:lnTo>
                                <a:pt x="971" y="314"/>
                              </a:lnTo>
                              <a:lnTo>
                                <a:pt x="971" y="312"/>
                              </a:lnTo>
                              <a:lnTo>
                                <a:pt x="971" y="309"/>
                              </a:lnTo>
                              <a:lnTo>
                                <a:pt x="971" y="307"/>
                              </a:lnTo>
                              <a:lnTo>
                                <a:pt x="1012" y="261"/>
                              </a:lnTo>
                              <a:lnTo>
                                <a:pt x="1039" y="257"/>
                              </a:lnTo>
                              <a:lnTo>
                                <a:pt x="1044" y="257"/>
                              </a:lnTo>
                              <a:lnTo>
                                <a:pt x="1090" y="272"/>
                              </a:lnTo>
                              <a:lnTo>
                                <a:pt x="1091" y="263"/>
                              </a:lnTo>
                              <a:lnTo>
                                <a:pt x="1133" y="210"/>
                              </a:lnTo>
                              <a:lnTo>
                                <a:pt x="1187" y="166"/>
                              </a:lnTo>
                              <a:lnTo>
                                <a:pt x="1259" y="120"/>
                              </a:lnTo>
                              <a:lnTo>
                                <a:pt x="1316" y="91"/>
                              </a:lnTo>
                              <a:lnTo>
                                <a:pt x="1378" y="64"/>
                              </a:lnTo>
                              <a:lnTo>
                                <a:pt x="1445" y="41"/>
                              </a:lnTo>
                              <a:lnTo>
                                <a:pt x="1516" y="24"/>
                              </a:lnTo>
                              <a:lnTo>
                                <a:pt x="1581" y="16"/>
                              </a:lnTo>
                              <a:lnTo>
                                <a:pt x="1639" y="14"/>
                              </a:lnTo>
                              <a:lnTo>
                                <a:pt x="1670" y="15"/>
                              </a:lnTo>
                              <a:lnTo>
                                <a:pt x="1732" y="23"/>
                              </a:lnTo>
                              <a:lnTo>
                                <a:pt x="1796" y="40"/>
                              </a:lnTo>
                              <a:lnTo>
                                <a:pt x="1861" y="66"/>
                              </a:lnTo>
                              <a:lnTo>
                                <a:pt x="1926" y="104"/>
                              </a:lnTo>
                              <a:lnTo>
                                <a:pt x="1989" y="155"/>
                              </a:lnTo>
                              <a:lnTo>
                                <a:pt x="2051" y="220"/>
                              </a:lnTo>
                              <a:lnTo>
                                <a:pt x="2109" y="300"/>
                              </a:lnTo>
                              <a:lnTo>
                                <a:pt x="2164" y="398"/>
                              </a:lnTo>
                              <a:lnTo>
                                <a:pt x="2167" y="403"/>
                              </a:lnTo>
                              <a:lnTo>
                                <a:pt x="2172" y="402"/>
                              </a:lnTo>
                              <a:lnTo>
                                <a:pt x="2175" y="401"/>
                              </a:lnTo>
                              <a:lnTo>
                                <a:pt x="2179" y="400"/>
                              </a:lnTo>
                              <a:lnTo>
                                <a:pt x="2185" y="400"/>
                              </a:lnTo>
                              <a:lnTo>
                                <a:pt x="2191" y="400"/>
                              </a:lnTo>
                              <a:lnTo>
                                <a:pt x="2250" y="408"/>
                              </a:lnTo>
                              <a:lnTo>
                                <a:pt x="2318" y="426"/>
                              </a:lnTo>
                              <a:lnTo>
                                <a:pt x="2353" y="439"/>
                              </a:lnTo>
                              <a:lnTo>
                                <a:pt x="2353" y="423"/>
                              </a:lnTo>
                              <a:lnTo>
                                <a:pt x="2290" y="400"/>
                              </a:lnTo>
                              <a:lnTo>
                                <a:pt x="2226" y="386"/>
                              </a:lnTo>
                              <a:lnTo>
                                <a:pt x="2192" y="383"/>
                              </a:lnTo>
                              <a:lnTo>
                                <a:pt x="2187" y="384"/>
                              </a:lnTo>
                              <a:lnTo>
                                <a:pt x="2182" y="384"/>
                              </a:lnTo>
                              <a:lnTo>
                                <a:pt x="2155" y="333"/>
                              </a:lnTo>
                              <a:lnTo>
                                <a:pt x="2097" y="243"/>
                              </a:lnTo>
                              <a:lnTo>
                                <a:pt x="2034" y="170"/>
                              </a:lnTo>
                              <a:lnTo>
                                <a:pt x="1970" y="113"/>
                              </a:lnTo>
                              <a:lnTo>
                                <a:pt x="1903" y="69"/>
                              </a:lnTo>
                              <a:lnTo>
                                <a:pt x="1836" y="37"/>
                              </a:lnTo>
                              <a:lnTo>
                                <a:pt x="1769" y="16"/>
                              </a:lnTo>
                              <a:lnTo>
                                <a:pt x="1703" y="4"/>
                              </a:lnTo>
                              <a:lnTo>
                                <a:pt x="1640" y="0"/>
                              </a:lnTo>
                              <a:lnTo>
                                <a:pt x="1609" y="1"/>
                              </a:lnTo>
                              <a:lnTo>
                                <a:pt x="1515" y="11"/>
                              </a:lnTo>
                              <a:lnTo>
                                <a:pt x="1443" y="28"/>
                              </a:lnTo>
                              <a:lnTo>
                                <a:pt x="1376" y="49"/>
                              </a:lnTo>
                              <a:lnTo>
                                <a:pt x="1313" y="75"/>
                              </a:lnTo>
                              <a:lnTo>
                                <a:pt x="1255" y="103"/>
                              </a:lnTo>
                              <a:lnTo>
                                <a:pt x="1180" y="148"/>
                              </a:lnTo>
                              <a:lnTo>
                                <a:pt x="1123" y="192"/>
                              </a:lnTo>
                              <a:lnTo>
                                <a:pt x="1077" y="240"/>
                              </a:lnTo>
                              <a:lnTo>
                                <a:pt x="1072" y="249"/>
                              </a:lnTo>
                              <a:lnTo>
                                <a:pt x="1067" y="247"/>
                              </a:lnTo>
                              <a:lnTo>
                                <a:pt x="1031" y="241"/>
                              </a:lnTo>
                              <a:lnTo>
                                <a:pt x="1026" y="241"/>
                              </a:lnTo>
                              <a:lnTo>
                                <a:pt x="970" y="265"/>
                              </a:lnTo>
                              <a:lnTo>
                                <a:pt x="949" y="309"/>
                              </a:lnTo>
                              <a:lnTo>
                                <a:pt x="920" y="305"/>
                              </a:lnTo>
                              <a:lnTo>
                                <a:pt x="892" y="303"/>
                              </a:lnTo>
                              <a:lnTo>
                                <a:pt x="865" y="302"/>
                              </a:lnTo>
                              <a:lnTo>
                                <a:pt x="840" y="302"/>
                              </a:lnTo>
                              <a:lnTo>
                                <a:pt x="774" y="311"/>
                              </a:lnTo>
                              <a:lnTo>
                                <a:pt x="703" y="336"/>
                              </a:lnTo>
                              <a:lnTo>
                                <a:pt x="651" y="372"/>
                              </a:lnTo>
                              <a:lnTo>
                                <a:pt x="606" y="423"/>
                              </a:lnTo>
                              <a:lnTo>
                                <a:pt x="572" y="483"/>
                              </a:lnTo>
                              <a:lnTo>
                                <a:pt x="549" y="547"/>
                              </a:lnTo>
                              <a:lnTo>
                                <a:pt x="545" y="580"/>
                              </a:lnTo>
                              <a:lnTo>
                                <a:pt x="545" y="581"/>
                              </a:lnTo>
                              <a:lnTo>
                                <a:pt x="547" y="603"/>
                              </a:lnTo>
                              <a:lnTo>
                                <a:pt x="538" y="600"/>
                              </a:lnTo>
                              <a:lnTo>
                                <a:pt x="482" y="593"/>
                              </a:lnTo>
                              <a:lnTo>
                                <a:pt x="475" y="593"/>
                              </a:lnTo>
                              <a:lnTo>
                                <a:pt x="412" y="613"/>
                              </a:lnTo>
                              <a:lnTo>
                                <a:pt x="362" y="659"/>
                              </a:lnTo>
                              <a:lnTo>
                                <a:pt x="333" y="715"/>
                              </a:lnTo>
                              <a:lnTo>
                                <a:pt x="328" y="731"/>
                              </a:lnTo>
                              <a:lnTo>
                                <a:pt x="322" y="730"/>
                              </a:lnTo>
                              <a:lnTo>
                                <a:pt x="248" y="719"/>
                              </a:lnTo>
                              <a:lnTo>
                                <a:pt x="198" y="716"/>
                              </a:lnTo>
                              <a:lnTo>
                                <a:pt x="180" y="717"/>
                              </a:lnTo>
                              <a:lnTo>
                                <a:pt x="110" y="724"/>
                              </a:lnTo>
                              <a:lnTo>
                                <a:pt x="48" y="748"/>
                              </a:lnTo>
                              <a:lnTo>
                                <a:pt x="8" y="794"/>
                              </a:lnTo>
                              <a:lnTo>
                                <a:pt x="0" y="836"/>
                              </a:lnTo>
                              <a:lnTo>
                                <a:pt x="0" y="842"/>
                              </a:lnTo>
                              <a:lnTo>
                                <a:pt x="25" y="897"/>
                              </a:lnTo>
                              <a:lnTo>
                                <a:pt x="97" y="932"/>
                              </a:lnTo>
                              <a:lnTo>
                                <a:pt x="163" y="944"/>
                              </a:lnTo>
                              <a:lnTo>
                                <a:pt x="234" y="948"/>
                              </a:lnTo>
                              <a:lnTo>
                                <a:pt x="257" y="948"/>
                              </a:lnTo>
                              <a:lnTo>
                                <a:pt x="279" y="948"/>
                              </a:lnTo>
                              <a:lnTo>
                                <a:pt x="353" y="944"/>
                              </a:lnTo>
                              <a:lnTo>
                                <a:pt x="388" y="940"/>
                              </a:lnTo>
                              <a:lnTo>
                                <a:pt x="402" y="942"/>
                              </a:lnTo>
                              <a:lnTo>
                                <a:pt x="483" y="950"/>
                              </a:lnTo>
                              <a:lnTo>
                                <a:pt x="546" y="957"/>
                              </a:lnTo>
                              <a:lnTo>
                                <a:pt x="623" y="964"/>
                              </a:lnTo>
                              <a:lnTo>
                                <a:pt x="711" y="972"/>
                              </a:lnTo>
                              <a:lnTo>
                                <a:pt x="809" y="980"/>
                              </a:lnTo>
                              <a:lnTo>
                                <a:pt x="916" y="989"/>
                              </a:lnTo>
                              <a:lnTo>
                                <a:pt x="1029" y="997"/>
                              </a:lnTo>
                              <a:lnTo>
                                <a:pt x="1147" y="1005"/>
                              </a:lnTo>
                              <a:lnTo>
                                <a:pt x="1269" y="1012"/>
                              </a:lnTo>
                              <a:lnTo>
                                <a:pt x="1393" y="1017"/>
                              </a:lnTo>
                              <a:lnTo>
                                <a:pt x="1517" y="1022"/>
                              </a:lnTo>
                              <a:lnTo>
                                <a:pt x="1639" y="1024"/>
                              </a:lnTo>
                              <a:lnTo>
                                <a:pt x="1759" y="1025"/>
                              </a:lnTo>
                              <a:lnTo>
                                <a:pt x="1873" y="1023"/>
                              </a:lnTo>
                              <a:lnTo>
                                <a:pt x="1982" y="1019"/>
                              </a:lnTo>
                              <a:lnTo>
                                <a:pt x="2082" y="1011"/>
                              </a:lnTo>
                              <a:lnTo>
                                <a:pt x="2173" y="1001"/>
                              </a:lnTo>
                              <a:lnTo>
                                <a:pt x="2253" y="986"/>
                              </a:lnTo>
                              <a:lnTo>
                                <a:pt x="2258" y="987"/>
                              </a:lnTo>
                              <a:lnTo>
                                <a:pt x="2319" y="993"/>
                              </a:lnTo>
                              <a:lnTo>
                                <a:pt x="2340" y="994"/>
                              </a:lnTo>
                              <a:lnTo>
                                <a:pt x="2340" y="966"/>
                              </a:lnTo>
                              <a:lnTo>
                                <a:pt x="2332" y="965"/>
                              </a:lnTo>
                              <a:lnTo>
                                <a:pt x="2325" y="965"/>
                              </a:lnTo>
                              <a:lnTo>
                                <a:pt x="2264" y="960"/>
                              </a:lnTo>
                              <a:lnTo>
                                <a:pt x="2251" y="9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3,1025" path="m2251,958l2171,973l2080,983l1978,991l1869,995l1753,997l1632,996l1508,993l1383,989l1258,983l1135,976l1016,968l902,959l795,951l697,943l609,935l534,927l472,921l397,913l387,912l385,913l307,923l241,928l218,928l194,928l125,923l66,907l19,867l13,837l13,832l35,776l89,744l166,732l186,732l206,732l281,738l341,748l355,752l356,744l373,686l412,635l471,611l493,609l501,609l560,620l586,628l577,613l573,583l574,575l584,514l607,455l645,401l703,355l769,328l832,317l880,316l906,317l934,320l964,324l973,325l971,316l971,314l971,312l971,309l971,307l1012,261l1039,257l1044,257l1090,272l1091,263l1133,210l1187,166l1259,120l1316,91l1378,64l1445,41l1516,24l1581,16l1639,14l1670,15l1732,23l1796,40l1861,66l1926,104l1989,155l2051,220l2109,300l2164,398l2167,403l2172,402l2175,401l2179,400l2185,400l2191,400l2250,408l2318,426l2353,439l2353,423l2290,400l2226,386l2192,383l2187,384l2182,384l2155,333l2097,243l2034,170l1970,113l1903,69l1836,37l1769,16l1703,4l1640,0l1609,1l1515,11l1443,28l1376,49l1313,75l1255,103l1180,148l1123,192l1077,240l1072,249l1067,247l1031,241l1026,241l970,265l949,309l920,305l892,303l865,302l840,302l774,311l703,336l651,372l606,423l572,483l549,547l545,580l545,581l547,603l538,600l482,593l475,593l412,613l362,659l333,715l328,731l322,730l248,719l198,716l180,717l110,724l48,748l8,794l0,836l0,842l25,897l97,932l163,944l234,948l257,948l279,948l353,944l388,940l402,942l483,950l546,957l623,964l711,972l809,980l916,989l1029,997l1147,1005l1269,1012l1393,1017l1517,1022l1639,1024l1759,1025l1873,1023l1982,1019l2082,1011l2173,1001l2253,986l2258,987l2319,993l2340,994l2340,966l2332,965l2325,965l2264,960l2251,958xe" stroked="t" o:allowincell="f" style="position:absolute;margin-left:449.75pt;margin-top:162.3pt;width:55.2pt;height:2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511550</wp:posOffset>
                </wp:positionH>
                <wp:positionV relativeFrom="page">
                  <wp:posOffset>7282815</wp:posOffset>
                </wp:positionV>
                <wp:extent cx="179070" cy="3873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130">
                              <a:moveTo>
                                <a:pt x="590" y="3"/>
                              </a:moveTo>
                              <a:lnTo>
                                <a:pt x="597" y="34"/>
                              </a:lnTo>
                              <a:lnTo>
                                <a:pt x="597" y="37"/>
                              </a:lnTo>
                              <a:lnTo>
                                <a:pt x="602" y="56"/>
                              </a:lnTo>
                              <a:lnTo>
                                <a:pt x="551" y="60"/>
                              </a:lnTo>
                              <a:lnTo>
                                <a:pt x="455" y="68"/>
                              </a:lnTo>
                              <a:lnTo>
                                <a:pt x="365" y="78"/>
                              </a:lnTo>
                              <a:lnTo>
                                <a:pt x="283" y="87"/>
                              </a:lnTo>
                              <a:lnTo>
                                <a:pt x="209" y="97"/>
                              </a:lnTo>
                              <a:lnTo>
                                <a:pt x="144" y="106"/>
                              </a:lnTo>
                              <a:lnTo>
                                <a:pt x="68" y="118"/>
                              </a:lnTo>
                              <a:lnTo>
                                <a:pt x="2" y="130"/>
                              </a:lnTo>
                              <a:lnTo>
                                <a:pt x="0" y="130"/>
                              </a:lnTo>
                              <a:lnTo>
                                <a:pt x="110" y="86"/>
                              </a:lnTo>
                              <a:lnTo>
                                <a:pt x="181" y="68"/>
                              </a:lnTo>
                              <a:lnTo>
                                <a:pt x="248" y="54"/>
                              </a:lnTo>
                              <a:lnTo>
                                <a:pt x="332" y="37"/>
                              </a:lnTo>
                              <a:lnTo>
                                <a:pt x="398" y="26"/>
                              </a:lnTo>
                              <a:lnTo>
                                <a:pt x="470" y="15"/>
                              </a:lnTo>
                              <a:lnTo>
                                <a:pt x="548" y="4"/>
                              </a:lnTo>
                              <a:lnTo>
                                <a:pt x="589" y="0"/>
                              </a:lnTo>
                              <a:lnTo>
                                <a:pt x="59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130" path="m590,3l597,34l597,37l602,56l551,60l455,68l365,78l283,87l209,97l144,106l68,118l2,130l0,130l110,86l181,68l248,54l332,37l398,26l470,15l548,4l589,0l590,3xe" fillcolor="black" stroked="f" o:allowincell="f" style="position:absolute;margin-left:276.5pt;margin-top:573.45pt;width:14.05pt;height: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973195</wp:posOffset>
                </wp:positionH>
                <wp:positionV relativeFrom="page">
                  <wp:posOffset>7270750</wp:posOffset>
                </wp:positionV>
                <wp:extent cx="129540" cy="20955"/>
                <wp:effectExtent l="0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71">
                              <a:moveTo>
                                <a:pt x="215" y="0"/>
                              </a:moveTo>
                              <a:lnTo>
                                <a:pt x="279" y="1"/>
                              </a:lnTo>
                              <a:lnTo>
                                <a:pt x="344" y="4"/>
                              </a:lnTo>
                              <a:lnTo>
                                <a:pt x="410" y="8"/>
                              </a:lnTo>
                              <a:lnTo>
                                <a:pt x="432" y="13"/>
                              </a:lnTo>
                              <a:lnTo>
                                <a:pt x="432" y="17"/>
                              </a:lnTo>
                              <a:lnTo>
                                <a:pt x="436" y="71"/>
                              </a:lnTo>
                              <a:lnTo>
                                <a:pt x="414" y="69"/>
                              </a:lnTo>
                              <a:lnTo>
                                <a:pt x="347" y="66"/>
                              </a:lnTo>
                              <a:lnTo>
                                <a:pt x="281" y="64"/>
                              </a:lnTo>
                              <a:lnTo>
                                <a:pt x="215" y="64"/>
                              </a:lnTo>
                              <a:lnTo>
                                <a:pt x="193" y="64"/>
                              </a:lnTo>
                              <a:lnTo>
                                <a:pt x="171" y="64"/>
                              </a:lnTo>
                              <a:lnTo>
                                <a:pt x="106" y="65"/>
                              </a:lnTo>
                              <a:lnTo>
                                <a:pt x="42" y="67"/>
                              </a:lnTo>
                              <a:lnTo>
                                <a:pt x="0" y="68"/>
                              </a:lnTo>
                              <a:lnTo>
                                <a:pt x="1" y="65"/>
                              </a:lnTo>
                              <a:lnTo>
                                <a:pt x="4" y="34"/>
                              </a:lnTo>
                              <a:lnTo>
                                <a:pt x="5" y="30"/>
                              </a:lnTo>
                              <a:lnTo>
                                <a:pt x="68" y="3"/>
                              </a:lnTo>
                              <a:lnTo>
                                <a:pt x="130" y="1"/>
                              </a:lnTo>
                              <a:lnTo>
                                <a:pt x="193" y="0"/>
                              </a:lnTo>
                              <a:lnTo>
                                <a:pt x="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71" path="m215,0l279,1l344,4l410,8l432,13l432,17l436,71l414,69l347,66l281,64l215,64l193,64l171,64l106,65l42,67l0,68l1,65l4,34l5,30l68,3l130,1l193,0l215,0xe" fillcolor="black" stroked="f" o:allowincell="f" style="position:absolute;margin-left:312.85pt;margin-top:572.5pt;width:10.1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340225</wp:posOffset>
                </wp:positionH>
                <wp:positionV relativeFrom="page">
                  <wp:posOffset>7289165</wp:posOffset>
                </wp:positionV>
                <wp:extent cx="140335" cy="48260"/>
                <wp:effectExtent l="635" t="0" r="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163">
                              <a:moveTo>
                                <a:pt x="19" y="3"/>
                              </a:moveTo>
                              <a:lnTo>
                                <a:pt x="91" y="16"/>
                              </a:lnTo>
                              <a:lnTo>
                                <a:pt x="163" y="33"/>
                              </a:lnTo>
                              <a:lnTo>
                                <a:pt x="233" y="53"/>
                              </a:lnTo>
                              <a:lnTo>
                                <a:pt x="303" y="76"/>
                              </a:lnTo>
                              <a:lnTo>
                                <a:pt x="471" y="163"/>
                              </a:lnTo>
                              <a:lnTo>
                                <a:pt x="450" y="154"/>
                              </a:lnTo>
                              <a:lnTo>
                                <a:pt x="429" y="146"/>
                              </a:lnTo>
                              <a:lnTo>
                                <a:pt x="363" y="125"/>
                              </a:lnTo>
                              <a:lnTo>
                                <a:pt x="294" y="105"/>
                              </a:lnTo>
                              <a:lnTo>
                                <a:pt x="223" y="89"/>
                              </a:lnTo>
                              <a:lnTo>
                                <a:pt x="150" y="75"/>
                              </a:lnTo>
                              <a:lnTo>
                                <a:pt x="76" y="63"/>
                              </a:lnTo>
                              <a:lnTo>
                                <a:pt x="0" y="54"/>
                              </a:lnTo>
                              <a:lnTo>
                                <a:pt x="1" y="51"/>
                              </a:lnTo>
                              <a:lnTo>
                                <a:pt x="4" y="25"/>
                              </a:lnTo>
                              <a:lnTo>
                                <a:pt x="4" y="22"/>
                              </a:lnTo>
                              <a:lnTo>
                                <a:pt x="1" y="0"/>
                              </a:lnTo>
                              <a:lnTo>
                                <a:pt x="1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163" path="m19,3l91,16l163,33l233,53l303,76l471,163l450,154l429,146l363,125l294,105l223,89l150,75l76,63l0,54l1,51l4,25l4,22l1,0l19,3xe" fillcolor="black" stroked="f" o:allowincell="f" style="position:absolute;margin-left:341.75pt;margin-top:573.95pt;width:11pt;height: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312035</wp:posOffset>
                </wp:positionH>
                <wp:positionV relativeFrom="page">
                  <wp:posOffset>7532370</wp:posOffset>
                </wp:positionV>
                <wp:extent cx="304800" cy="26035"/>
                <wp:effectExtent l="0" t="127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89">
                              <a:moveTo>
                                <a:pt x="681" y="1"/>
                              </a:moveTo>
                              <a:lnTo>
                                <a:pt x="744" y="3"/>
                              </a:lnTo>
                              <a:lnTo>
                                <a:pt x="808" y="6"/>
                              </a:lnTo>
                              <a:lnTo>
                                <a:pt x="874" y="11"/>
                              </a:lnTo>
                              <a:lnTo>
                                <a:pt x="942" y="17"/>
                              </a:lnTo>
                              <a:lnTo>
                                <a:pt x="1010" y="26"/>
                              </a:lnTo>
                              <a:lnTo>
                                <a:pt x="1010" y="29"/>
                              </a:lnTo>
                              <a:lnTo>
                                <a:pt x="1010" y="33"/>
                              </a:lnTo>
                              <a:lnTo>
                                <a:pt x="1009" y="36"/>
                              </a:lnTo>
                              <a:lnTo>
                                <a:pt x="1009" y="40"/>
                              </a:lnTo>
                              <a:lnTo>
                                <a:pt x="1009" y="43"/>
                              </a:lnTo>
                              <a:lnTo>
                                <a:pt x="1023" y="89"/>
                              </a:lnTo>
                              <a:lnTo>
                                <a:pt x="951" y="80"/>
                              </a:lnTo>
                              <a:lnTo>
                                <a:pt x="879" y="72"/>
                              </a:lnTo>
                              <a:lnTo>
                                <a:pt x="809" y="65"/>
                              </a:lnTo>
                              <a:lnTo>
                                <a:pt x="740" y="60"/>
                              </a:lnTo>
                              <a:lnTo>
                                <a:pt x="673" y="55"/>
                              </a:lnTo>
                              <a:lnTo>
                                <a:pt x="608" y="52"/>
                              </a:lnTo>
                              <a:lnTo>
                                <a:pt x="544" y="49"/>
                              </a:lnTo>
                              <a:lnTo>
                                <a:pt x="483" y="48"/>
                              </a:lnTo>
                              <a:lnTo>
                                <a:pt x="369" y="47"/>
                              </a:lnTo>
                              <a:lnTo>
                                <a:pt x="316" y="47"/>
                              </a:lnTo>
                              <a:lnTo>
                                <a:pt x="219" y="50"/>
                              </a:lnTo>
                              <a:lnTo>
                                <a:pt x="136" y="54"/>
                              </a:lnTo>
                              <a:lnTo>
                                <a:pt x="69" y="59"/>
                              </a:lnTo>
                              <a:lnTo>
                                <a:pt x="0" y="67"/>
                              </a:lnTo>
                              <a:lnTo>
                                <a:pt x="150" y="31"/>
                              </a:lnTo>
                              <a:lnTo>
                                <a:pt x="222" y="21"/>
                              </a:lnTo>
                              <a:lnTo>
                                <a:pt x="284" y="15"/>
                              </a:lnTo>
                              <a:lnTo>
                                <a:pt x="363" y="8"/>
                              </a:lnTo>
                              <a:lnTo>
                                <a:pt x="457" y="3"/>
                              </a:lnTo>
                              <a:lnTo>
                                <a:pt x="564" y="0"/>
                              </a:lnTo>
                              <a:lnTo>
                                <a:pt x="621" y="0"/>
                              </a:lnTo>
                              <a:lnTo>
                                <a:pt x="68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3,89" path="m681,1l744,3l808,6l874,11l942,17l1010,26l1010,29l1010,33l1009,36l1009,40l1009,43l1023,89l951,80l879,72l809,65l740,60l673,55l608,52l544,49l483,48l369,47l316,47l219,50l136,54l69,59l0,67l150,31l222,21l284,15l363,8l457,3l564,0l621,0l681,1xe" fillcolor="black" stroked="f" o:allowincell="f" style="position:absolute;margin-left:182.05pt;margin-top:593.1pt;width:23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036570</wp:posOffset>
                </wp:positionH>
                <wp:positionV relativeFrom="page">
                  <wp:posOffset>7561580</wp:posOffset>
                </wp:positionV>
                <wp:extent cx="150495" cy="53975"/>
                <wp:effectExtent l="127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182">
                              <a:moveTo>
                                <a:pt x="15" y="3"/>
                              </a:moveTo>
                              <a:lnTo>
                                <a:pt x="76" y="15"/>
                              </a:lnTo>
                              <a:lnTo>
                                <a:pt x="137" y="29"/>
                              </a:lnTo>
                              <a:lnTo>
                                <a:pt x="198" y="45"/>
                              </a:lnTo>
                              <a:lnTo>
                                <a:pt x="260" y="63"/>
                              </a:lnTo>
                              <a:lnTo>
                                <a:pt x="506" y="182"/>
                              </a:lnTo>
                              <a:lnTo>
                                <a:pt x="481" y="174"/>
                              </a:lnTo>
                              <a:lnTo>
                                <a:pt x="456" y="166"/>
                              </a:lnTo>
                              <a:lnTo>
                                <a:pt x="381" y="144"/>
                              </a:lnTo>
                              <a:lnTo>
                                <a:pt x="305" y="123"/>
                              </a:lnTo>
                              <a:lnTo>
                                <a:pt x="229" y="105"/>
                              </a:lnTo>
                              <a:lnTo>
                                <a:pt x="152" y="89"/>
                              </a:lnTo>
                              <a:lnTo>
                                <a:pt x="76" y="74"/>
                              </a:lnTo>
                              <a:lnTo>
                                <a:pt x="0" y="61"/>
                              </a:lnTo>
                              <a:lnTo>
                                <a:pt x="0" y="0"/>
                              </a:lnTo>
                              <a:lnTo>
                                <a:pt x="1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182" path="m15,3l76,15l137,29l198,45l260,63l506,182l481,174l456,166l381,144l305,123l229,105l152,89l76,74l0,61l0,0l15,3xe" fillcolor="black" stroked="f" o:allowincell="f" style="position:absolute;margin-left:239.1pt;margin-top:595.4pt;width:11.8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587500</wp:posOffset>
                </wp:positionH>
                <wp:positionV relativeFrom="page">
                  <wp:posOffset>7300595</wp:posOffset>
                </wp:positionV>
                <wp:extent cx="458470" cy="57150"/>
                <wp:effectExtent l="0" t="0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" h="193">
                              <a:moveTo>
                                <a:pt x="734" y="2"/>
                              </a:moveTo>
                              <a:lnTo>
                                <a:pt x="818" y="7"/>
                              </a:lnTo>
                              <a:lnTo>
                                <a:pt x="900" y="13"/>
                              </a:lnTo>
                              <a:lnTo>
                                <a:pt x="981" y="22"/>
                              </a:lnTo>
                              <a:lnTo>
                                <a:pt x="1058" y="32"/>
                              </a:lnTo>
                              <a:lnTo>
                                <a:pt x="1132" y="43"/>
                              </a:lnTo>
                              <a:lnTo>
                                <a:pt x="1202" y="55"/>
                              </a:lnTo>
                              <a:lnTo>
                                <a:pt x="1267" y="67"/>
                              </a:lnTo>
                              <a:lnTo>
                                <a:pt x="1326" y="78"/>
                              </a:lnTo>
                              <a:lnTo>
                                <a:pt x="1424" y="100"/>
                              </a:lnTo>
                              <a:lnTo>
                                <a:pt x="1491" y="117"/>
                              </a:lnTo>
                              <a:lnTo>
                                <a:pt x="1538" y="193"/>
                              </a:lnTo>
                              <a:lnTo>
                                <a:pt x="1529" y="191"/>
                              </a:lnTo>
                              <a:lnTo>
                                <a:pt x="1506" y="187"/>
                              </a:lnTo>
                              <a:lnTo>
                                <a:pt x="1422" y="172"/>
                              </a:lnTo>
                              <a:lnTo>
                                <a:pt x="1295" y="152"/>
                              </a:lnTo>
                              <a:lnTo>
                                <a:pt x="1218" y="141"/>
                              </a:lnTo>
                              <a:lnTo>
                                <a:pt x="1134" y="129"/>
                              </a:lnTo>
                              <a:lnTo>
                                <a:pt x="1044" y="118"/>
                              </a:lnTo>
                              <a:lnTo>
                                <a:pt x="950" y="107"/>
                              </a:lnTo>
                              <a:lnTo>
                                <a:pt x="852" y="98"/>
                              </a:lnTo>
                              <a:lnTo>
                                <a:pt x="751" y="89"/>
                              </a:lnTo>
                              <a:lnTo>
                                <a:pt x="649" y="83"/>
                              </a:lnTo>
                              <a:lnTo>
                                <a:pt x="547" y="79"/>
                              </a:lnTo>
                              <a:lnTo>
                                <a:pt x="446" y="77"/>
                              </a:lnTo>
                              <a:lnTo>
                                <a:pt x="347" y="78"/>
                              </a:lnTo>
                              <a:lnTo>
                                <a:pt x="252" y="83"/>
                              </a:lnTo>
                              <a:lnTo>
                                <a:pt x="162" y="91"/>
                              </a:lnTo>
                              <a:lnTo>
                                <a:pt x="78" y="103"/>
                              </a:lnTo>
                              <a:lnTo>
                                <a:pt x="0" y="120"/>
                              </a:lnTo>
                              <a:lnTo>
                                <a:pt x="242" y="46"/>
                              </a:lnTo>
                              <a:lnTo>
                                <a:pt x="319" y="28"/>
                              </a:lnTo>
                              <a:lnTo>
                                <a:pt x="399" y="15"/>
                              </a:lnTo>
                              <a:lnTo>
                                <a:pt x="481" y="7"/>
                              </a:lnTo>
                              <a:lnTo>
                                <a:pt x="565" y="2"/>
                              </a:lnTo>
                              <a:lnTo>
                                <a:pt x="650" y="0"/>
                              </a:lnTo>
                              <a:lnTo>
                                <a:pt x="7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,193" path="m734,2l818,7l900,13l981,22l1058,32l1132,43l1202,55l1267,67l1326,78l1424,100l1491,117l1538,193l1529,191l1506,187l1422,172l1295,152l1218,141l1134,129l1044,118l950,107l852,98l751,89l649,83l547,79l446,77l347,78l252,83l162,91l78,103l0,120l242,46l319,28l399,15l481,7l565,2l650,0l734,2xe" fillcolor="black" stroked="f" o:allowincell="f" style="position:absolute;margin-left:125pt;margin-top:574.85pt;width:36.05pt;height: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098165</wp:posOffset>
                </wp:positionH>
                <wp:positionV relativeFrom="page">
                  <wp:posOffset>8539480</wp:posOffset>
                </wp:positionV>
                <wp:extent cx="1210310" cy="13589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6" h="457">
                              <a:moveTo>
                                <a:pt x="1592" y="5"/>
                              </a:moveTo>
                              <a:lnTo>
                                <a:pt x="1838" y="17"/>
                              </a:lnTo>
                              <a:lnTo>
                                <a:pt x="2076" y="35"/>
                              </a:lnTo>
                              <a:lnTo>
                                <a:pt x="2304" y="57"/>
                              </a:lnTo>
                              <a:lnTo>
                                <a:pt x="2521" y="84"/>
                              </a:lnTo>
                              <a:lnTo>
                                <a:pt x="2727" y="113"/>
                              </a:lnTo>
                              <a:lnTo>
                                <a:pt x="2919" y="145"/>
                              </a:lnTo>
                              <a:lnTo>
                                <a:pt x="3096" y="177"/>
                              </a:lnTo>
                              <a:lnTo>
                                <a:pt x="3258" y="210"/>
                              </a:lnTo>
                              <a:lnTo>
                                <a:pt x="3403" y="241"/>
                              </a:lnTo>
                              <a:lnTo>
                                <a:pt x="3529" y="270"/>
                              </a:lnTo>
                              <a:lnTo>
                                <a:pt x="3635" y="297"/>
                              </a:lnTo>
                              <a:lnTo>
                                <a:pt x="3721" y="319"/>
                              </a:lnTo>
                              <a:lnTo>
                                <a:pt x="3784" y="337"/>
                              </a:lnTo>
                              <a:lnTo>
                                <a:pt x="4056" y="457"/>
                              </a:lnTo>
                              <a:lnTo>
                                <a:pt x="4014" y="445"/>
                              </a:lnTo>
                              <a:lnTo>
                                <a:pt x="3948" y="427"/>
                              </a:lnTo>
                              <a:lnTo>
                                <a:pt x="3858" y="403"/>
                              </a:lnTo>
                              <a:lnTo>
                                <a:pt x="3746" y="376"/>
                              </a:lnTo>
                              <a:lnTo>
                                <a:pt x="3613" y="344"/>
                              </a:lnTo>
                              <a:lnTo>
                                <a:pt x="3461" y="311"/>
                              </a:lnTo>
                              <a:lnTo>
                                <a:pt x="3290" y="276"/>
                              </a:lnTo>
                              <a:lnTo>
                                <a:pt x="3102" y="241"/>
                              </a:lnTo>
                              <a:lnTo>
                                <a:pt x="2898" y="207"/>
                              </a:lnTo>
                              <a:lnTo>
                                <a:pt x="2681" y="173"/>
                              </a:lnTo>
                              <a:lnTo>
                                <a:pt x="2450" y="143"/>
                              </a:lnTo>
                              <a:lnTo>
                                <a:pt x="2207" y="116"/>
                              </a:lnTo>
                              <a:lnTo>
                                <a:pt x="1954" y="93"/>
                              </a:lnTo>
                              <a:lnTo>
                                <a:pt x="1691" y="75"/>
                              </a:lnTo>
                              <a:lnTo>
                                <a:pt x="1421" y="64"/>
                              </a:lnTo>
                              <a:lnTo>
                                <a:pt x="1145" y="60"/>
                              </a:lnTo>
                              <a:lnTo>
                                <a:pt x="863" y="65"/>
                              </a:lnTo>
                              <a:lnTo>
                                <a:pt x="578" y="78"/>
                              </a:lnTo>
                              <a:lnTo>
                                <a:pt x="289" y="102"/>
                              </a:lnTo>
                              <a:lnTo>
                                <a:pt x="0" y="137"/>
                              </a:lnTo>
                              <a:lnTo>
                                <a:pt x="281" y="67"/>
                              </a:lnTo>
                              <a:lnTo>
                                <a:pt x="550" y="35"/>
                              </a:lnTo>
                              <a:lnTo>
                                <a:pt x="816" y="14"/>
                              </a:lnTo>
                              <a:lnTo>
                                <a:pt x="1080" y="2"/>
                              </a:lnTo>
                              <a:lnTo>
                                <a:pt x="1339" y="0"/>
                              </a:lnTo>
                              <a:lnTo>
                                <a:pt x="159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6,457" path="m1592,5l1838,17l2076,35l2304,57l2521,84l2727,113l2919,145l3096,177l3258,210l3403,241l3529,270l3635,297l3721,319l3784,337l4056,457l4014,445l3948,427l3858,403l3746,376l3613,344l3461,311l3290,276l3102,241l2898,207l2681,173l2450,143l2207,116l1954,93l1691,75l1421,64l1145,60l863,65l578,78l289,102l0,137l281,67l550,35l816,14l1080,2l1339,0l1592,5xe" fillcolor="black" stroked="f" o:allowincell="f" style="position:absolute;margin-left:243.95pt;margin-top:672.4pt;width:95.2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016000</wp:posOffset>
                </wp:positionH>
                <wp:positionV relativeFrom="page">
                  <wp:posOffset>5803265</wp:posOffset>
                </wp:positionV>
                <wp:extent cx="419100" cy="518795"/>
                <wp:effectExtent l="0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1740">
                              <a:moveTo>
                                <a:pt x="1057" y="0"/>
                              </a:moveTo>
                              <a:lnTo>
                                <a:pt x="1133" y="4"/>
                              </a:lnTo>
                              <a:lnTo>
                                <a:pt x="1208" y="14"/>
                              </a:lnTo>
                              <a:lnTo>
                                <a:pt x="1281" y="29"/>
                              </a:lnTo>
                              <a:lnTo>
                                <a:pt x="1352" y="49"/>
                              </a:lnTo>
                              <a:lnTo>
                                <a:pt x="1405" y="67"/>
                              </a:lnTo>
                              <a:lnTo>
                                <a:pt x="1405" y="96"/>
                              </a:lnTo>
                              <a:lnTo>
                                <a:pt x="1387" y="89"/>
                              </a:lnTo>
                              <a:lnTo>
                                <a:pt x="1370" y="83"/>
                              </a:lnTo>
                              <a:lnTo>
                                <a:pt x="1300" y="61"/>
                              </a:lnTo>
                              <a:lnTo>
                                <a:pt x="1227" y="44"/>
                              </a:lnTo>
                              <a:lnTo>
                                <a:pt x="1152" y="33"/>
                              </a:lnTo>
                              <a:lnTo>
                                <a:pt x="1076" y="27"/>
                              </a:lnTo>
                              <a:lnTo>
                                <a:pt x="1038" y="26"/>
                              </a:lnTo>
                              <a:lnTo>
                                <a:pt x="956" y="29"/>
                              </a:lnTo>
                              <a:lnTo>
                                <a:pt x="875" y="39"/>
                              </a:lnTo>
                              <a:lnTo>
                                <a:pt x="797" y="55"/>
                              </a:lnTo>
                              <a:lnTo>
                                <a:pt x="722" y="77"/>
                              </a:lnTo>
                              <a:lnTo>
                                <a:pt x="648" y="105"/>
                              </a:lnTo>
                              <a:lnTo>
                                <a:pt x="578" y="138"/>
                              </a:lnTo>
                              <a:lnTo>
                                <a:pt x="511" y="176"/>
                              </a:lnTo>
                              <a:lnTo>
                                <a:pt x="447" y="219"/>
                              </a:lnTo>
                              <a:lnTo>
                                <a:pt x="386" y="267"/>
                              </a:lnTo>
                              <a:lnTo>
                                <a:pt x="330" y="319"/>
                              </a:lnTo>
                              <a:lnTo>
                                <a:pt x="278" y="376"/>
                              </a:lnTo>
                              <a:lnTo>
                                <a:pt x="230" y="436"/>
                              </a:lnTo>
                              <a:lnTo>
                                <a:pt x="187" y="500"/>
                              </a:lnTo>
                              <a:lnTo>
                                <a:pt x="148" y="567"/>
                              </a:lnTo>
                              <a:lnTo>
                                <a:pt x="115" y="638"/>
                              </a:lnTo>
                              <a:lnTo>
                                <a:pt x="88" y="711"/>
                              </a:lnTo>
                              <a:lnTo>
                                <a:pt x="66" y="787"/>
                              </a:lnTo>
                              <a:lnTo>
                                <a:pt x="50" y="865"/>
                              </a:lnTo>
                              <a:lnTo>
                                <a:pt x="40" y="945"/>
                              </a:lnTo>
                              <a:lnTo>
                                <a:pt x="37" y="1027"/>
                              </a:lnTo>
                              <a:lnTo>
                                <a:pt x="37" y="1068"/>
                              </a:lnTo>
                              <a:lnTo>
                                <a:pt x="44" y="1150"/>
                              </a:lnTo>
                              <a:lnTo>
                                <a:pt x="57" y="1230"/>
                              </a:lnTo>
                              <a:lnTo>
                                <a:pt x="77" y="1307"/>
                              </a:lnTo>
                              <a:lnTo>
                                <a:pt x="102" y="1382"/>
                              </a:lnTo>
                              <a:lnTo>
                                <a:pt x="132" y="1454"/>
                              </a:lnTo>
                              <a:lnTo>
                                <a:pt x="169" y="1523"/>
                              </a:lnTo>
                              <a:lnTo>
                                <a:pt x="210" y="1589"/>
                              </a:lnTo>
                              <a:lnTo>
                                <a:pt x="256" y="1651"/>
                              </a:lnTo>
                              <a:lnTo>
                                <a:pt x="307" y="1710"/>
                              </a:lnTo>
                              <a:lnTo>
                                <a:pt x="334" y="1738"/>
                              </a:lnTo>
                              <a:lnTo>
                                <a:pt x="330" y="1738"/>
                              </a:lnTo>
                              <a:lnTo>
                                <a:pt x="290" y="1739"/>
                              </a:lnTo>
                              <a:lnTo>
                                <a:pt x="286" y="1739"/>
                              </a:lnTo>
                              <a:lnTo>
                                <a:pt x="254" y="1740"/>
                              </a:lnTo>
                              <a:lnTo>
                                <a:pt x="230" y="1711"/>
                              </a:lnTo>
                              <a:lnTo>
                                <a:pt x="186" y="1652"/>
                              </a:lnTo>
                              <a:lnTo>
                                <a:pt x="146" y="1588"/>
                              </a:lnTo>
                              <a:lnTo>
                                <a:pt x="110" y="1522"/>
                              </a:lnTo>
                              <a:lnTo>
                                <a:pt x="80" y="1453"/>
                              </a:lnTo>
                              <a:lnTo>
                                <a:pt x="54" y="1381"/>
                              </a:lnTo>
                              <a:lnTo>
                                <a:pt x="33" y="1307"/>
                              </a:lnTo>
                              <a:lnTo>
                                <a:pt x="17" y="1231"/>
                              </a:lnTo>
                              <a:lnTo>
                                <a:pt x="6" y="1153"/>
                              </a:lnTo>
                              <a:lnTo>
                                <a:pt x="1" y="1074"/>
                              </a:lnTo>
                              <a:lnTo>
                                <a:pt x="0" y="1033"/>
                              </a:lnTo>
                              <a:lnTo>
                                <a:pt x="4" y="949"/>
                              </a:lnTo>
                              <a:lnTo>
                                <a:pt x="14" y="867"/>
                              </a:lnTo>
                              <a:lnTo>
                                <a:pt x="31" y="786"/>
                              </a:lnTo>
                              <a:lnTo>
                                <a:pt x="54" y="708"/>
                              </a:lnTo>
                              <a:lnTo>
                                <a:pt x="83" y="633"/>
                              </a:lnTo>
                              <a:lnTo>
                                <a:pt x="117" y="560"/>
                              </a:lnTo>
                              <a:lnTo>
                                <a:pt x="157" y="491"/>
                              </a:lnTo>
                              <a:lnTo>
                                <a:pt x="202" y="425"/>
                              </a:lnTo>
                              <a:lnTo>
                                <a:pt x="252" y="362"/>
                              </a:lnTo>
                              <a:lnTo>
                                <a:pt x="307" y="304"/>
                              </a:lnTo>
                              <a:lnTo>
                                <a:pt x="365" y="250"/>
                              </a:lnTo>
                              <a:lnTo>
                                <a:pt x="428" y="200"/>
                              </a:lnTo>
                              <a:lnTo>
                                <a:pt x="494" y="156"/>
                              </a:lnTo>
                              <a:lnTo>
                                <a:pt x="564" y="116"/>
                              </a:lnTo>
                              <a:lnTo>
                                <a:pt x="637" y="81"/>
                              </a:lnTo>
                              <a:lnTo>
                                <a:pt x="712" y="53"/>
                              </a:lnTo>
                              <a:lnTo>
                                <a:pt x="790" y="30"/>
                              </a:lnTo>
                              <a:lnTo>
                                <a:pt x="871" y="13"/>
                              </a:lnTo>
                              <a:lnTo>
                                <a:pt x="953" y="3"/>
                              </a:lnTo>
                              <a:lnTo>
                                <a:pt x="1038" y="0"/>
                              </a:lnTo>
                              <a:lnTo>
                                <a:pt x="10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5,1740" path="m1057,0l1133,4l1208,14l1281,29l1352,49l1405,67l1405,96l1387,89l1370,83l1300,61l1227,44l1152,33l1076,27l1038,26l956,29l875,39l797,55l722,77l648,105l578,138l511,176l447,219l386,267l330,319l278,376l230,436l187,500l148,567l115,638l88,711l66,787l50,865l40,945l37,1027l37,1068l44,1150l57,1230l77,1307l102,1382l132,1454l169,1523l210,1589l256,1651l307,1710l334,1738l330,1738l290,1739l286,1739l254,1740l230,1711l186,1652l146,1588l110,1522l80,1453l54,1381l33,1307l17,1231l6,1153l1,1074l0,1033l4,949l14,867l31,786l54,708l83,633l117,560l157,491l202,425l252,362l307,304l365,250l428,200l494,156l564,116l637,81l712,53l790,30l871,13l953,3l1038,0l1057,0xe" fillcolor="black" stroked="f" o:allowincell="f" style="position:absolute;margin-left:80pt;margin-top:456.95pt;width:32.95pt;height:4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016000</wp:posOffset>
                </wp:positionH>
                <wp:positionV relativeFrom="page">
                  <wp:posOffset>5803265</wp:posOffset>
                </wp:positionV>
                <wp:extent cx="419100" cy="518795"/>
                <wp:effectExtent l="12700" t="13335" r="13335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1740">
                              <a:moveTo>
                                <a:pt x="37" y="1027"/>
                              </a:moveTo>
                              <a:lnTo>
                                <a:pt x="40" y="945"/>
                              </a:lnTo>
                              <a:lnTo>
                                <a:pt x="50" y="865"/>
                              </a:lnTo>
                              <a:lnTo>
                                <a:pt x="66" y="787"/>
                              </a:lnTo>
                              <a:lnTo>
                                <a:pt x="88" y="711"/>
                              </a:lnTo>
                              <a:lnTo>
                                <a:pt x="115" y="638"/>
                              </a:lnTo>
                              <a:lnTo>
                                <a:pt x="148" y="567"/>
                              </a:lnTo>
                              <a:lnTo>
                                <a:pt x="187" y="500"/>
                              </a:lnTo>
                              <a:lnTo>
                                <a:pt x="230" y="436"/>
                              </a:lnTo>
                              <a:lnTo>
                                <a:pt x="278" y="376"/>
                              </a:lnTo>
                              <a:lnTo>
                                <a:pt x="330" y="319"/>
                              </a:lnTo>
                              <a:lnTo>
                                <a:pt x="386" y="267"/>
                              </a:lnTo>
                              <a:lnTo>
                                <a:pt x="447" y="219"/>
                              </a:lnTo>
                              <a:lnTo>
                                <a:pt x="511" y="176"/>
                              </a:lnTo>
                              <a:lnTo>
                                <a:pt x="578" y="138"/>
                              </a:lnTo>
                              <a:lnTo>
                                <a:pt x="648" y="105"/>
                              </a:lnTo>
                              <a:lnTo>
                                <a:pt x="722" y="77"/>
                              </a:lnTo>
                              <a:lnTo>
                                <a:pt x="797" y="55"/>
                              </a:lnTo>
                              <a:lnTo>
                                <a:pt x="875" y="39"/>
                              </a:lnTo>
                              <a:lnTo>
                                <a:pt x="956" y="29"/>
                              </a:lnTo>
                              <a:lnTo>
                                <a:pt x="1038" y="26"/>
                              </a:lnTo>
                              <a:lnTo>
                                <a:pt x="1057" y="26"/>
                              </a:lnTo>
                              <a:lnTo>
                                <a:pt x="1134" y="31"/>
                              </a:lnTo>
                              <a:lnTo>
                                <a:pt x="1208" y="41"/>
                              </a:lnTo>
                              <a:lnTo>
                                <a:pt x="1282" y="56"/>
                              </a:lnTo>
                              <a:lnTo>
                                <a:pt x="1353" y="77"/>
                              </a:lnTo>
                              <a:lnTo>
                                <a:pt x="1405" y="96"/>
                              </a:lnTo>
                              <a:lnTo>
                                <a:pt x="1405" y="67"/>
                              </a:lnTo>
                              <a:lnTo>
                                <a:pt x="1335" y="43"/>
                              </a:lnTo>
                              <a:lnTo>
                                <a:pt x="1263" y="24"/>
                              </a:lnTo>
                              <a:lnTo>
                                <a:pt x="1189" y="11"/>
                              </a:lnTo>
                              <a:lnTo>
                                <a:pt x="1114" y="2"/>
                              </a:lnTo>
                              <a:lnTo>
                                <a:pt x="1038" y="0"/>
                              </a:lnTo>
                              <a:lnTo>
                                <a:pt x="953" y="3"/>
                              </a:lnTo>
                              <a:lnTo>
                                <a:pt x="871" y="13"/>
                              </a:lnTo>
                              <a:lnTo>
                                <a:pt x="790" y="30"/>
                              </a:lnTo>
                              <a:lnTo>
                                <a:pt x="712" y="53"/>
                              </a:lnTo>
                              <a:lnTo>
                                <a:pt x="637" y="81"/>
                              </a:lnTo>
                              <a:lnTo>
                                <a:pt x="564" y="116"/>
                              </a:lnTo>
                              <a:lnTo>
                                <a:pt x="494" y="156"/>
                              </a:lnTo>
                              <a:lnTo>
                                <a:pt x="428" y="200"/>
                              </a:lnTo>
                              <a:lnTo>
                                <a:pt x="365" y="250"/>
                              </a:lnTo>
                              <a:lnTo>
                                <a:pt x="307" y="304"/>
                              </a:lnTo>
                              <a:lnTo>
                                <a:pt x="252" y="362"/>
                              </a:lnTo>
                              <a:lnTo>
                                <a:pt x="202" y="425"/>
                              </a:lnTo>
                              <a:lnTo>
                                <a:pt x="157" y="491"/>
                              </a:lnTo>
                              <a:lnTo>
                                <a:pt x="117" y="560"/>
                              </a:lnTo>
                              <a:lnTo>
                                <a:pt x="83" y="633"/>
                              </a:lnTo>
                              <a:lnTo>
                                <a:pt x="54" y="708"/>
                              </a:lnTo>
                              <a:lnTo>
                                <a:pt x="31" y="786"/>
                              </a:lnTo>
                              <a:lnTo>
                                <a:pt x="14" y="867"/>
                              </a:lnTo>
                              <a:lnTo>
                                <a:pt x="4" y="949"/>
                              </a:lnTo>
                              <a:lnTo>
                                <a:pt x="0" y="1033"/>
                              </a:lnTo>
                              <a:lnTo>
                                <a:pt x="1" y="1074"/>
                              </a:lnTo>
                              <a:lnTo>
                                <a:pt x="6" y="1153"/>
                              </a:lnTo>
                              <a:lnTo>
                                <a:pt x="17" y="1231"/>
                              </a:lnTo>
                              <a:lnTo>
                                <a:pt x="33" y="1307"/>
                              </a:lnTo>
                              <a:lnTo>
                                <a:pt x="54" y="1381"/>
                              </a:lnTo>
                              <a:lnTo>
                                <a:pt x="80" y="1453"/>
                              </a:lnTo>
                              <a:lnTo>
                                <a:pt x="110" y="1522"/>
                              </a:lnTo>
                              <a:lnTo>
                                <a:pt x="146" y="1588"/>
                              </a:lnTo>
                              <a:lnTo>
                                <a:pt x="186" y="1652"/>
                              </a:lnTo>
                              <a:lnTo>
                                <a:pt x="230" y="1711"/>
                              </a:lnTo>
                              <a:lnTo>
                                <a:pt x="254" y="1740"/>
                              </a:lnTo>
                              <a:lnTo>
                                <a:pt x="258" y="1740"/>
                              </a:lnTo>
                              <a:lnTo>
                                <a:pt x="294" y="1739"/>
                              </a:lnTo>
                              <a:lnTo>
                                <a:pt x="298" y="1739"/>
                              </a:lnTo>
                              <a:lnTo>
                                <a:pt x="334" y="1738"/>
                              </a:lnTo>
                              <a:lnTo>
                                <a:pt x="307" y="1710"/>
                              </a:lnTo>
                              <a:lnTo>
                                <a:pt x="256" y="1651"/>
                              </a:lnTo>
                              <a:lnTo>
                                <a:pt x="210" y="1589"/>
                              </a:lnTo>
                              <a:lnTo>
                                <a:pt x="169" y="1523"/>
                              </a:lnTo>
                              <a:lnTo>
                                <a:pt x="132" y="1454"/>
                              </a:lnTo>
                              <a:lnTo>
                                <a:pt x="102" y="1382"/>
                              </a:lnTo>
                              <a:lnTo>
                                <a:pt x="77" y="1307"/>
                              </a:lnTo>
                              <a:lnTo>
                                <a:pt x="57" y="1230"/>
                              </a:lnTo>
                              <a:lnTo>
                                <a:pt x="44" y="1150"/>
                              </a:lnTo>
                              <a:lnTo>
                                <a:pt x="37" y="1068"/>
                              </a:lnTo>
                              <a:lnTo>
                                <a:pt x="37" y="102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5,1740" path="m37,1027l40,945l50,865l66,787l88,711l115,638l148,567l187,500l230,436l278,376l330,319l386,267l447,219l511,176l578,138l648,105l722,77l797,55l875,39l956,29l1038,26l1057,26l1134,31l1208,41l1282,56l1353,77l1405,96l1405,67l1335,43l1263,24l1189,11l1114,2l1038,0l953,3l871,13l790,30l712,53l637,81l564,116l494,156l428,200l365,250l307,304l252,362l202,425l157,491l117,560l83,633l54,708l31,786l14,867l4,949l0,1033l1,1074l6,1153l17,1231l33,1307l54,1381l80,1453l110,1522l146,1588l186,1652l230,1711l254,1740l258,1740l294,1739l298,1739l334,1738l307,1710l256,1651l210,1589l169,1523l132,1454l102,1382l77,1307l57,1230l44,1150l37,1068l37,1027xe" stroked="t" o:allowincell="f" style="position:absolute;margin-left:80pt;margin-top:456.95pt;width:32.95pt;height:40.8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398905</wp:posOffset>
                </wp:positionH>
                <wp:positionV relativeFrom="page">
                  <wp:posOffset>6040120</wp:posOffset>
                </wp:positionV>
                <wp:extent cx="167640" cy="133350"/>
                <wp:effectExtent l="12700" t="12700" r="13335" b="133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448">
                              <a:moveTo>
                                <a:pt x="562" y="224"/>
                              </a:moveTo>
                              <a:lnTo>
                                <a:pt x="548" y="294"/>
                              </a:lnTo>
                              <a:lnTo>
                                <a:pt x="508" y="356"/>
                              </a:lnTo>
                              <a:lnTo>
                                <a:pt x="447" y="404"/>
                              </a:lnTo>
                              <a:lnTo>
                                <a:pt x="390" y="430"/>
                              </a:lnTo>
                              <a:lnTo>
                                <a:pt x="326" y="445"/>
                              </a:lnTo>
                              <a:lnTo>
                                <a:pt x="281" y="448"/>
                              </a:lnTo>
                              <a:lnTo>
                                <a:pt x="258" y="447"/>
                              </a:lnTo>
                              <a:lnTo>
                                <a:pt x="192" y="436"/>
                              </a:lnTo>
                              <a:lnTo>
                                <a:pt x="133" y="414"/>
                              </a:lnTo>
                              <a:lnTo>
                                <a:pt x="68" y="369"/>
                              </a:lnTo>
                              <a:lnTo>
                                <a:pt x="22" y="311"/>
                              </a:lnTo>
                              <a:lnTo>
                                <a:pt x="1" y="242"/>
                              </a:lnTo>
                              <a:lnTo>
                                <a:pt x="0" y="224"/>
                              </a:lnTo>
                              <a:lnTo>
                                <a:pt x="1" y="205"/>
                              </a:lnTo>
                              <a:lnTo>
                                <a:pt x="22" y="136"/>
                              </a:lnTo>
                              <a:lnTo>
                                <a:pt x="68" y="78"/>
                              </a:lnTo>
                              <a:lnTo>
                                <a:pt x="133" y="33"/>
                              </a:lnTo>
                              <a:lnTo>
                                <a:pt x="192" y="11"/>
                              </a:lnTo>
                              <a:lnTo>
                                <a:pt x="258" y="0"/>
                              </a:lnTo>
                              <a:lnTo>
                                <a:pt x="281" y="0"/>
                              </a:lnTo>
                              <a:lnTo>
                                <a:pt x="304" y="0"/>
                              </a:lnTo>
                              <a:lnTo>
                                <a:pt x="370" y="11"/>
                              </a:lnTo>
                              <a:lnTo>
                                <a:pt x="429" y="33"/>
                              </a:lnTo>
                              <a:lnTo>
                                <a:pt x="494" y="78"/>
                              </a:lnTo>
                              <a:lnTo>
                                <a:pt x="540" y="136"/>
                              </a:lnTo>
                              <a:lnTo>
                                <a:pt x="561" y="205"/>
                              </a:lnTo>
                              <a:lnTo>
                                <a:pt x="562" y="22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,448" path="m562,224l548,294l508,356l447,404l390,430l326,445l281,448l258,447l192,436l133,414l68,369l22,311l1,242l0,224l1,205l22,136l68,78l133,33l192,11l258,0l281,0l304,0l370,11l429,33l494,78l540,136l561,205l562,224xe" stroked="t" o:allowincell="f" style="position:absolute;margin-left:110.15pt;margin-top:475.6pt;width:13.15pt;height:10.4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294130</wp:posOffset>
                </wp:positionH>
                <wp:positionV relativeFrom="page">
                  <wp:posOffset>5928360</wp:posOffset>
                </wp:positionV>
                <wp:extent cx="64770" cy="80645"/>
                <wp:effectExtent l="12700" t="13335" r="13335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72">
                              <a:moveTo>
                                <a:pt x="218" y="272"/>
                              </a:moveTo>
                              <a:lnTo>
                                <a:pt x="153" y="199"/>
                              </a:lnTo>
                              <a:lnTo>
                                <a:pt x="102" y="140"/>
                              </a:lnTo>
                              <a:lnTo>
                                <a:pt x="63" y="94"/>
                              </a:lnTo>
                              <a:lnTo>
                                <a:pt x="24" y="45"/>
                              </a:lnTo>
                              <a:lnTo>
                                <a:pt x="0" y="7"/>
                              </a:lnTo>
                              <a:lnTo>
                                <a:pt x="1" y="4"/>
                              </a:lnTo>
                              <a:lnTo>
                                <a:pt x="3" y="2"/>
                              </a:lnTo>
                              <a:lnTo>
                                <a:pt x="6" y="1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72" path="m218,272l153,199l102,140l63,94l24,45l0,7l1,4l3,2l6,1l10,0l14,0l20,0e" stroked="t" o:allowincell="f" style="position:absolute;margin-left:101.9pt;margin-top:466.8pt;width:5.05pt;height:6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739265</wp:posOffset>
                </wp:positionH>
                <wp:positionV relativeFrom="page">
                  <wp:posOffset>6051550</wp:posOffset>
                </wp:positionV>
                <wp:extent cx="78740" cy="34925"/>
                <wp:effectExtent l="12700" t="13335" r="13335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118">
                              <a:moveTo>
                                <a:pt x="0" y="118"/>
                              </a:moveTo>
                              <a:lnTo>
                                <a:pt x="55" y="77"/>
                              </a:lnTo>
                              <a:lnTo>
                                <a:pt x="112" y="47"/>
                              </a:lnTo>
                              <a:lnTo>
                                <a:pt x="179" y="24"/>
                              </a:lnTo>
                              <a:lnTo>
                                <a:pt x="240" y="7"/>
                              </a:lnTo>
                              <a:lnTo>
                                <a:pt x="26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118" path="m0,118l55,77l112,47l179,24l240,7l265,0e" stroked="t" o:allowincell="f" style="position:absolute;margin-left:136.95pt;margin-top:476.5pt;width:6.15pt;height:2.7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293495</wp:posOffset>
                </wp:positionH>
                <wp:positionV relativeFrom="page">
                  <wp:posOffset>6292215</wp:posOffset>
                </wp:positionV>
                <wp:extent cx="79375" cy="298450"/>
                <wp:effectExtent l="13335" t="12700" r="12700" b="133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001">
                              <a:moveTo>
                                <a:pt x="268" y="0"/>
                              </a:moveTo>
                              <a:lnTo>
                                <a:pt x="225" y="73"/>
                              </a:lnTo>
                              <a:lnTo>
                                <a:pt x="186" y="140"/>
                              </a:lnTo>
                              <a:lnTo>
                                <a:pt x="151" y="200"/>
                              </a:lnTo>
                              <a:lnTo>
                                <a:pt x="120" y="254"/>
                              </a:lnTo>
                              <a:lnTo>
                                <a:pt x="71" y="350"/>
                              </a:lnTo>
                              <a:lnTo>
                                <a:pt x="35" y="433"/>
                              </a:lnTo>
                              <a:lnTo>
                                <a:pt x="13" y="508"/>
                              </a:lnTo>
                              <a:lnTo>
                                <a:pt x="2" y="583"/>
                              </a:lnTo>
                              <a:lnTo>
                                <a:pt x="0" y="622"/>
                              </a:lnTo>
                              <a:lnTo>
                                <a:pt x="1" y="663"/>
                              </a:lnTo>
                              <a:lnTo>
                                <a:pt x="10" y="753"/>
                              </a:lnTo>
                              <a:lnTo>
                                <a:pt x="26" y="860"/>
                              </a:lnTo>
                              <a:lnTo>
                                <a:pt x="36" y="921"/>
                              </a:lnTo>
                              <a:lnTo>
                                <a:pt x="48" y="989"/>
                              </a:lnTo>
                              <a:lnTo>
                                <a:pt x="50" y="1000"/>
                              </a:lnTo>
                              <a:lnTo>
                                <a:pt x="51" y="100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1001" path="m268,0l225,73l186,140l151,200l120,254l71,350l35,433l13,508l2,583l0,622l1,663l10,753l26,860l36,921l48,989l50,1000l51,1001e" stroked="t" o:allowincell="f" style="position:absolute;margin-left:101.85pt;margin-top:495.45pt;width:6.2pt;height:23.4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701800</wp:posOffset>
                </wp:positionH>
                <wp:positionV relativeFrom="page">
                  <wp:posOffset>6285865</wp:posOffset>
                </wp:positionV>
                <wp:extent cx="101600" cy="167640"/>
                <wp:effectExtent l="12700" t="12700" r="13335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563">
                              <a:moveTo>
                                <a:pt x="0" y="0"/>
                              </a:moveTo>
                              <a:lnTo>
                                <a:pt x="51" y="74"/>
                              </a:lnTo>
                              <a:lnTo>
                                <a:pt x="92" y="135"/>
                              </a:lnTo>
                              <a:lnTo>
                                <a:pt x="126" y="187"/>
                              </a:lnTo>
                              <a:lnTo>
                                <a:pt x="169" y="254"/>
                              </a:lnTo>
                              <a:lnTo>
                                <a:pt x="207" y="318"/>
                              </a:lnTo>
                              <a:lnTo>
                                <a:pt x="249" y="391"/>
                              </a:lnTo>
                              <a:lnTo>
                                <a:pt x="281" y="450"/>
                              </a:lnTo>
                              <a:lnTo>
                                <a:pt x="320" y="522"/>
                              </a:lnTo>
                              <a:lnTo>
                                <a:pt x="342" y="56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563" path="m0,0l51,74l92,135l126,187l169,254l207,318l249,391l281,450l320,522l342,563e" stroked="t" o:allowincell="f" style="position:absolute;margin-left:134pt;margin-top:494.95pt;width:7.95pt;height:13.1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864235</wp:posOffset>
                </wp:positionH>
                <wp:positionV relativeFrom="page">
                  <wp:posOffset>6890385</wp:posOffset>
                </wp:positionV>
                <wp:extent cx="495935" cy="5334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179">
                              <a:moveTo>
                                <a:pt x="899" y="2"/>
                              </a:moveTo>
                              <a:lnTo>
                                <a:pt x="999" y="5"/>
                              </a:lnTo>
                              <a:lnTo>
                                <a:pt x="1098" y="10"/>
                              </a:lnTo>
                              <a:lnTo>
                                <a:pt x="1193" y="15"/>
                              </a:lnTo>
                              <a:lnTo>
                                <a:pt x="1284" y="22"/>
                              </a:lnTo>
                              <a:lnTo>
                                <a:pt x="1369" y="29"/>
                              </a:lnTo>
                              <a:lnTo>
                                <a:pt x="1446" y="36"/>
                              </a:lnTo>
                              <a:lnTo>
                                <a:pt x="1514" y="42"/>
                              </a:lnTo>
                              <a:lnTo>
                                <a:pt x="1616" y="53"/>
                              </a:lnTo>
                              <a:lnTo>
                                <a:pt x="1662" y="59"/>
                              </a:lnTo>
                              <a:lnTo>
                                <a:pt x="1655" y="118"/>
                              </a:lnTo>
                              <a:lnTo>
                                <a:pt x="1599" y="112"/>
                              </a:lnTo>
                              <a:lnTo>
                                <a:pt x="1531" y="107"/>
                              </a:lnTo>
                              <a:lnTo>
                                <a:pt x="1453" y="102"/>
                              </a:lnTo>
                              <a:lnTo>
                                <a:pt x="1367" y="98"/>
                              </a:lnTo>
                              <a:lnTo>
                                <a:pt x="1274" y="95"/>
                              </a:lnTo>
                              <a:lnTo>
                                <a:pt x="1174" y="93"/>
                              </a:lnTo>
                              <a:lnTo>
                                <a:pt x="1070" y="91"/>
                              </a:lnTo>
                              <a:lnTo>
                                <a:pt x="963" y="91"/>
                              </a:lnTo>
                              <a:lnTo>
                                <a:pt x="855" y="92"/>
                              </a:lnTo>
                              <a:lnTo>
                                <a:pt x="746" y="95"/>
                              </a:lnTo>
                              <a:lnTo>
                                <a:pt x="638" y="98"/>
                              </a:lnTo>
                              <a:lnTo>
                                <a:pt x="532" y="103"/>
                              </a:lnTo>
                              <a:lnTo>
                                <a:pt x="430" y="110"/>
                              </a:lnTo>
                              <a:lnTo>
                                <a:pt x="333" y="119"/>
                              </a:lnTo>
                              <a:lnTo>
                                <a:pt x="243" y="129"/>
                              </a:lnTo>
                              <a:lnTo>
                                <a:pt x="161" y="141"/>
                              </a:lnTo>
                              <a:lnTo>
                                <a:pt x="88" y="154"/>
                              </a:lnTo>
                              <a:lnTo>
                                <a:pt x="25" y="170"/>
                              </a:lnTo>
                              <a:lnTo>
                                <a:pt x="0" y="179"/>
                              </a:lnTo>
                              <a:lnTo>
                                <a:pt x="181" y="94"/>
                              </a:lnTo>
                              <a:lnTo>
                                <a:pt x="283" y="48"/>
                              </a:lnTo>
                              <a:lnTo>
                                <a:pt x="352" y="32"/>
                              </a:lnTo>
                              <a:lnTo>
                                <a:pt x="429" y="19"/>
                              </a:lnTo>
                              <a:lnTo>
                                <a:pt x="514" y="10"/>
                              </a:lnTo>
                              <a:lnTo>
                                <a:pt x="605" y="4"/>
                              </a:lnTo>
                              <a:lnTo>
                                <a:pt x="700" y="1"/>
                              </a:lnTo>
                              <a:lnTo>
                                <a:pt x="799" y="0"/>
                              </a:lnTo>
                              <a:lnTo>
                                <a:pt x="89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2,179" path="m899,2l999,5l1098,10l1193,15l1284,22l1369,29l1446,36l1514,42l1616,53l1662,59l1655,118l1599,112l1531,107l1453,102l1367,98l1274,95l1174,93l1070,91l963,91l855,92l746,95l638,98l532,103l430,110l333,119l243,129l161,141l88,154l25,170l0,179l181,94l283,48l352,32l429,19l514,10l605,4l700,1l799,0l899,2xe" fillcolor="black" stroked="f" o:allowincell="f" style="position:absolute;margin-left:68.05pt;margin-top:542.55pt;width:39pt;height: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825500</wp:posOffset>
                </wp:positionH>
                <wp:positionV relativeFrom="page">
                  <wp:posOffset>7004050</wp:posOffset>
                </wp:positionV>
                <wp:extent cx="17780" cy="8890"/>
                <wp:effectExtent l="635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0">
                              <a:moveTo>
                                <a:pt x="0" y="30"/>
                              </a:moveTo>
                              <a:lnTo>
                                <a:pt x="36" y="9"/>
                              </a:lnTo>
                              <a:lnTo>
                                <a:pt x="61" y="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0" path="m0,30l36,9l61,0l0,30xe" fillcolor="black" stroked="f" o:allowincell="f" style="position:absolute;margin-left:65pt;margin-top:551.5pt;width:1.3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469380</wp:posOffset>
                </wp:positionH>
                <wp:positionV relativeFrom="page">
                  <wp:posOffset>9119235</wp:posOffset>
                </wp:positionV>
                <wp:extent cx="31750" cy="31750"/>
                <wp:effectExtent l="1905" t="1905" r="254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107" y="54"/>
                              </a:moveTo>
                              <a:lnTo>
                                <a:pt x="71" y="105"/>
                              </a:lnTo>
                              <a:lnTo>
                                <a:pt x="54" y="107"/>
                              </a:lnTo>
                              <a:lnTo>
                                <a:pt x="49" y="107"/>
                              </a:lnTo>
                              <a:lnTo>
                                <a:pt x="1" y="67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41" y="1"/>
                              </a:lnTo>
                              <a:lnTo>
                                <a:pt x="54" y="0"/>
                              </a:lnTo>
                              <a:lnTo>
                                <a:pt x="58" y="0"/>
                              </a:lnTo>
                              <a:lnTo>
                                <a:pt x="106" y="41"/>
                              </a:lnTo>
                              <a:lnTo>
                                <a:pt x="107" y="54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107,54l71,105l54,107l49,107l1,67l0,54l0,49l41,1l54,0l58,0l106,41l107,54xe" stroked="t" o:allowincell="f" style="position:absolute;margin-left:509.4pt;margin-top:718.05pt;width:2.45pt;height:2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937385</wp:posOffset>
                </wp:positionH>
                <wp:positionV relativeFrom="page">
                  <wp:posOffset>6813550</wp:posOffset>
                </wp:positionV>
                <wp:extent cx="162560" cy="17653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592">
                              <a:moveTo>
                                <a:pt x="511" y="452"/>
                              </a:moveTo>
                              <a:lnTo>
                                <a:pt x="545" y="592"/>
                              </a:lnTo>
                              <a:lnTo>
                                <a:pt x="0" y="0"/>
                              </a:lnTo>
                              <a:lnTo>
                                <a:pt x="511" y="4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,592" path="m511,452l545,592l0,0l511,452xe" fillcolor="black" stroked="f" o:allowincell="f" style="position:absolute;margin-left:152.55pt;margin-top:536.5pt;width:12.7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922145</wp:posOffset>
                </wp:positionH>
                <wp:positionV relativeFrom="page">
                  <wp:posOffset>6344920</wp:posOffset>
                </wp:positionV>
                <wp:extent cx="125730" cy="136525"/>
                <wp:effectExtent l="0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59">
                              <a:moveTo>
                                <a:pt x="396" y="350"/>
                              </a:moveTo>
                              <a:lnTo>
                                <a:pt x="422" y="459"/>
                              </a:lnTo>
                              <a:lnTo>
                                <a:pt x="0" y="0"/>
                              </a:lnTo>
                              <a:lnTo>
                                <a:pt x="396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59" path="m396,350l422,459l0,0l396,350xe" fillcolor="black" stroked="f" o:allowincell="f" style="position:absolute;margin-left:151.35pt;margin-top:499.6pt;width:9.85pt;height:1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906270</wp:posOffset>
                </wp:positionH>
                <wp:positionV relativeFrom="page">
                  <wp:posOffset>5860415</wp:posOffset>
                </wp:positionV>
                <wp:extent cx="94615" cy="10287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345">
                              <a:moveTo>
                                <a:pt x="298" y="263"/>
                              </a:moveTo>
                              <a:lnTo>
                                <a:pt x="318" y="345"/>
                              </a:lnTo>
                              <a:lnTo>
                                <a:pt x="0" y="0"/>
                              </a:lnTo>
                              <a:lnTo>
                                <a:pt x="298" y="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345" path="m298,263l318,345l0,0l298,263xe" fillcolor="black" stroked="f" o:allowincell="f" style="position:absolute;margin-left:150.1pt;margin-top:461.45pt;width:7.4pt;height:8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929765</wp:posOffset>
                </wp:positionH>
                <wp:positionV relativeFrom="page">
                  <wp:posOffset>5399405</wp:posOffset>
                </wp:positionV>
                <wp:extent cx="87630" cy="9525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20">
                              <a:moveTo>
                                <a:pt x="277" y="244"/>
                              </a:moveTo>
                              <a:lnTo>
                                <a:pt x="295" y="320"/>
                              </a:lnTo>
                              <a:lnTo>
                                <a:pt x="0" y="0"/>
                              </a:lnTo>
                              <a:lnTo>
                                <a:pt x="277" y="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320" path="m277,244l295,320l0,0l277,244xe" fillcolor="black" stroked="f" o:allowincell="f" style="position:absolute;margin-left:151.95pt;margin-top:425.15pt;width:6.85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988560</wp:posOffset>
                </wp:positionH>
                <wp:positionV relativeFrom="page">
                  <wp:posOffset>3034030</wp:posOffset>
                </wp:positionV>
                <wp:extent cx="311785" cy="221615"/>
                <wp:effectExtent l="635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743">
                              <a:moveTo>
                                <a:pt x="574" y="2"/>
                              </a:moveTo>
                              <a:lnTo>
                                <a:pt x="656" y="17"/>
                              </a:lnTo>
                              <a:lnTo>
                                <a:pt x="737" y="46"/>
                              </a:lnTo>
                              <a:lnTo>
                                <a:pt x="810" y="86"/>
                              </a:lnTo>
                              <a:lnTo>
                                <a:pt x="875" y="136"/>
                              </a:lnTo>
                              <a:lnTo>
                                <a:pt x="930" y="195"/>
                              </a:lnTo>
                              <a:lnTo>
                                <a:pt x="975" y="262"/>
                              </a:lnTo>
                              <a:lnTo>
                                <a:pt x="1010" y="334"/>
                              </a:lnTo>
                              <a:lnTo>
                                <a:pt x="1033" y="411"/>
                              </a:lnTo>
                              <a:lnTo>
                                <a:pt x="1044" y="492"/>
                              </a:lnTo>
                              <a:lnTo>
                                <a:pt x="1045" y="532"/>
                              </a:lnTo>
                              <a:lnTo>
                                <a:pt x="1043" y="574"/>
                              </a:lnTo>
                              <a:lnTo>
                                <a:pt x="1028" y="656"/>
                              </a:lnTo>
                              <a:lnTo>
                                <a:pt x="1009" y="713"/>
                              </a:lnTo>
                              <a:lnTo>
                                <a:pt x="977" y="735"/>
                              </a:lnTo>
                              <a:lnTo>
                                <a:pt x="976" y="735"/>
                              </a:lnTo>
                              <a:lnTo>
                                <a:pt x="1010" y="646"/>
                              </a:lnTo>
                              <a:lnTo>
                                <a:pt x="1024" y="566"/>
                              </a:lnTo>
                              <a:lnTo>
                                <a:pt x="1027" y="526"/>
                              </a:lnTo>
                              <a:lnTo>
                                <a:pt x="1025" y="486"/>
                              </a:lnTo>
                              <a:lnTo>
                                <a:pt x="1014" y="409"/>
                              </a:lnTo>
                              <a:lnTo>
                                <a:pt x="990" y="335"/>
                              </a:lnTo>
                              <a:lnTo>
                                <a:pt x="956" y="266"/>
                              </a:lnTo>
                              <a:lnTo>
                                <a:pt x="912" y="202"/>
                              </a:lnTo>
                              <a:lnTo>
                                <a:pt x="860" y="146"/>
                              </a:lnTo>
                              <a:lnTo>
                                <a:pt x="799" y="99"/>
                              </a:lnTo>
                              <a:lnTo>
                                <a:pt x="731" y="62"/>
                              </a:lnTo>
                              <a:lnTo>
                                <a:pt x="655" y="34"/>
                              </a:lnTo>
                              <a:lnTo>
                                <a:pt x="575" y="19"/>
                              </a:lnTo>
                              <a:lnTo>
                                <a:pt x="536" y="16"/>
                              </a:lnTo>
                              <a:lnTo>
                                <a:pt x="496" y="17"/>
                              </a:lnTo>
                              <a:lnTo>
                                <a:pt x="419" y="27"/>
                              </a:lnTo>
                              <a:lnTo>
                                <a:pt x="345" y="50"/>
                              </a:lnTo>
                              <a:lnTo>
                                <a:pt x="276" y="83"/>
                              </a:lnTo>
                              <a:lnTo>
                                <a:pt x="212" y="128"/>
                              </a:lnTo>
                              <a:lnTo>
                                <a:pt x="155" y="182"/>
                              </a:lnTo>
                              <a:lnTo>
                                <a:pt x="106" y="245"/>
                              </a:lnTo>
                              <a:lnTo>
                                <a:pt x="66" y="317"/>
                              </a:lnTo>
                              <a:lnTo>
                                <a:pt x="44" y="375"/>
                              </a:lnTo>
                              <a:lnTo>
                                <a:pt x="30" y="433"/>
                              </a:lnTo>
                              <a:lnTo>
                                <a:pt x="24" y="513"/>
                              </a:lnTo>
                              <a:lnTo>
                                <a:pt x="24" y="533"/>
                              </a:lnTo>
                              <a:lnTo>
                                <a:pt x="35" y="612"/>
                              </a:lnTo>
                              <a:lnTo>
                                <a:pt x="57" y="688"/>
                              </a:lnTo>
                              <a:lnTo>
                                <a:pt x="82" y="743"/>
                              </a:lnTo>
                              <a:lnTo>
                                <a:pt x="49" y="743"/>
                              </a:lnTo>
                              <a:lnTo>
                                <a:pt x="21" y="669"/>
                              </a:lnTo>
                              <a:lnTo>
                                <a:pt x="5" y="591"/>
                              </a:lnTo>
                              <a:lnTo>
                                <a:pt x="0" y="531"/>
                              </a:lnTo>
                              <a:lnTo>
                                <a:pt x="0" y="511"/>
                              </a:lnTo>
                              <a:lnTo>
                                <a:pt x="5" y="450"/>
                              </a:lnTo>
                              <a:lnTo>
                                <a:pt x="17" y="389"/>
                              </a:lnTo>
                              <a:lnTo>
                                <a:pt x="46" y="309"/>
                              </a:lnTo>
                              <a:lnTo>
                                <a:pt x="86" y="235"/>
                              </a:lnTo>
                              <a:lnTo>
                                <a:pt x="136" y="170"/>
                              </a:lnTo>
                              <a:lnTo>
                                <a:pt x="196" y="115"/>
                              </a:lnTo>
                              <a:lnTo>
                                <a:pt x="262" y="70"/>
                              </a:lnTo>
                              <a:lnTo>
                                <a:pt x="334" y="35"/>
                              </a:lnTo>
                              <a:lnTo>
                                <a:pt x="411" y="12"/>
                              </a:lnTo>
                              <a:lnTo>
                                <a:pt x="492" y="1"/>
                              </a:lnTo>
                              <a:lnTo>
                                <a:pt x="532" y="0"/>
                              </a:lnTo>
                              <a:lnTo>
                                <a:pt x="57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,743" path="m574,2l656,17l737,46l810,86l875,136l930,195l975,262l1010,334l1033,411l1044,492l1045,532l1043,574l1028,656l1009,713l977,735l976,735l1010,646l1024,566l1027,526l1025,486l1014,409l990,335l956,266l912,202l860,146l799,99l731,62l655,34l575,19l536,16l496,17l419,27l345,50l276,83l212,128l155,182l106,245l66,317l44,375l30,433l24,513l24,533l35,612l57,688l82,743l49,743l21,669l5,591l0,531l0,511l5,450l17,389l46,309l86,235l136,170l196,115l262,70l334,35l411,12l492,1l532,0l574,2xe" fillcolor="black" stroked="f" o:allowincell="f" style="position:absolute;margin-left:392.8pt;margin-top:238.9pt;width:24.5pt;height:1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988560</wp:posOffset>
                </wp:positionH>
                <wp:positionV relativeFrom="page">
                  <wp:posOffset>3034030</wp:posOffset>
                </wp:positionV>
                <wp:extent cx="311785" cy="221615"/>
                <wp:effectExtent l="13335" t="13335" r="13335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743">
                              <a:moveTo>
                                <a:pt x="697" y="30"/>
                              </a:moveTo>
                              <a:lnTo>
                                <a:pt x="656" y="17"/>
                              </a:lnTo>
                              <a:lnTo>
                                <a:pt x="615" y="8"/>
                              </a:lnTo>
                              <a:lnTo>
                                <a:pt x="574" y="2"/>
                              </a:lnTo>
                              <a:lnTo>
                                <a:pt x="532" y="0"/>
                              </a:lnTo>
                              <a:lnTo>
                                <a:pt x="492" y="1"/>
                              </a:lnTo>
                              <a:lnTo>
                                <a:pt x="411" y="12"/>
                              </a:lnTo>
                              <a:lnTo>
                                <a:pt x="334" y="35"/>
                              </a:lnTo>
                              <a:lnTo>
                                <a:pt x="262" y="70"/>
                              </a:lnTo>
                              <a:lnTo>
                                <a:pt x="196" y="115"/>
                              </a:lnTo>
                              <a:lnTo>
                                <a:pt x="136" y="170"/>
                              </a:lnTo>
                              <a:lnTo>
                                <a:pt x="86" y="235"/>
                              </a:lnTo>
                              <a:lnTo>
                                <a:pt x="46" y="309"/>
                              </a:lnTo>
                              <a:lnTo>
                                <a:pt x="23" y="368"/>
                              </a:lnTo>
                              <a:lnTo>
                                <a:pt x="8" y="429"/>
                              </a:lnTo>
                              <a:lnTo>
                                <a:pt x="1" y="491"/>
                              </a:lnTo>
                              <a:lnTo>
                                <a:pt x="0" y="531"/>
                              </a:lnTo>
                              <a:lnTo>
                                <a:pt x="1" y="551"/>
                              </a:lnTo>
                              <a:lnTo>
                                <a:pt x="8" y="611"/>
                              </a:lnTo>
                              <a:lnTo>
                                <a:pt x="27" y="688"/>
                              </a:lnTo>
                              <a:lnTo>
                                <a:pt x="49" y="743"/>
                              </a:lnTo>
                              <a:lnTo>
                                <a:pt x="82" y="743"/>
                              </a:lnTo>
                              <a:lnTo>
                                <a:pt x="73" y="725"/>
                              </a:lnTo>
                              <a:lnTo>
                                <a:pt x="65" y="707"/>
                              </a:lnTo>
                              <a:lnTo>
                                <a:pt x="44" y="650"/>
                              </a:lnTo>
                              <a:lnTo>
                                <a:pt x="28" y="572"/>
                              </a:lnTo>
                              <a:lnTo>
                                <a:pt x="24" y="513"/>
                              </a:lnTo>
                              <a:lnTo>
                                <a:pt x="24" y="493"/>
                              </a:lnTo>
                              <a:lnTo>
                                <a:pt x="34" y="414"/>
                              </a:lnTo>
                              <a:lnTo>
                                <a:pt x="50" y="355"/>
                              </a:lnTo>
                              <a:lnTo>
                                <a:pt x="85" y="280"/>
                              </a:lnTo>
                              <a:lnTo>
                                <a:pt x="129" y="212"/>
                              </a:lnTo>
                              <a:lnTo>
                                <a:pt x="183" y="153"/>
                              </a:lnTo>
                              <a:lnTo>
                                <a:pt x="243" y="104"/>
                              </a:lnTo>
                              <a:lnTo>
                                <a:pt x="310" y="65"/>
                              </a:lnTo>
                              <a:lnTo>
                                <a:pt x="382" y="37"/>
                              </a:lnTo>
                              <a:lnTo>
                                <a:pt x="458" y="20"/>
                              </a:lnTo>
                              <a:lnTo>
                                <a:pt x="536" y="16"/>
                              </a:lnTo>
                              <a:lnTo>
                                <a:pt x="575" y="19"/>
                              </a:lnTo>
                              <a:lnTo>
                                <a:pt x="655" y="34"/>
                              </a:lnTo>
                              <a:lnTo>
                                <a:pt x="731" y="62"/>
                              </a:lnTo>
                              <a:lnTo>
                                <a:pt x="799" y="99"/>
                              </a:lnTo>
                              <a:lnTo>
                                <a:pt x="860" y="146"/>
                              </a:lnTo>
                              <a:lnTo>
                                <a:pt x="912" y="202"/>
                              </a:lnTo>
                              <a:lnTo>
                                <a:pt x="956" y="266"/>
                              </a:lnTo>
                              <a:lnTo>
                                <a:pt x="990" y="335"/>
                              </a:lnTo>
                              <a:lnTo>
                                <a:pt x="1014" y="409"/>
                              </a:lnTo>
                              <a:lnTo>
                                <a:pt x="1025" y="486"/>
                              </a:lnTo>
                              <a:lnTo>
                                <a:pt x="1027" y="526"/>
                              </a:lnTo>
                              <a:lnTo>
                                <a:pt x="1024" y="566"/>
                              </a:lnTo>
                              <a:lnTo>
                                <a:pt x="1010" y="646"/>
                              </a:lnTo>
                              <a:lnTo>
                                <a:pt x="990" y="703"/>
                              </a:lnTo>
                              <a:lnTo>
                                <a:pt x="976" y="735"/>
                              </a:lnTo>
                              <a:lnTo>
                                <a:pt x="977" y="735"/>
                              </a:lnTo>
                              <a:lnTo>
                                <a:pt x="1028" y="656"/>
                              </a:lnTo>
                              <a:lnTo>
                                <a:pt x="1043" y="574"/>
                              </a:lnTo>
                              <a:lnTo>
                                <a:pt x="1045" y="532"/>
                              </a:lnTo>
                              <a:lnTo>
                                <a:pt x="1044" y="492"/>
                              </a:lnTo>
                              <a:lnTo>
                                <a:pt x="1033" y="411"/>
                              </a:lnTo>
                              <a:lnTo>
                                <a:pt x="1010" y="334"/>
                              </a:lnTo>
                              <a:lnTo>
                                <a:pt x="975" y="262"/>
                              </a:lnTo>
                              <a:lnTo>
                                <a:pt x="930" y="195"/>
                              </a:lnTo>
                              <a:lnTo>
                                <a:pt x="875" y="136"/>
                              </a:lnTo>
                              <a:lnTo>
                                <a:pt x="810" y="86"/>
                              </a:lnTo>
                              <a:lnTo>
                                <a:pt x="737" y="46"/>
                              </a:lnTo>
                              <a:lnTo>
                                <a:pt x="697" y="3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,743" path="m697,30l656,17l615,8l574,2l532,0l492,1l411,12l334,35l262,70l196,115l136,170l86,235l46,309l23,368l8,429l1,491l0,531l1,551l8,611l27,688l49,743l82,743l73,725l65,707l44,650l28,572l24,513l24,493l34,414l50,355l85,280l129,212l183,153l243,104l310,65l382,37l458,20l536,16l575,19l655,34l731,62l799,99l860,146l912,202l956,266l990,335l1014,409l1025,486l1027,526l1024,566l1010,646l990,703l976,735l977,735l1028,656l1043,574l1045,532l1044,492l1033,411l1010,334l975,262l930,195l875,136l810,86l737,46l697,30xe" stroked="t" o:allowincell="f" style="position:absolute;margin-left:392.8pt;margin-top:238.9pt;width:24.5pt;height:17.4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385185</wp:posOffset>
                </wp:positionH>
                <wp:positionV relativeFrom="page">
                  <wp:posOffset>2424430</wp:posOffset>
                </wp:positionV>
                <wp:extent cx="635" cy="63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4"/>
                              </a:move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3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0,4l1,3l1,3l1,3l2,2l3,0l0,4xe" fillcolor="black" stroked="f" o:allowincell="f" style="position:absolute;margin-left:266.55pt;margin-top:190.9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373120</wp:posOffset>
                </wp:positionH>
                <wp:positionV relativeFrom="page">
                  <wp:posOffset>2439035</wp:posOffset>
                </wp:positionV>
                <wp:extent cx="579755" cy="69786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6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2340">
                              <a:moveTo>
                                <a:pt x="63" y="2"/>
                              </a:moveTo>
                              <a:lnTo>
                                <a:pt x="124" y="13"/>
                              </a:lnTo>
                              <a:lnTo>
                                <a:pt x="199" y="19"/>
                              </a:lnTo>
                              <a:lnTo>
                                <a:pt x="270" y="24"/>
                              </a:lnTo>
                              <a:lnTo>
                                <a:pt x="345" y="28"/>
                              </a:lnTo>
                              <a:lnTo>
                                <a:pt x="402" y="31"/>
                              </a:lnTo>
                              <a:lnTo>
                                <a:pt x="462" y="34"/>
                              </a:lnTo>
                              <a:lnTo>
                                <a:pt x="525" y="38"/>
                              </a:lnTo>
                              <a:lnTo>
                                <a:pt x="591" y="42"/>
                              </a:lnTo>
                              <a:lnTo>
                                <a:pt x="659" y="48"/>
                              </a:lnTo>
                              <a:lnTo>
                                <a:pt x="729" y="54"/>
                              </a:lnTo>
                              <a:lnTo>
                                <a:pt x="801" y="61"/>
                              </a:lnTo>
                              <a:lnTo>
                                <a:pt x="874" y="70"/>
                              </a:lnTo>
                              <a:lnTo>
                                <a:pt x="947" y="80"/>
                              </a:lnTo>
                              <a:lnTo>
                                <a:pt x="1022" y="92"/>
                              </a:lnTo>
                              <a:lnTo>
                                <a:pt x="1096" y="106"/>
                              </a:lnTo>
                              <a:lnTo>
                                <a:pt x="1170" y="121"/>
                              </a:lnTo>
                              <a:lnTo>
                                <a:pt x="1243" y="139"/>
                              </a:lnTo>
                              <a:lnTo>
                                <a:pt x="1315" y="159"/>
                              </a:lnTo>
                              <a:lnTo>
                                <a:pt x="1387" y="181"/>
                              </a:lnTo>
                              <a:lnTo>
                                <a:pt x="1456" y="206"/>
                              </a:lnTo>
                              <a:lnTo>
                                <a:pt x="1523" y="233"/>
                              </a:lnTo>
                              <a:lnTo>
                                <a:pt x="1588" y="263"/>
                              </a:lnTo>
                              <a:lnTo>
                                <a:pt x="1650" y="297"/>
                              </a:lnTo>
                              <a:lnTo>
                                <a:pt x="1709" y="333"/>
                              </a:lnTo>
                              <a:lnTo>
                                <a:pt x="1758" y="371"/>
                              </a:lnTo>
                              <a:lnTo>
                                <a:pt x="1801" y="413"/>
                              </a:lnTo>
                              <a:lnTo>
                                <a:pt x="1852" y="486"/>
                              </a:lnTo>
                              <a:lnTo>
                                <a:pt x="1880" y="539"/>
                              </a:lnTo>
                              <a:lnTo>
                                <a:pt x="1902" y="596"/>
                              </a:lnTo>
                              <a:lnTo>
                                <a:pt x="1919" y="657"/>
                              </a:lnTo>
                              <a:lnTo>
                                <a:pt x="1931" y="719"/>
                              </a:lnTo>
                              <a:lnTo>
                                <a:pt x="1939" y="784"/>
                              </a:lnTo>
                              <a:lnTo>
                                <a:pt x="1942" y="851"/>
                              </a:lnTo>
                              <a:lnTo>
                                <a:pt x="1943" y="885"/>
                              </a:lnTo>
                              <a:lnTo>
                                <a:pt x="1942" y="939"/>
                              </a:lnTo>
                              <a:lnTo>
                                <a:pt x="1934" y="1049"/>
                              </a:lnTo>
                              <a:lnTo>
                                <a:pt x="1919" y="1158"/>
                              </a:lnTo>
                              <a:lnTo>
                                <a:pt x="1899" y="1267"/>
                              </a:lnTo>
                              <a:lnTo>
                                <a:pt x="1874" y="1372"/>
                              </a:lnTo>
                              <a:lnTo>
                                <a:pt x="1848" y="1472"/>
                              </a:lnTo>
                              <a:lnTo>
                                <a:pt x="1819" y="1565"/>
                              </a:lnTo>
                              <a:lnTo>
                                <a:pt x="1791" y="1651"/>
                              </a:lnTo>
                              <a:lnTo>
                                <a:pt x="1764" y="1726"/>
                              </a:lnTo>
                              <a:lnTo>
                                <a:pt x="1740" y="1789"/>
                              </a:lnTo>
                              <a:lnTo>
                                <a:pt x="1709" y="1865"/>
                              </a:lnTo>
                              <a:lnTo>
                                <a:pt x="1683" y="1926"/>
                              </a:lnTo>
                              <a:lnTo>
                                <a:pt x="1652" y="1994"/>
                              </a:lnTo>
                              <a:lnTo>
                                <a:pt x="1619" y="2066"/>
                              </a:lnTo>
                              <a:lnTo>
                                <a:pt x="1583" y="2136"/>
                              </a:lnTo>
                              <a:lnTo>
                                <a:pt x="1547" y="2202"/>
                              </a:lnTo>
                              <a:lnTo>
                                <a:pt x="1511" y="2260"/>
                              </a:lnTo>
                              <a:lnTo>
                                <a:pt x="1462" y="2321"/>
                              </a:lnTo>
                              <a:lnTo>
                                <a:pt x="1422" y="2340"/>
                              </a:lnTo>
                              <a:lnTo>
                                <a:pt x="1406" y="2334"/>
                              </a:lnTo>
                              <a:lnTo>
                                <a:pt x="1362" y="2281"/>
                              </a:lnTo>
                              <a:lnTo>
                                <a:pt x="1336" y="2222"/>
                              </a:lnTo>
                              <a:lnTo>
                                <a:pt x="1314" y="2152"/>
                              </a:lnTo>
                              <a:lnTo>
                                <a:pt x="1295" y="2074"/>
                              </a:lnTo>
                              <a:lnTo>
                                <a:pt x="1278" y="1994"/>
                              </a:lnTo>
                              <a:lnTo>
                                <a:pt x="1265" y="1916"/>
                              </a:lnTo>
                              <a:lnTo>
                                <a:pt x="1255" y="1846"/>
                              </a:lnTo>
                              <a:lnTo>
                                <a:pt x="1245" y="1765"/>
                              </a:lnTo>
                              <a:lnTo>
                                <a:pt x="1243" y="1748"/>
                              </a:lnTo>
                              <a:lnTo>
                                <a:pt x="1242" y="1747"/>
                              </a:lnTo>
                              <a:lnTo>
                                <a:pt x="1215" y="1676"/>
                              </a:lnTo>
                              <a:lnTo>
                                <a:pt x="1191" y="1612"/>
                              </a:lnTo>
                              <a:lnTo>
                                <a:pt x="1168" y="1552"/>
                              </a:lnTo>
                              <a:lnTo>
                                <a:pt x="1139" y="1477"/>
                              </a:lnTo>
                              <a:lnTo>
                                <a:pt x="1123" y="1433"/>
                              </a:lnTo>
                              <a:lnTo>
                                <a:pt x="1123" y="1431"/>
                              </a:lnTo>
                              <a:lnTo>
                                <a:pt x="1126" y="1427"/>
                              </a:lnTo>
                              <a:lnTo>
                                <a:pt x="1166" y="1362"/>
                              </a:lnTo>
                              <a:lnTo>
                                <a:pt x="1197" y="1310"/>
                              </a:lnTo>
                              <a:lnTo>
                                <a:pt x="1233" y="1252"/>
                              </a:lnTo>
                              <a:lnTo>
                                <a:pt x="1269" y="1193"/>
                              </a:lnTo>
                              <a:lnTo>
                                <a:pt x="1303" y="1137"/>
                              </a:lnTo>
                              <a:lnTo>
                                <a:pt x="1289" y="1150"/>
                              </a:lnTo>
                              <a:lnTo>
                                <a:pt x="1244" y="1193"/>
                              </a:lnTo>
                              <a:lnTo>
                                <a:pt x="1197" y="1237"/>
                              </a:lnTo>
                              <a:lnTo>
                                <a:pt x="1152" y="1281"/>
                              </a:lnTo>
                              <a:lnTo>
                                <a:pt x="1106" y="1326"/>
                              </a:lnTo>
                              <a:lnTo>
                                <a:pt x="1042" y="1388"/>
                              </a:lnTo>
                              <a:lnTo>
                                <a:pt x="819" y="1163"/>
                              </a:lnTo>
                              <a:lnTo>
                                <a:pt x="846" y="1107"/>
                              </a:lnTo>
                              <a:lnTo>
                                <a:pt x="874" y="1048"/>
                              </a:lnTo>
                              <a:lnTo>
                                <a:pt x="906" y="979"/>
                              </a:lnTo>
                              <a:lnTo>
                                <a:pt x="941" y="906"/>
                              </a:lnTo>
                              <a:lnTo>
                                <a:pt x="973" y="837"/>
                              </a:lnTo>
                              <a:lnTo>
                                <a:pt x="992" y="796"/>
                              </a:lnTo>
                              <a:lnTo>
                                <a:pt x="979" y="810"/>
                              </a:lnTo>
                              <a:lnTo>
                                <a:pt x="968" y="823"/>
                              </a:lnTo>
                              <a:lnTo>
                                <a:pt x="920" y="874"/>
                              </a:lnTo>
                              <a:lnTo>
                                <a:pt x="874" y="925"/>
                              </a:lnTo>
                              <a:lnTo>
                                <a:pt x="820" y="983"/>
                              </a:lnTo>
                              <a:lnTo>
                                <a:pt x="764" y="1045"/>
                              </a:lnTo>
                              <a:lnTo>
                                <a:pt x="741" y="1070"/>
                              </a:lnTo>
                              <a:lnTo>
                                <a:pt x="727" y="1054"/>
                              </a:lnTo>
                              <a:lnTo>
                                <a:pt x="727" y="1054"/>
                              </a:lnTo>
                              <a:lnTo>
                                <a:pt x="719" y="1047"/>
                              </a:lnTo>
                              <a:lnTo>
                                <a:pt x="705" y="1034"/>
                              </a:lnTo>
                              <a:lnTo>
                                <a:pt x="685" y="1016"/>
                              </a:lnTo>
                              <a:lnTo>
                                <a:pt x="629" y="966"/>
                              </a:lnTo>
                              <a:lnTo>
                                <a:pt x="556" y="903"/>
                              </a:lnTo>
                              <a:lnTo>
                                <a:pt x="469" y="834"/>
                              </a:lnTo>
                              <a:lnTo>
                                <a:pt x="374" y="764"/>
                              </a:lnTo>
                              <a:lnTo>
                                <a:pt x="276" y="700"/>
                              </a:lnTo>
                              <a:lnTo>
                                <a:pt x="178" y="648"/>
                              </a:lnTo>
                              <a:lnTo>
                                <a:pt x="84" y="614"/>
                              </a:lnTo>
                              <a:lnTo>
                                <a:pt x="1" y="604"/>
                              </a:lnTo>
                              <a:lnTo>
                                <a:pt x="0" y="602"/>
                              </a:lnTo>
                              <a:lnTo>
                                <a:pt x="0" y="601"/>
                              </a:lnTo>
                              <a:lnTo>
                                <a:pt x="0" y="599"/>
                              </a:lnTo>
                              <a:lnTo>
                                <a:pt x="0" y="597"/>
                              </a:lnTo>
                              <a:lnTo>
                                <a:pt x="2" y="582"/>
                              </a:lnTo>
                              <a:lnTo>
                                <a:pt x="3" y="580"/>
                              </a:lnTo>
                              <a:lnTo>
                                <a:pt x="4" y="566"/>
                              </a:lnTo>
                              <a:lnTo>
                                <a:pt x="52" y="567"/>
                              </a:lnTo>
                              <a:lnTo>
                                <a:pt x="147" y="584"/>
                              </a:lnTo>
                              <a:lnTo>
                                <a:pt x="242" y="619"/>
                              </a:lnTo>
                              <a:lnTo>
                                <a:pt x="335" y="667"/>
                              </a:lnTo>
                              <a:lnTo>
                                <a:pt x="423" y="724"/>
                              </a:lnTo>
                              <a:lnTo>
                                <a:pt x="504" y="786"/>
                              </a:lnTo>
                              <a:lnTo>
                                <a:pt x="577" y="849"/>
                              </a:lnTo>
                              <a:lnTo>
                                <a:pt x="640" y="908"/>
                              </a:lnTo>
                              <a:lnTo>
                                <a:pt x="692" y="960"/>
                              </a:lnTo>
                              <a:lnTo>
                                <a:pt x="742" y="1015"/>
                              </a:lnTo>
                              <a:lnTo>
                                <a:pt x="745" y="1011"/>
                              </a:lnTo>
                              <a:lnTo>
                                <a:pt x="788" y="965"/>
                              </a:lnTo>
                              <a:lnTo>
                                <a:pt x="842" y="906"/>
                              </a:lnTo>
                              <a:lnTo>
                                <a:pt x="884" y="861"/>
                              </a:lnTo>
                              <a:lnTo>
                                <a:pt x="938" y="802"/>
                              </a:lnTo>
                              <a:lnTo>
                                <a:pt x="1005" y="729"/>
                              </a:lnTo>
                              <a:lnTo>
                                <a:pt x="1045" y="685"/>
                              </a:lnTo>
                              <a:lnTo>
                                <a:pt x="1075" y="705"/>
                              </a:lnTo>
                              <a:lnTo>
                                <a:pt x="1044" y="770"/>
                              </a:lnTo>
                              <a:lnTo>
                                <a:pt x="1006" y="852"/>
                              </a:lnTo>
                              <a:lnTo>
                                <a:pt x="977" y="914"/>
                              </a:lnTo>
                              <a:lnTo>
                                <a:pt x="948" y="977"/>
                              </a:lnTo>
                              <a:lnTo>
                                <a:pt x="920" y="1036"/>
                              </a:lnTo>
                              <a:lnTo>
                                <a:pt x="888" y="1106"/>
                              </a:lnTo>
                              <a:lnTo>
                                <a:pt x="872" y="1139"/>
                              </a:lnTo>
                              <a:lnTo>
                                <a:pt x="875" y="1143"/>
                              </a:lnTo>
                              <a:lnTo>
                                <a:pt x="925" y="1193"/>
                              </a:lnTo>
                              <a:lnTo>
                                <a:pt x="972" y="1241"/>
                              </a:lnTo>
                              <a:lnTo>
                                <a:pt x="1018" y="1287"/>
                              </a:lnTo>
                              <a:lnTo>
                                <a:pt x="1053" y="1322"/>
                              </a:lnTo>
                              <a:lnTo>
                                <a:pt x="1056" y="1319"/>
                              </a:lnTo>
                              <a:lnTo>
                                <a:pt x="1111" y="1267"/>
                              </a:lnTo>
                              <a:lnTo>
                                <a:pt x="1158" y="1223"/>
                              </a:lnTo>
                              <a:lnTo>
                                <a:pt x="1203" y="1182"/>
                              </a:lnTo>
                              <a:lnTo>
                                <a:pt x="1260" y="1128"/>
                              </a:lnTo>
                              <a:lnTo>
                                <a:pt x="1334" y="1059"/>
                              </a:lnTo>
                              <a:lnTo>
                                <a:pt x="1376" y="1019"/>
                              </a:lnTo>
                              <a:lnTo>
                                <a:pt x="1404" y="1042"/>
                              </a:lnTo>
                              <a:lnTo>
                                <a:pt x="1368" y="1101"/>
                              </a:lnTo>
                              <a:lnTo>
                                <a:pt x="1322" y="1176"/>
                              </a:lnTo>
                              <a:lnTo>
                                <a:pt x="1287" y="1233"/>
                              </a:lnTo>
                              <a:lnTo>
                                <a:pt x="1252" y="1290"/>
                              </a:lnTo>
                              <a:lnTo>
                                <a:pt x="1220" y="1343"/>
                              </a:lnTo>
                              <a:lnTo>
                                <a:pt x="1181" y="1406"/>
                              </a:lnTo>
                              <a:lnTo>
                                <a:pt x="1164" y="1435"/>
                              </a:lnTo>
                              <a:lnTo>
                                <a:pt x="1165" y="1438"/>
                              </a:lnTo>
                              <a:lnTo>
                                <a:pt x="1166" y="1440"/>
                              </a:lnTo>
                              <a:lnTo>
                                <a:pt x="1190" y="1495"/>
                              </a:lnTo>
                              <a:lnTo>
                                <a:pt x="1222" y="1565"/>
                              </a:lnTo>
                              <a:lnTo>
                                <a:pt x="1259" y="1649"/>
                              </a:lnTo>
                              <a:lnTo>
                                <a:pt x="1292" y="1722"/>
                              </a:lnTo>
                              <a:lnTo>
                                <a:pt x="1292" y="1725"/>
                              </a:lnTo>
                              <a:lnTo>
                                <a:pt x="1296" y="1763"/>
                              </a:lnTo>
                              <a:lnTo>
                                <a:pt x="1307" y="1840"/>
                              </a:lnTo>
                              <a:lnTo>
                                <a:pt x="1319" y="1916"/>
                              </a:lnTo>
                              <a:lnTo>
                                <a:pt x="1332" y="1989"/>
                              </a:lnTo>
                              <a:lnTo>
                                <a:pt x="1347" y="2057"/>
                              </a:lnTo>
                              <a:lnTo>
                                <a:pt x="1362" y="2120"/>
                              </a:lnTo>
                              <a:lnTo>
                                <a:pt x="1387" y="2197"/>
                              </a:lnTo>
                              <a:lnTo>
                                <a:pt x="1421" y="2262"/>
                              </a:lnTo>
                              <a:lnTo>
                                <a:pt x="1438" y="2273"/>
                              </a:lnTo>
                              <a:lnTo>
                                <a:pt x="1449" y="2267"/>
                              </a:lnTo>
                              <a:lnTo>
                                <a:pt x="1498" y="2204"/>
                              </a:lnTo>
                              <a:lnTo>
                                <a:pt x="1542" y="2129"/>
                              </a:lnTo>
                              <a:lnTo>
                                <a:pt x="1593" y="2034"/>
                              </a:lnTo>
                              <a:lnTo>
                                <a:pt x="1619" y="1978"/>
                              </a:lnTo>
                              <a:lnTo>
                                <a:pt x="1646" y="1919"/>
                              </a:lnTo>
                              <a:lnTo>
                                <a:pt x="1673" y="1856"/>
                              </a:lnTo>
                              <a:lnTo>
                                <a:pt x="1701" y="1790"/>
                              </a:lnTo>
                              <a:lnTo>
                                <a:pt x="1727" y="1720"/>
                              </a:lnTo>
                              <a:lnTo>
                                <a:pt x="1754" y="1648"/>
                              </a:lnTo>
                              <a:lnTo>
                                <a:pt x="1779" y="1574"/>
                              </a:lnTo>
                              <a:lnTo>
                                <a:pt x="1802" y="1498"/>
                              </a:lnTo>
                              <a:lnTo>
                                <a:pt x="1824" y="1420"/>
                              </a:lnTo>
                              <a:lnTo>
                                <a:pt x="1845" y="1342"/>
                              </a:lnTo>
                              <a:lnTo>
                                <a:pt x="1862" y="1263"/>
                              </a:lnTo>
                              <a:lnTo>
                                <a:pt x="1878" y="1184"/>
                              </a:lnTo>
                              <a:lnTo>
                                <a:pt x="1889" y="1113"/>
                              </a:lnTo>
                              <a:lnTo>
                                <a:pt x="1897" y="1040"/>
                              </a:lnTo>
                              <a:lnTo>
                                <a:pt x="1902" y="980"/>
                              </a:lnTo>
                              <a:lnTo>
                                <a:pt x="1905" y="920"/>
                              </a:lnTo>
                              <a:lnTo>
                                <a:pt x="1905" y="889"/>
                              </a:lnTo>
                              <a:lnTo>
                                <a:pt x="1905" y="858"/>
                              </a:lnTo>
                              <a:lnTo>
                                <a:pt x="1902" y="796"/>
                              </a:lnTo>
                              <a:lnTo>
                                <a:pt x="1895" y="734"/>
                              </a:lnTo>
                              <a:lnTo>
                                <a:pt x="1884" y="675"/>
                              </a:lnTo>
                              <a:lnTo>
                                <a:pt x="1859" y="589"/>
                              </a:lnTo>
                              <a:lnTo>
                                <a:pt x="1823" y="510"/>
                              </a:lnTo>
                              <a:lnTo>
                                <a:pt x="1775" y="440"/>
                              </a:lnTo>
                              <a:lnTo>
                                <a:pt x="1713" y="381"/>
                              </a:lnTo>
                              <a:lnTo>
                                <a:pt x="1631" y="328"/>
                              </a:lnTo>
                              <a:lnTo>
                                <a:pt x="1570" y="295"/>
                              </a:lnTo>
                              <a:lnTo>
                                <a:pt x="1507" y="265"/>
                              </a:lnTo>
                              <a:lnTo>
                                <a:pt x="1440" y="238"/>
                              </a:lnTo>
                              <a:lnTo>
                                <a:pt x="1372" y="214"/>
                              </a:lnTo>
                              <a:lnTo>
                                <a:pt x="1302" y="193"/>
                              </a:lnTo>
                              <a:lnTo>
                                <a:pt x="1231" y="173"/>
                              </a:lnTo>
                              <a:lnTo>
                                <a:pt x="1159" y="156"/>
                              </a:lnTo>
                              <a:lnTo>
                                <a:pt x="1086" y="141"/>
                              </a:lnTo>
                              <a:lnTo>
                                <a:pt x="1012" y="127"/>
                              </a:lnTo>
                              <a:lnTo>
                                <a:pt x="939" y="116"/>
                              </a:lnTo>
                              <a:lnTo>
                                <a:pt x="866" y="106"/>
                              </a:lnTo>
                              <a:lnTo>
                                <a:pt x="794" y="97"/>
                              </a:lnTo>
                              <a:lnTo>
                                <a:pt x="723" y="90"/>
                              </a:lnTo>
                              <a:lnTo>
                                <a:pt x="654" y="84"/>
                              </a:lnTo>
                              <a:lnTo>
                                <a:pt x="587" y="79"/>
                              </a:lnTo>
                              <a:lnTo>
                                <a:pt x="521" y="74"/>
                              </a:lnTo>
                              <a:lnTo>
                                <a:pt x="459" y="70"/>
                              </a:lnTo>
                              <a:lnTo>
                                <a:pt x="343" y="64"/>
                              </a:lnTo>
                              <a:lnTo>
                                <a:pt x="319" y="63"/>
                              </a:lnTo>
                              <a:lnTo>
                                <a:pt x="296" y="62"/>
                              </a:lnTo>
                              <a:lnTo>
                                <a:pt x="233" y="58"/>
                              </a:lnTo>
                              <a:lnTo>
                                <a:pt x="164" y="53"/>
                              </a:lnTo>
                              <a:lnTo>
                                <a:pt x="99" y="46"/>
                              </a:lnTo>
                              <a:lnTo>
                                <a:pt x="48" y="35"/>
                              </a:lnTo>
                              <a:lnTo>
                                <a:pt x="48" y="33"/>
                              </a:lnTo>
                              <a:lnTo>
                                <a:pt x="49" y="31"/>
                              </a:lnTo>
                              <a:lnTo>
                                <a:pt x="57" y="0"/>
                              </a:lnTo>
                              <a:lnTo>
                                <a:pt x="6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3,2340" path="m63,2l124,13l199,19l270,24l345,28l402,31l462,34l525,38l591,42l659,48l729,54l801,61l874,70l947,80l1022,92l1096,106l1170,121l1243,139l1315,159l1387,181l1456,206l1523,233l1588,263l1650,297l1709,333l1758,371l1801,413l1852,486l1880,539l1902,596l1919,657l1931,719l1939,784l1942,851l1943,885l1942,939l1934,1049l1919,1158l1899,1267l1874,1372l1848,1472l1819,1565l1791,1651l1764,1726l1740,1789l1709,1865l1683,1926l1652,1994l1619,2066l1583,2136l1547,2202l1511,2260l1462,2321l1422,2340l1406,2334l1362,2281l1336,2222l1314,2152l1295,2074l1278,1994l1265,1916l1255,1846l1245,1765l1243,1748l1242,1747l1215,1676l1191,1612l1168,1552l1139,1477l1123,1433l1123,1431l1126,1427l1166,1362l1197,1310l1233,1252l1269,1193l1303,1137l1289,1150l1244,1193l1197,1237l1152,1281l1106,1326l1042,1388l819,1163l846,1107l874,1048l906,979l941,906l973,837l992,796l979,810l968,823l920,874l874,925l820,983l764,1045l741,1070l727,1054l727,1054l719,1047l705,1034l685,1016l629,966l556,903l469,834l374,764l276,700l178,648l84,614l1,604l0,602l0,601l0,599l0,597l2,582l3,580l4,566l52,567l147,584l242,619l335,667l423,724l504,786l577,849l640,908l692,960l742,1015l745,1011l788,965l842,906l884,861l938,802l1005,729l1045,685l1075,705l1044,770l1006,852l977,914l948,977l920,1036l888,1106l872,1139l875,1143l925,1193l972,1241l1018,1287l1053,1322l1056,1319l1111,1267l1158,1223l1203,1182l1260,1128l1334,1059l1376,1019l1404,1042l1368,1101l1322,1176l1287,1233l1252,1290l1220,1343l1181,1406l1164,1435l1165,1438l1166,1440l1190,1495l1222,1565l1259,1649l1292,1722l1292,1725l1296,1763l1307,1840l1319,1916l1332,1989l1347,2057l1362,2120l1387,2197l1421,2262l1438,2273l1449,2267l1498,2204l1542,2129l1593,2034l1619,1978l1646,1919l1673,1856l1701,1790l1727,1720l1754,1648l1779,1574l1802,1498l1824,1420l1845,1342l1862,1263l1878,1184l1889,1113l1897,1040l1902,980l1905,920l1905,889l1905,858l1902,796l1895,734l1884,675l1859,589l1823,510l1775,440l1713,381l1631,328l1570,295l1507,265l1440,238l1372,214l1302,193l1231,173l1159,156l1086,141l1012,127l939,116l866,106l794,97l723,90l654,84l587,79l521,74l459,70l343,64l319,63l296,62l233,58l164,53l99,46l48,35l48,33l49,31l57,0l63,2xe" fillcolor="black" stroked="f" o:allowincell="f" style="position:absolute;margin-left:265.6pt;margin-top:192.05pt;width:45.6pt;height:5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301115</wp:posOffset>
                </wp:positionH>
                <wp:positionV relativeFrom="page">
                  <wp:posOffset>2089785</wp:posOffset>
                </wp:positionV>
                <wp:extent cx="688340" cy="33972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1139">
                              <a:moveTo>
                                <a:pt x="970" y="0"/>
                              </a:moveTo>
                              <a:lnTo>
                                <a:pt x="1073" y="7"/>
                              </a:lnTo>
                              <a:lnTo>
                                <a:pt x="1180" y="22"/>
                              </a:lnTo>
                              <a:lnTo>
                                <a:pt x="1289" y="43"/>
                              </a:lnTo>
                              <a:lnTo>
                                <a:pt x="1399" y="68"/>
                              </a:lnTo>
                              <a:lnTo>
                                <a:pt x="1507" y="96"/>
                              </a:lnTo>
                              <a:lnTo>
                                <a:pt x="1611" y="125"/>
                              </a:lnTo>
                              <a:lnTo>
                                <a:pt x="1709" y="155"/>
                              </a:lnTo>
                              <a:lnTo>
                                <a:pt x="1800" y="184"/>
                              </a:lnTo>
                              <a:lnTo>
                                <a:pt x="1864" y="204"/>
                              </a:lnTo>
                              <a:lnTo>
                                <a:pt x="1936" y="228"/>
                              </a:lnTo>
                              <a:lnTo>
                                <a:pt x="2007" y="251"/>
                              </a:lnTo>
                              <a:lnTo>
                                <a:pt x="2033" y="260"/>
                              </a:lnTo>
                              <a:lnTo>
                                <a:pt x="2115" y="287"/>
                              </a:lnTo>
                              <a:lnTo>
                                <a:pt x="2200" y="314"/>
                              </a:lnTo>
                              <a:lnTo>
                                <a:pt x="2282" y="341"/>
                              </a:lnTo>
                              <a:lnTo>
                                <a:pt x="2308" y="349"/>
                              </a:lnTo>
                              <a:lnTo>
                                <a:pt x="2301" y="350"/>
                              </a:lnTo>
                              <a:lnTo>
                                <a:pt x="2258" y="344"/>
                              </a:lnTo>
                              <a:lnTo>
                                <a:pt x="2252" y="343"/>
                              </a:lnTo>
                              <a:lnTo>
                                <a:pt x="2223" y="339"/>
                              </a:lnTo>
                              <a:lnTo>
                                <a:pt x="2217" y="340"/>
                              </a:lnTo>
                              <a:lnTo>
                                <a:pt x="2192" y="350"/>
                              </a:lnTo>
                              <a:lnTo>
                                <a:pt x="2170" y="342"/>
                              </a:lnTo>
                              <a:lnTo>
                                <a:pt x="2102" y="320"/>
                              </a:lnTo>
                              <a:lnTo>
                                <a:pt x="2036" y="299"/>
                              </a:lnTo>
                              <a:lnTo>
                                <a:pt x="1975" y="279"/>
                              </a:lnTo>
                              <a:lnTo>
                                <a:pt x="1956" y="273"/>
                              </a:lnTo>
                              <a:lnTo>
                                <a:pt x="1937" y="267"/>
                              </a:lnTo>
                              <a:lnTo>
                                <a:pt x="1874" y="246"/>
                              </a:lnTo>
                              <a:lnTo>
                                <a:pt x="1789" y="219"/>
                              </a:lnTo>
                              <a:lnTo>
                                <a:pt x="1699" y="190"/>
                              </a:lnTo>
                              <a:lnTo>
                                <a:pt x="1602" y="161"/>
                              </a:lnTo>
                              <a:lnTo>
                                <a:pt x="1499" y="131"/>
                              </a:lnTo>
                              <a:lnTo>
                                <a:pt x="1393" y="104"/>
                              </a:lnTo>
                              <a:lnTo>
                                <a:pt x="1285" y="79"/>
                              </a:lnTo>
                              <a:lnTo>
                                <a:pt x="1177" y="58"/>
                              </a:lnTo>
                              <a:lnTo>
                                <a:pt x="1072" y="44"/>
                              </a:lnTo>
                              <a:lnTo>
                                <a:pt x="971" y="37"/>
                              </a:lnTo>
                              <a:lnTo>
                                <a:pt x="923" y="36"/>
                              </a:lnTo>
                              <a:lnTo>
                                <a:pt x="876" y="38"/>
                              </a:lnTo>
                              <a:lnTo>
                                <a:pt x="786" y="48"/>
                              </a:lnTo>
                              <a:lnTo>
                                <a:pt x="696" y="74"/>
                              </a:lnTo>
                              <a:lnTo>
                                <a:pt x="610" y="117"/>
                              </a:lnTo>
                              <a:lnTo>
                                <a:pt x="528" y="174"/>
                              </a:lnTo>
                              <a:lnTo>
                                <a:pt x="450" y="244"/>
                              </a:lnTo>
                              <a:lnTo>
                                <a:pt x="378" y="325"/>
                              </a:lnTo>
                              <a:lnTo>
                                <a:pt x="310" y="413"/>
                              </a:lnTo>
                              <a:lnTo>
                                <a:pt x="249" y="508"/>
                              </a:lnTo>
                              <a:lnTo>
                                <a:pt x="194" y="606"/>
                              </a:lnTo>
                              <a:lnTo>
                                <a:pt x="145" y="705"/>
                              </a:lnTo>
                              <a:lnTo>
                                <a:pt x="112" y="783"/>
                              </a:lnTo>
                              <a:lnTo>
                                <a:pt x="83" y="862"/>
                              </a:lnTo>
                              <a:lnTo>
                                <a:pt x="61" y="931"/>
                              </a:lnTo>
                              <a:lnTo>
                                <a:pt x="43" y="1005"/>
                              </a:lnTo>
                              <a:lnTo>
                                <a:pt x="35" y="1067"/>
                              </a:lnTo>
                              <a:lnTo>
                                <a:pt x="36" y="1075"/>
                              </a:lnTo>
                              <a:lnTo>
                                <a:pt x="87" y="1095"/>
                              </a:lnTo>
                              <a:lnTo>
                                <a:pt x="111" y="1095"/>
                              </a:lnTo>
                              <a:lnTo>
                                <a:pt x="206" y="1086"/>
                              </a:lnTo>
                              <a:lnTo>
                                <a:pt x="282" y="1076"/>
                              </a:lnTo>
                              <a:lnTo>
                                <a:pt x="365" y="1063"/>
                              </a:lnTo>
                              <a:lnTo>
                                <a:pt x="453" y="1048"/>
                              </a:lnTo>
                              <a:lnTo>
                                <a:pt x="542" y="1032"/>
                              </a:lnTo>
                              <a:lnTo>
                                <a:pt x="629" y="1015"/>
                              </a:lnTo>
                              <a:lnTo>
                                <a:pt x="712" y="998"/>
                              </a:lnTo>
                              <a:lnTo>
                                <a:pt x="751" y="986"/>
                              </a:lnTo>
                              <a:lnTo>
                                <a:pt x="752" y="983"/>
                              </a:lnTo>
                              <a:lnTo>
                                <a:pt x="766" y="921"/>
                              </a:lnTo>
                              <a:lnTo>
                                <a:pt x="779" y="859"/>
                              </a:lnTo>
                              <a:lnTo>
                                <a:pt x="793" y="800"/>
                              </a:lnTo>
                              <a:lnTo>
                                <a:pt x="810" y="723"/>
                              </a:lnTo>
                              <a:lnTo>
                                <a:pt x="831" y="625"/>
                              </a:lnTo>
                              <a:lnTo>
                                <a:pt x="844" y="568"/>
                              </a:lnTo>
                              <a:lnTo>
                                <a:pt x="880" y="570"/>
                              </a:lnTo>
                              <a:lnTo>
                                <a:pt x="880" y="573"/>
                              </a:lnTo>
                              <a:lnTo>
                                <a:pt x="881" y="580"/>
                              </a:lnTo>
                              <a:lnTo>
                                <a:pt x="888" y="645"/>
                              </a:lnTo>
                              <a:lnTo>
                                <a:pt x="897" y="719"/>
                              </a:lnTo>
                              <a:lnTo>
                                <a:pt x="906" y="799"/>
                              </a:lnTo>
                              <a:lnTo>
                                <a:pt x="914" y="871"/>
                              </a:lnTo>
                              <a:lnTo>
                                <a:pt x="922" y="934"/>
                              </a:lnTo>
                              <a:lnTo>
                                <a:pt x="928" y="941"/>
                              </a:lnTo>
                              <a:lnTo>
                                <a:pt x="936" y="942"/>
                              </a:lnTo>
                              <a:lnTo>
                                <a:pt x="1012" y="952"/>
                              </a:lnTo>
                              <a:lnTo>
                                <a:pt x="1073" y="960"/>
                              </a:lnTo>
                              <a:lnTo>
                                <a:pt x="1134" y="968"/>
                              </a:lnTo>
                              <a:lnTo>
                                <a:pt x="1199" y="976"/>
                              </a:lnTo>
                              <a:lnTo>
                                <a:pt x="1224" y="980"/>
                              </a:lnTo>
                              <a:lnTo>
                                <a:pt x="1225" y="976"/>
                              </a:lnTo>
                              <a:lnTo>
                                <a:pt x="1251" y="913"/>
                              </a:lnTo>
                              <a:lnTo>
                                <a:pt x="1281" y="842"/>
                              </a:lnTo>
                              <a:lnTo>
                                <a:pt x="1315" y="759"/>
                              </a:lnTo>
                              <a:lnTo>
                                <a:pt x="1345" y="686"/>
                              </a:lnTo>
                              <a:lnTo>
                                <a:pt x="1380" y="693"/>
                              </a:lnTo>
                              <a:lnTo>
                                <a:pt x="1381" y="756"/>
                              </a:lnTo>
                              <a:lnTo>
                                <a:pt x="1381" y="826"/>
                              </a:lnTo>
                              <a:lnTo>
                                <a:pt x="1381" y="896"/>
                              </a:lnTo>
                              <a:lnTo>
                                <a:pt x="1381" y="957"/>
                              </a:lnTo>
                              <a:lnTo>
                                <a:pt x="1393" y="952"/>
                              </a:lnTo>
                              <a:lnTo>
                                <a:pt x="1459" y="925"/>
                              </a:lnTo>
                              <a:lnTo>
                                <a:pt x="1524" y="901"/>
                              </a:lnTo>
                              <a:lnTo>
                                <a:pt x="1598" y="876"/>
                              </a:lnTo>
                              <a:lnTo>
                                <a:pt x="1677" y="853"/>
                              </a:lnTo>
                              <a:lnTo>
                                <a:pt x="1760" y="834"/>
                              </a:lnTo>
                              <a:lnTo>
                                <a:pt x="1841" y="822"/>
                              </a:lnTo>
                              <a:lnTo>
                                <a:pt x="1841" y="858"/>
                              </a:lnTo>
                              <a:lnTo>
                                <a:pt x="1807" y="863"/>
                              </a:lnTo>
                              <a:lnTo>
                                <a:pt x="1772" y="869"/>
                              </a:lnTo>
                              <a:lnTo>
                                <a:pt x="1702" y="885"/>
                              </a:lnTo>
                              <a:lnTo>
                                <a:pt x="1633" y="906"/>
                              </a:lnTo>
                              <a:lnTo>
                                <a:pt x="1568" y="929"/>
                              </a:lnTo>
                              <a:lnTo>
                                <a:pt x="1508" y="953"/>
                              </a:lnTo>
                              <a:lnTo>
                                <a:pt x="1434" y="986"/>
                              </a:lnTo>
                              <a:lnTo>
                                <a:pt x="1375" y="1015"/>
                              </a:lnTo>
                              <a:lnTo>
                                <a:pt x="1368" y="1019"/>
                              </a:lnTo>
                              <a:lnTo>
                                <a:pt x="1371" y="1018"/>
                              </a:lnTo>
                              <a:lnTo>
                                <a:pt x="1345" y="1030"/>
                              </a:lnTo>
                              <a:lnTo>
                                <a:pt x="1345" y="968"/>
                              </a:lnTo>
                              <a:lnTo>
                                <a:pt x="1345" y="907"/>
                              </a:lnTo>
                              <a:lnTo>
                                <a:pt x="1345" y="842"/>
                              </a:lnTo>
                              <a:lnTo>
                                <a:pt x="1344" y="783"/>
                              </a:lnTo>
                              <a:lnTo>
                                <a:pt x="1339" y="796"/>
                              </a:lnTo>
                              <a:lnTo>
                                <a:pt x="1315" y="855"/>
                              </a:lnTo>
                              <a:lnTo>
                                <a:pt x="1292" y="913"/>
                              </a:lnTo>
                              <a:lnTo>
                                <a:pt x="1269" y="972"/>
                              </a:lnTo>
                              <a:lnTo>
                                <a:pt x="1245" y="1036"/>
                              </a:lnTo>
                              <a:lnTo>
                                <a:pt x="888" y="989"/>
                              </a:lnTo>
                              <a:lnTo>
                                <a:pt x="882" y="929"/>
                              </a:lnTo>
                              <a:lnTo>
                                <a:pt x="875" y="858"/>
                              </a:lnTo>
                              <a:lnTo>
                                <a:pt x="869" y="797"/>
                              </a:lnTo>
                              <a:lnTo>
                                <a:pt x="862" y="736"/>
                              </a:lnTo>
                              <a:lnTo>
                                <a:pt x="856" y="681"/>
                              </a:lnTo>
                              <a:lnTo>
                                <a:pt x="852" y="699"/>
                              </a:lnTo>
                              <a:lnTo>
                                <a:pt x="849" y="714"/>
                              </a:lnTo>
                              <a:lnTo>
                                <a:pt x="835" y="778"/>
                              </a:lnTo>
                              <a:lnTo>
                                <a:pt x="821" y="841"/>
                              </a:lnTo>
                              <a:lnTo>
                                <a:pt x="805" y="913"/>
                              </a:lnTo>
                              <a:lnTo>
                                <a:pt x="788" y="989"/>
                              </a:lnTo>
                              <a:lnTo>
                                <a:pt x="770" y="1023"/>
                              </a:lnTo>
                              <a:lnTo>
                                <a:pt x="751" y="1027"/>
                              </a:lnTo>
                              <a:lnTo>
                                <a:pt x="727" y="1033"/>
                              </a:lnTo>
                              <a:lnTo>
                                <a:pt x="698" y="1040"/>
                              </a:lnTo>
                              <a:lnTo>
                                <a:pt x="664" y="1048"/>
                              </a:lnTo>
                              <a:lnTo>
                                <a:pt x="628" y="1057"/>
                              </a:lnTo>
                              <a:lnTo>
                                <a:pt x="545" y="1077"/>
                              </a:lnTo>
                              <a:lnTo>
                                <a:pt x="455" y="1097"/>
                              </a:lnTo>
                              <a:lnTo>
                                <a:pt x="362" y="1115"/>
                              </a:lnTo>
                              <a:lnTo>
                                <a:pt x="270" y="1129"/>
                              </a:lnTo>
                              <a:lnTo>
                                <a:pt x="183" y="1138"/>
                              </a:lnTo>
                              <a:lnTo>
                                <a:pt x="144" y="1139"/>
                              </a:lnTo>
                              <a:lnTo>
                                <a:pt x="108" y="1139"/>
                              </a:lnTo>
                              <a:lnTo>
                                <a:pt x="47" y="1130"/>
                              </a:lnTo>
                              <a:lnTo>
                                <a:pt x="2" y="1088"/>
                              </a:lnTo>
                              <a:lnTo>
                                <a:pt x="0" y="1062"/>
                              </a:lnTo>
                              <a:lnTo>
                                <a:pt x="0" y="1054"/>
                              </a:lnTo>
                              <a:lnTo>
                                <a:pt x="18" y="952"/>
                              </a:lnTo>
                              <a:lnTo>
                                <a:pt x="49" y="848"/>
                              </a:lnTo>
                              <a:lnTo>
                                <a:pt x="70" y="790"/>
                              </a:lnTo>
                              <a:lnTo>
                                <a:pt x="94" y="729"/>
                              </a:lnTo>
                              <a:lnTo>
                                <a:pt x="122" y="666"/>
                              </a:lnTo>
                              <a:lnTo>
                                <a:pt x="154" y="602"/>
                              </a:lnTo>
                              <a:lnTo>
                                <a:pt x="188" y="537"/>
                              </a:lnTo>
                              <a:lnTo>
                                <a:pt x="226" y="473"/>
                              </a:lnTo>
                              <a:lnTo>
                                <a:pt x="267" y="410"/>
                              </a:lnTo>
                              <a:lnTo>
                                <a:pt x="311" y="348"/>
                              </a:lnTo>
                              <a:lnTo>
                                <a:pt x="358" y="289"/>
                              </a:lnTo>
                              <a:lnTo>
                                <a:pt x="408" y="234"/>
                              </a:lnTo>
                              <a:lnTo>
                                <a:pt x="460" y="182"/>
                              </a:lnTo>
                              <a:lnTo>
                                <a:pt x="516" y="136"/>
                              </a:lnTo>
                              <a:lnTo>
                                <a:pt x="573" y="95"/>
                              </a:lnTo>
                              <a:lnTo>
                                <a:pt x="634" y="61"/>
                              </a:lnTo>
                              <a:lnTo>
                                <a:pt x="696" y="35"/>
                              </a:lnTo>
                              <a:lnTo>
                                <a:pt x="761" y="16"/>
                              </a:lnTo>
                              <a:lnTo>
                                <a:pt x="829" y="6"/>
                              </a:lnTo>
                              <a:lnTo>
                                <a:pt x="921" y="0"/>
                              </a:lnTo>
                              <a:lnTo>
                                <a:pt x="9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8,1139" path="m970,0l1073,7l1180,22l1289,43l1399,68l1507,96l1611,125l1709,155l1800,184l1864,204l1936,228l2007,251l2033,260l2115,287l2200,314l2282,341l2308,349l2301,350l2258,344l2252,343l2223,339l2217,340l2192,350l2170,342l2102,320l2036,299l1975,279l1956,273l1937,267l1874,246l1789,219l1699,190l1602,161l1499,131l1393,104l1285,79l1177,58l1072,44l971,37l923,36l876,38l786,48l696,74l610,117l528,174l450,244l378,325l310,413l249,508l194,606l145,705l112,783l83,862l61,931l43,1005l35,1067l36,1075l87,1095l111,1095l206,1086l282,1076l365,1063l453,1048l542,1032l629,1015l712,998l751,986l752,983l766,921l779,859l793,800l810,723l831,625l844,568l880,570l880,573l881,580l888,645l897,719l906,799l914,871l922,934l928,941l936,942l1012,952l1073,960l1134,968l1199,976l1224,980l1225,976l1251,913l1281,842l1315,759l1345,686l1380,693l1381,756l1381,826l1381,896l1381,957l1393,952l1459,925l1524,901l1598,876l1677,853l1760,834l1841,822l1841,858l1807,863l1772,869l1702,885l1633,906l1568,929l1508,953l1434,986l1375,1015l1368,1019l1371,1018l1345,1030l1345,968l1345,907l1345,842l1344,783l1339,796l1315,855l1292,913l1269,972l1245,1036l888,989l882,929l875,858l869,797l862,736l856,681l852,699l849,714l835,778l821,841l805,913l788,989l770,1023l751,1027l727,1033l698,1040l664,1048l628,1057l545,1077l455,1097l362,1115l270,1129l183,1138l144,1139l108,1139l47,1130l2,1088l0,1062l0,1054l18,952l49,848l70,790l94,729l122,666l154,602l188,537l226,473l267,410l311,348l358,289l408,234l460,182l516,136l573,95l634,61l696,35l761,16l829,6l921,0l970,0xe" fillcolor="black" stroked="f" o:allowincell="f" style="position:absolute;margin-left:102.45pt;margin-top:164.55pt;width:54.15pt;height:26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308225</wp:posOffset>
                </wp:positionH>
                <wp:positionV relativeFrom="page">
                  <wp:posOffset>1918970</wp:posOffset>
                </wp:positionV>
                <wp:extent cx="259080" cy="16573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556">
                              <a:moveTo>
                                <a:pt x="855" y="556"/>
                              </a:moveTo>
                              <a:lnTo>
                                <a:pt x="853" y="554"/>
                              </a:lnTo>
                              <a:lnTo>
                                <a:pt x="852" y="552"/>
                              </a:lnTo>
                              <a:lnTo>
                                <a:pt x="850" y="550"/>
                              </a:lnTo>
                              <a:lnTo>
                                <a:pt x="848" y="548"/>
                              </a:lnTo>
                              <a:lnTo>
                                <a:pt x="847" y="546"/>
                              </a:lnTo>
                              <a:lnTo>
                                <a:pt x="845" y="545"/>
                              </a:lnTo>
                              <a:lnTo>
                                <a:pt x="843" y="543"/>
                              </a:lnTo>
                              <a:lnTo>
                                <a:pt x="842" y="541"/>
                              </a:lnTo>
                              <a:lnTo>
                                <a:pt x="840" y="539"/>
                              </a:lnTo>
                              <a:lnTo>
                                <a:pt x="838" y="537"/>
                              </a:lnTo>
                              <a:lnTo>
                                <a:pt x="836" y="536"/>
                              </a:lnTo>
                              <a:lnTo>
                                <a:pt x="835" y="534"/>
                              </a:lnTo>
                              <a:lnTo>
                                <a:pt x="833" y="532"/>
                              </a:lnTo>
                              <a:lnTo>
                                <a:pt x="831" y="530"/>
                              </a:lnTo>
                              <a:lnTo>
                                <a:pt x="830" y="528"/>
                              </a:lnTo>
                              <a:lnTo>
                                <a:pt x="828" y="526"/>
                              </a:lnTo>
                              <a:lnTo>
                                <a:pt x="826" y="525"/>
                              </a:lnTo>
                              <a:lnTo>
                                <a:pt x="826" y="524"/>
                              </a:lnTo>
                              <a:lnTo>
                                <a:pt x="824" y="523"/>
                              </a:lnTo>
                              <a:lnTo>
                                <a:pt x="822" y="521"/>
                              </a:lnTo>
                              <a:lnTo>
                                <a:pt x="821" y="519"/>
                              </a:lnTo>
                              <a:lnTo>
                                <a:pt x="790" y="491"/>
                              </a:lnTo>
                              <a:lnTo>
                                <a:pt x="783" y="485"/>
                              </a:lnTo>
                              <a:lnTo>
                                <a:pt x="750" y="458"/>
                              </a:lnTo>
                              <a:lnTo>
                                <a:pt x="740" y="450"/>
                              </a:lnTo>
                              <a:lnTo>
                                <a:pt x="705" y="424"/>
                              </a:lnTo>
                              <a:lnTo>
                                <a:pt x="693" y="415"/>
                              </a:lnTo>
                              <a:lnTo>
                                <a:pt x="657" y="390"/>
                              </a:lnTo>
                              <a:lnTo>
                                <a:pt x="643" y="380"/>
                              </a:lnTo>
                              <a:lnTo>
                                <a:pt x="605" y="355"/>
                              </a:lnTo>
                              <a:lnTo>
                                <a:pt x="589" y="345"/>
                              </a:lnTo>
                              <a:lnTo>
                                <a:pt x="552" y="321"/>
                              </a:lnTo>
                              <a:lnTo>
                                <a:pt x="534" y="310"/>
                              </a:lnTo>
                              <a:lnTo>
                                <a:pt x="498" y="288"/>
                              </a:lnTo>
                              <a:lnTo>
                                <a:pt x="478" y="276"/>
                              </a:lnTo>
                              <a:lnTo>
                                <a:pt x="443" y="255"/>
                              </a:lnTo>
                              <a:lnTo>
                                <a:pt x="421" y="243"/>
                              </a:lnTo>
                              <a:lnTo>
                                <a:pt x="388" y="223"/>
                              </a:lnTo>
                              <a:lnTo>
                                <a:pt x="364" y="210"/>
                              </a:lnTo>
                              <a:lnTo>
                                <a:pt x="334" y="193"/>
                              </a:lnTo>
                              <a:lnTo>
                                <a:pt x="309" y="180"/>
                              </a:lnTo>
                              <a:lnTo>
                                <a:pt x="281" y="164"/>
                              </a:lnTo>
                              <a:lnTo>
                                <a:pt x="256" y="150"/>
                              </a:lnTo>
                              <a:lnTo>
                                <a:pt x="231" y="137"/>
                              </a:lnTo>
                              <a:lnTo>
                                <a:pt x="205" y="123"/>
                              </a:lnTo>
                              <a:lnTo>
                                <a:pt x="185" y="112"/>
                              </a:lnTo>
                              <a:lnTo>
                                <a:pt x="157" y="97"/>
                              </a:lnTo>
                              <a:lnTo>
                                <a:pt x="142" y="89"/>
                              </a:lnTo>
                              <a:lnTo>
                                <a:pt x="114" y="74"/>
                              </a:lnTo>
                              <a:lnTo>
                                <a:pt x="104" y="69"/>
                              </a:lnTo>
                              <a:lnTo>
                                <a:pt x="76" y="54"/>
                              </a:lnTo>
                              <a:lnTo>
                                <a:pt x="19" y="21"/>
                              </a:lnTo>
                              <a:lnTo>
                                <a:pt x="0" y="7"/>
                              </a:lnTo>
                              <a:lnTo>
                                <a:pt x="1" y="6"/>
                              </a:lnTo>
                              <a:lnTo>
                                <a:pt x="2" y="4"/>
                              </a:lnTo>
                              <a:lnTo>
                                <a:pt x="4" y="2"/>
                              </a:lnTo>
                              <a:lnTo>
                                <a:pt x="5" y="0"/>
                              </a:lnTo>
                              <a:lnTo>
                                <a:pt x="56" y="0"/>
                              </a:lnTo>
                              <a:lnTo>
                                <a:pt x="62" y="2"/>
                              </a:lnTo>
                              <a:lnTo>
                                <a:pt x="66" y="4"/>
                              </a:lnTo>
                              <a:lnTo>
                                <a:pt x="71" y="6"/>
                              </a:lnTo>
                              <a:lnTo>
                                <a:pt x="135" y="36"/>
                              </a:lnTo>
                              <a:lnTo>
                                <a:pt x="165" y="51"/>
                              </a:lnTo>
                              <a:lnTo>
                                <a:pt x="170" y="54"/>
                              </a:lnTo>
                              <a:lnTo>
                                <a:pt x="200" y="69"/>
                              </a:lnTo>
                              <a:lnTo>
                                <a:pt x="210" y="74"/>
                              </a:lnTo>
                              <a:lnTo>
                                <a:pt x="238" y="89"/>
                              </a:lnTo>
                              <a:lnTo>
                                <a:pt x="301" y="123"/>
                              </a:lnTo>
                              <a:lnTo>
                                <a:pt x="375" y="164"/>
                              </a:lnTo>
                              <a:lnTo>
                                <a:pt x="454" y="210"/>
                              </a:lnTo>
                              <a:lnTo>
                                <a:pt x="507" y="243"/>
                              </a:lnTo>
                              <a:lnTo>
                                <a:pt x="560" y="276"/>
                              </a:lnTo>
                              <a:lnTo>
                                <a:pt x="578" y="288"/>
                              </a:lnTo>
                              <a:lnTo>
                                <a:pt x="612" y="310"/>
                              </a:lnTo>
                              <a:lnTo>
                                <a:pt x="663" y="345"/>
                              </a:lnTo>
                              <a:lnTo>
                                <a:pt x="723" y="390"/>
                              </a:lnTo>
                              <a:lnTo>
                                <a:pt x="756" y="415"/>
                              </a:lnTo>
                              <a:lnTo>
                                <a:pt x="806" y="458"/>
                              </a:lnTo>
                              <a:lnTo>
                                <a:pt x="842" y="491"/>
                              </a:lnTo>
                              <a:lnTo>
                                <a:pt x="869" y="519"/>
                              </a:lnTo>
                              <a:lnTo>
                                <a:pt x="868" y="521"/>
                              </a:lnTo>
                              <a:lnTo>
                                <a:pt x="867" y="523"/>
                              </a:lnTo>
                              <a:lnTo>
                                <a:pt x="867" y="524"/>
                              </a:lnTo>
                              <a:lnTo>
                                <a:pt x="867" y="525"/>
                              </a:lnTo>
                              <a:lnTo>
                                <a:pt x="859" y="545"/>
                              </a:lnTo>
                              <a:lnTo>
                                <a:pt x="859" y="546"/>
                              </a:lnTo>
                              <a:lnTo>
                                <a:pt x="858" y="548"/>
                              </a:lnTo>
                              <a:lnTo>
                                <a:pt x="857" y="550"/>
                              </a:lnTo>
                              <a:lnTo>
                                <a:pt x="857" y="552"/>
                              </a:lnTo>
                              <a:lnTo>
                                <a:pt x="856" y="554"/>
                              </a:lnTo>
                              <a:lnTo>
                                <a:pt x="855" y="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,556" path="m855,556l853,554l852,552l850,550l848,548l847,546l845,545l843,543l842,541l840,539l838,537l836,536l835,534l833,532l831,530l830,528l828,526l826,525l826,524l824,523l822,521l821,519l790,491l783,485l750,458l740,450l705,424l693,415l657,390l643,380l605,355l589,345l552,321l534,310l498,288l478,276l443,255l421,243l388,223l364,210l334,193l309,180l281,164l256,150l231,137l205,123l185,112l157,97l142,89l114,74l104,69l76,54l19,21l0,7l1,6l2,4l4,2l5,0l56,0l62,2l66,4l71,6l135,36l165,51l170,54l200,69l210,74l238,89l301,123l375,164l454,210l507,243l560,276l578,288l612,310l663,345l723,390l756,415l806,458l842,491l869,519l868,521l867,523l867,524l867,525l859,545l859,546l858,548l857,550l857,552l856,554l855,556xe" fillcolor="black" stroked="f" o:allowincell="f" style="position:absolute;margin-left:181.75pt;margin-top:151.1pt;width:20.35pt;height:1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352040</wp:posOffset>
                </wp:positionH>
                <wp:positionV relativeFrom="page">
                  <wp:posOffset>1422400</wp:posOffset>
                </wp:positionV>
                <wp:extent cx="330835" cy="315595"/>
                <wp:effectExtent l="127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1059">
                              <a:moveTo>
                                <a:pt x="1077" y="1059"/>
                              </a:moveTo>
                              <a:lnTo>
                                <a:pt x="1077" y="1058"/>
                              </a:lnTo>
                              <a:lnTo>
                                <a:pt x="1077" y="1057"/>
                              </a:lnTo>
                              <a:lnTo>
                                <a:pt x="1076" y="1056"/>
                              </a:lnTo>
                              <a:lnTo>
                                <a:pt x="1076" y="1055"/>
                              </a:lnTo>
                              <a:lnTo>
                                <a:pt x="1076" y="1054"/>
                              </a:lnTo>
                              <a:lnTo>
                                <a:pt x="1076" y="1054"/>
                              </a:lnTo>
                              <a:lnTo>
                                <a:pt x="1075" y="1053"/>
                              </a:lnTo>
                              <a:lnTo>
                                <a:pt x="1075" y="1052"/>
                              </a:lnTo>
                              <a:lnTo>
                                <a:pt x="1075" y="1051"/>
                              </a:lnTo>
                              <a:lnTo>
                                <a:pt x="1075" y="1050"/>
                              </a:lnTo>
                              <a:lnTo>
                                <a:pt x="1074" y="1050"/>
                              </a:lnTo>
                              <a:lnTo>
                                <a:pt x="1074" y="1049"/>
                              </a:lnTo>
                              <a:lnTo>
                                <a:pt x="1074" y="1048"/>
                              </a:lnTo>
                              <a:lnTo>
                                <a:pt x="1074" y="1047"/>
                              </a:lnTo>
                              <a:lnTo>
                                <a:pt x="1073" y="1047"/>
                              </a:lnTo>
                              <a:lnTo>
                                <a:pt x="1073" y="1046"/>
                              </a:lnTo>
                              <a:lnTo>
                                <a:pt x="1073" y="1045"/>
                              </a:lnTo>
                              <a:lnTo>
                                <a:pt x="1073" y="1044"/>
                              </a:lnTo>
                              <a:lnTo>
                                <a:pt x="1072" y="1044"/>
                              </a:lnTo>
                              <a:lnTo>
                                <a:pt x="1072" y="1043"/>
                              </a:lnTo>
                              <a:lnTo>
                                <a:pt x="1068" y="1028"/>
                              </a:lnTo>
                              <a:lnTo>
                                <a:pt x="1062" y="1011"/>
                              </a:lnTo>
                              <a:lnTo>
                                <a:pt x="1042" y="954"/>
                              </a:lnTo>
                              <a:lnTo>
                                <a:pt x="1018" y="891"/>
                              </a:lnTo>
                              <a:lnTo>
                                <a:pt x="986" y="815"/>
                              </a:lnTo>
                              <a:lnTo>
                                <a:pt x="952" y="741"/>
                              </a:lnTo>
                              <a:lnTo>
                                <a:pt x="937" y="711"/>
                              </a:lnTo>
                              <a:lnTo>
                                <a:pt x="925" y="687"/>
                              </a:lnTo>
                              <a:lnTo>
                                <a:pt x="909" y="656"/>
                              </a:lnTo>
                              <a:lnTo>
                                <a:pt x="895" y="632"/>
                              </a:lnTo>
                              <a:lnTo>
                                <a:pt x="877" y="601"/>
                              </a:lnTo>
                              <a:lnTo>
                                <a:pt x="862" y="576"/>
                              </a:lnTo>
                              <a:lnTo>
                                <a:pt x="843" y="545"/>
                              </a:lnTo>
                              <a:lnTo>
                                <a:pt x="827" y="519"/>
                              </a:lnTo>
                              <a:lnTo>
                                <a:pt x="806" y="489"/>
                              </a:lnTo>
                              <a:lnTo>
                                <a:pt x="788" y="463"/>
                              </a:lnTo>
                              <a:lnTo>
                                <a:pt x="767" y="434"/>
                              </a:lnTo>
                              <a:lnTo>
                                <a:pt x="746" y="407"/>
                              </a:lnTo>
                              <a:lnTo>
                                <a:pt x="724" y="379"/>
                              </a:lnTo>
                              <a:lnTo>
                                <a:pt x="678" y="327"/>
                              </a:lnTo>
                              <a:lnTo>
                                <a:pt x="630" y="276"/>
                              </a:lnTo>
                              <a:lnTo>
                                <a:pt x="599" y="247"/>
                              </a:lnTo>
                              <a:lnTo>
                                <a:pt x="577" y="227"/>
                              </a:lnTo>
                              <a:lnTo>
                                <a:pt x="542" y="198"/>
                              </a:lnTo>
                              <a:lnTo>
                                <a:pt x="522" y="181"/>
                              </a:lnTo>
                              <a:lnTo>
                                <a:pt x="481" y="151"/>
                              </a:lnTo>
                              <a:lnTo>
                                <a:pt x="464" y="139"/>
                              </a:lnTo>
                              <a:lnTo>
                                <a:pt x="414" y="108"/>
                              </a:lnTo>
                              <a:lnTo>
                                <a:pt x="402" y="100"/>
                              </a:lnTo>
                              <a:lnTo>
                                <a:pt x="359" y="78"/>
                              </a:lnTo>
                              <a:lnTo>
                                <a:pt x="339" y="69"/>
                              </a:lnTo>
                              <a:lnTo>
                                <a:pt x="315" y="58"/>
                              </a:lnTo>
                              <a:lnTo>
                                <a:pt x="253" y="36"/>
                              </a:lnTo>
                              <a:lnTo>
                                <a:pt x="181" y="18"/>
                              </a:lnTo>
                              <a:lnTo>
                                <a:pt x="142" y="11"/>
                              </a:lnTo>
                              <a:lnTo>
                                <a:pt x="136" y="10"/>
                              </a:lnTo>
                              <a:lnTo>
                                <a:pt x="91" y="4"/>
                              </a:lnTo>
                              <a:lnTo>
                                <a:pt x="45" y="1"/>
                              </a:lnTo>
                              <a:lnTo>
                                <a:pt x="0" y="0"/>
                              </a:lnTo>
                              <a:lnTo>
                                <a:pt x="256" y="0"/>
                              </a:lnTo>
                              <a:lnTo>
                                <a:pt x="336" y="28"/>
                              </a:lnTo>
                              <a:lnTo>
                                <a:pt x="356" y="36"/>
                              </a:lnTo>
                              <a:lnTo>
                                <a:pt x="367" y="42"/>
                              </a:lnTo>
                              <a:lnTo>
                                <a:pt x="399" y="58"/>
                              </a:lnTo>
                              <a:lnTo>
                                <a:pt x="420" y="69"/>
                              </a:lnTo>
                              <a:lnTo>
                                <a:pt x="434" y="78"/>
                              </a:lnTo>
                              <a:lnTo>
                                <a:pt x="470" y="100"/>
                              </a:lnTo>
                              <a:lnTo>
                                <a:pt x="483" y="108"/>
                              </a:lnTo>
                              <a:lnTo>
                                <a:pt x="526" y="139"/>
                              </a:lnTo>
                              <a:lnTo>
                                <a:pt x="543" y="151"/>
                              </a:lnTo>
                              <a:lnTo>
                                <a:pt x="579" y="181"/>
                              </a:lnTo>
                              <a:lnTo>
                                <a:pt x="599" y="198"/>
                              </a:lnTo>
                              <a:lnTo>
                                <a:pt x="631" y="227"/>
                              </a:lnTo>
                              <a:lnTo>
                                <a:pt x="652" y="247"/>
                              </a:lnTo>
                              <a:lnTo>
                                <a:pt x="680" y="276"/>
                              </a:lnTo>
                              <a:lnTo>
                                <a:pt x="702" y="298"/>
                              </a:lnTo>
                              <a:lnTo>
                                <a:pt x="726" y="327"/>
                              </a:lnTo>
                              <a:lnTo>
                                <a:pt x="748" y="352"/>
                              </a:lnTo>
                              <a:lnTo>
                                <a:pt x="770" y="379"/>
                              </a:lnTo>
                              <a:lnTo>
                                <a:pt x="792" y="407"/>
                              </a:lnTo>
                              <a:lnTo>
                                <a:pt x="811" y="434"/>
                              </a:lnTo>
                              <a:lnTo>
                                <a:pt x="833" y="463"/>
                              </a:lnTo>
                              <a:lnTo>
                                <a:pt x="850" y="489"/>
                              </a:lnTo>
                              <a:lnTo>
                                <a:pt x="870" y="519"/>
                              </a:lnTo>
                              <a:lnTo>
                                <a:pt x="905" y="576"/>
                              </a:lnTo>
                              <a:lnTo>
                                <a:pt x="937" y="632"/>
                              </a:lnTo>
                              <a:lnTo>
                                <a:pt x="966" y="687"/>
                              </a:lnTo>
                              <a:lnTo>
                                <a:pt x="977" y="711"/>
                              </a:lnTo>
                              <a:lnTo>
                                <a:pt x="993" y="741"/>
                              </a:lnTo>
                              <a:lnTo>
                                <a:pt x="1003" y="764"/>
                              </a:lnTo>
                              <a:lnTo>
                                <a:pt x="1016" y="794"/>
                              </a:lnTo>
                              <a:lnTo>
                                <a:pt x="1026" y="815"/>
                              </a:lnTo>
                              <a:lnTo>
                                <a:pt x="1038" y="844"/>
                              </a:lnTo>
                              <a:lnTo>
                                <a:pt x="1046" y="864"/>
                              </a:lnTo>
                              <a:lnTo>
                                <a:pt x="1057" y="891"/>
                              </a:lnTo>
                              <a:lnTo>
                                <a:pt x="1064" y="910"/>
                              </a:lnTo>
                              <a:lnTo>
                                <a:pt x="1074" y="935"/>
                              </a:lnTo>
                              <a:lnTo>
                                <a:pt x="1080" y="954"/>
                              </a:lnTo>
                              <a:lnTo>
                                <a:pt x="1100" y="1011"/>
                              </a:lnTo>
                              <a:lnTo>
                                <a:pt x="1110" y="1043"/>
                              </a:lnTo>
                              <a:lnTo>
                                <a:pt x="1109" y="1044"/>
                              </a:lnTo>
                              <a:lnTo>
                                <a:pt x="1107" y="1044"/>
                              </a:lnTo>
                              <a:lnTo>
                                <a:pt x="1080" y="1057"/>
                              </a:lnTo>
                              <a:lnTo>
                                <a:pt x="1079" y="10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1059" path="m1077,1059l1077,1058l1077,1057l1076,1056l1076,1055l1076,1054l1076,1054l1075,1053l1075,1052l1075,1051l1075,1050l1074,1050l1074,1049l1074,1048l1074,1047l1073,1047l1073,1046l1073,1045l1073,1044l1072,1044l1072,1043l1068,1028l1062,1011l1042,954l1018,891l986,815l952,741l937,711l925,687l909,656l895,632l877,601l862,576l843,545l827,519l806,489l788,463l767,434l746,407l724,379l678,327l630,276l599,247l577,227l542,198l522,181l481,151l464,139l414,108l402,100l359,78l339,69l315,58l253,36l181,18l142,11l136,10l91,4l45,1l0,0l256,0l336,28l356,36l367,42l399,58l420,69l434,78l470,100l483,108l526,139l543,151l579,181l599,198l631,227l652,247l680,276l702,298l726,327l748,352l770,379l792,407l811,434l833,463l850,489l870,519l905,576l937,632l966,687l977,711l993,741l1003,764l1016,794l1026,815l1038,844l1046,864l1057,891l1064,910l1074,935l1080,954l1100,1011l1110,1043l1109,1044l1107,1044l1080,1057l1079,1058e" fillcolor="black" stroked="f" o:allowincell="f" style="position:absolute;margin-left:185.2pt;margin-top:112pt;width:26pt;height:2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311400</wp:posOffset>
                </wp:positionH>
                <wp:positionV relativeFrom="page">
                  <wp:posOffset>1917700</wp:posOffset>
                </wp:positionV>
                <wp:extent cx="13335" cy="63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" path="m0,2l0,2l1,1l1,1l1,1l1,1l1,0l2,0l2,0l44,0l44,0l45,2e" fillcolor="black" stroked="f" o:allowincell="f" style="position:absolute;margin-left:182pt;margin-top:151pt;width: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339340</wp:posOffset>
                </wp:positionH>
                <wp:positionV relativeFrom="page">
                  <wp:posOffset>1917700</wp:posOffset>
                </wp:positionV>
                <wp:extent cx="1905" cy="63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1" y="2"/>
                              </a:move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" path="m1,2l2,1l3,0l2,0l0,0l3,0l3,0l3,0l3,0l3,0l3,1l3,1l4,1l4,1l4,1l4,1l5,1l5,1l5,1l5,1l6,1l6,1l6,2l6,2l7,2l7,2e" fillcolor="black" stroked="f" o:allowincell="f" style="position:absolute;margin-left:184.2pt;margin-top:151pt;width:0.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312670</wp:posOffset>
                </wp:positionH>
                <wp:positionV relativeFrom="page">
                  <wp:posOffset>1805305</wp:posOffset>
                </wp:positionV>
                <wp:extent cx="52070" cy="52705"/>
                <wp:effectExtent l="0" t="127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7">
                              <a:moveTo>
                                <a:pt x="0" y="177"/>
                              </a:moveTo>
                              <a:lnTo>
                                <a:pt x="2" y="174"/>
                              </a:lnTo>
                              <a:lnTo>
                                <a:pt x="4" y="171"/>
                              </a:lnTo>
                              <a:lnTo>
                                <a:pt x="7" y="167"/>
                              </a:lnTo>
                              <a:lnTo>
                                <a:pt x="10" y="163"/>
                              </a:lnTo>
                              <a:lnTo>
                                <a:pt x="12" y="160"/>
                              </a:lnTo>
                              <a:lnTo>
                                <a:pt x="46" y="113"/>
                              </a:lnTo>
                              <a:lnTo>
                                <a:pt x="50" y="109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67" y="85"/>
                              </a:lnTo>
                              <a:lnTo>
                                <a:pt x="69" y="82"/>
                              </a:lnTo>
                              <a:lnTo>
                                <a:pt x="77" y="72"/>
                              </a:lnTo>
                              <a:lnTo>
                                <a:pt x="81" y="66"/>
                              </a:lnTo>
                              <a:lnTo>
                                <a:pt x="86" y="60"/>
                              </a:lnTo>
                              <a:lnTo>
                                <a:pt x="93" y="49"/>
                              </a:lnTo>
                              <a:lnTo>
                                <a:pt x="95" y="47"/>
                              </a:lnTo>
                              <a:lnTo>
                                <a:pt x="104" y="35"/>
                              </a:lnTo>
                              <a:lnTo>
                                <a:pt x="127" y="3"/>
                              </a:lnTo>
                              <a:lnTo>
                                <a:pt x="130" y="0"/>
                              </a:lnTo>
                              <a:lnTo>
                                <a:pt x="175" y="0"/>
                              </a:lnTo>
                              <a:lnTo>
                                <a:pt x="172" y="3"/>
                              </a:lnTo>
                              <a:lnTo>
                                <a:pt x="140" y="47"/>
                              </a:lnTo>
                              <a:lnTo>
                                <a:pt x="138" y="49"/>
                              </a:lnTo>
                              <a:lnTo>
                                <a:pt x="131" y="60"/>
                              </a:lnTo>
                              <a:lnTo>
                                <a:pt x="126" y="66"/>
                              </a:lnTo>
                              <a:lnTo>
                                <a:pt x="122" y="72"/>
                              </a:lnTo>
                              <a:lnTo>
                                <a:pt x="114" y="82"/>
                              </a:lnTo>
                              <a:lnTo>
                                <a:pt x="113" y="85"/>
                              </a:lnTo>
                              <a:lnTo>
                                <a:pt x="104" y="97"/>
                              </a:lnTo>
                              <a:lnTo>
                                <a:pt x="103" y="98"/>
                              </a:lnTo>
                              <a:lnTo>
                                <a:pt x="95" y="109"/>
                              </a:lnTo>
                              <a:lnTo>
                                <a:pt x="91" y="113"/>
                              </a:lnTo>
                              <a:lnTo>
                                <a:pt x="86" y="120"/>
                              </a:lnTo>
                              <a:lnTo>
                                <a:pt x="81" y="128"/>
                              </a:lnTo>
                              <a:lnTo>
                                <a:pt x="78" y="131"/>
                              </a:lnTo>
                              <a:lnTo>
                                <a:pt x="71" y="141"/>
                              </a:lnTo>
                              <a:lnTo>
                                <a:pt x="71" y="141"/>
                              </a:lnTo>
                              <a:lnTo>
                                <a:pt x="64" y="151"/>
                              </a:lnTo>
                              <a:lnTo>
                                <a:pt x="62" y="153"/>
                              </a:lnTo>
                              <a:lnTo>
                                <a:pt x="57" y="160"/>
                              </a:lnTo>
                              <a:lnTo>
                                <a:pt x="55" y="163"/>
                              </a:lnTo>
                              <a:lnTo>
                                <a:pt x="52" y="167"/>
                              </a:lnTo>
                              <a:lnTo>
                                <a:pt x="49" y="171"/>
                              </a:lnTo>
                              <a:lnTo>
                                <a:pt x="47" y="174"/>
                              </a:lnTo>
                              <a:lnTo>
                                <a:pt x="45" y="1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77" path="m0,177l2,174l4,171l7,167l10,163l12,160l46,113l50,109l58,98l58,97l67,85l69,82l77,72l81,66l86,60l93,49l95,47l104,35l127,3l130,0l175,0l172,3l140,47l138,49l131,60l126,66l122,72l114,82l113,85l104,97l103,98l95,109l91,113l86,120l81,128l78,131l71,141l71,141l64,151l62,153l57,160l55,163l52,167l49,171l47,174l45,177e" fillcolor="black" stroked="f" o:allowincell="f" style="position:absolute;margin-left:182.1pt;margin-top:142.15pt;width:4.05pt;height: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219325</wp:posOffset>
                </wp:positionH>
                <wp:positionV relativeFrom="page">
                  <wp:posOffset>1861820</wp:posOffset>
                </wp:positionV>
                <wp:extent cx="39370" cy="17145"/>
                <wp:effectExtent l="0" t="127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58">
                              <a:moveTo>
                                <a:pt x="43" y="58"/>
                              </a:moveTo>
                              <a:lnTo>
                                <a:pt x="33" y="44"/>
                              </a:lnTo>
                              <a:lnTo>
                                <a:pt x="24" y="32"/>
                              </a:lnTo>
                              <a:lnTo>
                                <a:pt x="16" y="21"/>
                              </a:lnTo>
                              <a:lnTo>
                                <a:pt x="8" y="11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134" y="0"/>
                              </a:lnTo>
                              <a:lnTo>
                                <a:pt x="131" y="2"/>
                              </a:lnTo>
                              <a:lnTo>
                                <a:pt x="117" y="11"/>
                              </a:lnTo>
                              <a:lnTo>
                                <a:pt x="102" y="21"/>
                              </a:lnTo>
                              <a:lnTo>
                                <a:pt x="84" y="32"/>
                              </a:lnTo>
                              <a:lnTo>
                                <a:pt x="65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58" path="m43,58l33,44l24,32l16,21l8,11l1,2l0,0l134,0l131,2l117,11l102,21l84,32l65,44e" fillcolor="black" stroked="f" o:allowincell="f" style="position:absolute;margin-left:174.75pt;margin-top:146.6pt;width:3.0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152015</wp:posOffset>
                </wp:positionH>
                <wp:positionV relativeFrom="page">
                  <wp:posOffset>1671320</wp:posOffset>
                </wp:positionV>
                <wp:extent cx="50165" cy="8953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300">
                              <a:moveTo>
                                <a:pt x="106" y="300"/>
                              </a:moveTo>
                              <a:lnTo>
                                <a:pt x="103" y="296"/>
                              </a:lnTo>
                              <a:lnTo>
                                <a:pt x="99" y="291"/>
                              </a:lnTo>
                              <a:lnTo>
                                <a:pt x="94" y="284"/>
                              </a:lnTo>
                              <a:lnTo>
                                <a:pt x="88" y="277"/>
                              </a:lnTo>
                              <a:lnTo>
                                <a:pt x="82" y="268"/>
                              </a:lnTo>
                              <a:lnTo>
                                <a:pt x="75" y="259"/>
                              </a:lnTo>
                              <a:lnTo>
                                <a:pt x="68" y="249"/>
                              </a:lnTo>
                              <a:lnTo>
                                <a:pt x="60" y="239"/>
                              </a:lnTo>
                              <a:lnTo>
                                <a:pt x="52" y="228"/>
                              </a:lnTo>
                              <a:lnTo>
                                <a:pt x="44" y="217"/>
                              </a:lnTo>
                              <a:lnTo>
                                <a:pt x="36" y="207"/>
                              </a:lnTo>
                              <a:lnTo>
                                <a:pt x="29" y="197"/>
                              </a:lnTo>
                              <a:lnTo>
                                <a:pt x="21" y="187"/>
                              </a:lnTo>
                              <a:lnTo>
                                <a:pt x="14" y="177"/>
                              </a:lnTo>
                              <a:lnTo>
                                <a:pt x="8" y="169"/>
                              </a:lnTo>
                              <a:lnTo>
                                <a:pt x="2" y="161"/>
                              </a:lnTo>
                              <a:lnTo>
                                <a:pt x="0" y="158"/>
                              </a:lnTo>
                              <a:lnTo>
                                <a:pt x="0" y="157"/>
                              </a:lnTo>
                              <a:lnTo>
                                <a:pt x="1" y="155"/>
                              </a:lnTo>
                              <a:lnTo>
                                <a:pt x="1" y="154"/>
                              </a:lnTo>
                              <a:lnTo>
                                <a:pt x="2" y="152"/>
                              </a:lnTo>
                              <a:lnTo>
                                <a:pt x="3" y="149"/>
                              </a:lnTo>
                              <a:lnTo>
                                <a:pt x="4" y="147"/>
                              </a:lnTo>
                              <a:lnTo>
                                <a:pt x="5" y="144"/>
                              </a:lnTo>
                              <a:lnTo>
                                <a:pt x="6" y="142"/>
                              </a:lnTo>
                              <a:lnTo>
                                <a:pt x="7" y="138"/>
                              </a:lnTo>
                              <a:lnTo>
                                <a:pt x="8" y="135"/>
                              </a:lnTo>
                              <a:lnTo>
                                <a:pt x="18" y="109"/>
                              </a:lnTo>
                              <a:lnTo>
                                <a:pt x="21" y="101"/>
                              </a:lnTo>
                              <a:lnTo>
                                <a:pt x="34" y="63"/>
                              </a:lnTo>
                              <a:lnTo>
                                <a:pt x="35" y="60"/>
                              </a:lnTo>
                              <a:lnTo>
                                <a:pt x="46" y="27"/>
                              </a:lnTo>
                              <a:lnTo>
                                <a:pt x="49" y="1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5" y="0"/>
                              </a:lnTo>
                              <a:lnTo>
                                <a:pt x="92" y="0"/>
                              </a:lnTo>
                              <a:lnTo>
                                <a:pt x="90" y="9"/>
                              </a:lnTo>
                              <a:lnTo>
                                <a:pt x="90" y="9"/>
                              </a:lnTo>
                              <a:lnTo>
                                <a:pt x="87" y="19"/>
                              </a:lnTo>
                              <a:lnTo>
                                <a:pt x="85" y="27"/>
                              </a:lnTo>
                              <a:lnTo>
                                <a:pt x="84" y="29"/>
                              </a:lnTo>
                              <a:lnTo>
                                <a:pt x="81" y="39"/>
                              </a:lnTo>
                              <a:lnTo>
                                <a:pt x="79" y="45"/>
                              </a:lnTo>
                              <a:lnTo>
                                <a:pt x="78" y="50"/>
                              </a:lnTo>
                              <a:lnTo>
                                <a:pt x="75" y="60"/>
                              </a:lnTo>
                              <a:lnTo>
                                <a:pt x="74" y="63"/>
                              </a:lnTo>
                              <a:lnTo>
                                <a:pt x="72" y="71"/>
                              </a:lnTo>
                              <a:lnTo>
                                <a:pt x="70" y="80"/>
                              </a:lnTo>
                              <a:lnTo>
                                <a:pt x="69" y="81"/>
                              </a:lnTo>
                              <a:lnTo>
                                <a:pt x="66" y="92"/>
                              </a:lnTo>
                              <a:lnTo>
                                <a:pt x="65" y="95"/>
                              </a:lnTo>
                              <a:lnTo>
                                <a:pt x="63" y="101"/>
                              </a:lnTo>
                              <a:lnTo>
                                <a:pt x="56" y="128"/>
                              </a:lnTo>
                              <a:lnTo>
                                <a:pt x="55" y="131"/>
                              </a:lnTo>
                              <a:lnTo>
                                <a:pt x="54" y="135"/>
                              </a:lnTo>
                              <a:lnTo>
                                <a:pt x="53" y="138"/>
                              </a:lnTo>
                              <a:lnTo>
                                <a:pt x="52" y="142"/>
                              </a:lnTo>
                              <a:lnTo>
                                <a:pt x="54" y="144"/>
                              </a:lnTo>
                              <a:lnTo>
                                <a:pt x="56" y="147"/>
                              </a:lnTo>
                              <a:lnTo>
                                <a:pt x="57" y="149"/>
                              </a:lnTo>
                              <a:lnTo>
                                <a:pt x="59" y="152"/>
                              </a:lnTo>
                              <a:lnTo>
                                <a:pt x="61" y="154"/>
                              </a:lnTo>
                              <a:lnTo>
                                <a:pt x="62" y="155"/>
                              </a:lnTo>
                              <a:lnTo>
                                <a:pt x="63" y="157"/>
                              </a:lnTo>
                              <a:lnTo>
                                <a:pt x="64" y="158"/>
                              </a:lnTo>
                              <a:lnTo>
                                <a:pt x="101" y="207"/>
                              </a:lnTo>
                              <a:lnTo>
                                <a:pt x="124" y="239"/>
                              </a:lnTo>
                              <a:lnTo>
                                <a:pt x="132" y="249"/>
                              </a:lnTo>
                              <a:lnTo>
                                <a:pt x="167" y="296"/>
                              </a:lnTo>
                              <a:lnTo>
                                <a:pt x="17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300" path="m106,300l103,296l99,291l94,284l88,277l82,268l75,259l68,249l60,239l52,228l44,217l36,207l29,197l21,187l14,177l8,169l2,161l0,158l0,157l1,155l1,154l2,152l3,149l4,147l5,144l6,142l7,138l8,135l18,109l21,101l34,63l35,60l46,27l49,19l52,9l52,9l55,0l92,0l90,9l90,9l87,19l85,27l84,29l81,39l79,45l78,50l75,60l74,63l72,71l70,80l69,81l66,92l65,95l63,101l56,128l55,131l54,135l53,138l52,142l54,144l56,147l57,149l59,152l61,154l62,155l63,157l64,158l101,207l124,239l132,249l167,296l170,300e" fillcolor="black" stroked="f" o:allowincell="f" style="position:absolute;margin-left:169.45pt;margin-top:131.6pt;width:3.9pt;height: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259965</wp:posOffset>
                </wp:positionH>
                <wp:positionV relativeFrom="page">
                  <wp:posOffset>1805305</wp:posOffset>
                </wp:positionV>
                <wp:extent cx="63500" cy="26035"/>
                <wp:effectExtent l="0" t="127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89">
                              <a:moveTo>
                                <a:pt x="0" y="89"/>
                              </a:moveTo>
                              <a:lnTo>
                                <a:pt x="4" y="87"/>
                              </a:lnTo>
                              <a:lnTo>
                                <a:pt x="8" y="85"/>
                              </a:lnTo>
                              <a:lnTo>
                                <a:pt x="11" y="83"/>
                              </a:lnTo>
                              <a:lnTo>
                                <a:pt x="11" y="83"/>
                              </a:lnTo>
                              <a:lnTo>
                                <a:pt x="15" y="80"/>
                              </a:lnTo>
                              <a:lnTo>
                                <a:pt x="19" y="78"/>
                              </a:lnTo>
                              <a:lnTo>
                                <a:pt x="22" y="76"/>
                              </a:lnTo>
                              <a:lnTo>
                                <a:pt x="24" y="75"/>
                              </a:lnTo>
                              <a:lnTo>
                                <a:pt x="30" y="71"/>
                              </a:lnTo>
                              <a:lnTo>
                                <a:pt x="33" y="69"/>
                              </a:lnTo>
                              <a:lnTo>
                                <a:pt x="36" y="67"/>
                              </a:lnTo>
                              <a:lnTo>
                                <a:pt x="43" y="63"/>
                              </a:lnTo>
                              <a:lnTo>
                                <a:pt x="44" y="62"/>
                              </a:lnTo>
                              <a:lnTo>
                                <a:pt x="52" y="57"/>
                              </a:lnTo>
                              <a:lnTo>
                                <a:pt x="54" y="56"/>
                              </a:lnTo>
                              <a:lnTo>
                                <a:pt x="61" y="52"/>
                              </a:lnTo>
                              <a:lnTo>
                                <a:pt x="65" y="49"/>
                              </a:lnTo>
                              <a:lnTo>
                                <a:pt x="69" y="47"/>
                              </a:lnTo>
                              <a:lnTo>
                                <a:pt x="77" y="41"/>
                              </a:lnTo>
                              <a:lnTo>
                                <a:pt x="78" y="41"/>
                              </a:lnTo>
                              <a:lnTo>
                                <a:pt x="85" y="36"/>
                              </a:lnTo>
                              <a:lnTo>
                                <a:pt x="93" y="32"/>
                              </a:lnTo>
                              <a:lnTo>
                                <a:pt x="94" y="31"/>
                              </a:lnTo>
                              <a:lnTo>
                                <a:pt x="102" y="26"/>
                              </a:lnTo>
                              <a:lnTo>
                                <a:pt x="110" y="21"/>
                              </a:lnTo>
                              <a:lnTo>
                                <a:pt x="111" y="20"/>
                              </a:lnTo>
                              <a:lnTo>
                                <a:pt x="121" y="14"/>
                              </a:lnTo>
                              <a:lnTo>
                                <a:pt x="130" y="8"/>
                              </a:lnTo>
                              <a:lnTo>
                                <a:pt x="132" y="7"/>
                              </a:lnTo>
                              <a:lnTo>
                                <a:pt x="144" y="0"/>
                              </a:lnTo>
                              <a:lnTo>
                                <a:pt x="213" y="0"/>
                              </a:lnTo>
                              <a:lnTo>
                                <a:pt x="201" y="7"/>
                              </a:lnTo>
                              <a:lnTo>
                                <a:pt x="199" y="8"/>
                              </a:lnTo>
                              <a:lnTo>
                                <a:pt x="190" y="14"/>
                              </a:lnTo>
                              <a:lnTo>
                                <a:pt x="180" y="20"/>
                              </a:lnTo>
                              <a:lnTo>
                                <a:pt x="179" y="21"/>
                              </a:lnTo>
                              <a:lnTo>
                                <a:pt x="171" y="26"/>
                              </a:lnTo>
                              <a:lnTo>
                                <a:pt x="123" y="56"/>
                              </a:lnTo>
                              <a:lnTo>
                                <a:pt x="121" y="57"/>
                              </a:lnTo>
                              <a:lnTo>
                                <a:pt x="113" y="62"/>
                              </a:lnTo>
                              <a:lnTo>
                                <a:pt x="112" y="63"/>
                              </a:lnTo>
                              <a:lnTo>
                                <a:pt x="106" y="67"/>
                              </a:lnTo>
                              <a:lnTo>
                                <a:pt x="102" y="69"/>
                              </a:lnTo>
                              <a:lnTo>
                                <a:pt x="99" y="71"/>
                              </a:lnTo>
                              <a:lnTo>
                                <a:pt x="93" y="75"/>
                              </a:lnTo>
                              <a:lnTo>
                                <a:pt x="92" y="76"/>
                              </a:lnTo>
                              <a:lnTo>
                                <a:pt x="89" y="78"/>
                              </a:lnTo>
                              <a:lnTo>
                                <a:pt x="84" y="80"/>
                              </a:lnTo>
                              <a:lnTo>
                                <a:pt x="81" y="83"/>
                              </a:lnTo>
                              <a:lnTo>
                                <a:pt x="80" y="83"/>
                              </a:lnTo>
                              <a:lnTo>
                                <a:pt x="77" y="85"/>
                              </a:lnTo>
                              <a:lnTo>
                                <a:pt x="74" y="87"/>
                              </a:lnTo>
                              <a:lnTo>
                                <a:pt x="70" y="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89" path="m0,89l4,87l8,85l11,83l11,83l15,80l19,78l22,76l24,75l30,71l33,69l36,67l43,63l44,62l52,57l54,56l61,52l65,49l69,47l77,41l78,41l85,36l93,32l94,31l102,26l110,21l111,20l121,14l130,8l132,7l144,0l213,0l201,7l199,8l190,14l180,20l179,21l171,26l123,56l121,57l113,62l112,63l106,67l102,69l99,71l93,75l92,76l89,78l84,80l81,83l80,83l77,85l74,87l70,89e" fillcolor="black" stroked="f" o:allowincell="f" style="position:absolute;margin-left:177.95pt;margin-top:142.15pt;width:4.9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351405</wp:posOffset>
                </wp:positionH>
                <wp:positionV relativeFrom="page">
                  <wp:posOffset>1753870</wp:posOffset>
                </wp:positionV>
                <wp:extent cx="45720" cy="2413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81">
                              <a:moveTo>
                                <a:pt x="0" y="81"/>
                              </a:moveTo>
                              <a:lnTo>
                                <a:pt x="9" y="75"/>
                              </a:lnTo>
                              <a:lnTo>
                                <a:pt x="17" y="70"/>
                              </a:lnTo>
                              <a:lnTo>
                                <a:pt x="34" y="60"/>
                              </a:lnTo>
                              <a:lnTo>
                                <a:pt x="37" y="58"/>
                              </a:lnTo>
                              <a:lnTo>
                                <a:pt x="54" y="47"/>
                              </a:lnTo>
                              <a:lnTo>
                                <a:pt x="63" y="42"/>
                              </a:lnTo>
                              <a:lnTo>
                                <a:pt x="68" y="38"/>
                              </a:lnTo>
                              <a:lnTo>
                                <a:pt x="79" y="32"/>
                              </a:lnTo>
                              <a:lnTo>
                                <a:pt x="85" y="28"/>
                              </a:lnTo>
                              <a:lnTo>
                                <a:pt x="88" y="26"/>
                              </a:lnTo>
                              <a:lnTo>
                                <a:pt x="94" y="22"/>
                              </a:lnTo>
                              <a:lnTo>
                                <a:pt x="130" y="0"/>
                              </a:lnTo>
                              <a:lnTo>
                                <a:pt x="150" y="22"/>
                              </a:lnTo>
                              <a:lnTo>
                                <a:pt x="154" y="26"/>
                              </a:lnTo>
                              <a:lnTo>
                                <a:pt x="118" y="75"/>
                              </a:lnTo>
                              <a:lnTo>
                                <a:pt x="114" y="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81" path="m0,81l9,75l17,70l34,60l37,58l54,47l63,42l68,38l79,32l85,28l88,26l94,22l130,0l150,22l154,26l118,75l114,81e" fillcolor="black" stroked="f" o:allowincell="f" style="position:absolute;margin-left:185.15pt;margin-top:138.1pt;width:3.55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992630</wp:posOffset>
                </wp:positionH>
                <wp:positionV relativeFrom="page">
                  <wp:posOffset>1741170</wp:posOffset>
                </wp:positionV>
                <wp:extent cx="54610" cy="11430"/>
                <wp:effectExtent l="0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40">
                              <a:moveTo>
                                <a:pt x="140" y="40"/>
                              </a:moveTo>
                              <a:lnTo>
                                <a:pt x="130" y="37"/>
                              </a:lnTo>
                              <a:lnTo>
                                <a:pt x="98" y="28"/>
                              </a:lnTo>
                              <a:lnTo>
                                <a:pt x="92" y="26"/>
                              </a:lnTo>
                              <a:lnTo>
                                <a:pt x="66" y="19"/>
                              </a:lnTo>
                              <a:lnTo>
                                <a:pt x="48" y="13"/>
                              </a:lnTo>
                              <a:lnTo>
                                <a:pt x="33" y="9"/>
                              </a:ln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85" y="0"/>
                              </a:lnTo>
                              <a:lnTo>
                                <a:pt x="182" y="2"/>
                              </a:lnTo>
                              <a:lnTo>
                                <a:pt x="153" y="28"/>
                              </a:lnTo>
                              <a:lnTo>
                                <a:pt x="143" y="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40" path="m140,40l130,37l98,28l92,26l66,19l48,13l33,9l8,2l0,0l0,0l185,0l182,2l153,28l143,37e" fillcolor="black" stroked="f" o:allowincell="f" style="position:absolute;margin-left:156.9pt;margin-top:137.1pt;width:4.25pt;height: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773555</wp:posOffset>
                </wp:positionH>
                <wp:positionV relativeFrom="page">
                  <wp:posOffset>1422400</wp:posOffset>
                </wp:positionV>
                <wp:extent cx="271780" cy="14922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502">
                              <a:moveTo>
                                <a:pt x="345" y="502"/>
                              </a:moveTo>
                              <a:lnTo>
                                <a:pt x="312" y="492"/>
                              </a:lnTo>
                              <a:lnTo>
                                <a:pt x="309" y="491"/>
                              </a:lnTo>
                              <a:lnTo>
                                <a:pt x="279" y="482"/>
                              </a:lnTo>
                              <a:lnTo>
                                <a:pt x="273" y="480"/>
                              </a:lnTo>
                              <a:lnTo>
                                <a:pt x="247" y="472"/>
                              </a:lnTo>
                              <a:lnTo>
                                <a:pt x="239" y="470"/>
                              </a:lnTo>
                              <a:lnTo>
                                <a:pt x="216" y="462"/>
                              </a:lnTo>
                              <a:lnTo>
                                <a:pt x="206" y="459"/>
                              </a:lnTo>
                              <a:lnTo>
                                <a:pt x="185" y="452"/>
                              </a:lnTo>
                              <a:lnTo>
                                <a:pt x="175" y="448"/>
                              </a:lnTo>
                              <a:lnTo>
                                <a:pt x="156" y="441"/>
                              </a:lnTo>
                              <a:lnTo>
                                <a:pt x="146" y="437"/>
                              </a:lnTo>
                              <a:lnTo>
                                <a:pt x="129" y="430"/>
                              </a:lnTo>
                              <a:lnTo>
                                <a:pt x="120" y="426"/>
                              </a:lnTo>
                              <a:lnTo>
                                <a:pt x="103" y="419"/>
                              </a:lnTo>
                              <a:lnTo>
                                <a:pt x="45" y="385"/>
                              </a:lnTo>
                              <a:lnTo>
                                <a:pt x="41" y="383"/>
                              </a:lnTo>
                              <a:lnTo>
                                <a:pt x="33" y="376"/>
                              </a:lnTo>
                              <a:lnTo>
                                <a:pt x="26" y="370"/>
                              </a:lnTo>
                              <a:lnTo>
                                <a:pt x="23" y="367"/>
                              </a:lnTo>
                              <a:lnTo>
                                <a:pt x="15" y="358"/>
                              </a:lnTo>
                              <a:lnTo>
                                <a:pt x="14" y="357"/>
                              </a:lnTo>
                              <a:lnTo>
                                <a:pt x="10" y="350"/>
                              </a:lnTo>
                              <a:lnTo>
                                <a:pt x="5" y="343"/>
                              </a:lnTo>
                              <a:lnTo>
                                <a:pt x="5" y="342"/>
                              </a:lnTo>
                              <a:lnTo>
                                <a:pt x="3" y="335"/>
                              </a:lnTo>
                              <a:lnTo>
                                <a:pt x="1" y="329"/>
                              </a:lnTo>
                              <a:lnTo>
                                <a:pt x="1" y="323"/>
                              </a:lnTo>
                              <a:lnTo>
                                <a:pt x="1" y="318"/>
                              </a:lnTo>
                              <a:lnTo>
                                <a:pt x="0" y="314"/>
                              </a:lnTo>
                              <a:lnTo>
                                <a:pt x="1" y="313"/>
                              </a:lnTo>
                              <a:lnTo>
                                <a:pt x="2" y="307"/>
                              </a:lnTo>
                              <a:lnTo>
                                <a:pt x="2" y="307"/>
                              </a:lnTo>
                              <a:lnTo>
                                <a:pt x="6" y="300"/>
                              </a:lnTo>
                              <a:lnTo>
                                <a:pt x="6" y="299"/>
                              </a:lnTo>
                              <a:lnTo>
                                <a:pt x="11" y="292"/>
                              </a:lnTo>
                              <a:lnTo>
                                <a:pt x="12" y="291"/>
                              </a:lnTo>
                              <a:lnTo>
                                <a:pt x="19" y="283"/>
                              </a:lnTo>
                              <a:lnTo>
                                <a:pt x="28" y="274"/>
                              </a:lnTo>
                              <a:lnTo>
                                <a:pt x="29" y="273"/>
                              </a:lnTo>
                              <a:lnTo>
                                <a:pt x="38" y="265"/>
                              </a:lnTo>
                              <a:lnTo>
                                <a:pt x="42" y="262"/>
                              </a:lnTo>
                              <a:lnTo>
                                <a:pt x="49" y="256"/>
                              </a:lnTo>
                              <a:lnTo>
                                <a:pt x="57" y="250"/>
                              </a:lnTo>
                              <a:lnTo>
                                <a:pt x="62" y="246"/>
                              </a:lnTo>
                              <a:lnTo>
                                <a:pt x="73" y="238"/>
                              </a:lnTo>
                              <a:lnTo>
                                <a:pt x="75" y="236"/>
                              </a:lnTo>
                              <a:lnTo>
                                <a:pt x="89" y="227"/>
                              </a:lnTo>
                              <a:lnTo>
                                <a:pt x="92" y="225"/>
                              </a:lnTo>
                              <a:lnTo>
                                <a:pt x="104" y="217"/>
                              </a:lnTo>
                              <a:lnTo>
                                <a:pt x="113" y="211"/>
                              </a:lnTo>
                              <a:lnTo>
                                <a:pt x="119" y="208"/>
                              </a:lnTo>
                              <a:lnTo>
                                <a:pt x="179" y="172"/>
                              </a:lnTo>
                              <a:lnTo>
                                <a:pt x="183" y="170"/>
                              </a:lnTo>
                              <a:lnTo>
                                <a:pt x="194" y="164"/>
                              </a:lnTo>
                              <a:lnTo>
                                <a:pt x="237" y="141"/>
                              </a:lnTo>
                              <a:lnTo>
                                <a:pt x="259" y="130"/>
                              </a:lnTo>
                              <a:lnTo>
                                <a:pt x="265" y="127"/>
                              </a:lnTo>
                              <a:lnTo>
                                <a:pt x="290" y="115"/>
                              </a:lnTo>
                              <a:lnTo>
                                <a:pt x="295" y="113"/>
                              </a:lnTo>
                              <a:lnTo>
                                <a:pt x="326" y="99"/>
                              </a:lnTo>
                              <a:lnTo>
                                <a:pt x="357" y="86"/>
                              </a:lnTo>
                              <a:lnTo>
                                <a:pt x="419" y="62"/>
                              </a:lnTo>
                              <a:lnTo>
                                <a:pt x="482" y="40"/>
                              </a:lnTo>
                              <a:lnTo>
                                <a:pt x="541" y="22"/>
                              </a:lnTo>
                              <a:lnTo>
                                <a:pt x="567" y="14"/>
                              </a:lnTo>
                              <a:lnTo>
                                <a:pt x="590" y="8"/>
                              </a:lnTo>
                              <a:lnTo>
                                <a:pt x="608" y="4"/>
                              </a:lnTo>
                              <a:lnTo>
                                <a:pt x="619" y="1"/>
                              </a:lnTo>
                              <a:lnTo>
                                <a:pt x="623" y="0"/>
                              </a:lnTo>
                              <a:lnTo>
                                <a:pt x="911" y="0"/>
                              </a:lnTo>
                              <a:lnTo>
                                <a:pt x="866" y="1"/>
                              </a:lnTo>
                              <a:lnTo>
                                <a:pt x="822" y="4"/>
                              </a:lnTo>
                              <a:lnTo>
                                <a:pt x="778" y="8"/>
                              </a:lnTo>
                              <a:lnTo>
                                <a:pt x="734" y="14"/>
                              </a:lnTo>
                              <a:lnTo>
                                <a:pt x="733" y="15"/>
                              </a:lnTo>
                              <a:lnTo>
                                <a:pt x="691" y="22"/>
                              </a:lnTo>
                              <a:lnTo>
                                <a:pt x="608" y="40"/>
                              </a:lnTo>
                              <a:lnTo>
                                <a:pt x="530" y="62"/>
                              </a:lnTo>
                              <a:lnTo>
                                <a:pt x="520" y="65"/>
                              </a:lnTo>
                              <a:lnTo>
                                <a:pt x="493" y="74"/>
                              </a:lnTo>
                              <a:lnTo>
                                <a:pt x="468" y="82"/>
                              </a:lnTo>
                              <a:lnTo>
                                <a:pt x="457" y="86"/>
                              </a:lnTo>
                              <a:lnTo>
                                <a:pt x="421" y="99"/>
                              </a:lnTo>
                              <a:lnTo>
                                <a:pt x="386" y="113"/>
                              </a:lnTo>
                              <a:lnTo>
                                <a:pt x="380" y="115"/>
                              </a:lnTo>
                              <a:lnTo>
                                <a:pt x="353" y="127"/>
                              </a:lnTo>
                              <a:lnTo>
                                <a:pt x="346" y="130"/>
                              </a:lnTo>
                              <a:lnTo>
                                <a:pt x="320" y="141"/>
                              </a:lnTo>
                              <a:lnTo>
                                <a:pt x="317" y="143"/>
                              </a:lnTo>
                              <a:lnTo>
                                <a:pt x="303" y="149"/>
                              </a:lnTo>
                              <a:lnTo>
                                <a:pt x="290" y="155"/>
                              </a:lnTo>
                              <a:lnTo>
                                <a:pt x="288" y="156"/>
                              </a:lnTo>
                              <a:lnTo>
                                <a:pt x="233" y="184"/>
                              </a:lnTo>
                              <a:lnTo>
                                <a:pt x="223" y="189"/>
                              </a:lnTo>
                              <a:lnTo>
                                <a:pt x="207" y="198"/>
                              </a:lnTo>
                              <a:lnTo>
                                <a:pt x="141" y="236"/>
                              </a:lnTo>
                              <a:lnTo>
                                <a:pt x="139" y="238"/>
                              </a:lnTo>
                              <a:lnTo>
                                <a:pt x="126" y="246"/>
                              </a:lnTo>
                              <a:lnTo>
                                <a:pt x="120" y="250"/>
                              </a:lnTo>
                              <a:lnTo>
                                <a:pt x="112" y="256"/>
                              </a:lnTo>
                              <a:lnTo>
                                <a:pt x="103" y="262"/>
                              </a:lnTo>
                              <a:lnTo>
                                <a:pt x="98" y="265"/>
                              </a:lnTo>
                              <a:lnTo>
                                <a:pt x="87" y="273"/>
                              </a:lnTo>
                              <a:lnTo>
                                <a:pt x="85" y="274"/>
                              </a:lnTo>
                              <a:lnTo>
                                <a:pt x="74" y="283"/>
                              </a:lnTo>
                              <a:lnTo>
                                <a:pt x="63" y="291"/>
                              </a:lnTo>
                              <a:lnTo>
                                <a:pt x="62" y="292"/>
                              </a:lnTo>
                              <a:lnTo>
                                <a:pt x="54" y="299"/>
                              </a:lnTo>
                              <a:lnTo>
                                <a:pt x="53" y="300"/>
                              </a:lnTo>
                              <a:lnTo>
                                <a:pt x="46" y="307"/>
                              </a:lnTo>
                              <a:lnTo>
                                <a:pt x="46" y="307"/>
                              </a:lnTo>
                              <a:lnTo>
                                <a:pt x="40" y="313"/>
                              </a:lnTo>
                              <a:lnTo>
                                <a:pt x="40" y="314"/>
                              </a:lnTo>
                              <a:lnTo>
                                <a:pt x="37" y="318"/>
                              </a:lnTo>
                              <a:lnTo>
                                <a:pt x="41" y="323"/>
                              </a:lnTo>
                              <a:lnTo>
                                <a:pt x="47" y="329"/>
                              </a:lnTo>
                              <a:lnTo>
                                <a:pt x="92" y="357"/>
                              </a:lnTo>
                              <a:lnTo>
                                <a:pt x="95" y="358"/>
                              </a:lnTo>
                              <a:lnTo>
                                <a:pt x="112" y="367"/>
                              </a:lnTo>
                              <a:lnTo>
                                <a:pt x="119" y="370"/>
                              </a:lnTo>
                              <a:lnTo>
                                <a:pt x="131" y="376"/>
                              </a:lnTo>
                              <a:lnTo>
                                <a:pt x="147" y="383"/>
                              </a:lnTo>
                              <a:lnTo>
                                <a:pt x="153" y="385"/>
                              </a:lnTo>
                              <a:lnTo>
                                <a:pt x="176" y="395"/>
                              </a:lnTo>
                              <a:lnTo>
                                <a:pt x="200" y="405"/>
                              </a:lnTo>
                              <a:lnTo>
                                <a:pt x="264" y="430"/>
                              </a:lnTo>
                              <a:lnTo>
                                <a:pt x="283" y="437"/>
                              </a:lnTo>
                              <a:lnTo>
                                <a:pt x="344" y="459"/>
                              </a:lnTo>
                              <a:lnTo>
                                <a:pt x="354" y="462"/>
                              </a:lnTo>
                              <a:lnTo>
                                <a:pt x="376" y="470"/>
                              </a:lnTo>
                              <a:lnTo>
                                <a:pt x="384" y="472"/>
                              </a:lnTo>
                              <a:lnTo>
                                <a:pt x="408" y="480"/>
                              </a:lnTo>
                              <a:lnTo>
                                <a:pt x="414" y="482"/>
                              </a:lnTo>
                              <a:lnTo>
                                <a:pt x="442" y="491"/>
                              </a:lnTo>
                              <a:lnTo>
                                <a:pt x="445" y="492"/>
                              </a:lnTo>
                              <a:lnTo>
                                <a:pt x="476" y="50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,502" path="m345,502l312,492l309,491l279,482l273,480l247,472l239,470l216,462l206,459l185,452l175,448l156,441l146,437l129,430l120,426l103,419l45,385l41,383l33,376l26,370l23,367l15,358l14,357l10,350l5,343l5,342l3,335l1,329l1,323l1,318l0,314l1,313l2,307l2,307l6,300l6,299l11,292l12,291l19,283l28,274l29,273l38,265l42,262l49,256l57,250l62,246l73,238l75,236l89,227l92,225l104,217l113,211l119,208l179,172l183,170l194,164l237,141l259,130l265,127l290,115l295,113l326,99l357,86l419,62l482,40l541,22l567,14l590,8l608,4l619,1l623,0l911,0l866,1l822,4l778,8l734,14l733,15l691,22l608,40l530,62l520,65l493,74l468,82l457,86l421,99l386,113l380,115l353,127l346,130l320,141l317,143l303,149l290,155l288,156l233,184l223,189l207,198l141,236l139,238l126,246l120,250l112,256l103,262l98,265l87,273l85,274l74,283l63,291l62,292l54,299l53,300l46,307l46,307l40,313l40,314l37,318l41,323l47,329l92,357l95,358l112,367l119,370l131,376l147,383l153,385l176,395l200,405l264,430l283,437l344,459l354,462l376,470l384,472l408,480l414,482l442,491l445,492l476,502e" fillcolor="black" stroked="f" o:allowincell="f" style="position:absolute;margin-left:139.65pt;margin-top:112pt;width:21.35pt;height:1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2075815</wp:posOffset>
                </wp:positionH>
                <wp:positionV relativeFrom="page">
                  <wp:posOffset>1671320</wp:posOffset>
                </wp:positionV>
                <wp:extent cx="52070" cy="32385"/>
                <wp:effectExtent l="0" t="635" r="127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10">
                              <a:moveTo>
                                <a:pt x="0" y="110"/>
                              </a:moveTo>
                              <a:lnTo>
                                <a:pt x="19" y="92"/>
                              </a:lnTo>
                              <a:lnTo>
                                <a:pt x="20" y="91"/>
                              </a:lnTo>
                              <a:lnTo>
                                <a:pt x="25" y="86"/>
                              </a:lnTo>
                              <a:lnTo>
                                <a:pt x="28" y="84"/>
                              </a:lnTo>
                              <a:lnTo>
                                <a:pt x="32" y="80"/>
                              </a:lnTo>
                              <a:lnTo>
                                <a:pt x="37" y="76"/>
                              </a:lnTo>
                              <a:lnTo>
                                <a:pt x="41" y="72"/>
                              </a:lnTo>
                              <a:lnTo>
                                <a:pt x="44" y="69"/>
                              </a:lnTo>
                              <a:lnTo>
                                <a:pt x="51" y="63"/>
                              </a:lnTo>
                              <a:lnTo>
                                <a:pt x="51" y="63"/>
                              </a:lnTo>
                              <a:lnTo>
                                <a:pt x="58" y="57"/>
                              </a:lnTo>
                              <a:lnTo>
                                <a:pt x="63" y="52"/>
                              </a:lnTo>
                              <a:lnTo>
                                <a:pt x="64" y="52"/>
                              </a:lnTo>
                              <a:lnTo>
                                <a:pt x="70" y="46"/>
                              </a:lnTo>
                              <a:lnTo>
                                <a:pt x="75" y="41"/>
                              </a:lnTo>
                              <a:lnTo>
                                <a:pt x="77" y="40"/>
                              </a:lnTo>
                              <a:lnTo>
                                <a:pt x="81" y="36"/>
                              </a:lnTo>
                              <a:lnTo>
                                <a:pt x="86" y="31"/>
                              </a:lnTo>
                              <a:lnTo>
                                <a:pt x="92" y="26"/>
                              </a:lnTo>
                              <a:lnTo>
                                <a:pt x="93" y="25"/>
                              </a:lnTo>
                              <a:lnTo>
                                <a:pt x="98" y="20"/>
                              </a:lnTo>
                              <a:lnTo>
                                <a:pt x="105" y="14"/>
                              </a:lnTo>
                              <a:lnTo>
                                <a:pt x="111" y="9"/>
                              </a:lnTo>
                              <a:lnTo>
                                <a:pt x="112" y="7"/>
                              </a:lnTo>
                              <a:lnTo>
                                <a:pt x="120" y="0"/>
                              </a:lnTo>
                              <a:lnTo>
                                <a:pt x="175" y="0"/>
                              </a:lnTo>
                              <a:lnTo>
                                <a:pt x="167" y="7"/>
                              </a:lnTo>
                              <a:lnTo>
                                <a:pt x="165" y="9"/>
                              </a:lnTo>
                              <a:lnTo>
                                <a:pt x="159" y="14"/>
                              </a:lnTo>
                              <a:lnTo>
                                <a:pt x="153" y="20"/>
                              </a:lnTo>
                              <a:lnTo>
                                <a:pt x="147" y="25"/>
                              </a:lnTo>
                              <a:lnTo>
                                <a:pt x="146" y="26"/>
                              </a:lnTo>
                              <a:lnTo>
                                <a:pt x="117" y="52"/>
                              </a:lnTo>
                              <a:lnTo>
                                <a:pt x="112" y="57"/>
                              </a:lnTo>
                              <a:lnTo>
                                <a:pt x="105" y="63"/>
                              </a:lnTo>
                              <a:lnTo>
                                <a:pt x="105" y="63"/>
                              </a:lnTo>
                              <a:lnTo>
                                <a:pt x="98" y="69"/>
                              </a:lnTo>
                              <a:lnTo>
                                <a:pt x="95" y="72"/>
                              </a:lnTo>
                              <a:lnTo>
                                <a:pt x="91" y="76"/>
                              </a:lnTo>
                              <a:lnTo>
                                <a:pt x="87" y="80"/>
                              </a:lnTo>
                              <a:lnTo>
                                <a:pt x="66" y="99"/>
                              </a:lnTo>
                              <a:lnTo>
                                <a:pt x="63" y="101"/>
                              </a:lnTo>
                              <a:lnTo>
                                <a:pt x="62" y="102"/>
                              </a:lnTo>
                              <a:lnTo>
                                <a:pt x="60" y="104"/>
                              </a:lnTo>
                              <a:lnTo>
                                <a:pt x="58" y="106"/>
                              </a:lnTo>
                              <a:lnTo>
                                <a:pt x="56" y="108"/>
                              </a:lnTo>
                              <a:lnTo>
                                <a:pt x="54" y="1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10" path="m0,110l19,92l20,91l25,86l28,84l32,80l37,76l41,72l44,69l51,63l51,63l58,57l63,52l64,52l70,46l75,41l77,40l81,36l86,31l92,26l93,25l98,20l105,14l111,9l112,7l120,0l175,0l167,7l165,9l159,14l153,20l147,25l146,26l117,52l112,57l105,63l105,63l98,69l95,72l91,76l87,80l66,99l63,101l62,102l60,104l58,106l56,108l54,110e" fillcolor="black" stroked="f" o:allowincell="f" style="position:absolute;margin-left:163.45pt;margin-top:131.6pt;width:4.0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2152015</wp:posOffset>
                </wp:positionH>
                <wp:positionV relativeFrom="page">
                  <wp:posOffset>1600200</wp:posOffset>
                </wp:positionV>
                <wp:extent cx="36830" cy="33020"/>
                <wp:effectExtent l="0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12">
                              <a:moveTo>
                                <a:pt x="0" y="112"/>
                              </a:moveTo>
                              <a:lnTo>
                                <a:pt x="11" y="103"/>
                              </a:lnTo>
                              <a:lnTo>
                                <a:pt x="12" y="102"/>
                              </a:lnTo>
                              <a:lnTo>
                                <a:pt x="31" y="85"/>
                              </a:lnTo>
                              <a:lnTo>
                                <a:pt x="36" y="81"/>
                              </a:lnTo>
                              <a:lnTo>
                                <a:pt x="50" y="68"/>
                              </a:lnTo>
                              <a:lnTo>
                                <a:pt x="62" y="57"/>
                              </a:lnTo>
                              <a:lnTo>
                                <a:pt x="67" y="52"/>
                              </a:lnTo>
                              <a:lnTo>
                                <a:pt x="83" y="37"/>
                              </a:lnTo>
                              <a:lnTo>
                                <a:pt x="92" y="30"/>
                              </a:lnTo>
                              <a:lnTo>
                                <a:pt x="97" y="25"/>
                              </a:lnTo>
                              <a:lnTo>
                                <a:pt x="109" y="14"/>
                              </a:lnTo>
                              <a:lnTo>
                                <a:pt x="117" y="7"/>
                              </a:lnTo>
                              <a:lnTo>
                                <a:pt x="123" y="2"/>
                              </a:lnTo>
                              <a:lnTo>
                                <a:pt x="125" y="0"/>
                              </a:lnTo>
                              <a:lnTo>
                                <a:pt x="124" y="2"/>
                              </a:lnTo>
                              <a:lnTo>
                                <a:pt x="123" y="7"/>
                              </a:lnTo>
                              <a:lnTo>
                                <a:pt x="105" y="68"/>
                              </a:lnTo>
                              <a:lnTo>
                                <a:pt x="102" y="81"/>
                              </a:lnTo>
                              <a:lnTo>
                                <a:pt x="100" y="85"/>
                              </a:lnTo>
                              <a:lnTo>
                                <a:pt x="95" y="102"/>
                              </a:lnTo>
                              <a:lnTo>
                                <a:pt x="95" y="103"/>
                              </a:lnTo>
                              <a:lnTo>
                                <a:pt x="92" y="1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12" path="m0,112l11,103l12,102l31,85l36,81l50,68l62,57l67,52l83,37l92,30l97,25l109,14l117,7l123,2l125,0l124,2l123,7l105,68l102,81l100,85l95,102l95,103l92,112e" fillcolor="black" stroked="f" o:allowincell="f" style="position:absolute;margin-left:169.45pt;margin-top:126pt;width:2.85pt;height: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169160</wp:posOffset>
                </wp:positionH>
                <wp:positionV relativeFrom="page">
                  <wp:posOffset>1400175</wp:posOffset>
                </wp:positionV>
                <wp:extent cx="161925" cy="1016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35"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41" y="26"/>
                              </a:lnTo>
                              <a:lnTo>
                                <a:pt x="60" y="22"/>
                              </a:lnTo>
                              <a:lnTo>
                                <a:pt x="119" y="12"/>
                              </a:lnTo>
                              <a:lnTo>
                                <a:pt x="122" y="12"/>
                              </a:lnTo>
                              <a:lnTo>
                                <a:pt x="186" y="4"/>
                              </a:lnTo>
                              <a:lnTo>
                                <a:pt x="196" y="4"/>
                              </a:lnTo>
                              <a:lnTo>
                                <a:pt x="251" y="0"/>
                              </a:lnTo>
                              <a:lnTo>
                                <a:pt x="316" y="0"/>
                              </a:lnTo>
                              <a:lnTo>
                                <a:pt x="323" y="0"/>
                              </a:lnTo>
                              <a:lnTo>
                                <a:pt x="382" y="4"/>
                              </a:lnTo>
                              <a:lnTo>
                                <a:pt x="387" y="4"/>
                              </a:lnTo>
                              <a:lnTo>
                                <a:pt x="445" y="12"/>
                              </a:lnTo>
                              <a:lnTo>
                                <a:pt x="449" y="12"/>
                              </a:lnTo>
                              <a:lnTo>
                                <a:pt x="496" y="22"/>
                              </a:lnTo>
                              <a:lnTo>
                                <a:pt x="515" y="26"/>
                              </a:lnTo>
                              <a:lnTo>
                                <a:pt x="544" y="35"/>
                              </a:lnTo>
                              <a:lnTo>
                                <a:pt x="544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35" path="m0,35l0,35l41,26l60,22l119,12l122,12l186,4l196,4l251,0l316,0l323,0l382,4l387,4l445,12l449,12l496,22l515,26l544,35l544,35e" fillcolor="black" stroked="f" o:allowincell="f" style="position:absolute;margin-left:170.8pt;margin-top:110.25pt;width:12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346960</wp:posOffset>
                </wp:positionH>
                <wp:positionV relativeFrom="page">
                  <wp:posOffset>1910080</wp:posOffset>
                </wp:positionV>
                <wp:extent cx="635" cy="63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0,0l3,0l2,0l1,2l1,2l0,0l0,0l0,0xe" fillcolor="black" stroked="f" o:allowincell="f" style="position:absolute;margin-left:184.8pt;margin-top:150.4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480185</wp:posOffset>
                </wp:positionH>
                <wp:positionV relativeFrom="page">
                  <wp:posOffset>2756535</wp:posOffset>
                </wp:positionV>
                <wp:extent cx="639445" cy="49657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4" h="1665">
                              <a:moveTo>
                                <a:pt x="1594" y="1"/>
                              </a:moveTo>
                              <a:lnTo>
                                <a:pt x="1610" y="32"/>
                              </a:lnTo>
                              <a:lnTo>
                                <a:pt x="1610" y="32"/>
                              </a:lnTo>
                              <a:lnTo>
                                <a:pt x="1600" y="36"/>
                              </a:lnTo>
                              <a:lnTo>
                                <a:pt x="1558" y="51"/>
                              </a:lnTo>
                              <a:lnTo>
                                <a:pt x="1468" y="85"/>
                              </a:lnTo>
                              <a:lnTo>
                                <a:pt x="1371" y="121"/>
                              </a:lnTo>
                              <a:lnTo>
                                <a:pt x="1269" y="162"/>
                              </a:lnTo>
                              <a:lnTo>
                                <a:pt x="1165" y="205"/>
                              </a:lnTo>
                              <a:lnTo>
                                <a:pt x="1061" y="251"/>
                              </a:lnTo>
                              <a:lnTo>
                                <a:pt x="959" y="300"/>
                              </a:lnTo>
                              <a:lnTo>
                                <a:pt x="863" y="352"/>
                              </a:lnTo>
                              <a:lnTo>
                                <a:pt x="775" y="405"/>
                              </a:lnTo>
                              <a:lnTo>
                                <a:pt x="696" y="460"/>
                              </a:lnTo>
                              <a:lnTo>
                                <a:pt x="621" y="526"/>
                              </a:lnTo>
                              <a:lnTo>
                                <a:pt x="579" y="570"/>
                              </a:lnTo>
                              <a:lnTo>
                                <a:pt x="536" y="620"/>
                              </a:lnTo>
                              <a:lnTo>
                                <a:pt x="492" y="674"/>
                              </a:lnTo>
                              <a:lnTo>
                                <a:pt x="449" y="732"/>
                              </a:lnTo>
                              <a:lnTo>
                                <a:pt x="406" y="794"/>
                              </a:lnTo>
                              <a:lnTo>
                                <a:pt x="363" y="858"/>
                              </a:lnTo>
                              <a:lnTo>
                                <a:pt x="322" y="924"/>
                              </a:lnTo>
                              <a:lnTo>
                                <a:pt x="282" y="990"/>
                              </a:lnTo>
                              <a:lnTo>
                                <a:pt x="243" y="1058"/>
                              </a:lnTo>
                              <a:lnTo>
                                <a:pt x="207" y="1125"/>
                              </a:lnTo>
                              <a:lnTo>
                                <a:pt x="174" y="1190"/>
                              </a:lnTo>
                              <a:lnTo>
                                <a:pt x="143" y="1254"/>
                              </a:lnTo>
                              <a:lnTo>
                                <a:pt x="115" y="1316"/>
                              </a:lnTo>
                              <a:lnTo>
                                <a:pt x="91" y="1374"/>
                              </a:lnTo>
                              <a:lnTo>
                                <a:pt x="55" y="1478"/>
                              </a:lnTo>
                              <a:lnTo>
                                <a:pt x="38" y="1560"/>
                              </a:lnTo>
                              <a:lnTo>
                                <a:pt x="37" y="1591"/>
                              </a:lnTo>
                              <a:lnTo>
                                <a:pt x="37" y="1593"/>
                              </a:lnTo>
                              <a:lnTo>
                                <a:pt x="77" y="1622"/>
                              </a:lnTo>
                              <a:lnTo>
                                <a:pt x="97" y="1620"/>
                              </a:lnTo>
                              <a:lnTo>
                                <a:pt x="178" y="1596"/>
                              </a:lnTo>
                              <a:lnTo>
                                <a:pt x="244" y="1567"/>
                              </a:lnTo>
                              <a:lnTo>
                                <a:pt x="318" y="1531"/>
                              </a:lnTo>
                              <a:lnTo>
                                <a:pt x="395" y="1489"/>
                              </a:lnTo>
                              <a:lnTo>
                                <a:pt x="474" y="1443"/>
                              </a:lnTo>
                              <a:lnTo>
                                <a:pt x="552" y="1395"/>
                              </a:lnTo>
                              <a:lnTo>
                                <a:pt x="627" y="1347"/>
                              </a:lnTo>
                              <a:lnTo>
                                <a:pt x="695" y="1301"/>
                              </a:lnTo>
                              <a:lnTo>
                                <a:pt x="695" y="1231"/>
                              </a:lnTo>
                              <a:lnTo>
                                <a:pt x="694" y="1166"/>
                              </a:lnTo>
                              <a:lnTo>
                                <a:pt x="694" y="1103"/>
                              </a:lnTo>
                              <a:lnTo>
                                <a:pt x="693" y="1021"/>
                              </a:lnTo>
                              <a:lnTo>
                                <a:pt x="692" y="918"/>
                              </a:lnTo>
                              <a:lnTo>
                                <a:pt x="692" y="857"/>
                              </a:lnTo>
                              <a:lnTo>
                                <a:pt x="727" y="849"/>
                              </a:lnTo>
                              <a:lnTo>
                                <a:pt x="756" y="915"/>
                              </a:lnTo>
                              <a:lnTo>
                                <a:pt x="785" y="980"/>
                              </a:lnTo>
                              <a:lnTo>
                                <a:pt x="817" y="1050"/>
                              </a:lnTo>
                              <a:lnTo>
                                <a:pt x="846" y="1114"/>
                              </a:lnTo>
                              <a:lnTo>
                                <a:pt x="871" y="1170"/>
                              </a:lnTo>
                              <a:lnTo>
                                <a:pt x="873" y="1175"/>
                              </a:lnTo>
                              <a:lnTo>
                                <a:pt x="877" y="1174"/>
                              </a:lnTo>
                              <a:lnTo>
                                <a:pt x="938" y="1162"/>
                              </a:lnTo>
                              <a:lnTo>
                                <a:pt x="975" y="1154"/>
                              </a:lnTo>
                              <a:lnTo>
                                <a:pt x="984" y="1152"/>
                              </a:lnTo>
                              <a:lnTo>
                                <a:pt x="1020" y="1145"/>
                              </a:lnTo>
                              <a:lnTo>
                                <a:pt x="1021" y="1141"/>
                              </a:lnTo>
                              <a:lnTo>
                                <a:pt x="1030" y="1071"/>
                              </a:lnTo>
                              <a:lnTo>
                                <a:pt x="1038" y="1006"/>
                              </a:lnTo>
                              <a:lnTo>
                                <a:pt x="1047" y="944"/>
                              </a:lnTo>
                              <a:lnTo>
                                <a:pt x="1057" y="863"/>
                              </a:lnTo>
                              <a:lnTo>
                                <a:pt x="1071" y="760"/>
                              </a:lnTo>
                              <a:lnTo>
                                <a:pt x="1079" y="700"/>
                              </a:lnTo>
                              <a:lnTo>
                                <a:pt x="1079" y="702"/>
                              </a:lnTo>
                              <a:lnTo>
                                <a:pt x="1105" y="758"/>
                              </a:lnTo>
                              <a:lnTo>
                                <a:pt x="1132" y="815"/>
                              </a:lnTo>
                              <a:lnTo>
                                <a:pt x="1162" y="878"/>
                              </a:lnTo>
                              <a:lnTo>
                                <a:pt x="1190" y="939"/>
                              </a:lnTo>
                              <a:lnTo>
                                <a:pt x="1217" y="997"/>
                              </a:lnTo>
                              <a:lnTo>
                                <a:pt x="1221" y="1006"/>
                              </a:lnTo>
                              <a:lnTo>
                                <a:pt x="1236" y="984"/>
                              </a:lnTo>
                              <a:lnTo>
                                <a:pt x="1280" y="927"/>
                              </a:lnTo>
                              <a:lnTo>
                                <a:pt x="1339" y="854"/>
                              </a:lnTo>
                              <a:lnTo>
                                <a:pt x="1412" y="771"/>
                              </a:lnTo>
                              <a:lnTo>
                                <a:pt x="1454" y="727"/>
                              </a:lnTo>
                              <a:lnTo>
                                <a:pt x="1498" y="683"/>
                              </a:lnTo>
                              <a:lnTo>
                                <a:pt x="1544" y="638"/>
                              </a:lnTo>
                              <a:lnTo>
                                <a:pt x="1593" y="595"/>
                              </a:lnTo>
                              <a:lnTo>
                                <a:pt x="1644" y="553"/>
                              </a:lnTo>
                              <a:lnTo>
                                <a:pt x="1697" y="512"/>
                              </a:lnTo>
                              <a:lnTo>
                                <a:pt x="1752" y="475"/>
                              </a:lnTo>
                              <a:lnTo>
                                <a:pt x="1808" y="441"/>
                              </a:lnTo>
                              <a:lnTo>
                                <a:pt x="1865" y="412"/>
                              </a:lnTo>
                              <a:lnTo>
                                <a:pt x="1923" y="387"/>
                              </a:lnTo>
                              <a:lnTo>
                                <a:pt x="1982" y="367"/>
                              </a:lnTo>
                              <a:lnTo>
                                <a:pt x="2042" y="354"/>
                              </a:lnTo>
                              <a:lnTo>
                                <a:pt x="2102" y="348"/>
                              </a:lnTo>
                              <a:lnTo>
                                <a:pt x="2103" y="350"/>
                              </a:lnTo>
                              <a:lnTo>
                                <a:pt x="2105" y="352"/>
                              </a:lnTo>
                              <a:lnTo>
                                <a:pt x="2125" y="368"/>
                              </a:lnTo>
                              <a:lnTo>
                                <a:pt x="2127" y="369"/>
                              </a:lnTo>
                              <a:lnTo>
                                <a:pt x="2144" y="384"/>
                              </a:lnTo>
                              <a:lnTo>
                                <a:pt x="2078" y="386"/>
                              </a:lnTo>
                              <a:lnTo>
                                <a:pt x="2013" y="398"/>
                              </a:lnTo>
                              <a:lnTo>
                                <a:pt x="1947" y="419"/>
                              </a:lnTo>
                              <a:lnTo>
                                <a:pt x="1882" y="447"/>
                              </a:lnTo>
                              <a:lnTo>
                                <a:pt x="1818" y="482"/>
                              </a:lnTo>
                              <a:lnTo>
                                <a:pt x="1756" y="523"/>
                              </a:lnTo>
                              <a:lnTo>
                                <a:pt x="1695" y="568"/>
                              </a:lnTo>
                              <a:lnTo>
                                <a:pt x="1636" y="616"/>
                              </a:lnTo>
                              <a:lnTo>
                                <a:pt x="1580" y="667"/>
                              </a:lnTo>
                              <a:lnTo>
                                <a:pt x="1527" y="719"/>
                              </a:lnTo>
                              <a:lnTo>
                                <a:pt x="1477" y="771"/>
                              </a:lnTo>
                              <a:lnTo>
                                <a:pt x="1431" y="822"/>
                              </a:lnTo>
                              <a:lnTo>
                                <a:pt x="1388" y="872"/>
                              </a:lnTo>
                              <a:lnTo>
                                <a:pt x="1317" y="960"/>
                              </a:lnTo>
                              <a:lnTo>
                                <a:pt x="1266" y="1029"/>
                              </a:lnTo>
                              <a:lnTo>
                                <a:pt x="1234" y="1074"/>
                              </a:lnTo>
                              <a:lnTo>
                                <a:pt x="1216" y="1100"/>
                              </a:lnTo>
                              <a:lnTo>
                                <a:pt x="1191" y="1041"/>
                              </a:lnTo>
                              <a:lnTo>
                                <a:pt x="1162" y="973"/>
                              </a:lnTo>
                              <a:lnTo>
                                <a:pt x="1131" y="901"/>
                              </a:lnTo>
                              <a:lnTo>
                                <a:pt x="1104" y="840"/>
                              </a:lnTo>
                              <a:lnTo>
                                <a:pt x="1098" y="829"/>
                              </a:lnTo>
                              <a:lnTo>
                                <a:pt x="1097" y="841"/>
                              </a:lnTo>
                              <a:lnTo>
                                <a:pt x="1089" y="905"/>
                              </a:lnTo>
                              <a:lnTo>
                                <a:pt x="1082" y="971"/>
                              </a:lnTo>
                              <a:lnTo>
                                <a:pt x="1075" y="1033"/>
                              </a:lnTo>
                              <a:lnTo>
                                <a:pt x="1067" y="1120"/>
                              </a:lnTo>
                              <a:lnTo>
                                <a:pt x="1059" y="1196"/>
                              </a:lnTo>
                              <a:lnTo>
                                <a:pt x="858" y="1238"/>
                              </a:lnTo>
                              <a:lnTo>
                                <a:pt x="832" y="1177"/>
                              </a:lnTo>
                              <a:lnTo>
                                <a:pt x="801" y="1106"/>
                              </a:lnTo>
                              <a:lnTo>
                                <a:pt x="775" y="1048"/>
                              </a:lnTo>
                              <a:lnTo>
                                <a:pt x="750" y="991"/>
                              </a:lnTo>
                              <a:lnTo>
                                <a:pt x="729" y="943"/>
                              </a:lnTo>
                              <a:lnTo>
                                <a:pt x="729" y="959"/>
                              </a:lnTo>
                              <a:lnTo>
                                <a:pt x="729" y="974"/>
                              </a:lnTo>
                              <a:lnTo>
                                <a:pt x="730" y="1036"/>
                              </a:lnTo>
                              <a:lnTo>
                                <a:pt x="730" y="1106"/>
                              </a:lnTo>
                              <a:lnTo>
                                <a:pt x="731" y="1190"/>
                              </a:lnTo>
                              <a:lnTo>
                                <a:pt x="731" y="1282"/>
                              </a:lnTo>
                              <a:lnTo>
                                <a:pt x="732" y="1320"/>
                              </a:lnTo>
                              <a:lnTo>
                                <a:pt x="724" y="1325"/>
                              </a:lnTo>
                              <a:lnTo>
                                <a:pt x="702" y="1341"/>
                              </a:lnTo>
                              <a:lnTo>
                                <a:pt x="676" y="1360"/>
                              </a:lnTo>
                              <a:lnTo>
                                <a:pt x="647" y="1381"/>
                              </a:lnTo>
                              <a:lnTo>
                                <a:pt x="615" y="1404"/>
                              </a:lnTo>
                              <a:lnTo>
                                <a:pt x="545" y="1455"/>
                              </a:lnTo>
                              <a:lnTo>
                                <a:pt x="467" y="1507"/>
                              </a:lnTo>
                              <a:lnTo>
                                <a:pt x="386" y="1558"/>
                              </a:lnTo>
                              <a:lnTo>
                                <a:pt x="303" y="1603"/>
                              </a:lnTo>
                              <a:lnTo>
                                <a:pt x="223" y="1639"/>
                              </a:lnTo>
                              <a:lnTo>
                                <a:pt x="149" y="1661"/>
                              </a:lnTo>
                              <a:lnTo>
                                <a:pt x="114" y="1665"/>
                              </a:lnTo>
                              <a:lnTo>
                                <a:pt x="82" y="1665"/>
                              </a:lnTo>
                              <a:lnTo>
                                <a:pt x="25" y="1646"/>
                              </a:lnTo>
                              <a:lnTo>
                                <a:pt x="1" y="1591"/>
                              </a:lnTo>
                              <a:lnTo>
                                <a:pt x="0" y="1581"/>
                              </a:lnTo>
                              <a:lnTo>
                                <a:pt x="3" y="1547"/>
                              </a:lnTo>
                              <a:lnTo>
                                <a:pt x="23" y="1459"/>
                              </a:lnTo>
                              <a:lnTo>
                                <a:pt x="61" y="1351"/>
                              </a:lnTo>
                              <a:lnTo>
                                <a:pt x="86" y="1292"/>
                              </a:lnTo>
                              <a:lnTo>
                                <a:pt x="114" y="1230"/>
                              </a:lnTo>
                              <a:lnTo>
                                <a:pt x="146" y="1165"/>
                              </a:lnTo>
                              <a:lnTo>
                                <a:pt x="180" y="1099"/>
                              </a:lnTo>
                              <a:lnTo>
                                <a:pt x="216" y="1032"/>
                              </a:lnTo>
                              <a:lnTo>
                                <a:pt x="255" y="964"/>
                              </a:lnTo>
                              <a:lnTo>
                                <a:pt x="295" y="897"/>
                              </a:lnTo>
                              <a:lnTo>
                                <a:pt x="336" y="832"/>
                              </a:lnTo>
                              <a:lnTo>
                                <a:pt x="379" y="768"/>
                              </a:lnTo>
                              <a:lnTo>
                                <a:pt x="422" y="706"/>
                              </a:lnTo>
                              <a:lnTo>
                                <a:pt x="466" y="648"/>
                              </a:lnTo>
                              <a:lnTo>
                                <a:pt x="510" y="594"/>
                              </a:lnTo>
                              <a:lnTo>
                                <a:pt x="553" y="544"/>
                              </a:lnTo>
                              <a:lnTo>
                                <a:pt x="596" y="499"/>
                              </a:lnTo>
                              <a:lnTo>
                                <a:pt x="673" y="432"/>
                              </a:lnTo>
                              <a:lnTo>
                                <a:pt x="753" y="376"/>
                              </a:lnTo>
                              <a:lnTo>
                                <a:pt x="843" y="321"/>
                              </a:lnTo>
                              <a:lnTo>
                                <a:pt x="941" y="269"/>
                              </a:lnTo>
                              <a:lnTo>
                                <a:pt x="1043" y="220"/>
                              </a:lnTo>
                              <a:lnTo>
                                <a:pt x="1148" y="173"/>
                              </a:lnTo>
                              <a:lnTo>
                                <a:pt x="1253" y="129"/>
                              </a:lnTo>
                              <a:lnTo>
                                <a:pt x="1356" y="88"/>
                              </a:lnTo>
                              <a:lnTo>
                                <a:pt x="1454" y="51"/>
                              </a:lnTo>
                              <a:lnTo>
                                <a:pt x="1545" y="17"/>
                              </a:lnTo>
                              <a:lnTo>
                                <a:pt x="1590" y="1"/>
                              </a:lnTo>
                              <a:lnTo>
                                <a:pt x="1590" y="1"/>
                              </a:lnTo>
                              <a:lnTo>
                                <a:pt x="1593" y="0"/>
                              </a:lnTo>
                              <a:lnTo>
                                <a:pt x="159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4,1665" path="m1594,1l1610,32l1610,32l1600,36l1558,51l1468,85l1371,121l1269,162l1165,205l1061,251l959,300l863,352l775,405l696,460l621,526l579,570l536,620l492,674l449,732l406,794l363,858l322,924l282,990l243,1058l207,1125l174,1190l143,1254l115,1316l91,1374l55,1478l38,1560l37,1591l37,1593l77,1622l97,1620l178,1596l244,1567l318,1531l395,1489l474,1443l552,1395l627,1347l695,1301l695,1231l694,1166l694,1103l693,1021l692,918l692,857l727,849l756,915l785,980l817,1050l846,1114l871,1170l873,1175l877,1174l938,1162l975,1154l984,1152l1020,1145l1021,1141l1030,1071l1038,1006l1047,944l1057,863l1071,760l1079,700l1079,702l1105,758l1132,815l1162,878l1190,939l1217,997l1221,1006l1236,984l1280,927l1339,854l1412,771l1454,727l1498,683l1544,638l1593,595l1644,553l1697,512l1752,475l1808,441l1865,412l1923,387l1982,367l2042,354l2102,348l2103,350l2105,352l2125,368l2127,369l2144,384l2078,386l2013,398l1947,419l1882,447l1818,482l1756,523l1695,568l1636,616l1580,667l1527,719l1477,771l1431,822l1388,872l1317,960l1266,1029l1234,1074l1216,1100l1191,1041l1162,973l1131,901l1104,840l1098,829l1097,841l1089,905l1082,971l1075,1033l1067,1120l1059,1196l858,1238l832,1177l801,1106l775,1048l750,991l729,943l729,959l729,974l730,1036l730,1106l731,1190l731,1282l732,1320l724,1325l702,1341l676,1360l647,1381l615,1404l545,1455l467,1507l386,1558l303,1603l223,1639l149,1661l114,1665l82,1665l25,1646l1,1591l0,1581l3,1547l23,1459l61,1351l86,1292l114,1230l146,1165l180,1099l216,1032l255,964l295,897l336,832l379,768l422,706l466,648l510,594l553,544l596,499l673,432l753,376l843,321l941,269l1043,220l1148,173l1253,129l1356,88l1454,51l1545,17l1590,1l1590,1l1593,0l1594,1xe" fillcolor="black" stroked="f" o:allowincell="f" style="position:absolute;margin-left:116.55pt;margin-top:217.05pt;width:50.3pt;height:3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077845</wp:posOffset>
                </wp:positionH>
                <wp:positionV relativeFrom="page">
                  <wp:posOffset>1226820</wp:posOffset>
                </wp:positionV>
                <wp:extent cx="843280" cy="56261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7" h="1887">
                              <a:moveTo>
                                <a:pt x="1478" y="6"/>
                              </a:moveTo>
                              <a:lnTo>
                                <a:pt x="1560" y="20"/>
                              </a:lnTo>
                              <a:lnTo>
                                <a:pt x="1642" y="40"/>
                              </a:lnTo>
                              <a:lnTo>
                                <a:pt x="1723" y="67"/>
                              </a:lnTo>
                              <a:lnTo>
                                <a:pt x="1804" y="99"/>
                              </a:lnTo>
                              <a:lnTo>
                                <a:pt x="1883" y="135"/>
                              </a:lnTo>
                              <a:lnTo>
                                <a:pt x="1960" y="174"/>
                              </a:lnTo>
                              <a:lnTo>
                                <a:pt x="2035" y="217"/>
                              </a:lnTo>
                              <a:lnTo>
                                <a:pt x="2107" y="261"/>
                              </a:lnTo>
                              <a:lnTo>
                                <a:pt x="2175" y="306"/>
                              </a:lnTo>
                              <a:lnTo>
                                <a:pt x="2240" y="351"/>
                              </a:lnTo>
                              <a:lnTo>
                                <a:pt x="2301" y="395"/>
                              </a:lnTo>
                              <a:lnTo>
                                <a:pt x="2356" y="438"/>
                              </a:lnTo>
                              <a:lnTo>
                                <a:pt x="2407" y="479"/>
                              </a:lnTo>
                              <a:lnTo>
                                <a:pt x="2490" y="550"/>
                              </a:lnTo>
                              <a:lnTo>
                                <a:pt x="2546" y="601"/>
                              </a:lnTo>
                              <a:lnTo>
                                <a:pt x="2592" y="645"/>
                              </a:lnTo>
                              <a:lnTo>
                                <a:pt x="2638" y="690"/>
                              </a:lnTo>
                              <a:lnTo>
                                <a:pt x="2681" y="734"/>
                              </a:lnTo>
                              <a:lnTo>
                                <a:pt x="2738" y="799"/>
                              </a:lnTo>
                              <a:lnTo>
                                <a:pt x="2784" y="858"/>
                              </a:lnTo>
                              <a:lnTo>
                                <a:pt x="2821" y="922"/>
                              </a:lnTo>
                              <a:lnTo>
                                <a:pt x="2827" y="946"/>
                              </a:lnTo>
                              <a:lnTo>
                                <a:pt x="2826" y="955"/>
                              </a:lnTo>
                              <a:lnTo>
                                <a:pt x="2782" y="1016"/>
                              </a:lnTo>
                              <a:lnTo>
                                <a:pt x="2699" y="1043"/>
                              </a:lnTo>
                              <a:lnTo>
                                <a:pt x="2626" y="1046"/>
                              </a:lnTo>
                              <a:lnTo>
                                <a:pt x="2586" y="1043"/>
                              </a:lnTo>
                              <a:lnTo>
                                <a:pt x="2499" y="1033"/>
                              </a:lnTo>
                              <a:lnTo>
                                <a:pt x="2408" y="1018"/>
                              </a:lnTo>
                              <a:lnTo>
                                <a:pt x="2314" y="999"/>
                              </a:lnTo>
                              <a:lnTo>
                                <a:pt x="2221" y="979"/>
                              </a:lnTo>
                              <a:lnTo>
                                <a:pt x="2176" y="970"/>
                              </a:lnTo>
                              <a:lnTo>
                                <a:pt x="2132" y="961"/>
                              </a:lnTo>
                              <a:lnTo>
                                <a:pt x="2090" y="954"/>
                              </a:lnTo>
                              <a:lnTo>
                                <a:pt x="2085" y="953"/>
                              </a:lnTo>
                              <a:lnTo>
                                <a:pt x="2084" y="952"/>
                              </a:lnTo>
                              <a:lnTo>
                                <a:pt x="2028" y="904"/>
                              </a:lnTo>
                              <a:lnTo>
                                <a:pt x="1980" y="864"/>
                              </a:lnTo>
                              <a:lnTo>
                                <a:pt x="1930" y="821"/>
                              </a:lnTo>
                              <a:lnTo>
                                <a:pt x="1895" y="791"/>
                              </a:lnTo>
                              <a:lnTo>
                                <a:pt x="1901" y="805"/>
                              </a:lnTo>
                              <a:lnTo>
                                <a:pt x="1928" y="859"/>
                              </a:lnTo>
                              <a:lnTo>
                                <a:pt x="1955" y="914"/>
                              </a:lnTo>
                              <a:lnTo>
                                <a:pt x="1987" y="979"/>
                              </a:lnTo>
                              <a:lnTo>
                                <a:pt x="2022" y="1050"/>
                              </a:lnTo>
                              <a:lnTo>
                                <a:pt x="2052" y="1111"/>
                              </a:lnTo>
                              <a:lnTo>
                                <a:pt x="1760" y="1235"/>
                              </a:lnTo>
                              <a:lnTo>
                                <a:pt x="1714" y="1179"/>
                              </a:lnTo>
                              <a:lnTo>
                                <a:pt x="1674" y="1132"/>
                              </a:lnTo>
                              <a:lnTo>
                                <a:pt x="1629" y="1078"/>
                              </a:lnTo>
                              <a:lnTo>
                                <a:pt x="1583" y="1023"/>
                              </a:lnTo>
                              <a:lnTo>
                                <a:pt x="1541" y="973"/>
                              </a:lnTo>
                              <a:lnTo>
                                <a:pt x="1528" y="959"/>
                              </a:lnTo>
                              <a:lnTo>
                                <a:pt x="1535" y="976"/>
                              </a:lnTo>
                              <a:lnTo>
                                <a:pt x="1542" y="991"/>
                              </a:lnTo>
                              <a:lnTo>
                                <a:pt x="1568" y="1056"/>
                              </a:lnTo>
                              <a:lnTo>
                                <a:pt x="1596" y="1122"/>
                              </a:lnTo>
                              <a:lnTo>
                                <a:pt x="1627" y="1197"/>
                              </a:lnTo>
                              <a:lnTo>
                                <a:pt x="1661" y="1279"/>
                              </a:lnTo>
                              <a:lnTo>
                                <a:pt x="1675" y="1312"/>
                              </a:lnTo>
                              <a:lnTo>
                                <a:pt x="1649" y="1313"/>
                              </a:lnTo>
                              <a:lnTo>
                                <a:pt x="1651" y="1313"/>
                              </a:lnTo>
                              <a:lnTo>
                                <a:pt x="1639" y="1315"/>
                              </a:lnTo>
                              <a:lnTo>
                                <a:pt x="1615" y="1318"/>
                              </a:lnTo>
                              <a:lnTo>
                                <a:pt x="1579" y="1323"/>
                              </a:lnTo>
                              <a:lnTo>
                                <a:pt x="1479" y="1340"/>
                              </a:lnTo>
                              <a:lnTo>
                                <a:pt x="1417" y="1353"/>
                              </a:lnTo>
                              <a:lnTo>
                                <a:pt x="1349" y="1368"/>
                              </a:lnTo>
                              <a:lnTo>
                                <a:pt x="1276" y="1387"/>
                              </a:lnTo>
                              <a:lnTo>
                                <a:pt x="1200" y="1409"/>
                              </a:lnTo>
                              <a:lnTo>
                                <a:pt x="1121" y="1435"/>
                              </a:lnTo>
                              <a:lnTo>
                                <a:pt x="1042" y="1466"/>
                              </a:lnTo>
                              <a:lnTo>
                                <a:pt x="963" y="1500"/>
                              </a:lnTo>
                              <a:lnTo>
                                <a:pt x="885" y="1539"/>
                              </a:lnTo>
                              <a:lnTo>
                                <a:pt x="810" y="1583"/>
                              </a:lnTo>
                              <a:lnTo>
                                <a:pt x="740" y="1633"/>
                              </a:lnTo>
                              <a:lnTo>
                                <a:pt x="675" y="1687"/>
                              </a:lnTo>
                              <a:lnTo>
                                <a:pt x="617" y="1748"/>
                              </a:lnTo>
                              <a:lnTo>
                                <a:pt x="567" y="1814"/>
                              </a:lnTo>
                              <a:lnTo>
                                <a:pt x="526" y="1887"/>
                              </a:lnTo>
                              <a:lnTo>
                                <a:pt x="527" y="1882"/>
                              </a:lnTo>
                              <a:lnTo>
                                <a:pt x="530" y="1833"/>
                              </a:lnTo>
                              <a:lnTo>
                                <a:pt x="530" y="1829"/>
                              </a:lnTo>
                              <a:lnTo>
                                <a:pt x="529" y="1805"/>
                              </a:lnTo>
                              <a:lnTo>
                                <a:pt x="572" y="1741"/>
                              </a:lnTo>
                              <a:lnTo>
                                <a:pt x="621" y="1683"/>
                              </a:lnTo>
                              <a:lnTo>
                                <a:pt x="674" y="1629"/>
                              </a:lnTo>
                              <a:lnTo>
                                <a:pt x="732" y="1581"/>
                              </a:lnTo>
                              <a:lnTo>
                                <a:pt x="793" y="1537"/>
                              </a:lnTo>
                              <a:lnTo>
                                <a:pt x="856" y="1498"/>
                              </a:lnTo>
                              <a:lnTo>
                                <a:pt x="922" y="1463"/>
                              </a:lnTo>
                              <a:lnTo>
                                <a:pt x="988" y="1431"/>
                              </a:lnTo>
                              <a:lnTo>
                                <a:pt x="1055" y="1404"/>
                              </a:lnTo>
                              <a:lnTo>
                                <a:pt x="1122" y="1380"/>
                              </a:lnTo>
                              <a:lnTo>
                                <a:pt x="1188" y="1359"/>
                              </a:lnTo>
                              <a:lnTo>
                                <a:pt x="1253" y="1341"/>
                              </a:lnTo>
                              <a:lnTo>
                                <a:pt x="1315" y="1326"/>
                              </a:lnTo>
                              <a:lnTo>
                                <a:pt x="1374" y="1313"/>
                              </a:lnTo>
                              <a:lnTo>
                                <a:pt x="1479" y="1295"/>
                              </a:lnTo>
                              <a:lnTo>
                                <a:pt x="1564" y="1284"/>
                              </a:lnTo>
                              <a:lnTo>
                                <a:pt x="1621" y="1279"/>
                              </a:lnTo>
                              <a:lnTo>
                                <a:pt x="1619" y="1272"/>
                              </a:lnTo>
                              <a:lnTo>
                                <a:pt x="1593" y="1210"/>
                              </a:lnTo>
                              <a:lnTo>
                                <a:pt x="1563" y="1137"/>
                              </a:lnTo>
                              <a:lnTo>
                                <a:pt x="1526" y="1049"/>
                              </a:lnTo>
                              <a:lnTo>
                                <a:pt x="1493" y="968"/>
                              </a:lnTo>
                              <a:lnTo>
                                <a:pt x="1451" y="869"/>
                              </a:lnTo>
                              <a:lnTo>
                                <a:pt x="1482" y="850"/>
                              </a:lnTo>
                              <a:lnTo>
                                <a:pt x="1522" y="896"/>
                              </a:lnTo>
                              <a:lnTo>
                                <a:pt x="1573" y="955"/>
                              </a:lnTo>
                              <a:lnTo>
                                <a:pt x="1632" y="1023"/>
                              </a:lnTo>
                              <a:lnTo>
                                <a:pt x="1688" y="1088"/>
                              </a:lnTo>
                              <a:lnTo>
                                <a:pt x="1732" y="1139"/>
                              </a:lnTo>
                              <a:lnTo>
                                <a:pt x="1754" y="1164"/>
                              </a:lnTo>
                              <a:lnTo>
                                <a:pt x="1758" y="1162"/>
                              </a:lnTo>
                              <a:lnTo>
                                <a:pt x="1822" y="1136"/>
                              </a:lnTo>
                              <a:lnTo>
                                <a:pt x="1883" y="1110"/>
                              </a:lnTo>
                              <a:lnTo>
                                <a:pt x="1941" y="1085"/>
                              </a:lnTo>
                              <a:lnTo>
                                <a:pt x="1987" y="1066"/>
                              </a:lnTo>
                              <a:lnTo>
                                <a:pt x="1985" y="1061"/>
                              </a:lnTo>
                              <a:lnTo>
                                <a:pt x="1956" y="1000"/>
                              </a:lnTo>
                              <a:lnTo>
                                <a:pt x="1922" y="931"/>
                              </a:lnTo>
                              <a:lnTo>
                                <a:pt x="1882" y="847"/>
                              </a:lnTo>
                              <a:lnTo>
                                <a:pt x="1846" y="773"/>
                              </a:lnTo>
                              <a:lnTo>
                                <a:pt x="1825" y="729"/>
                              </a:lnTo>
                              <a:lnTo>
                                <a:pt x="1853" y="708"/>
                              </a:lnTo>
                              <a:lnTo>
                                <a:pt x="1905" y="752"/>
                              </a:lnTo>
                              <a:lnTo>
                                <a:pt x="1956" y="795"/>
                              </a:lnTo>
                              <a:lnTo>
                                <a:pt x="2010" y="842"/>
                              </a:lnTo>
                              <a:lnTo>
                                <a:pt x="2059" y="883"/>
                              </a:lnTo>
                              <a:lnTo>
                                <a:pt x="2101" y="919"/>
                              </a:lnTo>
                              <a:lnTo>
                                <a:pt x="2155" y="928"/>
                              </a:lnTo>
                              <a:lnTo>
                                <a:pt x="2260" y="943"/>
                              </a:lnTo>
                              <a:lnTo>
                                <a:pt x="2360" y="956"/>
                              </a:lnTo>
                              <a:lnTo>
                                <a:pt x="2453" y="965"/>
                              </a:lnTo>
                              <a:lnTo>
                                <a:pt x="2538" y="972"/>
                              </a:lnTo>
                              <a:lnTo>
                                <a:pt x="2613" y="975"/>
                              </a:lnTo>
                              <a:lnTo>
                                <a:pt x="2678" y="974"/>
                              </a:lnTo>
                              <a:lnTo>
                                <a:pt x="2749" y="968"/>
                              </a:lnTo>
                              <a:lnTo>
                                <a:pt x="2791" y="947"/>
                              </a:lnTo>
                              <a:lnTo>
                                <a:pt x="2790" y="940"/>
                              </a:lnTo>
                              <a:lnTo>
                                <a:pt x="2748" y="870"/>
                              </a:lnTo>
                              <a:lnTo>
                                <a:pt x="2694" y="804"/>
                              </a:lnTo>
                              <a:lnTo>
                                <a:pt x="2647" y="752"/>
                              </a:lnTo>
                              <a:lnTo>
                                <a:pt x="2592" y="695"/>
                              </a:lnTo>
                              <a:lnTo>
                                <a:pt x="2528" y="634"/>
                              </a:lnTo>
                              <a:lnTo>
                                <a:pt x="2457" y="569"/>
                              </a:lnTo>
                              <a:lnTo>
                                <a:pt x="2379" y="503"/>
                              </a:lnTo>
                              <a:lnTo>
                                <a:pt x="2302" y="442"/>
                              </a:lnTo>
                              <a:lnTo>
                                <a:pt x="2220" y="382"/>
                              </a:lnTo>
                              <a:lnTo>
                                <a:pt x="2123" y="315"/>
                              </a:lnTo>
                              <a:lnTo>
                                <a:pt x="2069" y="281"/>
                              </a:lnTo>
                              <a:lnTo>
                                <a:pt x="2012" y="247"/>
                              </a:lnTo>
                              <a:lnTo>
                                <a:pt x="1953" y="213"/>
                              </a:lnTo>
                              <a:lnTo>
                                <a:pt x="1891" y="181"/>
                              </a:lnTo>
                              <a:lnTo>
                                <a:pt x="1828" y="151"/>
                              </a:lnTo>
                              <a:lnTo>
                                <a:pt x="1764" y="123"/>
                              </a:lnTo>
                              <a:lnTo>
                                <a:pt x="1698" y="99"/>
                              </a:lnTo>
                              <a:lnTo>
                                <a:pt x="1631" y="77"/>
                              </a:lnTo>
                              <a:lnTo>
                                <a:pt x="1564" y="60"/>
                              </a:lnTo>
                              <a:lnTo>
                                <a:pt x="1497" y="47"/>
                              </a:lnTo>
                              <a:lnTo>
                                <a:pt x="1430" y="39"/>
                              </a:lnTo>
                              <a:lnTo>
                                <a:pt x="1363" y="37"/>
                              </a:lnTo>
                              <a:lnTo>
                                <a:pt x="1298" y="41"/>
                              </a:lnTo>
                              <a:lnTo>
                                <a:pt x="1233" y="52"/>
                              </a:lnTo>
                              <a:lnTo>
                                <a:pt x="1170" y="71"/>
                              </a:lnTo>
                              <a:lnTo>
                                <a:pt x="1092" y="103"/>
                              </a:lnTo>
                              <a:lnTo>
                                <a:pt x="1016" y="144"/>
                              </a:lnTo>
                              <a:lnTo>
                                <a:pt x="940" y="191"/>
                              </a:lnTo>
                              <a:lnTo>
                                <a:pt x="866" y="246"/>
                              </a:lnTo>
                              <a:lnTo>
                                <a:pt x="794" y="306"/>
                              </a:lnTo>
                              <a:lnTo>
                                <a:pt x="725" y="370"/>
                              </a:lnTo>
                              <a:lnTo>
                                <a:pt x="657" y="439"/>
                              </a:lnTo>
                              <a:lnTo>
                                <a:pt x="591" y="511"/>
                              </a:lnTo>
                              <a:lnTo>
                                <a:pt x="528" y="585"/>
                              </a:lnTo>
                              <a:lnTo>
                                <a:pt x="468" y="661"/>
                              </a:lnTo>
                              <a:lnTo>
                                <a:pt x="410" y="737"/>
                              </a:lnTo>
                              <a:lnTo>
                                <a:pt x="355" y="814"/>
                              </a:lnTo>
                              <a:lnTo>
                                <a:pt x="304" y="890"/>
                              </a:lnTo>
                              <a:lnTo>
                                <a:pt x="256" y="963"/>
                              </a:lnTo>
                              <a:lnTo>
                                <a:pt x="211" y="1035"/>
                              </a:lnTo>
                              <a:lnTo>
                                <a:pt x="170" y="1103"/>
                              </a:lnTo>
                              <a:lnTo>
                                <a:pt x="133" y="1167"/>
                              </a:lnTo>
                              <a:lnTo>
                                <a:pt x="100" y="1225"/>
                              </a:lnTo>
                              <a:lnTo>
                                <a:pt x="71" y="1279"/>
                              </a:lnTo>
                              <a:lnTo>
                                <a:pt x="46" y="1325"/>
                              </a:lnTo>
                              <a:lnTo>
                                <a:pt x="44" y="1325"/>
                              </a:lnTo>
                              <a:lnTo>
                                <a:pt x="0" y="1334"/>
                              </a:lnTo>
                              <a:lnTo>
                                <a:pt x="22" y="1290"/>
                              </a:lnTo>
                              <a:lnTo>
                                <a:pt x="82" y="1181"/>
                              </a:lnTo>
                              <a:lnTo>
                                <a:pt x="118" y="1117"/>
                              </a:lnTo>
                              <a:lnTo>
                                <a:pt x="159" y="1048"/>
                              </a:lnTo>
                              <a:lnTo>
                                <a:pt x="203" y="975"/>
                              </a:lnTo>
                              <a:lnTo>
                                <a:pt x="252" y="899"/>
                              </a:lnTo>
                              <a:lnTo>
                                <a:pt x="304" y="821"/>
                              </a:lnTo>
                              <a:lnTo>
                                <a:pt x="360" y="741"/>
                              </a:lnTo>
                              <a:lnTo>
                                <a:pt x="419" y="661"/>
                              </a:lnTo>
                              <a:lnTo>
                                <a:pt x="481" y="582"/>
                              </a:lnTo>
                              <a:lnTo>
                                <a:pt x="547" y="504"/>
                              </a:lnTo>
                              <a:lnTo>
                                <a:pt x="615" y="428"/>
                              </a:lnTo>
                              <a:lnTo>
                                <a:pt x="686" y="355"/>
                              </a:lnTo>
                              <a:lnTo>
                                <a:pt x="759" y="287"/>
                              </a:lnTo>
                              <a:lnTo>
                                <a:pt x="835" y="223"/>
                              </a:lnTo>
                              <a:lnTo>
                                <a:pt x="913" y="165"/>
                              </a:lnTo>
                              <a:lnTo>
                                <a:pt x="993" y="114"/>
                              </a:lnTo>
                              <a:lnTo>
                                <a:pt x="1075" y="71"/>
                              </a:lnTo>
                              <a:lnTo>
                                <a:pt x="1158" y="36"/>
                              </a:lnTo>
                              <a:lnTo>
                                <a:pt x="1236" y="14"/>
                              </a:lnTo>
                              <a:lnTo>
                                <a:pt x="1315" y="3"/>
                              </a:lnTo>
                              <a:lnTo>
                                <a:pt x="1396" y="0"/>
                              </a:lnTo>
                              <a:lnTo>
                                <a:pt x="147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7,1887" path="m1478,6l1560,20l1642,40l1723,67l1804,99l1883,135l1960,174l2035,217l2107,261l2175,306l2240,351l2301,395l2356,438l2407,479l2490,550l2546,601l2592,645l2638,690l2681,734l2738,799l2784,858l2821,922l2827,946l2826,955l2782,1016l2699,1043l2626,1046l2586,1043l2499,1033l2408,1018l2314,999l2221,979l2176,970l2132,961l2090,954l2085,953l2084,952l2028,904l1980,864l1930,821l1895,791l1901,805l1928,859l1955,914l1987,979l2022,1050l2052,1111l1760,1235l1714,1179l1674,1132l1629,1078l1583,1023l1541,973l1528,959l1535,976l1542,991l1568,1056l1596,1122l1627,1197l1661,1279l1675,1312l1649,1313l1651,1313l1639,1315l1615,1318l1579,1323l1479,1340l1417,1353l1349,1368l1276,1387l1200,1409l1121,1435l1042,1466l963,1500l885,1539l810,1583l740,1633l675,1687l617,1748l567,1814l526,1887l527,1882l530,1833l530,1829l529,1805l572,1741l621,1683l674,1629l732,1581l793,1537l856,1498l922,1463l988,1431l1055,1404l1122,1380l1188,1359l1253,1341l1315,1326l1374,1313l1479,1295l1564,1284l1621,1279l1619,1272l1593,1210l1563,1137l1526,1049l1493,968l1451,869l1482,850l1522,896l1573,955l1632,1023l1688,1088l1732,1139l1754,1164l1758,1162l1822,1136l1883,1110l1941,1085l1987,1066l1985,1061l1956,1000l1922,931l1882,847l1846,773l1825,729l1853,708l1905,752l1956,795l2010,842l2059,883l2101,919l2155,928l2260,943l2360,956l2453,965l2538,972l2613,975l2678,974l2749,968l2791,947l2790,940l2748,870l2694,804l2647,752l2592,695l2528,634l2457,569l2379,503l2302,442l2220,382l2123,315l2069,281l2012,247l1953,213l1891,181l1828,151l1764,123l1698,99l1631,77l1564,60l1497,47l1430,39l1363,37l1298,41l1233,52l1170,71l1092,103l1016,144l940,191l866,246l794,306l725,370l657,439l591,511l528,585l468,661l410,737l355,814l304,890l256,963l211,1035l170,1103l133,1167l100,1225l71,1279l46,1325l44,1325l0,1334l22,1290l82,1181l118,1117l159,1048l203,975l252,899l304,821l360,741l419,661l481,582l547,504l615,428l686,355l759,287l835,223l913,165l993,114l1075,71l1158,36l1236,14l1315,3l1396,0l1478,6xe" fillcolor="black" stroked="f" o:allowincell="f" style="position:absolute;margin-left:242.35pt;margin-top:96.6pt;width:66.35pt;height:4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115945</wp:posOffset>
                </wp:positionH>
                <wp:positionV relativeFrom="page">
                  <wp:posOffset>2860675</wp:posOffset>
                </wp:positionV>
                <wp:extent cx="285115" cy="55562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1862">
                              <a:moveTo>
                                <a:pt x="414" y="18"/>
                              </a:moveTo>
                              <a:lnTo>
                                <a:pt x="462" y="59"/>
                              </a:lnTo>
                              <a:lnTo>
                                <a:pt x="516" y="109"/>
                              </a:lnTo>
                              <a:lnTo>
                                <a:pt x="574" y="166"/>
                              </a:lnTo>
                              <a:lnTo>
                                <a:pt x="634" y="231"/>
                              </a:lnTo>
                              <a:lnTo>
                                <a:pt x="694" y="304"/>
                              </a:lnTo>
                              <a:lnTo>
                                <a:pt x="754" y="386"/>
                              </a:lnTo>
                              <a:lnTo>
                                <a:pt x="811" y="476"/>
                              </a:lnTo>
                              <a:lnTo>
                                <a:pt x="863" y="575"/>
                              </a:lnTo>
                              <a:lnTo>
                                <a:pt x="910" y="683"/>
                              </a:lnTo>
                              <a:lnTo>
                                <a:pt x="930" y="740"/>
                              </a:lnTo>
                              <a:lnTo>
                                <a:pt x="946" y="799"/>
                              </a:lnTo>
                              <a:lnTo>
                                <a:pt x="956" y="866"/>
                              </a:lnTo>
                              <a:lnTo>
                                <a:pt x="957" y="908"/>
                              </a:lnTo>
                              <a:lnTo>
                                <a:pt x="955" y="956"/>
                              </a:lnTo>
                              <a:lnTo>
                                <a:pt x="940" y="1050"/>
                              </a:lnTo>
                              <a:lnTo>
                                <a:pt x="911" y="1143"/>
                              </a:lnTo>
                              <a:lnTo>
                                <a:pt x="871" y="1235"/>
                              </a:lnTo>
                              <a:lnTo>
                                <a:pt x="820" y="1324"/>
                              </a:lnTo>
                              <a:lnTo>
                                <a:pt x="760" y="1410"/>
                              </a:lnTo>
                              <a:lnTo>
                                <a:pt x="693" y="1491"/>
                              </a:lnTo>
                              <a:lnTo>
                                <a:pt x="621" y="1568"/>
                              </a:lnTo>
                              <a:lnTo>
                                <a:pt x="545" y="1639"/>
                              </a:lnTo>
                              <a:lnTo>
                                <a:pt x="467" y="1705"/>
                              </a:lnTo>
                              <a:lnTo>
                                <a:pt x="409" y="1748"/>
                              </a:lnTo>
                              <a:lnTo>
                                <a:pt x="353" y="1783"/>
                              </a:lnTo>
                              <a:lnTo>
                                <a:pt x="283" y="1822"/>
                              </a:lnTo>
                              <a:lnTo>
                                <a:pt x="213" y="1852"/>
                              </a:lnTo>
                              <a:lnTo>
                                <a:pt x="157" y="1862"/>
                              </a:lnTo>
                              <a:lnTo>
                                <a:pt x="147" y="1860"/>
                              </a:lnTo>
                              <a:lnTo>
                                <a:pt x="118" y="1807"/>
                              </a:lnTo>
                              <a:lnTo>
                                <a:pt x="118" y="1799"/>
                              </a:lnTo>
                              <a:lnTo>
                                <a:pt x="130" y="1736"/>
                              </a:lnTo>
                              <a:lnTo>
                                <a:pt x="148" y="1678"/>
                              </a:lnTo>
                              <a:lnTo>
                                <a:pt x="173" y="1609"/>
                              </a:lnTo>
                              <a:lnTo>
                                <a:pt x="198" y="1545"/>
                              </a:lnTo>
                              <a:lnTo>
                                <a:pt x="228" y="1476"/>
                              </a:lnTo>
                              <a:lnTo>
                                <a:pt x="236" y="1459"/>
                              </a:lnTo>
                              <a:lnTo>
                                <a:pt x="244" y="1441"/>
                              </a:lnTo>
                              <a:lnTo>
                                <a:pt x="273" y="1372"/>
                              </a:lnTo>
                              <a:lnTo>
                                <a:pt x="295" y="1309"/>
                              </a:lnTo>
                              <a:lnTo>
                                <a:pt x="303" y="1253"/>
                              </a:lnTo>
                              <a:lnTo>
                                <a:pt x="303" y="1249"/>
                              </a:lnTo>
                              <a:lnTo>
                                <a:pt x="267" y="1203"/>
                              </a:lnTo>
                              <a:lnTo>
                                <a:pt x="264" y="1200"/>
                              </a:lnTo>
                              <a:lnTo>
                                <a:pt x="242" y="1178"/>
                              </a:lnTo>
                              <a:lnTo>
                                <a:pt x="254" y="1166"/>
                              </a:lnTo>
                              <a:lnTo>
                                <a:pt x="306" y="1118"/>
                              </a:lnTo>
                              <a:lnTo>
                                <a:pt x="327" y="1098"/>
                              </a:lnTo>
                              <a:lnTo>
                                <a:pt x="339" y="1087"/>
                              </a:lnTo>
                              <a:lnTo>
                                <a:pt x="385" y="1044"/>
                              </a:lnTo>
                              <a:lnTo>
                                <a:pt x="429" y="1002"/>
                              </a:lnTo>
                              <a:lnTo>
                                <a:pt x="456" y="973"/>
                              </a:lnTo>
                              <a:lnTo>
                                <a:pt x="445" y="979"/>
                              </a:lnTo>
                              <a:lnTo>
                                <a:pt x="434" y="983"/>
                              </a:lnTo>
                              <a:lnTo>
                                <a:pt x="375" y="1011"/>
                              </a:lnTo>
                              <a:lnTo>
                                <a:pt x="312" y="1038"/>
                              </a:lnTo>
                              <a:lnTo>
                                <a:pt x="244" y="1068"/>
                              </a:lnTo>
                              <a:lnTo>
                                <a:pt x="222" y="1077"/>
                              </a:lnTo>
                              <a:lnTo>
                                <a:pt x="115" y="769"/>
                              </a:lnTo>
                              <a:lnTo>
                                <a:pt x="116" y="767"/>
                              </a:lnTo>
                              <a:lnTo>
                                <a:pt x="119" y="763"/>
                              </a:lnTo>
                              <a:lnTo>
                                <a:pt x="159" y="712"/>
                              </a:lnTo>
                              <a:lnTo>
                                <a:pt x="209" y="647"/>
                              </a:lnTo>
                              <a:lnTo>
                                <a:pt x="248" y="595"/>
                              </a:lnTo>
                              <a:lnTo>
                                <a:pt x="284" y="547"/>
                              </a:lnTo>
                              <a:lnTo>
                                <a:pt x="312" y="508"/>
                              </a:lnTo>
                              <a:lnTo>
                                <a:pt x="302" y="513"/>
                              </a:lnTo>
                              <a:lnTo>
                                <a:pt x="246" y="535"/>
                              </a:lnTo>
                              <a:lnTo>
                                <a:pt x="178" y="563"/>
                              </a:lnTo>
                              <a:lnTo>
                                <a:pt x="111" y="590"/>
                              </a:lnTo>
                              <a:lnTo>
                                <a:pt x="90" y="599"/>
                              </a:lnTo>
                              <a:lnTo>
                                <a:pt x="66" y="608"/>
                              </a:lnTo>
                              <a:lnTo>
                                <a:pt x="65" y="583"/>
                              </a:lnTo>
                              <a:lnTo>
                                <a:pt x="65" y="591"/>
                              </a:lnTo>
                              <a:lnTo>
                                <a:pt x="65" y="597"/>
                              </a:lnTo>
                              <a:lnTo>
                                <a:pt x="41" y="538"/>
                              </a:lnTo>
                              <a:lnTo>
                                <a:pt x="32" y="509"/>
                              </a:lnTo>
                              <a:lnTo>
                                <a:pt x="27" y="495"/>
                              </a:lnTo>
                              <a:lnTo>
                                <a:pt x="6" y="433"/>
                              </a:lnTo>
                              <a:lnTo>
                                <a:pt x="0" y="421"/>
                              </a:lnTo>
                              <a:lnTo>
                                <a:pt x="2" y="421"/>
                              </a:lnTo>
                              <a:lnTo>
                                <a:pt x="36" y="412"/>
                              </a:lnTo>
                              <a:lnTo>
                                <a:pt x="42" y="421"/>
                              </a:lnTo>
                              <a:lnTo>
                                <a:pt x="74" y="479"/>
                              </a:lnTo>
                              <a:lnTo>
                                <a:pt x="95" y="541"/>
                              </a:lnTo>
                              <a:lnTo>
                                <a:pt x="98" y="556"/>
                              </a:lnTo>
                              <a:lnTo>
                                <a:pt x="103" y="554"/>
                              </a:lnTo>
                              <a:lnTo>
                                <a:pt x="165" y="529"/>
                              </a:lnTo>
                              <a:lnTo>
                                <a:pt x="229" y="503"/>
                              </a:lnTo>
                              <a:lnTo>
                                <a:pt x="305" y="472"/>
                              </a:lnTo>
                              <a:lnTo>
                                <a:pt x="372" y="445"/>
                              </a:lnTo>
                              <a:lnTo>
                                <a:pt x="412" y="429"/>
                              </a:lnTo>
                              <a:lnTo>
                                <a:pt x="410" y="431"/>
                              </a:lnTo>
                              <a:lnTo>
                                <a:pt x="406" y="438"/>
                              </a:lnTo>
                              <a:lnTo>
                                <a:pt x="362" y="500"/>
                              </a:lnTo>
                              <a:lnTo>
                                <a:pt x="314" y="570"/>
                              </a:lnTo>
                              <a:lnTo>
                                <a:pt x="279" y="620"/>
                              </a:lnTo>
                              <a:lnTo>
                                <a:pt x="229" y="691"/>
                              </a:lnTo>
                              <a:lnTo>
                                <a:pt x="191" y="746"/>
                              </a:lnTo>
                              <a:lnTo>
                                <a:pt x="174" y="771"/>
                              </a:lnTo>
                              <a:lnTo>
                                <a:pt x="175" y="775"/>
                              </a:lnTo>
                              <a:lnTo>
                                <a:pt x="177" y="781"/>
                              </a:lnTo>
                              <a:lnTo>
                                <a:pt x="198" y="842"/>
                              </a:lnTo>
                              <a:lnTo>
                                <a:pt x="203" y="858"/>
                              </a:lnTo>
                              <a:lnTo>
                                <a:pt x="209" y="874"/>
                              </a:lnTo>
                              <a:lnTo>
                                <a:pt x="233" y="942"/>
                              </a:lnTo>
                              <a:lnTo>
                                <a:pt x="253" y="999"/>
                              </a:lnTo>
                              <a:lnTo>
                                <a:pt x="261" y="1024"/>
                              </a:lnTo>
                              <a:lnTo>
                                <a:pt x="266" y="1022"/>
                              </a:lnTo>
                              <a:lnTo>
                                <a:pt x="270" y="1020"/>
                              </a:lnTo>
                              <a:lnTo>
                                <a:pt x="328" y="993"/>
                              </a:lnTo>
                              <a:lnTo>
                                <a:pt x="388" y="965"/>
                              </a:lnTo>
                              <a:lnTo>
                                <a:pt x="458" y="932"/>
                              </a:lnTo>
                              <a:lnTo>
                                <a:pt x="520" y="903"/>
                              </a:lnTo>
                              <a:lnTo>
                                <a:pt x="541" y="932"/>
                              </a:lnTo>
                              <a:lnTo>
                                <a:pt x="493" y="986"/>
                              </a:lnTo>
                              <a:lnTo>
                                <a:pt x="441" y="1044"/>
                              </a:lnTo>
                              <a:lnTo>
                                <a:pt x="398" y="1092"/>
                              </a:lnTo>
                              <a:lnTo>
                                <a:pt x="357" y="1137"/>
                              </a:lnTo>
                              <a:lnTo>
                                <a:pt x="321" y="1175"/>
                              </a:lnTo>
                              <a:lnTo>
                                <a:pt x="323" y="1179"/>
                              </a:lnTo>
                              <a:lnTo>
                                <a:pt x="339" y="1240"/>
                              </a:lnTo>
                              <a:lnTo>
                                <a:pt x="339" y="1254"/>
                              </a:lnTo>
                              <a:lnTo>
                                <a:pt x="339" y="1267"/>
                              </a:lnTo>
                              <a:lnTo>
                                <a:pt x="331" y="1328"/>
                              </a:lnTo>
                              <a:lnTo>
                                <a:pt x="315" y="1394"/>
                              </a:lnTo>
                              <a:lnTo>
                                <a:pt x="293" y="1463"/>
                              </a:lnTo>
                              <a:lnTo>
                                <a:pt x="268" y="1533"/>
                              </a:lnTo>
                              <a:lnTo>
                                <a:pt x="245" y="1597"/>
                              </a:lnTo>
                              <a:lnTo>
                                <a:pt x="240" y="1608"/>
                              </a:lnTo>
                              <a:lnTo>
                                <a:pt x="218" y="1669"/>
                              </a:lnTo>
                              <a:lnTo>
                                <a:pt x="199" y="1729"/>
                              </a:lnTo>
                              <a:lnTo>
                                <a:pt x="185" y="1788"/>
                              </a:lnTo>
                              <a:lnTo>
                                <a:pt x="183" y="1803"/>
                              </a:lnTo>
                              <a:lnTo>
                                <a:pt x="183" y="1804"/>
                              </a:lnTo>
                              <a:lnTo>
                                <a:pt x="194" y="1821"/>
                              </a:lnTo>
                              <a:lnTo>
                                <a:pt x="201" y="1821"/>
                              </a:lnTo>
                              <a:lnTo>
                                <a:pt x="261" y="1798"/>
                              </a:lnTo>
                              <a:lnTo>
                                <a:pt x="314" y="1768"/>
                              </a:lnTo>
                              <a:lnTo>
                                <a:pt x="377" y="1726"/>
                              </a:lnTo>
                              <a:lnTo>
                                <a:pt x="448" y="1673"/>
                              </a:lnTo>
                              <a:lnTo>
                                <a:pt x="498" y="1632"/>
                              </a:lnTo>
                              <a:lnTo>
                                <a:pt x="550" y="1585"/>
                              </a:lnTo>
                              <a:lnTo>
                                <a:pt x="598" y="1539"/>
                              </a:lnTo>
                              <a:lnTo>
                                <a:pt x="652" y="1481"/>
                              </a:lnTo>
                              <a:lnTo>
                                <a:pt x="710" y="1413"/>
                              </a:lnTo>
                              <a:lnTo>
                                <a:pt x="767" y="1335"/>
                              </a:lnTo>
                              <a:lnTo>
                                <a:pt x="820" y="1250"/>
                              </a:lnTo>
                              <a:lnTo>
                                <a:pt x="866" y="1158"/>
                              </a:lnTo>
                              <a:lnTo>
                                <a:pt x="900" y="1061"/>
                              </a:lnTo>
                              <a:lnTo>
                                <a:pt x="918" y="960"/>
                              </a:lnTo>
                              <a:lnTo>
                                <a:pt x="921" y="909"/>
                              </a:lnTo>
                              <a:lnTo>
                                <a:pt x="918" y="857"/>
                              </a:lnTo>
                              <a:lnTo>
                                <a:pt x="896" y="751"/>
                              </a:lnTo>
                              <a:lnTo>
                                <a:pt x="856" y="647"/>
                              </a:lnTo>
                              <a:lnTo>
                                <a:pt x="811" y="551"/>
                              </a:lnTo>
                              <a:lnTo>
                                <a:pt x="761" y="463"/>
                              </a:lnTo>
                              <a:lnTo>
                                <a:pt x="707" y="382"/>
                              </a:lnTo>
                              <a:lnTo>
                                <a:pt x="652" y="308"/>
                              </a:lnTo>
                              <a:lnTo>
                                <a:pt x="596" y="242"/>
                              </a:lnTo>
                              <a:lnTo>
                                <a:pt x="540" y="183"/>
                              </a:lnTo>
                              <a:lnTo>
                                <a:pt x="487" y="131"/>
                              </a:lnTo>
                              <a:lnTo>
                                <a:pt x="437" y="86"/>
                              </a:lnTo>
                              <a:lnTo>
                                <a:pt x="392" y="47"/>
                              </a:lnTo>
                              <a:lnTo>
                                <a:pt x="392" y="0"/>
                              </a:lnTo>
                              <a:lnTo>
                                <a:pt x="414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,1862" path="m414,18l462,59l516,109l574,166l634,231l694,304l754,386l811,476l863,575l910,683l930,740l946,799l956,866l957,908l955,956l940,1050l911,1143l871,1235l820,1324l760,1410l693,1491l621,1568l545,1639l467,1705l409,1748l353,1783l283,1822l213,1852l157,1862l147,1860l118,1807l118,1799l130,1736l148,1678l173,1609l198,1545l228,1476l236,1459l244,1441l273,1372l295,1309l303,1253l303,1249l267,1203l264,1200l242,1178l254,1166l306,1118l327,1098l339,1087l385,1044l429,1002l456,973l445,979l434,983l375,1011l312,1038l244,1068l222,1077l115,769l116,767l119,763l159,712l209,647l248,595l284,547l312,508l302,513l246,535l178,563l111,590l90,599l66,608l65,583l65,591l65,597l41,538l32,509l27,495l6,433l0,421l2,421l36,412l42,421l74,479l95,541l98,556l103,554l165,529l229,503l305,472l372,445l412,429l410,431l406,438l362,500l314,570l279,620l229,691l191,746l174,771l175,775l177,781l198,842l203,858l209,874l233,942l253,999l261,1024l266,1022l270,1020l328,993l388,965l458,932l520,903l541,932l493,986l441,1044l398,1092l357,1137l321,1175l323,1179l339,1240l339,1254l339,1267l331,1328l315,1394l293,1463l268,1533l245,1597l240,1608l218,1669l199,1729l185,1788l183,1803l183,1804l194,1821l201,1821l261,1798l314,1768l377,1726l448,1673l498,1632l550,1585l598,1539l652,1481l710,1413l767,1335l820,1250l866,1158l900,1061l918,960l921,909l918,857l896,751l856,647l811,551l761,463l707,382l652,308l596,242l540,183l487,131l437,86l392,47l392,0l414,18xe" fillcolor="black" stroked="f" o:allowincell="f" style="position:absolute;margin-left:245.35pt;margin-top:225.25pt;width:22.4pt;height:4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440940</wp:posOffset>
                </wp:positionH>
                <wp:positionV relativeFrom="page">
                  <wp:posOffset>2298065</wp:posOffset>
                </wp:positionV>
                <wp:extent cx="189865" cy="30162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1012">
                              <a:moveTo>
                                <a:pt x="492" y="0"/>
                              </a:moveTo>
                              <a:lnTo>
                                <a:pt x="556" y="6"/>
                              </a:lnTo>
                              <a:lnTo>
                                <a:pt x="616" y="21"/>
                              </a:lnTo>
                              <a:lnTo>
                                <a:pt x="638" y="28"/>
                              </a:lnTo>
                              <a:lnTo>
                                <a:pt x="638" y="68"/>
                              </a:lnTo>
                              <a:lnTo>
                                <a:pt x="631" y="65"/>
                              </a:lnTo>
                              <a:lnTo>
                                <a:pt x="624" y="62"/>
                              </a:lnTo>
                              <a:lnTo>
                                <a:pt x="564" y="44"/>
                              </a:lnTo>
                              <a:lnTo>
                                <a:pt x="500" y="36"/>
                              </a:lnTo>
                              <a:lnTo>
                                <a:pt x="484" y="36"/>
                              </a:lnTo>
                              <a:lnTo>
                                <a:pt x="449" y="38"/>
                              </a:lnTo>
                              <a:lnTo>
                                <a:pt x="381" y="50"/>
                              </a:lnTo>
                              <a:lnTo>
                                <a:pt x="318" y="73"/>
                              </a:lnTo>
                              <a:lnTo>
                                <a:pt x="259" y="106"/>
                              </a:lnTo>
                              <a:lnTo>
                                <a:pt x="206" y="148"/>
                              </a:lnTo>
                              <a:lnTo>
                                <a:pt x="160" y="198"/>
                              </a:lnTo>
                              <a:lnTo>
                                <a:pt x="121" y="255"/>
                              </a:lnTo>
                              <a:lnTo>
                                <a:pt x="91" y="319"/>
                              </a:lnTo>
                              <a:lnTo>
                                <a:pt x="70" y="388"/>
                              </a:lnTo>
                              <a:lnTo>
                                <a:pt x="59" y="461"/>
                              </a:lnTo>
                              <a:lnTo>
                                <a:pt x="57" y="499"/>
                              </a:lnTo>
                              <a:lnTo>
                                <a:pt x="59" y="537"/>
                              </a:lnTo>
                              <a:lnTo>
                                <a:pt x="70" y="610"/>
                              </a:lnTo>
                              <a:lnTo>
                                <a:pt x="91" y="679"/>
                              </a:lnTo>
                              <a:lnTo>
                                <a:pt x="121" y="743"/>
                              </a:lnTo>
                              <a:lnTo>
                                <a:pt x="160" y="800"/>
                              </a:lnTo>
                              <a:lnTo>
                                <a:pt x="206" y="851"/>
                              </a:lnTo>
                              <a:lnTo>
                                <a:pt x="259" y="893"/>
                              </a:lnTo>
                              <a:lnTo>
                                <a:pt x="318" y="926"/>
                              </a:lnTo>
                              <a:lnTo>
                                <a:pt x="381" y="949"/>
                              </a:lnTo>
                              <a:lnTo>
                                <a:pt x="449" y="961"/>
                              </a:lnTo>
                              <a:lnTo>
                                <a:pt x="484" y="962"/>
                              </a:lnTo>
                              <a:lnTo>
                                <a:pt x="487" y="962"/>
                              </a:lnTo>
                              <a:lnTo>
                                <a:pt x="537" y="958"/>
                              </a:lnTo>
                              <a:lnTo>
                                <a:pt x="538" y="960"/>
                              </a:lnTo>
                              <a:lnTo>
                                <a:pt x="540" y="976"/>
                              </a:lnTo>
                              <a:lnTo>
                                <a:pt x="540" y="979"/>
                              </a:lnTo>
                              <a:lnTo>
                                <a:pt x="550" y="1008"/>
                              </a:lnTo>
                              <a:lnTo>
                                <a:pt x="547" y="1008"/>
                              </a:lnTo>
                              <a:lnTo>
                                <a:pt x="486" y="1012"/>
                              </a:lnTo>
                              <a:lnTo>
                                <a:pt x="448" y="1010"/>
                              </a:lnTo>
                              <a:lnTo>
                                <a:pt x="374" y="997"/>
                              </a:lnTo>
                              <a:lnTo>
                                <a:pt x="303" y="971"/>
                              </a:lnTo>
                              <a:lnTo>
                                <a:pt x="236" y="934"/>
                              </a:lnTo>
                              <a:lnTo>
                                <a:pt x="175" y="887"/>
                              </a:lnTo>
                              <a:lnTo>
                                <a:pt x="122" y="831"/>
                              </a:lnTo>
                              <a:lnTo>
                                <a:pt x="76" y="767"/>
                              </a:lnTo>
                              <a:lnTo>
                                <a:pt x="40" y="697"/>
                              </a:lnTo>
                              <a:lnTo>
                                <a:pt x="15" y="622"/>
                              </a:lnTo>
                              <a:lnTo>
                                <a:pt x="2" y="542"/>
                              </a:lnTo>
                              <a:lnTo>
                                <a:pt x="0" y="501"/>
                              </a:lnTo>
                              <a:lnTo>
                                <a:pt x="2" y="460"/>
                              </a:lnTo>
                              <a:lnTo>
                                <a:pt x="15" y="381"/>
                              </a:lnTo>
                              <a:lnTo>
                                <a:pt x="40" y="307"/>
                              </a:lnTo>
                              <a:lnTo>
                                <a:pt x="76" y="238"/>
                              </a:lnTo>
                              <a:lnTo>
                                <a:pt x="121" y="176"/>
                              </a:lnTo>
                              <a:lnTo>
                                <a:pt x="174" y="121"/>
                              </a:lnTo>
                              <a:lnTo>
                                <a:pt x="234" y="75"/>
                              </a:lnTo>
                              <a:lnTo>
                                <a:pt x="301" y="39"/>
                              </a:lnTo>
                              <a:lnTo>
                                <a:pt x="372" y="14"/>
                              </a:lnTo>
                              <a:lnTo>
                                <a:pt x="446" y="1"/>
                              </a:lnTo>
                              <a:lnTo>
                                <a:pt x="484" y="0"/>
                              </a:lnTo>
                              <a:lnTo>
                                <a:pt x="4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,1012" path="m492,0l556,6l616,21l638,28l638,68l631,65l624,62l564,44l500,36l484,36l449,38l381,50l318,73l259,106l206,148l160,198l121,255l91,319l70,388l59,461l57,499l59,537l70,610l91,679l121,743l160,800l206,851l259,893l318,926l381,949l449,961l484,962l487,962l537,958l538,960l540,976l540,979l550,1008l547,1008l486,1012l448,1010l374,997l303,971l236,934l175,887l122,831l76,767l40,697l15,622l2,542l0,501l2,460l15,381l40,307l76,238l121,176l174,121l234,75l301,39l372,14l446,1l484,0l492,0xe" fillcolor="black" stroked="f" o:allowincell="f" style="position:absolute;margin-left:192.2pt;margin-top:180.95pt;width:14.9pt;height:2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980690</wp:posOffset>
                </wp:positionH>
                <wp:positionV relativeFrom="page">
                  <wp:posOffset>2644140</wp:posOffset>
                </wp:positionV>
                <wp:extent cx="156210" cy="2286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78">
                              <a:moveTo>
                                <a:pt x="248" y="78"/>
                              </a:moveTo>
                              <a:lnTo>
                                <a:pt x="184" y="73"/>
                              </a:lnTo>
                              <a:lnTo>
                                <a:pt x="117" y="56"/>
                              </a:lnTo>
                              <a:lnTo>
                                <a:pt x="97" y="50"/>
                              </a:lnTo>
                              <a:lnTo>
                                <a:pt x="27" y="16"/>
                              </a:lnTo>
                              <a:lnTo>
                                <a:pt x="0" y="0"/>
                              </a:lnTo>
                              <a:lnTo>
                                <a:pt x="524" y="0"/>
                              </a:lnTo>
                              <a:lnTo>
                                <a:pt x="503" y="12"/>
                              </a:lnTo>
                              <a:lnTo>
                                <a:pt x="496" y="16"/>
                              </a:lnTo>
                              <a:lnTo>
                                <a:pt x="470" y="30"/>
                              </a:lnTo>
                              <a:lnTo>
                                <a:pt x="459" y="34"/>
                              </a:lnTo>
                              <a:lnTo>
                                <a:pt x="435" y="44"/>
                              </a:lnTo>
                              <a:lnTo>
                                <a:pt x="420" y="50"/>
                              </a:lnTo>
                              <a:lnTo>
                                <a:pt x="336" y="71"/>
                              </a:lnTo>
                              <a:lnTo>
                                <a:pt x="287" y="77"/>
                              </a:lnTo>
                              <a:lnTo>
                                <a:pt x="24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,78" path="m248,78l184,73l117,56l97,50l27,16l0,0l524,0l503,12l496,16l470,30l459,34l435,44l420,50l336,71l287,77l248,78xe" fillcolor="black" stroked="f" o:allowincell="f" style="position:absolute;margin-left:234.7pt;margin-top:208.2pt;width:12.2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824480</wp:posOffset>
                </wp:positionH>
                <wp:positionV relativeFrom="page">
                  <wp:posOffset>2367280</wp:posOffset>
                </wp:positionV>
                <wp:extent cx="145415" cy="129540"/>
                <wp:effectExtent l="635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436">
                              <a:moveTo>
                                <a:pt x="246" y="436"/>
                              </a:moveTo>
                              <a:lnTo>
                                <a:pt x="244" y="434"/>
                              </a:lnTo>
                              <a:lnTo>
                                <a:pt x="240" y="431"/>
                              </a:lnTo>
                              <a:lnTo>
                                <a:pt x="237" y="430"/>
                              </a:lnTo>
                              <a:lnTo>
                                <a:pt x="228" y="423"/>
                              </a:lnTo>
                              <a:lnTo>
                                <a:pt x="215" y="413"/>
                              </a:lnTo>
                              <a:lnTo>
                                <a:pt x="208" y="408"/>
                              </a:lnTo>
                              <a:lnTo>
                                <a:pt x="200" y="401"/>
                              </a:lnTo>
                              <a:lnTo>
                                <a:pt x="183" y="387"/>
                              </a:lnTo>
                              <a:lnTo>
                                <a:pt x="178" y="382"/>
                              </a:lnTo>
                              <a:lnTo>
                                <a:pt x="165" y="370"/>
                              </a:lnTo>
                              <a:lnTo>
                                <a:pt x="150" y="355"/>
                              </a:lnTo>
                              <a:lnTo>
                                <a:pt x="147" y="351"/>
                              </a:lnTo>
                              <a:lnTo>
                                <a:pt x="99" y="293"/>
                              </a:lnTo>
                              <a:lnTo>
                                <a:pt x="92" y="283"/>
                              </a:lnTo>
                              <a:lnTo>
                                <a:pt x="77" y="260"/>
                              </a:lnTo>
                              <a:lnTo>
                                <a:pt x="75" y="257"/>
                              </a:lnTo>
                              <a:lnTo>
                                <a:pt x="60" y="229"/>
                              </a:lnTo>
                              <a:lnTo>
                                <a:pt x="58" y="226"/>
                              </a:lnTo>
                              <a:lnTo>
                                <a:pt x="45" y="200"/>
                              </a:lnTo>
                              <a:lnTo>
                                <a:pt x="22" y="137"/>
                              </a:lnTo>
                              <a:lnTo>
                                <a:pt x="13" y="104"/>
                              </a:lnTo>
                              <a:lnTo>
                                <a:pt x="7" y="77"/>
                              </a:lnTo>
                              <a:lnTo>
                                <a:pt x="6" y="70"/>
                              </a:lnTo>
                              <a:lnTo>
                                <a:pt x="2" y="39"/>
                              </a:lnTo>
                              <a:lnTo>
                                <a:pt x="2" y="35"/>
                              </a:lnTo>
                              <a:lnTo>
                                <a:pt x="0" y="0"/>
                              </a:lnTo>
                              <a:lnTo>
                                <a:pt x="52" y="0"/>
                              </a:lnTo>
                              <a:lnTo>
                                <a:pt x="54" y="35"/>
                              </a:lnTo>
                              <a:lnTo>
                                <a:pt x="54" y="39"/>
                              </a:lnTo>
                              <a:lnTo>
                                <a:pt x="65" y="104"/>
                              </a:lnTo>
                              <a:lnTo>
                                <a:pt x="81" y="153"/>
                              </a:lnTo>
                              <a:lnTo>
                                <a:pt x="87" y="169"/>
                              </a:lnTo>
                              <a:lnTo>
                                <a:pt x="96" y="190"/>
                              </a:lnTo>
                              <a:lnTo>
                                <a:pt x="101" y="200"/>
                              </a:lnTo>
                              <a:lnTo>
                                <a:pt x="116" y="226"/>
                              </a:lnTo>
                              <a:lnTo>
                                <a:pt x="157" y="283"/>
                              </a:lnTo>
                              <a:lnTo>
                                <a:pt x="167" y="293"/>
                              </a:lnTo>
                              <a:lnTo>
                                <a:pt x="180" y="308"/>
                              </a:lnTo>
                              <a:lnTo>
                                <a:pt x="199" y="325"/>
                              </a:lnTo>
                              <a:lnTo>
                                <a:pt x="205" y="330"/>
                              </a:lnTo>
                              <a:lnTo>
                                <a:pt x="231" y="351"/>
                              </a:lnTo>
                              <a:lnTo>
                                <a:pt x="288" y="387"/>
                              </a:lnTo>
                              <a:lnTo>
                                <a:pt x="337" y="408"/>
                              </a:lnTo>
                              <a:lnTo>
                                <a:pt x="351" y="413"/>
                              </a:lnTo>
                              <a:lnTo>
                                <a:pt x="384" y="423"/>
                              </a:lnTo>
                              <a:lnTo>
                                <a:pt x="418" y="430"/>
                              </a:lnTo>
                              <a:lnTo>
                                <a:pt x="431" y="431"/>
                              </a:lnTo>
                              <a:lnTo>
                                <a:pt x="453" y="434"/>
                              </a:lnTo>
                              <a:lnTo>
                                <a:pt x="488" y="4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436" path="m246,436l244,434l240,431l237,430l228,423l215,413l208,408l200,401l183,387l178,382l165,370l150,355l147,351l99,293l92,283l77,260l75,257l60,229l58,226l45,200l22,137l13,104l7,77l6,70l2,39l2,35l0,0l52,0l54,35l54,39l65,104l81,153l87,169l96,190l101,200l116,226l157,283l167,293l180,308l199,325l205,330l231,351l288,387l337,408l351,413l384,423l418,430l431,431l453,434l488,436e" fillcolor="black" stroked="f" o:allowincell="f" style="position:absolute;margin-left:222.4pt;margin-top:186.4pt;width:11.4pt;height:1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134360</wp:posOffset>
                </wp:positionH>
                <wp:positionV relativeFrom="page">
                  <wp:posOffset>2090420</wp:posOffset>
                </wp:positionV>
                <wp:extent cx="151765" cy="25971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872">
                              <a:moveTo>
                                <a:pt x="0" y="872"/>
                              </a:moveTo>
                              <a:lnTo>
                                <a:pt x="36" y="870"/>
                              </a:lnTo>
                              <a:lnTo>
                                <a:pt x="71" y="866"/>
                              </a:lnTo>
                              <a:lnTo>
                                <a:pt x="76" y="865"/>
                              </a:lnTo>
                              <a:lnTo>
                                <a:pt x="105" y="859"/>
                              </a:lnTo>
                              <a:lnTo>
                                <a:pt x="170" y="837"/>
                              </a:lnTo>
                              <a:lnTo>
                                <a:pt x="209" y="818"/>
                              </a:lnTo>
                              <a:lnTo>
                                <a:pt x="230" y="806"/>
                              </a:lnTo>
                              <a:lnTo>
                                <a:pt x="252" y="791"/>
                              </a:lnTo>
                              <a:lnTo>
                                <a:pt x="257" y="787"/>
                              </a:lnTo>
                              <a:lnTo>
                                <a:pt x="284" y="766"/>
                              </a:lnTo>
                              <a:lnTo>
                                <a:pt x="289" y="761"/>
                              </a:lnTo>
                              <a:lnTo>
                                <a:pt x="308" y="744"/>
                              </a:lnTo>
                              <a:lnTo>
                                <a:pt x="321" y="729"/>
                              </a:lnTo>
                              <a:lnTo>
                                <a:pt x="371" y="665"/>
                              </a:lnTo>
                              <a:lnTo>
                                <a:pt x="395" y="621"/>
                              </a:lnTo>
                              <a:lnTo>
                                <a:pt x="402" y="605"/>
                              </a:lnTo>
                              <a:lnTo>
                                <a:pt x="411" y="580"/>
                              </a:lnTo>
                              <a:lnTo>
                                <a:pt x="414" y="573"/>
                              </a:lnTo>
                              <a:lnTo>
                                <a:pt x="423" y="540"/>
                              </a:lnTo>
                              <a:lnTo>
                                <a:pt x="424" y="537"/>
                              </a:lnTo>
                              <a:lnTo>
                                <a:pt x="430" y="506"/>
                              </a:lnTo>
                              <a:lnTo>
                                <a:pt x="432" y="492"/>
                              </a:lnTo>
                              <a:lnTo>
                                <a:pt x="435" y="471"/>
                              </a:lnTo>
                              <a:lnTo>
                                <a:pt x="436" y="445"/>
                              </a:lnTo>
                              <a:lnTo>
                                <a:pt x="436" y="436"/>
                              </a:lnTo>
                              <a:lnTo>
                                <a:pt x="435" y="406"/>
                              </a:lnTo>
                              <a:lnTo>
                                <a:pt x="435" y="400"/>
                              </a:lnTo>
                              <a:lnTo>
                                <a:pt x="431" y="368"/>
                              </a:lnTo>
                              <a:lnTo>
                                <a:pt x="414" y="298"/>
                              </a:lnTo>
                              <a:lnTo>
                                <a:pt x="413" y="295"/>
                              </a:lnTo>
                              <a:lnTo>
                                <a:pt x="402" y="266"/>
                              </a:lnTo>
                              <a:lnTo>
                                <a:pt x="399" y="260"/>
                              </a:lnTo>
                              <a:lnTo>
                                <a:pt x="387" y="236"/>
                              </a:lnTo>
                              <a:lnTo>
                                <a:pt x="382" y="226"/>
                              </a:lnTo>
                              <a:lnTo>
                                <a:pt x="371" y="206"/>
                              </a:lnTo>
                              <a:lnTo>
                                <a:pt x="362" y="194"/>
                              </a:lnTo>
                              <a:lnTo>
                                <a:pt x="352" y="178"/>
                              </a:lnTo>
                              <a:lnTo>
                                <a:pt x="340" y="163"/>
                              </a:lnTo>
                              <a:lnTo>
                                <a:pt x="331" y="152"/>
                              </a:lnTo>
                              <a:lnTo>
                                <a:pt x="314" y="134"/>
                              </a:lnTo>
                              <a:lnTo>
                                <a:pt x="308" y="128"/>
                              </a:lnTo>
                              <a:lnTo>
                                <a:pt x="285" y="107"/>
                              </a:lnTo>
                              <a:lnTo>
                                <a:pt x="284" y="105"/>
                              </a:lnTo>
                              <a:lnTo>
                                <a:pt x="257" y="84"/>
                              </a:lnTo>
                              <a:lnTo>
                                <a:pt x="253" y="81"/>
                              </a:lnTo>
                              <a:lnTo>
                                <a:pt x="230" y="65"/>
                              </a:lnTo>
                              <a:lnTo>
                                <a:pt x="217" y="58"/>
                              </a:lnTo>
                              <a:lnTo>
                                <a:pt x="200" y="49"/>
                              </a:lnTo>
                              <a:lnTo>
                                <a:pt x="176" y="37"/>
                              </a:lnTo>
                              <a:lnTo>
                                <a:pt x="170" y="34"/>
                              </a:lnTo>
                              <a:lnTo>
                                <a:pt x="138" y="22"/>
                              </a:lnTo>
                              <a:lnTo>
                                <a:pt x="125" y="18"/>
                              </a:lnTo>
                              <a:lnTo>
                                <a:pt x="105" y="13"/>
                              </a:lnTo>
                              <a:lnTo>
                                <a:pt x="71" y="6"/>
                              </a:lnTo>
                              <a:lnTo>
                                <a:pt x="43" y="2"/>
                              </a:lnTo>
                              <a:lnTo>
                                <a:pt x="36" y="1"/>
                              </a:lnTo>
                              <a:lnTo>
                                <a:pt x="0" y="0"/>
                              </a:lnTo>
                              <a:lnTo>
                                <a:pt x="184" y="0"/>
                              </a:lnTo>
                              <a:lnTo>
                                <a:pt x="188" y="1"/>
                              </a:lnTo>
                              <a:lnTo>
                                <a:pt x="191" y="2"/>
                              </a:lnTo>
                              <a:lnTo>
                                <a:pt x="198" y="6"/>
                              </a:lnTo>
                              <a:lnTo>
                                <a:pt x="214" y="13"/>
                              </a:lnTo>
                              <a:lnTo>
                                <a:pt x="226" y="18"/>
                              </a:lnTo>
                              <a:lnTo>
                                <a:pt x="233" y="22"/>
                              </a:lnTo>
                              <a:lnTo>
                                <a:pt x="256" y="34"/>
                              </a:lnTo>
                              <a:lnTo>
                                <a:pt x="261" y="37"/>
                              </a:lnTo>
                              <a:lnTo>
                                <a:pt x="279" y="49"/>
                              </a:lnTo>
                              <a:lnTo>
                                <a:pt x="294" y="58"/>
                              </a:lnTo>
                              <a:lnTo>
                                <a:pt x="304" y="65"/>
                              </a:lnTo>
                              <a:lnTo>
                                <a:pt x="325" y="81"/>
                              </a:lnTo>
                              <a:lnTo>
                                <a:pt x="329" y="84"/>
                              </a:lnTo>
                              <a:lnTo>
                                <a:pt x="353" y="105"/>
                              </a:lnTo>
                              <a:lnTo>
                                <a:pt x="355" y="107"/>
                              </a:lnTo>
                              <a:lnTo>
                                <a:pt x="376" y="128"/>
                              </a:lnTo>
                              <a:lnTo>
                                <a:pt x="382" y="134"/>
                              </a:lnTo>
                              <a:lnTo>
                                <a:pt x="398" y="152"/>
                              </a:lnTo>
                              <a:lnTo>
                                <a:pt x="408" y="163"/>
                              </a:lnTo>
                              <a:lnTo>
                                <a:pt x="419" y="178"/>
                              </a:lnTo>
                              <a:lnTo>
                                <a:pt x="431" y="194"/>
                              </a:lnTo>
                              <a:lnTo>
                                <a:pt x="439" y="206"/>
                              </a:lnTo>
                              <a:lnTo>
                                <a:pt x="451" y="226"/>
                              </a:lnTo>
                              <a:lnTo>
                                <a:pt x="456" y="236"/>
                              </a:lnTo>
                              <a:lnTo>
                                <a:pt x="469" y="260"/>
                              </a:lnTo>
                              <a:lnTo>
                                <a:pt x="472" y="266"/>
                              </a:lnTo>
                              <a:lnTo>
                                <a:pt x="484" y="295"/>
                              </a:lnTo>
                              <a:lnTo>
                                <a:pt x="485" y="298"/>
                              </a:lnTo>
                              <a:lnTo>
                                <a:pt x="503" y="365"/>
                              </a:lnTo>
                              <a:lnTo>
                                <a:pt x="508" y="436"/>
                              </a:lnTo>
                              <a:lnTo>
                                <a:pt x="509" y="445"/>
                              </a:lnTo>
                              <a:lnTo>
                                <a:pt x="507" y="471"/>
                              </a:lnTo>
                              <a:lnTo>
                                <a:pt x="506" y="492"/>
                              </a:lnTo>
                              <a:lnTo>
                                <a:pt x="504" y="506"/>
                              </a:lnTo>
                              <a:lnTo>
                                <a:pt x="499" y="537"/>
                              </a:lnTo>
                              <a:lnTo>
                                <a:pt x="499" y="540"/>
                              </a:lnTo>
                              <a:lnTo>
                                <a:pt x="492" y="573"/>
                              </a:lnTo>
                              <a:lnTo>
                                <a:pt x="472" y="636"/>
                              </a:lnTo>
                              <a:lnTo>
                                <a:pt x="447" y="693"/>
                              </a:lnTo>
                              <a:lnTo>
                                <a:pt x="431" y="719"/>
                              </a:lnTo>
                              <a:lnTo>
                                <a:pt x="425" y="729"/>
                              </a:lnTo>
                              <a:lnTo>
                                <a:pt x="415" y="744"/>
                              </a:lnTo>
                              <a:lnTo>
                                <a:pt x="403" y="761"/>
                              </a:lnTo>
                              <a:lnTo>
                                <a:pt x="399" y="766"/>
                              </a:lnTo>
                              <a:lnTo>
                                <a:pt x="381" y="787"/>
                              </a:lnTo>
                              <a:lnTo>
                                <a:pt x="378" y="791"/>
                              </a:lnTo>
                              <a:lnTo>
                                <a:pt x="363" y="806"/>
                              </a:lnTo>
                              <a:lnTo>
                                <a:pt x="352" y="818"/>
                              </a:lnTo>
                              <a:lnTo>
                                <a:pt x="346" y="823"/>
                              </a:lnTo>
                              <a:lnTo>
                                <a:pt x="329" y="837"/>
                              </a:lnTo>
                              <a:lnTo>
                                <a:pt x="323" y="842"/>
                              </a:lnTo>
                              <a:lnTo>
                                <a:pt x="314" y="849"/>
                              </a:lnTo>
                              <a:lnTo>
                                <a:pt x="301" y="859"/>
                              </a:lnTo>
                              <a:lnTo>
                                <a:pt x="293" y="865"/>
                              </a:lnTo>
                              <a:lnTo>
                                <a:pt x="291" y="866"/>
                              </a:lnTo>
                              <a:lnTo>
                                <a:pt x="284" y="870"/>
                              </a:lnTo>
                              <a:lnTo>
                                <a:pt x="282" y="8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872" path="m0,872l36,870l71,866l76,865l105,859l170,837l209,818l230,806l252,791l257,787l284,766l289,761l308,744l321,729l371,665l395,621l402,605l411,580l414,573l423,540l424,537l430,506l432,492l435,471l436,445l436,436l435,406l435,400l431,368l414,298l413,295l402,266l399,260l387,236l382,226l371,206l362,194l352,178l340,163l331,152l314,134l308,128l285,107l284,105l257,84l253,81l230,65l217,58l200,49l176,37l170,34l138,22l125,18l105,13l71,6l43,2l36,1l0,0l184,0l188,1l191,2l198,6l214,13l226,18l233,22l256,34l261,37l279,49l294,58l304,65l325,81l329,84l353,105l355,107l376,128l382,134l398,152l408,163l419,178l431,194l439,206l451,226l456,236l469,260l472,266l484,295l485,298l503,365l508,436l509,445l507,471l506,492l504,506l499,537l499,540l492,573l472,636l447,693l431,719l425,729l415,744l403,761l399,766l381,787l378,791l363,806l352,818l346,823l329,837l323,842l314,849l301,859l293,865l291,866l284,870l282,872e" fillcolor="black" stroked="f" o:allowincell="f" style="position:absolute;margin-left:246.8pt;margin-top:164.6pt;width:11.9pt;height:2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824480</wp:posOffset>
                </wp:positionH>
                <wp:positionV relativeFrom="page">
                  <wp:posOffset>2320925</wp:posOffset>
                </wp:positionV>
                <wp:extent cx="9525" cy="2159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73">
                              <a:moveTo>
                                <a:pt x="0" y="73"/>
                              </a:moveTo>
                              <a:lnTo>
                                <a:pt x="2" y="34"/>
                              </a:lnTo>
                              <a:lnTo>
                                <a:pt x="6" y="0"/>
                              </a:lnTo>
                              <a:lnTo>
                                <a:pt x="34" y="0"/>
                              </a:lnTo>
                              <a:lnTo>
                                <a:pt x="34" y="34"/>
                              </a:lnTo>
                              <a:lnTo>
                                <a:pt x="34" y="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73" path="m0,73l2,34l6,0l34,0l34,34l34,73e" fillcolor="black" stroked="f" o:allowincell="f" style="position:absolute;margin-left:222.4pt;margin-top:182.75pt;width:0.7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846070</wp:posOffset>
                </wp:positionH>
                <wp:positionV relativeFrom="page">
                  <wp:posOffset>2320925</wp:posOffset>
                </wp:positionV>
                <wp:extent cx="6985" cy="2159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3">
                              <a:moveTo>
                                <a:pt x="1" y="73"/>
                              </a:moveTo>
                              <a:lnTo>
                                <a:pt x="1" y="37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4" y="2"/>
                              </a:lnTo>
                              <a:lnTo>
                                <a:pt x="20" y="37"/>
                              </a:lnTo>
                              <a:lnTo>
                                <a:pt x="18" y="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73" path="m1,73l1,37l0,2l0,0l25,0l24,2l20,37l18,73e" fillcolor="black" stroked="f" o:allowincell="f" style="position:absolute;margin-left:224.1pt;margin-top:182.75pt;width:0.5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828290</wp:posOffset>
                </wp:positionH>
                <wp:positionV relativeFrom="page">
                  <wp:posOffset>2090420</wp:posOffset>
                </wp:positionV>
                <wp:extent cx="143510" cy="107950"/>
                <wp:effectExtent l="0" t="0" r="127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363">
                              <a:moveTo>
                                <a:pt x="0" y="363"/>
                              </a:moveTo>
                              <a:lnTo>
                                <a:pt x="1" y="359"/>
                              </a:lnTo>
                              <a:lnTo>
                                <a:pt x="7" y="331"/>
                              </a:lnTo>
                              <a:lnTo>
                                <a:pt x="9" y="322"/>
                              </a:lnTo>
                              <a:lnTo>
                                <a:pt x="16" y="298"/>
                              </a:lnTo>
                              <a:lnTo>
                                <a:pt x="20" y="287"/>
                              </a:lnTo>
                              <a:lnTo>
                                <a:pt x="28" y="266"/>
                              </a:lnTo>
                              <a:lnTo>
                                <a:pt x="58" y="206"/>
                              </a:lnTo>
                              <a:lnTo>
                                <a:pt x="76" y="178"/>
                              </a:lnTo>
                              <a:lnTo>
                                <a:pt x="91" y="157"/>
                              </a:lnTo>
                              <a:lnTo>
                                <a:pt x="95" y="152"/>
                              </a:lnTo>
                              <a:lnTo>
                                <a:pt x="115" y="129"/>
                              </a:lnTo>
                              <a:lnTo>
                                <a:pt x="116" y="128"/>
                              </a:lnTo>
                              <a:lnTo>
                                <a:pt x="138" y="105"/>
                              </a:lnTo>
                              <a:lnTo>
                                <a:pt x="141" y="102"/>
                              </a:lnTo>
                              <a:lnTo>
                                <a:pt x="198" y="55"/>
                              </a:lnTo>
                              <a:lnTo>
                                <a:pt x="251" y="22"/>
                              </a:lnTo>
                              <a:lnTo>
                                <a:pt x="262" y="16"/>
                              </a:lnTo>
                              <a:lnTo>
                                <a:pt x="270" y="13"/>
                              </a:lnTo>
                              <a:lnTo>
                                <a:pt x="285" y="6"/>
                              </a:lnTo>
                              <a:lnTo>
                                <a:pt x="295" y="1"/>
                              </a:lnTo>
                              <a:lnTo>
                                <a:pt x="296" y="1"/>
                              </a:lnTo>
                              <a:lnTo>
                                <a:pt x="298" y="0"/>
                              </a:lnTo>
                              <a:lnTo>
                                <a:pt x="482" y="0"/>
                              </a:lnTo>
                              <a:lnTo>
                                <a:pt x="461" y="1"/>
                              </a:lnTo>
                              <a:lnTo>
                                <a:pt x="447" y="1"/>
                              </a:lnTo>
                              <a:lnTo>
                                <a:pt x="412" y="6"/>
                              </a:lnTo>
                              <a:lnTo>
                                <a:pt x="378" y="13"/>
                              </a:lnTo>
                              <a:lnTo>
                                <a:pt x="365" y="16"/>
                              </a:lnTo>
                              <a:lnTo>
                                <a:pt x="345" y="22"/>
                              </a:lnTo>
                              <a:lnTo>
                                <a:pt x="282" y="49"/>
                              </a:lnTo>
                              <a:lnTo>
                                <a:pt x="235" y="77"/>
                              </a:lnTo>
                              <a:lnTo>
                                <a:pt x="225" y="84"/>
                              </a:lnTo>
                              <a:lnTo>
                                <a:pt x="174" y="128"/>
                              </a:lnTo>
                              <a:lnTo>
                                <a:pt x="148" y="157"/>
                              </a:lnTo>
                              <a:lnTo>
                                <a:pt x="131" y="178"/>
                              </a:lnTo>
                              <a:lnTo>
                                <a:pt x="125" y="187"/>
                              </a:lnTo>
                              <a:lnTo>
                                <a:pt x="112" y="206"/>
                              </a:lnTo>
                              <a:lnTo>
                                <a:pt x="105" y="219"/>
                              </a:lnTo>
                              <a:lnTo>
                                <a:pt x="95" y="236"/>
                              </a:lnTo>
                              <a:lnTo>
                                <a:pt x="87" y="252"/>
                              </a:lnTo>
                              <a:lnTo>
                                <a:pt x="81" y="266"/>
                              </a:lnTo>
                              <a:lnTo>
                                <a:pt x="73" y="287"/>
                              </a:lnTo>
                              <a:lnTo>
                                <a:pt x="69" y="298"/>
                              </a:lnTo>
                              <a:lnTo>
                                <a:pt x="62" y="322"/>
                              </a:lnTo>
                              <a:lnTo>
                                <a:pt x="59" y="331"/>
                              </a:lnTo>
                              <a:lnTo>
                                <a:pt x="53" y="359"/>
                              </a:lnTo>
                              <a:lnTo>
                                <a:pt x="53" y="3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363" path="m0,363l1,359l7,331l9,322l16,298l20,287l28,266l58,206l76,178l91,157l95,152l115,129l116,128l138,105l141,102l198,55l251,22l262,16l270,13l285,6l295,1l296,1l298,0l482,0l461,1l447,1l412,6l378,13l365,16l345,22l282,49l235,77l225,84l174,128l148,157l131,178l125,187l112,206l105,219l95,236l87,252l81,266l73,287l69,298l62,322l59,331l53,359l53,363e" fillcolor="black" stroked="f" o:allowincell="f" style="position:absolute;margin-left:222.7pt;margin-top:164.6pt;width:11.25pt;height: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017520</wp:posOffset>
                </wp:positionH>
                <wp:positionV relativeFrom="page">
                  <wp:posOffset>2067560</wp:posOffset>
                </wp:positionV>
                <wp:extent cx="109220" cy="1016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36">
                              <a:moveTo>
                                <a:pt x="0" y="36"/>
                              </a:moveTo>
                              <a:lnTo>
                                <a:pt x="31" y="25"/>
                              </a:lnTo>
                              <a:lnTo>
                                <a:pt x="34" y="24"/>
                              </a:lnTo>
                              <a:lnTo>
                                <a:pt x="68" y="14"/>
                              </a:lnTo>
                              <a:lnTo>
                                <a:pt x="70" y="13"/>
                              </a:lnTo>
                              <a:lnTo>
                                <a:pt x="106" y="6"/>
                              </a:lnTo>
                              <a:lnTo>
                                <a:pt x="107" y="6"/>
                              </a:lnTo>
                              <a:lnTo>
                                <a:pt x="145" y="1"/>
                              </a:lnTo>
                              <a:lnTo>
                                <a:pt x="145" y="1"/>
                              </a:lnTo>
                              <a:lnTo>
                                <a:pt x="184" y="0"/>
                              </a:lnTo>
                              <a:lnTo>
                                <a:pt x="260" y="6"/>
                              </a:lnTo>
                              <a:lnTo>
                                <a:pt x="334" y="24"/>
                              </a:lnTo>
                              <a:lnTo>
                                <a:pt x="338" y="25"/>
                              </a:lnTo>
                              <a:lnTo>
                                <a:pt x="368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36" path="m0,36l31,25l34,24l68,14l70,13l106,6l107,6l145,1l145,1l184,0l260,6l334,24l338,25l368,36e" fillcolor="black" stroked="f" o:allowincell="f" style="position:absolute;margin-left:237.6pt;margin-top:162.8pt;width:8.5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752725</wp:posOffset>
                </wp:positionH>
                <wp:positionV relativeFrom="page">
                  <wp:posOffset>2559050</wp:posOffset>
                </wp:positionV>
                <wp:extent cx="298450" cy="27940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937">
                              <a:moveTo>
                                <a:pt x="267" y="1"/>
                              </a:moveTo>
                              <a:lnTo>
                                <a:pt x="290" y="25"/>
                              </a:lnTo>
                              <a:lnTo>
                                <a:pt x="291" y="27"/>
                              </a:lnTo>
                              <a:lnTo>
                                <a:pt x="231" y="66"/>
                              </a:lnTo>
                              <a:lnTo>
                                <a:pt x="179" y="114"/>
                              </a:lnTo>
                              <a:lnTo>
                                <a:pt x="134" y="170"/>
                              </a:lnTo>
                              <a:lnTo>
                                <a:pt x="99" y="233"/>
                              </a:lnTo>
                              <a:lnTo>
                                <a:pt x="73" y="301"/>
                              </a:lnTo>
                              <a:lnTo>
                                <a:pt x="59" y="374"/>
                              </a:lnTo>
                              <a:lnTo>
                                <a:pt x="56" y="424"/>
                              </a:lnTo>
                              <a:lnTo>
                                <a:pt x="58" y="461"/>
                              </a:lnTo>
                              <a:lnTo>
                                <a:pt x="70" y="533"/>
                              </a:lnTo>
                              <a:lnTo>
                                <a:pt x="92" y="601"/>
                              </a:lnTo>
                              <a:lnTo>
                                <a:pt x="125" y="663"/>
                              </a:lnTo>
                              <a:lnTo>
                                <a:pt x="166" y="719"/>
                              </a:lnTo>
                              <a:lnTo>
                                <a:pt x="215" y="769"/>
                              </a:lnTo>
                              <a:lnTo>
                                <a:pt x="271" y="810"/>
                              </a:lnTo>
                              <a:lnTo>
                                <a:pt x="334" y="842"/>
                              </a:lnTo>
                              <a:lnTo>
                                <a:pt x="401" y="865"/>
                              </a:lnTo>
                              <a:lnTo>
                                <a:pt x="473" y="876"/>
                              </a:lnTo>
                              <a:lnTo>
                                <a:pt x="510" y="878"/>
                              </a:lnTo>
                              <a:lnTo>
                                <a:pt x="548" y="876"/>
                              </a:lnTo>
                              <a:lnTo>
                                <a:pt x="619" y="865"/>
                              </a:lnTo>
                              <a:lnTo>
                                <a:pt x="687" y="842"/>
                              </a:lnTo>
                              <a:lnTo>
                                <a:pt x="749" y="810"/>
                              </a:lnTo>
                              <a:lnTo>
                                <a:pt x="806" y="769"/>
                              </a:lnTo>
                              <a:lnTo>
                                <a:pt x="855" y="719"/>
                              </a:lnTo>
                              <a:lnTo>
                                <a:pt x="896" y="663"/>
                              </a:lnTo>
                              <a:lnTo>
                                <a:pt x="929" y="601"/>
                              </a:lnTo>
                              <a:lnTo>
                                <a:pt x="951" y="533"/>
                              </a:lnTo>
                              <a:lnTo>
                                <a:pt x="963" y="461"/>
                              </a:lnTo>
                              <a:lnTo>
                                <a:pt x="964" y="424"/>
                              </a:lnTo>
                              <a:lnTo>
                                <a:pt x="964" y="405"/>
                              </a:lnTo>
                              <a:lnTo>
                                <a:pt x="954" y="329"/>
                              </a:lnTo>
                              <a:lnTo>
                                <a:pt x="933" y="258"/>
                              </a:lnTo>
                              <a:lnTo>
                                <a:pt x="901" y="192"/>
                              </a:lnTo>
                              <a:lnTo>
                                <a:pt x="859" y="133"/>
                              </a:lnTo>
                              <a:lnTo>
                                <a:pt x="821" y="94"/>
                              </a:lnTo>
                              <a:lnTo>
                                <a:pt x="823" y="93"/>
                              </a:lnTo>
                              <a:lnTo>
                                <a:pt x="838" y="82"/>
                              </a:lnTo>
                              <a:lnTo>
                                <a:pt x="840" y="81"/>
                              </a:lnTo>
                              <a:lnTo>
                                <a:pt x="891" y="116"/>
                              </a:lnTo>
                              <a:lnTo>
                                <a:pt x="935" y="179"/>
                              </a:lnTo>
                              <a:lnTo>
                                <a:pt x="968" y="248"/>
                              </a:lnTo>
                              <a:lnTo>
                                <a:pt x="990" y="324"/>
                              </a:lnTo>
                              <a:lnTo>
                                <a:pt x="999" y="383"/>
                              </a:lnTo>
                              <a:lnTo>
                                <a:pt x="1001" y="424"/>
                              </a:lnTo>
                              <a:lnTo>
                                <a:pt x="999" y="464"/>
                              </a:lnTo>
                              <a:lnTo>
                                <a:pt x="986" y="543"/>
                              </a:lnTo>
                              <a:lnTo>
                                <a:pt x="962" y="618"/>
                              </a:lnTo>
                              <a:lnTo>
                                <a:pt x="927" y="688"/>
                              </a:lnTo>
                              <a:lnTo>
                                <a:pt x="883" y="753"/>
                              </a:lnTo>
                              <a:lnTo>
                                <a:pt x="829" y="809"/>
                              </a:lnTo>
                              <a:lnTo>
                                <a:pt x="769" y="857"/>
                              </a:lnTo>
                              <a:lnTo>
                                <a:pt x="701" y="895"/>
                              </a:lnTo>
                              <a:lnTo>
                                <a:pt x="628" y="921"/>
                              </a:lnTo>
                              <a:lnTo>
                                <a:pt x="551" y="935"/>
                              </a:lnTo>
                              <a:lnTo>
                                <a:pt x="510" y="937"/>
                              </a:lnTo>
                              <a:lnTo>
                                <a:pt x="470" y="935"/>
                              </a:lnTo>
                              <a:lnTo>
                                <a:pt x="392" y="921"/>
                              </a:lnTo>
                              <a:lnTo>
                                <a:pt x="317" y="895"/>
                              </a:lnTo>
                              <a:lnTo>
                                <a:pt x="247" y="858"/>
                              </a:lnTo>
                              <a:lnTo>
                                <a:pt x="183" y="810"/>
                              </a:lnTo>
                              <a:lnTo>
                                <a:pt x="127" y="754"/>
                              </a:lnTo>
                              <a:lnTo>
                                <a:pt x="79" y="690"/>
                              </a:lnTo>
                              <a:lnTo>
                                <a:pt x="42" y="620"/>
                              </a:lnTo>
                              <a:lnTo>
                                <a:pt x="15" y="545"/>
                              </a:lnTo>
                              <a:lnTo>
                                <a:pt x="2" y="467"/>
                              </a:lnTo>
                              <a:lnTo>
                                <a:pt x="0" y="426"/>
                              </a:lnTo>
                              <a:lnTo>
                                <a:pt x="1" y="399"/>
                              </a:lnTo>
                              <a:lnTo>
                                <a:pt x="13" y="320"/>
                              </a:lnTo>
                              <a:lnTo>
                                <a:pt x="40" y="246"/>
                              </a:lnTo>
                              <a:lnTo>
                                <a:pt x="78" y="177"/>
                              </a:lnTo>
                              <a:lnTo>
                                <a:pt x="126" y="114"/>
                              </a:lnTo>
                              <a:lnTo>
                                <a:pt x="182" y="59"/>
                              </a:lnTo>
                              <a:lnTo>
                                <a:pt x="244" y="13"/>
                              </a:lnTo>
                              <a:lnTo>
                                <a:pt x="266" y="0"/>
                              </a:lnTo>
                              <a:lnTo>
                                <a:pt x="26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937" path="m267,1l290,25l291,27l231,66l179,114l134,170l99,233l73,301l59,374l56,424l58,461l70,533l92,601l125,663l166,719l215,769l271,810l334,842l401,865l473,876l510,878l548,876l619,865l687,842l749,810l806,769l855,719l896,663l929,601l951,533l963,461l964,424l964,405l954,329l933,258l901,192l859,133l821,94l823,93l838,82l840,81l891,116l935,179l968,248l990,324l999,383l1001,424l999,464l986,543l962,618l927,688l883,753l829,809l769,857l701,895l628,921l551,935l510,937l470,935l392,921l317,895l247,858l183,810l127,754l79,690l42,620l15,545l2,467l0,426l1,399l13,320l40,246l78,177l126,114l182,59l244,13l266,0l267,1xe" fillcolor="black" stroked="f" o:allowincell="f" style="position:absolute;margin-left:216.75pt;margin-top:201.5pt;width:23.4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554605</wp:posOffset>
                </wp:positionH>
                <wp:positionV relativeFrom="page">
                  <wp:posOffset>3116580</wp:posOffset>
                </wp:positionV>
                <wp:extent cx="224790" cy="69596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" h="2332">
                              <a:moveTo>
                                <a:pt x="654" y="3"/>
                              </a:moveTo>
                              <a:lnTo>
                                <a:pt x="707" y="31"/>
                              </a:lnTo>
                              <a:lnTo>
                                <a:pt x="754" y="48"/>
                              </a:lnTo>
                              <a:lnTo>
                                <a:pt x="749" y="66"/>
                              </a:lnTo>
                              <a:lnTo>
                                <a:pt x="717" y="150"/>
                              </a:lnTo>
                              <a:lnTo>
                                <a:pt x="692" y="213"/>
                              </a:lnTo>
                              <a:lnTo>
                                <a:pt x="662" y="288"/>
                              </a:lnTo>
                              <a:lnTo>
                                <a:pt x="628" y="374"/>
                              </a:lnTo>
                              <a:lnTo>
                                <a:pt x="589" y="470"/>
                              </a:lnTo>
                              <a:lnTo>
                                <a:pt x="548" y="574"/>
                              </a:lnTo>
                              <a:lnTo>
                                <a:pt x="504" y="686"/>
                              </a:lnTo>
                              <a:lnTo>
                                <a:pt x="459" y="804"/>
                              </a:lnTo>
                              <a:lnTo>
                                <a:pt x="412" y="926"/>
                              </a:lnTo>
                              <a:lnTo>
                                <a:pt x="366" y="1052"/>
                              </a:lnTo>
                              <a:lnTo>
                                <a:pt x="320" y="1181"/>
                              </a:lnTo>
                              <a:lnTo>
                                <a:pt x="275" y="1311"/>
                              </a:lnTo>
                              <a:lnTo>
                                <a:pt x="232" y="1440"/>
                              </a:lnTo>
                              <a:lnTo>
                                <a:pt x="192" y="1568"/>
                              </a:lnTo>
                              <a:lnTo>
                                <a:pt x="155" y="1694"/>
                              </a:lnTo>
                              <a:lnTo>
                                <a:pt x="122" y="1816"/>
                              </a:lnTo>
                              <a:lnTo>
                                <a:pt x="94" y="1933"/>
                              </a:lnTo>
                              <a:lnTo>
                                <a:pt x="72" y="2043"/>
                              </a:lnTo>
                              <a:lnTo>
                                <a:pt x="61" y="2106"/>
                              </a:lnTo>
                              <a:lnTo>
                                <a:pt x="53" y="2170"/>
                              </a:lnTo>
                              <a:lnTo>
                                <a:pt x="46" y="2237"/>
                              </a:lnTo>
                              <a:lnTo>
                                <a:pt x="41" y="2305"/>
                              </a:lnTo>
                              <a:lnTo>
                                <a:pt x="39" y="2306"/>
                              </a:lnTo>
                              <a:lnTo>
                                <a:pt x="16" y="2321"/>
                              </a:lnTo>
                              <a:lnTo>
                                <a:pt x="14" y="2322"/>
                              </a:lnTo>
                              <a:lnTo>
                                <a:pt x="0" y="2332"/>
                              </a:lnTo>
                              <a:lnTo>
                                <a:pt x="1" y="2316"/>
                              </a:lnTo>
                              <a:lnTo>
                                <a:pt x="6" y="2255"/>
                              </a:lnTo>
                              <a:lnTo>
                                <a:pt x="12" y="2195"/>
                              </a:lnTo>
                              <a:lnTo>
                                <a:pt x="22" y="2122"/>
                              </a:lnTo>
                              <a:lnTo>
                                <a:pt x="33" y="2051"/>
                              </a:lnTo>
                              <a:lnTo>
                                <a:pt x="57" y="1931"/>
                              </a:lnTo>
                              <a:lnTo>
                                <a:pt x="84" y="1819"/>
                              </a:lnTo>
                              <a:lnTo>
                                <a:pt x="115" y="1702"/>
                              </a:lnTo>
                              <a:lnTo>
                                <a:pt x="149" y="1581"/>
                              </a:lnTo>
                              <a:lnTo>
                                <a:pt x="187" y="1458"/>
                              </a:lnTo>
                              <a:lnTo>
                                <a:pt x="227" y="1332"/>
                              </a:lnTo>
                              <a:lnTo>
                                <a:pt x="269" y="1207"/>
                              </a:lnTo>
                              <a:lnTo>
                                <a:pt x="312" y="1082"/>
                              </a:lnTo>
                              <a:lnTo>
                                <a:pt x="356" y="959"/>
                              </a:lnTo>
                              <a:lnTo>
                                <a:pt x="400" y="839"/>
                              </a:lnTo>
                              <a:lnTo>
                                <a:pt x="443" y="723"/>
                              </a:lnTo>
                              <a:lnTo>
                                <a:pt x="486" y="613"/>
                              </a:lnTo>
                              <a:lnTo>
                                <a:pt x="526" y="509"/>
                              </a:lnTo>
                              <a:lnTo>
                                <a:pt x="565" y="412"/>
                              </a:lnTo>
                              <a:lnTo>
                                <a:pt x="600" y="325"/>
                              </a:lnTo>
                              <a:lnTo>
                                <a:pt x="631" y="247"/>
                              </a:lnTo>
                              <a:lnTo>
                                <a:pt x="659" y="181"/>
                              </a:lnTo>
                              <a:lnTo>
                                <a:pt x="699" y="85"/>
                              </a:lnTo>
                              <a:lnTo>
                                <a:pt x="710" y="59"/>
                              </a:lnTo>
                              <a:lnTo>
                                <a:pt x="709" y="58"/>
                              </a:lnTo>
                              <a:lnTo>
                                <a:pt x="698" y="48"/>
                              </a:lnTo>
                              <a:lnTo>
                                <a:pt x="695" y="45"/>
                              </a:lnTo>
                              <a:lnTo>
                                <a:pt x="648" y="0"/>
                              </a:lnTo>
                              <a:lnTo>
                                <a:pt x="65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4,2332" path="m654,3l707,31l754,48l749,66l717,150l692,213l662,288l628,374l589,470l548,574l504,686l459,804l412,926l366,1052l320,1181l275,1311l232,1440l192,1568l155,1694l122,1816l94,1933l72,2043l61,2106l53,2170l46,2237l41,2305l39,2306l16,2321l14,2322l0,2332l1,2316l6,2255l12,2195l22,2122l33,2051l57,1931l84,1819l115,1702l149,1581l187,1458l227,1332l269,1207l312,1082l356,959l400,839l443,723l486,613l526,509l565,412l600,325l631,247l659,181l699,85l710,59l709,58l698,48l695,45l648,0l654,3xe" fillcolor="black" stroked="f" o:allowincell="f" style="position:absolute;margin-left:201.15pt;margin-top:245.4pt;width:17.65pt;height:5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590165</wp:posOffset>
                </wp:positionH>
                <wp:positionV relativeFrom="page">
                  <wp:posOffset>7512050</wp:posOffset>
                </wp:positionV>
                <wp:extent cx="1905" cy="63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">
                              <a:moveTo>
                                <a:pt x="2" y="0"/>
                              </a:moveTo>
                              <a:lnTo>
                                <a:pt x="8" y="1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" path="m2,0l8,1l2,2l2,2l0,0l2,0xe" fillcolor="black" stroked="f" o:allowincell="f" style="position:absolute;margin-left:203.95pt;margin-top:591.5pt;width:0.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816735</wp:posOffset>
                </wp:positionH>
                <wp:positionV relativeFrom="page">
                  <wp:posOffset>2995930</wp:posOffset>
                </wp:positionV>
                <wp:extent cx="471170" cy="203708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03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6827">
                              <a:moveTo>
                                <a:pt x="1573" y="2"/>
                              </a:moveTo>
                              <a:lnTo>
                                <a:pt x="1514" y="22"/>
                              </a:lnTo>
                              <a:lnTo>
                                <a:pt x="1507" y="25"/>
                              </a:lnTo>
                              <a:lnTo>
                                <a:pt x="1440" y="75"/>
                              </a:lnTo>
                              <a:lnTo>
                                <a:pt x="1406" y="140"/>
                              </a:lnTo>
                              <a:lnTo>
                                <a:pt x="1358" y="235"/>
                              </a:lnTo>
                              <a:lnTo>
                                <a:pt x="1298" y="356"/>
                              </a:lnTo>
                              <a:lnTo>
                                <a:pt x="1227" y="504"/>
                              </a:lnTo>
                              <a:lnTo>
                                <a:pt x="1148" y="675"/>
                              </a:lnTo>
                              <a:lnTo>
                                <a:pt x="1061" y="868"/>
                              </a:lnTo>
                              <a:lnTo>
                                <a:pt x="970" y="1082"/>
                              </a:lnTo>
                              <a:lnTo>
                                <a:pt x="876" y="1314"/>
                              </a:lnTo>
                              <a:lnTo>
                                <a:pt x="781" y="1563"/>
                              </a:lnTo>
                              <a:lnTo>
                                <a:pt x="686" y="1827"/>
                              </a:lnTo>
                              <a:lnTo>
                                <a:pt x="593" y="2105"/>
                              </a:lnTo>
                              <a:lnTo>
                                <a:pt x="504" y="2393"/>
                              </a:lnTo>
                              <a:lnTo>
                                <a:pt x="422" y="2692"/>
                              </a:lnTo>
                              <a:lnTo>
                                <a:pt x="347" y="2998"/>
                              </a:lnTo>
                              <a:lnTo>
                                <a:pt x="281" y="3310"/>
                              </a:lnTo>
                              <a:lnTo>
                                <a:pt x="227" y="3627"/>
                              </a:lnTo>
                              <a:lnTo>
                                <a:pt x="187" y="3946"/>
                              </a:lnTo>
                              <a:lnTo>
                                <a:pt x="161" y="4266"/>
                              </a:lnTo>
                              <a:lnTo>
                                <a:pt x="152" y="4585"/>
                              </a:lnTo>
                              <a:lnTo>
                                <a:pt x="152" y="4596"/>
                              </a:lnTo>
                              <a:lnTo>
                                <a:pt x="152" y="4663"/>
                              </a:lnTo>
                              <a:lnTo>
                                <a:pt x="154" y="4730"/>
                              </a:lnTo>
                              <a:lnTo>
                                <a:pt x="156" y="4796"/>
                              </a:lnTo>
                              <a:lnTo>
                                <a:pt x="161" y="4912"/>
                              </a:lnTo>
                              <a:lnTo>
                                <a:pt x="165" y="5013"/>
                              </a:lnTo>
                              <a:lnTo>
                                <a:pt x="169" y="5110"/>
                              </a:lnTo>
                              <a:lnTo>
                                <a:pt x="173" y="5202"/>
                              </a:lnTo>
                              <a:lnTo>
                                <a:pt x="176" y="5291"/>
                              </a:lnTo>
                              <a:lnTo>
                                <a:pt x="179" y="5376"/>
                              </a:lnTo>
                              <a:lnTo>
                                <a:pt x="182" y="5458"/>
                              </a:lnTo>
                              <a:lnTo>
                                <a:pt x="185" y="5535"/>
                              </a:lnTo>
                              <a:lnTo>
                                <a:pt x="187" y="5610"/>
                              </a:lnTo>
                              <a:lnTo>
                                <a:pt x="190" y="5681"/>
                              </a:lnTo>
                              <a:lnTo>
                                <a:pt x="192" y="5748"/>
                              </a:lnTo>
                              <a:lnTo>
                                <a:pt x="193" y="5813"/>
                              </a:lnTo>
                              <a:lnTo>
                                <a:pt x="195" y="5874"/>
                              </a:lnTo>
                              <a:lnTo>
                                <a:pt x="197" y="5987"/>
                              </a:lnTo>
                              <a:lnTo>
                                <a:pt x="199" y="6089"/>
                              </a:lnTo>
                              <a:lnTo>
                                <a:pt x="200" y="6180"/>
                              </a:lnTo>
                              <a:lnTo>
                                <a:pt x="200" y="6222"/>
                              </a:lnTo>
                              <a:lnTo>
                                <a:pt x="199" y="6278"/>
                              </a:lnTo>
                              <a:lnTo>
                                <a:pt x="198" y="6377"/>
                              </a:lnTo>
                              <a:lnTo>
                                <a:pt x="195" y="6458"/>
                              </a:lnTo>
                              <a:lnTo>
                                <a:pt x="190" y="6523"/>
                              </a:lnTo>
                              <a:lnTo>
                                <a:pt x="182" y="6597"/>
                              </a:lnTo>
                              <a:lnTo>
                                <a:pt x="166" y="6661"/>
                              </a:lnTo>
                              <a:lnTo>
                                <a:pt x="136" y="6720"/>
                              </a:lnTo>
                              <a:lnTo>
                                <a:pt x="133" y="6724"/>
                              </a:lnTo>
                              <a:lnTo>
                                <a:pt x="131" y="6728"/>
                              </a:lnTo>
                              <a:lnTo>
                                <a:pt x="103" y="6784"/>
                              </a:lnTo>
                              <a:lnTo>
                                <a:pt x="89" y="6827"/>
                              </a:lnTo>
                              <a:lnTo>
                                <a:pt x="0" y="6827"/>
                              </a:lnTo>
                              <a:lnTo>
                                <a:pt x="19" y="6768"/>
                              </a:lnTo>
                              <a:lnTo>
                                <a:pt x="48" y="6711"/>
                              </a:lnTo>
                              <a:lnTo>
                                <a:pt x="62" y="6689"/>
                              </a:lnTo>
                              <a:lnTo>
                                <a:pt x="70" y="6675"/>
                              </a:lnTo>
                              <a:lnTo>
                                <a:pt x="96" y="6614"/>
                              </a:lnTo>
                              <a:lnTo>
                                <a:pt x="111" y="6546"/>
                              </a:lnTo>
                              <a:lnTo>
                                <a:pt x="123" y="6444"/>
                              </a:lnTo>
                              <a:lnTo>
                                <a:pt x="128" y="6377"/>
                              </a:lnTo>
                              <a:lnTo>
                                <a:pt x="133" y="6298"/>
                              </a:lnTo>
                              <a:lnTo>
                                <a:pt x="135" y="6205"/>
                              </a:lnTo>
                              <a:lnTo>
                                <a:pt x="137" y="6097"/>
                              </a:lnTo>
                              <a:lnTo>
                                <a:pt x="138" y="5973"/>
                              </a:lnTo>
                              <a:lnTo>
                                <a:pt x="137" y="5831"/>
                              </a:lnTo>
                              <a:lnTo>
                                <a:pt x="134" y="5670"/>
                              </a:lnTo>
                              <a:lnTo>
                                <a:pt x="130" y="5489"/>
                              </a:lnTo>
                              <a:lnTo>
                                <a:pt x="123" y="5286"/>
                              </a:lnTo>
                              <a:lnTo>
                                <a:pt x="115" y="5061"/>
                              </a:lnTo>
                              <a:lnTo>
                                <a:pt x="105" y="4811"/>
                              </a:lnTo>
                              <a:lnTo>
                                <a:pt x="101" y="4618"/>
                              </a:lnTo>
                              <a:lnTo>
                                <a:pt x="103" y="4424"/>
                              </a:lnTo>
                              <a:lnTo>
                                <a:pt x="113" y="4230"/>
                              </a:lnTo>
                              <a:lnTo>
                                <a:pt x="129" y="4035"/>
                              </a:lnTo>
                              <a:lnTo>
                                <a:pt x="150" y="3842"/>
                              </a:lnTo>
                              <a:lnTo>
                                <a:pt x="176" y="3651"/>
                              </a:lnTo>
                              <a:lnTo>
                                <a:pt x="206" y="3463"/>
                              </a:lnTo>
                              <a:lnTo>
                                <a:pt x="240" y="3278"/>
                              </a:lnTo>
                              <a:lnTo>
                                <a:pt x="277" y="3097"/>
                              </a:lnTo>
                              <a:lnTo>
                                <a:pt x="317" y="2920"/>
                              </a:lnTo>
                              <a:lnTo>
                                <a:pt x="358" y="2749"/>
                              </a:lnTo>
                              <a:lnTo>
                                <a:pt x="401" y="2585"/>
                              </a:lnTo>
                              <a:lnTo>
                                <a:pt x="445" y="2427"/>
                              </a:lnTo>
                              <a:lnTo>
                                <a:pt x="489" y="2277"/>
                              </a:lnTo>
                              <a:lnTo>
                                <a:pt x="532" y="2135"/>
                              </a:lnTo>
                              <a:lnTo>
                                <a:pt x="575" y="2003"/>
                              </a:lnTo>
                              <a:lnTo>
                                <a:pt x="616" y="1880"/>
                              </a:lnTo>
                              <a:lnTo>
                                <a:pt x="654" y="1768"/>
                              </a:lnTo>
                              <a:lnTo>
                                <a:pt x="690" y="1668"/>
                              </a:lnTo>
                              <a:lnTo>
                                <a:pt x="722" y="1579"/>
                              </a:lnTo>
                              <a:lnTo>
                                <a:pt x="777" y="1433"/>
                              </a:lnTo>
                              <a:lnTo>
                                <a:pt x="832" y="1294"/>
                              </a:lnTo>
                              <a:lnTo>
                                <a:pt x="886" y="1160"/>
                              </a:lnTo>
                              <a:lnTo>
                                <a:pt x="940" y="1032"/>
                              </a:lnTo>
                              <a:lnTo>
                                <a:pt x="992" y="910"/>
                              </a:lnTo>
                              <a:lnTo>
                                <a:pt x="1043" y="796"/>
                              </a:lnTo>
                              <a:lnTo>
                                <a:pt x="1091" y="688"/>
                              </a:lnTo>
                              <a:lnTo>
                                <a:pt x="1138" y="587"/>
                              </a:lnTo>
                              <a:lnTo>
                                <a:pt x="1183" y="494"/>
                              </a:lnTo>
                              <a:lnTo>
                                <a:pt x="1225" y="408"/>
                              </a:lnTo>
                              <a:lnTo>
                                <a:pt x="1263" y="330"/>
                              </a:lnTo>
                              <a:lnTo>
                                <a:pt x="1299" y="260"/>
                              </a:lnTo>
                              <a:lnTo>
                                <a:pt x="1331" y="198"/>
                              </a:lnTo>
                              <a:lnTo>
                                <a:pt x="1359" y="145"/>
                              </a:lnTo>
                              <a:lnTo>
                                <a:pt x="1403" y="65"/>
                              </a:lnTo>
                              <a:lnTo>
                                <a:pt x="1431" y="15"/>
                              </a:lnTo>
                              <a:lnTo>
                                <a:pt x="1430" y="18"/>
                              </a:lnTo>
                              <a:lnTo>
                                <a:pt x="1433" y="12"/>
                              </a:lnTo>
                              <a:lnTo>
                                <a:pt x="1579" y="0"/>
                              </a:lnTo>
                              <a:lnTo>
                                <a:pt x="157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9,6827" path="m1573,2l1514,22l1507,25l1440,75l1406,140l1358,235l1298,356l1227,504l1148,675l1061,868l970,1082l876,1314l781,1563l686,1827l593,2105l504,2393l422,2692l347,2998l281,3310l227,3627l187,3946l161,4266l152,4585l152,4596l152,4663l154,4730l156,4796l161,4912l165,5013l169,5110l173,5202l176,5291l179,5376l182,5458l185,5535l187,5610l190,5681l192,5748l193,5813l195,5874l197,5987l199,6089l200,6180l200,6222l199,6278l198,6377l195,6458l190,6523l182,6597l166,6661l136,6720l133,6724l131,6728l103,6784l89,6827l0,6827l19,6768l48,6711l62,6689l70,6675l96,6614l111,6546l123,6444l128,6377l133,6298l135,6205l137,6097l138,5973l137,5831l134,5670l130,5489l123,5286l115,5061l105,4811l101,4618l103,4424l113,4230l129,4035l150,3842l176,3651l206,3463l240,3278l277,3097l317,2920l358,2749l401,2585l445,2427l489,2277l532,2135l575,2003l616,1880l654,1768l690,1668l722,1579l777,1433l832,1294l886,1160l940,1032l992,910l1043,796l1091,688l1138,587l1183,494l1225,408l1263,330l1299,260l1331,198l1359,145l1403,65l1431,15l1430,18l1433,12l1579,0l1573,2xe" fillcolor="black" stroked="f" o:allowincell="f" style="position:absolute;margin-left:143.05pt;margin-top:235.9pt;width:37.05pt;height:16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819400</wp:posOffset>
                </wp:positionH>
                <wp:positionV relativeFrom="page">
                  <wp:posOffset>2990215</wp:posOffset>
                </wp:positionV>
                <wp:extent cx="68580" cy="59055"/>
                <wp:effectExtent l="0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99">
                              <a:moveTo>
                                <a:pt x="27" y="3"/>
                              </a:moveTo>
                              <a:lnTo>
                                <a:pt x="80" y="53"/>
                              </a:lnTo>
                              <a:lnTo>
                                <a:pt x="129" y="100"/>
                              </a:lnTo>
                              <a:lnTo>
                                <a:pt x="155" y="126"/>
                              </a:lnTo>
                              <a:lnTo>
                                <a:pt x="168" y="138"/>
                              </a:lnTo>
                              <a:lnTo>
                                <a:pt x="220" y="188"/>
                              </a:lnTo>
                              <a:lnTo>
                                <a:pt x="231" y="199"/>
                              </a:lnTo>
                              <a:lnTo>
                                <a:pt x="215" y="189"/>
                              </a:lnTo>
                              <a:lnTo>
                                <a:pt x="163" y="156"/>
                              </a:lnTo>
                              <a:lnTo>
                                <a:pt x="108" y="114"/>
                              </a:lnTo>
                              <a:lnTo>
                                <a:pt x="60" y="67"/>
                              </a:lnTo>
                              <a:lnTo>
                                <a:pt x="6" y="8"/>
                              </a:lnTo>
                              <a:lnTo>
                                <a:pt x="0" y="9"/>
                              </a:lnTo>
                              <a:lnTo>
                                <a:pt x="17" y="3"/>
                              </a:lnTo>
                              <a:lnTo>
                                <a:pt x="19" y="2"/>
                              </a:lnTo>
                              <a:lnTo>
                                <a:pt x="24" y="0"/>
                              </a:lnTo>
                              <a:lnTo>
                                <a:pt x="2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99" path="m27,3l80,53l129,100l155,126l168,138l220,188l231,199l215,189l163,156l108,114l60,67l6,8l0,9l17,3l19,2l24,0l27,3xe" fillcolor="black" stroked="f" o:allowincell="f" style="position:absolute;margin-left:222pt;margin-top:235.45pt;width:5.3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724910</wp:posOffset>
                </wp:positionH>
                <wp:positionV relativeFrom="page">
                  <wp:posOffset>8461375</wp:posOffset>
                </wp:positionV>
                <wp:extent cx="635" cy="63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1,0l1,0l2,0l1,0l1,1l0,1l0,1l0,0l0,0l1,0xe" fillcolor="black" stroked="f" o:allowincell="f" style="position:absolute;margin-left:293.3pt;margin-top:666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728720</wp:posOffset>
                </wp:positionH>
                <wp:positionV relativeFrom="page">
                  <wp:posOffset>8456295</wp:posOffset>
                </wp:positionV>
                <wp:extent cx="4445" cy="3175"/>
                <wp:effectExtent l="635" t="127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13" y="0"/>
                              </a:move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2" path="m13,0l14,3l14,4l15,11l15,12l10,12l9,12l0,10l1,10l13,0l13,0xe" fillcolor="black" stroked="f" o:allowincell="f" style="position:absolute;margin-left:293.6pt;margin-top:665.85pt;width:0.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720465</wp:posOffset>
                </wp:positionH>
                <wp:positionV relativeFrom="page">
                  <wp:posOffset>8462010</wp:posOffset>
                </wp:positionV>
                <wp:extent cx="1905" cy="3810"/>
                <wp:effectExtent l="635" t="63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3">
                              <a:moveTo>
                                <a:pt x="8" y="0"/>
                              </a:move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6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2" y="12"/>
                              </a:lnTo>
                              <a:lnTo>
                                <a:pt x="2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0" y="8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3" path="m8,0l8,4l8,4l7,6l7,7l2,12l2,12l2,13l1,13l1,13l0,8l7,0l8,0xe" fillcolor="black" stroked="f" o:allowincell="f" style="position:absolute;margin-left:292.95pt;margin-top:666.3pt;width:0.1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717925</wp:posOffset>
                </wp:positionH>
                <wp:positionV relativeFrom="page">
                  <wp:posOffset>8454390</wp:posOffset>
                </wp:positionV>
                <wp:extent cx="8890" cy="3175"/>
                <wp:effectExtent l="0" t="127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2">
                              <a:moveTo>
                                <a:pt x="29" y="0"/>
                              </a:moveTo>
                              <a:lnTo>
                                <a:pt x="30" y="3"/>
                              </a:lnTo>
                              <a:lnTo>
                                <a:pt x="28" y="3"/>
                              </a:lnTo>
                              <a:lnTo>
                                <a:pt x="2" y="1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0" y="6"/>
                              </a:lnTo>
                              <a:lnTo>
                                <a:pt x="11" y="5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2" path="m29,0l30,3l28,3l2,12l0,2l0,3l1,3l10,6l11,5l29,0l29,0xe" fillcolor="black" stroked="f" o:allowincell="f" style="position:absolute;margin-left:292.75pt;margin-top:665.7pt;width:0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719195</wp:posOffset>
                </wp:positionH>
                <wp:positionV relativeFrom="page">
                  <wp:posOffset>8458200</wp:posOffset>
                </wp:positionV>
                <wp:extent cx="5080" cy="381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8" y="1"/>
                              </a:move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lnTo>
                                <a:pt x="9" y="6"/>
                              </a:lnTo>
                              <a:lnTo>
                                <a:pt x="9" y="6"/>
                              </a:lnTo>
                              <a:lnTo>
                                <a:pt x="2" y="14"/>
                              </a:lnTo>
                              <a:lnTo>
                                <a:pt x="0" y="6"/>
                              </a:lnTo>
                              <a:lnTo>
                                <a:pt x="19" y="0"/>
                              </a:lnTo>
                              <a:lnTo>
                                <a:pt x="1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8,1l11,5l10,5l10,5l9,5l9,5l9,5l9,6l9,6l2,14l0,6l19,0l18,1xe" fillcolor="black" stroked="f" o:allowincell="f" style="position:absolute;margin-left:292.85pt;margin-top:666pt;width:0.3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719195</wp:posOffset>
                </wp:positionH>
                <wp:positionV relativeFrom="page">
                  <wp:posOffset>8458200</wp:posOffset>
                </wp:positionV>
                <wp:extent cx="5080" cy="3810"/>
                <wp:effectExtent l="6985" t="6985" r="698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9" y="5"/>
                              </a:moveTo>
                              <a:lnTo>
                                <a:pt x="10" y="5"/>
                              </a:lnTo>
                              <a:lnTo>
                                <a:pt x="11" y="5"/>
                              </a:lnTo>
                              <a:lnTo>
                                <a:pt x="11" y="5"/>
                              </a:lnTo>
                              <a:lnTo>
                                <a:pt x="19" y="0"/>
                              </a:lnTo>
                              <a:lnTo>
                                <a:pt x="18" y="1"/>
                              </a:lnTo>
                              <a:lnTo>
                                <a:pt x="0" y="6"/>
                              </a:lnTo>
                              <a:lnTo>
                                <a:pt x="2" y="14"/>
                              </a:lnTo>
                              <a:lnTo>
                                <a:pt x="9" y="6"/>
                              </a:lnTo>
                              <a:lnTo>
                                <a:pt x="9" y="5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9,5l10,5l11,5l11,5l19,0l18,1l0,6l2,14l9,6l9,5l9,5xe" stroked="t" o:allowincell="f" style="position:absolute;margin-left:292.85pt;margin-top:666pt;width:0.35pt;height:0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3613150</wp:posOffset>
                </wp:positionH>
                <wp:positionV relativeFrom="page">
                  <wp:posOffset>7230110</wp:posOffset>
                </wp:positionV>
                <wp:extent cx="1760855" cy="707390"/>
                <wp:effectExtent l="1270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2" h="2371">
                              <a:moveTo>
                                <a:pt x="4560" y="3"/>
                              </a:moveTo>
                              <a:lnTo>
                                <a:pt x="4826" y="26"/>
                              </a:lnTo>
                              <a:lnTo>
                                <a:pt x="5070" y="67"/>
                              </a:lnTo>
                              <a:lnTo>
                                <a:pt x="5290" y="128"/>
                              </a:lnTo>
                              <a:lnTo>
                                <a:pt x="5486" y="208"/>
                              </a:lnTo>
                              <a:lnTo>
                                <a:pt x="5654" y="310"/>
                              </a:lnTo>
                              <a:lnTo>
                                <a:pt x="5793" y="432"/>
                              </a:lnTo>
                              <a:lnTo>
                                <a:pt x="5902" y="576"/>
                              </a:lnTo>
                              <a:lnTo>
                                <a:pt x="5882" y="688"/>
                              </a:lnTo>
                              <a:lnTo>
                                <a:pt x="5847" y="795"/>
                              </a:lnTo>
                              <a:lnTo>
                                <a:pt x="5799" y="897"/>
                              </a:lnTo>
                              <a:lnTo>
                                <a:pt x="5740" y="995"/>
                              </a:lnTo>
                              <a:lnTo>
                                <a:pt x="5670" y="1088"/>
                              </a:lnTo>
                              <a:lnTo>
                                <a:pt x="5592" y="1176"/>
                              </a:lnTo>
                              <a:lnTo>
                                <a:pt x="5506" y="1260"/>
                              </a:lnTo>
                              <a:lnTo>
                                <a:pt x="5415" y="1339"/>
                              </a:lnTo>
                              <a:lnTo>
                                <a:pt x="5319" y="1413"/>
                              </a:lnTo>
                              <a:lnTo>
                                <a:pt x="5220" y="1482"/>
                              </a:lnTo>
                              <a:lnTo>
                                <a:pt x="5119" y="1546"/>
                              </a:lnTo>
                              <a:lnTo>
                                <a:pt x="5018" y="1606"/>
                              </a:lnTo>
                              <a:lnTo>
                                <a:pt x="4919" y="1661"/>
                              </a:lnTo>
                              <a:lnTo>
                                <a:pt x="4822" y="1711"/>
                              </a:lnTo>
                              <a:lnTo>
                                <a:pt x="4730" y="1756"/>
                              </a:lnTo>
                              <a:lnTo>
                                <a:pt x="4643" y="1796"/>
                              </a:lnTo>
                              <a:lnTo>
                                <a:pt x="4563" y="1831"/>
                              </a:lnTo>
                              <a:lnTo>
                                <a:pt x="4492" y="1862"/>
                              </a:lnTo>
                              <a:lnTo>
                                <a:pt x="4430" y="1887"/>
                              </a:lnTo>
                              <a:lnTo>
                                <a:pt x="4319" y="1933"/>
                              </a:lnTo>
                              <a:lnTo>
                                <a:pt x="4255" y="1958"/>
                              </a:lnTo>
                              <a:lnTo>
                                <a:pt x="4189" y="1983"/>
                              </a:lnTo>
                              <a:lnTo>
                                <a:pt x="4122" y="2008"/>
                              </a:lnTo>
                              <a:lnTo>
                                <a:pt x="4052" y="2033"/>
                              </a:lnTo>
                              <a:lnTo>
                                <a:pt x="3979" y="2058"/>
                              </a:lnTo>
                              <a:lnTo>
                                <a:pt x="3905" y="2082"/>
                              </a:lnTo>
                              <a:lnTo>
                                <a:pt x="3827" y="2107"/>
                              </a:lnTo>
                              <a:lnTo>
                                <a:pt x="3747" y="2131"/>
                              </a:lnTo>
                              <a:lnTo>
                                <a:pt x="3665" y="2155"/>
                              </a:lnTo>
                              <a:lnTo>
                                <a:pt x="3580" y="2178"/>
                              </a:lnTo>
                              <a:lnTo>
                                <a:pt x="3491" y="2201"/>
                              </a:lnTo>
                              <a:lnTo>
                                <a:pt x="3400" y="2224"/>
                              </a:lnTo>
                              <a:lnTo>
                                <a:pt x="3306" y="2247"/>
                              </a:lnTo>
                              <a:lnTo>
                                <a:pt x="3209" y="2269"/>
                              </a:lnTo>
                              <a:lnTo>
                                <a:pt x="3108" y="2290"/>
                              </a:lnTo>
                              <a:lnTo>
                                <a:pt x="3004" y="2311"/>
                              </a:lnTo>
                              <a:lnTo>
                                <a:pt x="2897" y="2332"/>
                              </a:lnTo>
                              <a:lnTo>
                                <a:pt x="2786" y="2352"/>
                              </a:lnTo>
                              <a:lnTo>
                                <a:pt x="2672" y="2371"/>
                              </a:lnTo>
                              <a:lnTo>
                                <a:pt x="2665" y="2370"/>
                              </a:lnTo>
                              <a:lnTo>
                                <a:pt x="2602" y="2353"/>
                              </a:lnTo>
                              <a:lnTo>
                                <a:pt x="2572" y="2343"/>
                              </a:lnTo>
                              <a:lnTo>
                                <a:pt x="2566" y="2342"/>
                              </a:lnTo>
                              <a:lnTo>
                                <a:pt x="2560" y="2340"/>
                              </a:lnTo>
                              <a:lnTo>
                                <a:pt x="2554" y="2338"/>
                              </a:lnTo>
                              <a:lnTo>
                                <a:pt x="2548" y="2336"/>
                              </a:lnTo>
                              <a:lnTo>
                                <a:pt x="2576" y="2331"/>
                              </a:lnTo>
                              <a:lnTo>
                                <a:pt x="2662" y="2315"/>
                              </a:lnTo>
                              <a:lnTo>
                                <a:pt x="2746" y="2299"/>
                              </a:lnTo>
                              <a:lnTo>
                                <a:pt x="2830" y="2282"/>
                              </a:lnTo>
                              <a:lnTo>
                                <a:pt x="2912" y="2265"/>
                              </a:lnTo>
                              <a:lnTo>
                                <a:pt x="2993" y="2247"/>
                              </a:lnTo>
                              <a:lnTo>
                                <a:pt x="3072" y="2230"/>
                              </a:lnTo>
                              <a:lnTo>
                                <a:pt x="3355" y="2161"/>
                              </a:lnTo>
                              <a:lnTo>
                                <a:pt x="3598" y="2094"/>
                              </a:lnTo>
                              <a:lnTo>
                                <a:pt x="3829" y="2023"/>
                              </a:lnTo>
                              <a:lnTo>
                                <a:pt x="4047" y="1949"/>
                              </a:lnTo>
                              <a:lnTo>
                                <a:pt x="4252" y="1873"/>
                              </a:lnTo>
                              <a:lnTo>
                                <a:pt x="4445" y="1793"/>
                              </a:lnTo>
                              <a:lnTo>
                                <a:pt x="4625" y="1712"/>
                              </a:lnTo>
                              <a:lnTo>
                                <a:pt x="4793" y="1628"/>
                              </a:lnTo>
                              <a:lnTo>
                                <a:pt x="4948" y="1543"/>
                              </a:lnTo>
                              <a:lnTo>
                                <a:pt x="5090" y="1456"/>
                              </a:lnTo>
                              <a:lnTo>
                                <a:pt x="5219" y="1369"/>
                              </a:lnTo>
                              <a:lnTo>
                                <a:pt x="5336" y="1281"/>
                              </a:lnTo>
                              <a:lnTo>
                                <a:pt x="5440" y="1193"/>
                              </a:lnTo>
                              <a:lnTo>
                                <a:pt x="5532" y="1105"/>
                              </a:lnTo>
                              <a:lnTo>
                                <a:pt x="5611" y="1018"/>
                              </a:lnTo>
                              <a:lnTo>
                                <a:pt x="5677" y="931"/>
                              </a:lnTo>
                              <a:lnTo>
                                <a:pt x="5731" y="846"/>
                              </a:lnTo>
                              <a:lnTo>
                                <a:pt x="5772" y="762"/>
                              </a:lnTo>
                              <a:lnTo>
                                <a:pt x="5800" y="679"/>
                              </a:lnTo>
                              <a:lnTo>
                                <a:pt x="5815" y="599"/>
                              </a:lnTo>
                              <a:lnTo>
                                <a:pt x="5756" y="518"/>
                              </a:lnTo>
                              <a:lnTo>
                                <a:pt x="5683" y="445"/>
                              </a:lnTo>
                              <a:lnTo>
                                <a:pt x="5594" y="379"/>
                              </a:lnTo>
                              <a:lnTo>
                                <a:pt x="5493" y="321"/>
                              </a:lnTo>
                              <a:lnTo>
                                <a:pt x="5378" y="269"/>
                              </a:lnTo>
                              <a:lnTo>
                                <a:pt x="5252" y="225"/>
                              </a:lnTo>
                              <a:lnTo>
                                <a:pt x="5113" y="188"/>
                              </a:lnTo>
                              <a:lnTo>
                                <a:pt x="4964" y="159"/>
                              </a:lnTo>
                              <a:lnTo>
                                <a:pt x="4805" y="136"/>
                              </a:lnTo>
                              <a:lnTo>
                                <a:pt x="4635" y="120"/>
                              </a:lnTo>
                              <a:lnTo>
                                <a:pt x="4457" y="111"/>
                              </a:lnTo>
                              <a:lnTo>
                                <a:pt x="4270" y="109"/>
                              </a:lnTo>
                              <a:lnTo>
                                <a:pt x="4076" y="114"/>
                              </a:lnTo>
                              <a:lnTo>
                                <a:pt x="3874" y="126"/>
                              </a:lnTo>
                              <a:lnTo>
                                <a:pt x="3666" y="144"/>
                              </a:lnTo>
                              <a:lnTo>
                                <a:pt x="3452" y="169"/>
                              </a:lnTo>
                              <a:lnTo>
                                <a:pt x="3232" y="200"/>
                              </a:lnTo>
                              <a:lnTo>
                                <a:pt x="3008" y="238"/>
                              </a:lnTo>
                              <a:lnTo>
                                <a:pt x="2780" y="283"/>
                              </a:lnTo>
                              <a:lnTo>
                                <a:pt x="2549" y="334"/>
                              </a:lnTo>
                              <a:lnTo>
                                <a:pt x="2426" y="363"/>
                              </a:lnTo>
                              <a:lnTo>
                                <a:pt x="2302" y="394"/>
                              </a:lnTo>
                              <a:lnTo>
                                <a:pt x="2178" y="427"/>
                              </a:lnTo>
                              <a:lnTo>
                                <a:pt x="2053" y="461"/>
                              </a:lnTo>
                              <a:lnTo>
                                <a:pt x="1927" y="497"/>
                              </a:lnTo>
                              <a:lnTo>
                                <a:pt x="1801" y="535"/>
                              </a:lnTo>
                              <a:lnTo>
                                <a:pt x="1674" y="575"/>
                              </a:lnTo>
                              <a:lnTo>
                                <a:pt x="1548" y="616"/>
                              </a:lnTo>
                              <a:lnTo>
                                <a:pt x="1421" y="659"/>
                              </a:lnTo>
                              <a:lnTo>
                                <a:pt x="1293" y="703"/>
                              </a:lnTo>
                              <a:lnTo>
                                <a:pt x="1166" y="749"/>
                              </a:lnTo>
                              <a:lnTo>
                                <a:pt x="1039" y="797"/>
                              </a:lnTo>
                              <a:lnTo>
                                <a:pt x="912" y="847"/>
                              </a:lnTo>
                              <a:lnTo>
                                <a:pt x="785" y="898"/>
                              </a:lnTo>
                              <a:lnTo>
                                <a:pt x="659" y="950"/>
                              </a:lnTo>
                              <a:lnTo>
                                <a:pt x="533" y="1005"/>
                              </a:lnTo>
                              <a:lnTo>
                                <a:pt x="407" y="1060"/>
                              </a:lnTo>
                              <a:lnTo>
                                <a:pt x="282" y="1118"/>
                              </a:lnTo>
                              <a:lnTo>
                                <a:pt x="158" y="1177"/>
                              </a:lnTo>
                              <a:lnTo>
                                <a:pt x="34" y="1237"/>
                              </a:lnTo>
                              <a:lnTo>
                                <a:pt x="35" y="1242"/>
                              </a:lnTo>
                              <a:lnTo>
                                <a:pt x="50" y="1307"/>
                              </a:lnTo>
                              <a:lnTo>
                                <a:pt x="71" y="1398"/>
                              </a:lnTo>
                              <a:lnTo>
                                <a:pt x="89" y="1474"/>
                              </a:lnTo>
                              <a:lnTo>
                                <a:pt x="108" y="1558"/>
                              </a:lnTo>
                              <a:lnTo>
                                <a:pt x="129" y="1649"/>
                              </a:lnTo>
                              <a:lnTo>
                                <a:pt x="151" y="1743"/>
                              </a:lnTo>
                              <a:lnTo>
                                <a:pt x="173" y="1837"/>
                              </a:lnTo>
                              <a:lnTo>
                                <a:pt x="195" y="1930"/>
                              </a:lnTo>
                              <a:lnTo>
                                <a:pt x="194" y="1931"/>
                              </a:lnTo>
                              <a:lnTo>
                                <a:pt x="186" y="1934"/>
                              </a:lnTo>
                              <a:lnTo>
                                <a:pt x="185" y="1935"/>
                              </a:lnTo>
                              <a:lnTo>
                                <a:pt x="167" y="1940"/>
                              </a:lnTo>
                              <a:lnTo>
                                <a:pt x="169" y="1948"/>
                              </a:lnTo>
                              <a:lnTo>
                                <a:pt x="0" y="1221"/>
                              </a:lnTo>
                              <a:lnTo>
                                <a:pt x="11" y="1216"/>
                              </a:lnTo>
                              <a:lnTo>
                                <a:pt x="384" y="1037"/>
                              </a:lnTo>
                              <a:lnTo>
                                <a:pt x="761" y="870"/>
                              </a:lnTo>
                              <a:lnTo>
                                <a:pt x="1138" y="716"/>
                              </a:lnTo>
                              <a:lnTo>
                                <a:pt x="1515" y="576"/>
                              </a:lnTo>
                              <a:lnTo>
                                <a:pt x="1889" y="450"/>
                              </a:lnTo>
                              <a:lnTo>
                                <a:pt x="2259" y="338"/>
                              </a:lnTo>
                              <a:lnTo>
                                <a:pt x="2622" y="241"/>
                              </a:lnTo>
                              <a:lnTo>
                                <a:pt x="2977" y="160"/>
                              </a:lnTo>
                              <a:lnTo>
                                <a:pt x="3321" y="95"/>
                              </a:lnTo>
                              <a:lnTo>
                                <a:pt x="3654" y="46"/>
                              </a:lnTo>
                              <a:lnTo>
                                <a:pt x="3972" y="14"/>
                              </a:lnTo>
                              <a:lnTo>
                                <a:pt x="4275" y="0"/>
                              </a:lnTo>
                              <a:lnTo>
                                <a:pt x="456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2,2371" path="m4560,3l4826,26l5070,67l5290,128l5486,208l5654,310l5793,432l5902,576l5882,688l5847,795l5799,897l5740,995l5670,1088l5592,1176l5506,1260l5415,1339l5319,1413l5220,1482l5119,1546l5018,1606l4919,1661l4822,1711l4730,1756l4643,1796l4563,1831l4492,1862l4430,1887l4319,1933l4255,1958l4189,1983l4122,2008l4052,2033l3979,2058l3905,2082l3827,2107l3747,2131l3665,2155l3580,2178l3491,2201l3400,2224l3306,2247l3209,2269l3108,2290l3004,2311l2897,2332l2786,2352l2672,2371l2665,2370l2602,2353l2572,2343l2566,2342l2560,2340l2554,2338l2548,2336l2576,2331l2662,2315l2746,2299l2830,2282l2912,2265l2993,2247l3072,2230l3355,2161l3598,2094l3829,2023l4047,1949l4252,1873l4445,1793l4625,1712l4793,1628l4948,1543l5090,1456l5219,1369l5336,1281l5440,1193l5532,1105l5611,1018l5677,931l5731,846l5772,762l5800,679l5815,599l5756,518l5683,445l5594,379l5493,321l5378,269l5252,225l5113,188l4964,159l4805,136l4635,120l4457,111l4270,109l4076,114l3874,126l3666,144l3452,169l3232,200l3008,238l2780,283l2549,334l2426,363l2302,394l2178,427l2053,461l1927,497l1801,535l1674,575l1548,616l1421,659l1293,703l1166,749l1039,797l912,847l785,898l659,950l533,1005l407,1060l282,1118l158,1177l34,1237l35,1242l50,1307l71,1398l89,1474l108,1558l129,1649l151,1743l173,1837l195,1930l194,1931l186,1934l185,1935l167,1940l169,1948l0,1221l11,1216l384,1037l761,870l1138,716l1515,576l1889,450l2259,338l2622,241l2977,160l3321,95l3654,46l3972,14l4275,0l4560,3xe" fillcolor="black" stroked="f" o:allowincell="f" style="position:absolute;margin-left:284.5pt;margin-top:569.3pt;width:138.6pt;height:55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613150</wp:posOffset>
                </wp:positionH>
                <wp:positionV relativeFrom="page">
                  <wp:posOffset>7230110</wp:posOffset>
                </wp:positionV>
                <wp:extent cx="1760855" cy="707390"/>
                <wp:effectExtent l="7620" t="6350" r="6350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2" h="2371">
                              <a:moveTo>
                                <a:pt x="5811" y="590"/>
                              </a:moveTo>
                              <a:lnTo>
                                <a:pt x="5902" y="576"/>
                              </a:lnTo>
                              <a:lnTo>
                                <a:pt x="5793" y="432"/>
                              </a:lnTo>
                              <a:lnTo>
                                <a:pt x="5654" y="310"/>
                              </a:lnTo>
                              <a:lnTo>
                                <a:pt x="5486" y="208"/>
                              </a:lnTo>
                              <a:lnTo>
                                <a:pt x="5290" y="128"/>
                              </a:lnTo>
                              <a:lnTo>
                                <a:pt x="5070" y="67"/>
                              </a:lnTo>
                              <a:lnTo>
                                <a:pt x="4826" y="26"/>
                              </a:lnTo>
                              <a:lnTo>
                                <a:pt x="4560" y="3"/>
                              </a:lnTo>
                              <a:lnTo>
                                <a:pt x="4275" y="0"/>
                              </a:lnTo>
                              <a:lnTo>
                                <a:pt x="3972" y="14"/>
                              </a:lnTo>
                              <a:lnTo>
                                <a:pt x="3654" y="46"/>
                              </a:lnTo>
                              <a:lnTo>
                                <a:pt x="3321" y="95"/>
                              </a:lnTo>
                              <a:lnTo>
                                <a:pt x="2977" y="160"/>
                              </a:lnTo>
                              <a:lnTo>
                                <a:pt x="2622" y="241"/>
                              </a:lnTo>
                              <a:lnTo>
                                <a:pt x="2259" y="338"/>
                              </a:lnTo>
                              <a:lnTo>
                                <a:pt x="1889" y="450"/>
                              </a:lnTo>
                              <a:lnTo>
                                <a:pt x="1515" y="576"/>
                              </a:lnTo>
                              <a:lnTo>
                                <a:pt x="1138" y="716"/>
                              </a:lnTo>
                              <a:lnTo>
                                <a:pt x="761" y="870"/>
                              </a:lnTo>
                              <a:lnTo>
                                <a:pt x="384" y="1037"/>
                              </a:lnTo>
                              <a:lnTo>
                                <a:pt x="11" y="1216"/>
                              </a:lnTo>
                              <a:lnTo>
                                <a:pt x="0" y="1221"/>
                              </a:lnTo>
                              <a:lnTo>
                                <a:pt x="169" y="1948"/>
                              </a:lnTo>
                              <a:lnTo>
                                <a:pt x="167" y="1940"/>
                              </a:lnTo>
                              <a:lnTo>
                                <a:pt x="168" y="1940"/>
                              </a:lnTo>
                              <a:lnTo>
                                <a:pt x="186" y="1934"/>
                              </a:lnTo>
                              <a:lnTo>
                                <a:pt x="187" y="1934"/>
                              </a:lnTo>
                              <a:lnTo>
                                <a:pt x="195" y="1930"/>
                              </a:lnTo>
                              <a:lnTo>
                                <a:pt x="184" y="1884"/>
                              </a:lnTo>
                              <a:lnTo>
                                <a:pt x="162" y="1790"/>
                              </a:lnTo>
                              <a:lnTo>
                                <a:pt x="140" y="1695"/>
                              </a:lnTo>
                              <a:lnTo>
                                <a:pt x="119" y="1603"/>
                              </a:lnTo>
                              <a:lnTo>
                                <a:pt x="98" y="1515"/>
                              </a:lnTo>
                              <a:lnTo>
                                <a:pt x="80" y="1435"/>
                              </a:lnTo>
                              <a:lnTo>
                                <a:pt x="64" y="1365"/>
                              </a:lnTo>
                              <a:lnTo>
                                <a:pt x="45" y="1284"/>
                              </a:lnTo>
                              <a:lnTo>
                                <a:pt x="34" y="1237"/>
                              </a:lnTo>
                              <a:lnTo>
                                <a:pt x="158" y="1177"/>
                              </a:lnTo>
                              <a:lnTo>
                                <a:pt x="282" y="1118"/>
                              </a:lnTo>
                              <a:lnTo>
                                <a:pt x="407" y="1060"/>
                              </a:lnTo>
                              <a:lnTo>
                                <a:pt x="533" y="1005"/>
                              </a:lnTo>
                              <a:lnTo>
                                <a:pt x="659" y="950"/>
                              </a:lnTo>
                              <a:lnTo>
                                <a:pt x="785" y="898"/>
                              </a:lnTo>
                              <a:lnTo>
                                <a:pt x="912" y="847"/>
                              </a:lnTo>
                              <a:lnTo>
                                <a:pt x="1039" y="797"/>
                              </a:lnTo>
                              <a:lnTo>
                                <a:pt x="1166" y="749"/>
                              </a:lnTo>
                              <a:lnTo>
                                <a:pt x="1293" y="703"/>
                              </a:lnTo>
                              <a:lnTo>
                                <a:pt x="1421" y="659"/>
                              </a:lnTo>
                              <a:lnTo>
                                <a:pt x="1548" y="616"/>
                              </a:lnTo>
                              <a:lnTo>
                                <a:pt x="1674" y="575"/>
                              </a:lnTo>
                              <a:lnTo>
                                <a:pt x="1801" y="535"/>
                              </a:lnTo>
                              <a:lnTo>
                                <a:pt x="1927" y="497"/>
                              </a:lnTo>
                              <a:lnTo>
                                <a:pt x="2053" y="461"/>
                              </a:lnTo>
                              <a:lnTo>
                                <a:pt x="2178" y="427"/>
                              </a:lnTo>
                              <a:lnTo>
                                <a:pt x="2302" y="394"/>
                              </a:lnTo>
                              <a:lnTo>
                                <a:pt x="2426" y="363"/>
                              </a:lnTo>
                              <a:lnTo>
                                <a:pt x="2549" y="334"/>
                              </a:lnTo>
                              <a:lnTo>
                                <a:pt x="2780" y="283"/>
                              </a:lnTo>
                              <a:lnTo>
                                <a:pt x="3008" y="238"/>
                              </a:lnTo>
                              <a:lnTo>
                                <a:pt x="3232" y="200"/>
                              </a:lnTo>
                              <a:lnTo>
                                <a:pt x="3452" y="169"/>
                              </a:lnTo>
                              <a:lnTo>
                                <a:pt x="3666" y="144"/>
                              </a:lnTo>
                              <a:lnTo>
                                <a:pt x="3874" y="126"/>
                              </a:lnTo>
                              <a:lnTo>
                                <a:pt x="4076" y="114"/>
                              </a:lnTo>
                              <a:lnTo>
                                <a:pt x="4270" y="109"/>
                              </a:lnTo>
                              <a:lnTo>
                                <a:pt x="4457" y="111"/>
                              </a:lnTo>
                              <a:lnTo>
                                <a:pt x="4635" y="120"/>
                              </a:lnTo>
                              <a:lnTo>
                                <a:pt x="4805" y="136"/>
                              </a:lnTo>
                              <a:lnTo>
                                <a:pt x="4964" y="159"/>
                              </a:lnTo>
                              <a:lnTo>
                                <a:pt x="5113" y="188"/>
                              </a:lnTo>
                              <a:lnTo>
                                <a:pt x="5252" y="225"/>
                              </a:lnTo>
                              <a:lnTo>
                                <a:pt x="5378" y="269"/>
                              </a:lnTo>
                              <a:lnTo>
                                <a:pt x="5493" y="321"/>
                              </a:lnTo>
                              <a:lnTo>
                                <a:pt x="5594" y="379"/>
                              </a:lnTo>
                              <a:lnTo>
                                <a:pt x="5683" y="445"/>
                              </a:lnTo>
                              <a:lnTo>
                                <a:pt x="5756" y="518"/>
                              </a:lnTo>
                              <a:lnTo>
                                <a:pt x="5815" y="599"/>
                              </a:lnTo>
                              <a:lnTo>
                                <a:pt x="5800" y="679"/>
                              </a:lnTo>
                              <a:lnTo>
                                <a:pt x="5772" y="762"/>
                              </a:lnTo>
                              <a:lnTo>
                                <a:pt x="5731" y="846"/>
                              </a:lnTo>
                              <a:lnTo>
                                <a:pt x="5677" y="931"/>
                              </a:lnTo>
                              <a:lnTo>
                                <a:pt x="5611" y="1018"/>
                              </a:lnTo>
                              <a:lnTo>
                                <a:pt x="5532" y="1105"/>
                              </a:lnTo>
                              <a:lnTo>
                                <a:pt x="5440" y="1193"/>
                              </a:lnTo>
                              <a:lnTo>
                                <a:pt x="5336" y="1281"/>
                              </a:lnTo>
                              <a:lnTo>
                                <a:pt x="5219" y="1369"/>
                              </a:lnTo>
                              <a:lnTo>
                                <a:pt x="5090" y="1456"/>
                              </a:lnTo>
                              <a:lnTo>
                                <a:pt x="4948" y="1543"/>
                              </a:lnTo>
                              <a:lnTo>
                                <a:pt x="4793" y="1628"/>
                              </a:lnTo>
                              <a:lnTo>
                                <a:pt x="4625" y="1712"/>
                              </a:lnTo>
                              <a:lnTo>
                                <a:pt x="4445" y="1793"/>
                              </a:lnTo>
                              <a:lnTo>
                                <a:pt x="4252" y="1873"/>
                              </a:lnTo>
                              <a:lnTo>
                                <a:pt x="4047" y="1949"/>
                              </a:lnTo>
                              <a:lnTo>
                                <a:pt x="3829" y="2023"/>
                              </a:lnTo>
                              <a:lnTo>
                                <a:pt x="3598" y="2094"/>
                              </a:lnTo>
                              <a:lnTo>
                                <a:pt x="3355" y="2161"/>
                              </a:lnTo>
                              <a:lnTo>
                                <a:pt x="3099" y="2224"/>
                              </a:lnTo>
                              <a:lnTo>
                                <a:pt x="3019" y="2242"/>
                              </a:lnTo>
                              <a:lnTo>
                                <a:pt x="2939" y="2259"/>
                              </a:lnTo>
                              <a:lnTo>
                                <a:pt x="2857" y="2276"/>
                              </a:lnTo>
                              <a:lnTo>
                                <a:pt x="2774" y="2293"/>
                              </a:lnTo>
                              <a:lnTo>
                                <a:pt x="2690" y="2309"/>
                              </a:lnTo>
                              <a:lnTo>
                                <a:pt x="2605" y="2325"/>
                              </a:lnTo>
                              <a:lnTo>
                                <a:pt x="2548" y="2336"/>
                              </a:lnTo>
                              <a:lnTo>
                                <a:pt x="2554" y="2338"/>
                              </a:lnTo>
                              <a:lnTo>
                                <a:pt x="2560" y="2340"/>
                              </a:lnTo>
                              <a:lnTo>
                                <a:pt x="2566" y="2342"/>
                              </a:lnTo>
                              <a:lnTo>
                                <a:pt x="2572" y="2343"/>
                              </a:lnTo>
                              <a:lnTo>
                                <a:pt x="2578" y="2345"/>
                              </a:lnTo>
                              <a:lnTo>
                                <a:pt x="2584" y="2347"/>
                              </a:lnTo>
                              <a:lnTo>
                                <a:pt x="2646" y="2366"/>
                              </a:lnTo>
                              <a:lnTo>
                                <a:pt x="2672" y="2371"/>
                              </a:lnTo>
                              <a:lnTo>
                                <a:pt x="2786" y="2352"/>
                              </a:lnTo>
                              <a:lnTo>
                                <a:pt x="2897" y="2332"/>
                              </a:lnTo>
                              <a:lnTo>
                                <a:pt x="3004" y="2311"/>
                              </a:lnTo>
                              <a:lnTo>
                                <a:pt x="3108" y="2290"/>
                              </a:lnTo>
                              <a:lnTo>
                                <a:pt x="3209" y="2269"/>
                              </a:lnTo>
                              <a:lnTo>
                                <a:pt x="3306" y="2247"/>
                              </a:lnTo>
                              <a:lnTo>
                                <a:pt x="3400" y="2224"/>
                              </a:lnTo>
                              <a:lnTo>
                                <a:pt x="3491" y="2201"/>
                              </a:lnTo>
                              <a:lnTo>
                                <a:pt x="3580" y="2178"/>
                              </a:lnTo>
                              <a:lnTo>
                                <a:pt x="3665" y="2155"/>
                              </a:lnTo>
                              <a:lnTo>
                                <a:pt x="3747" y="2131"/>
                              </a:lnTo>
                              <a:lnTo>
                                <a:pt x="3827" y="2107"/>
                              </a:lnTo>
                              <a:lnTo>
                                <a:pt x="3905" y="2082"/>
                              </a:lnTo>
                              <a:lnTo>
                                <a:pt x="3979" y="2058"/>
                              </a:lnTo>
                              <a:lnTo>
                                <a:pt x="4052" y="2033"/>
                              </a:lnTo>
                              <a:lnTo>
                                <a:pt x="4122" y="2008"/>
                              </a:lnTo>
                              <a:lnTo>
                                <a:pt x="4189" y="1983"/>
                              </a:lnTo>
                              <a:lnTo>
                                <a:pt x="4255" y="1958"/>
                              </a:lnTo>
                              <a:lnTo>
                                <a:pt x="4319" y="1933"/>
                              </a:lnTo>
                              <a:lnTo>
                                <a:pt x="4380" y="1908"/>
                              </a:lnTo>
                              <a:lnTo>
                                <a:pt x="4492" y="1862"/>
                              </a:lnTo>
                              <a:lnTo>
                                <a:pt x="4563" y="1831"/>
                              </a:lnTo>
                              <a:lnTo>
                                <a:pt x="4643" y="1796"/>
                              </a:lnTo>
                              <a:lnTo>
                                <a:pt x="4730" y="1756"/>
                              </a:lnTo>
                              <a:lnTo>
                                <a:pt x="4822" y="1711"/>
                              </a:lnTo>
                              <a:lnTo>
                                <a:pt x="4919" y="1661"/>
                              </a:lnTo>
                              <a:lnTo>
                                <a:pt x="5018" y="1606"/>
                              </a:lnTo>
                              <a:lnTo>
                                <a:pt x="5119" y="1546"/>
                              </a:lnTo>
                              <a:lnTo>
                                <a:pt x="5220" y="1482"/>
                              </a:lnTo>
                              <a:lnTo>
                                <a:pt x="5319" y="1413"/>
                              </a:lnTo>
                              <a:lnTo>
                                <a:pt x="5415" y="1339"/>
                              </a:lnTo>
                              <a:lnTo>
                                <a:pt x="5506" y="1260"/>
                              </a:lnTo>
                              <a:lnTo>
                                <a:pt x="5592" y="1176"/>
                              </a:lnTo>
                              <a:lnTo>
                                <a:pt x="5670" y="1088"/>
                              </a:lnTo>
                              <a:lnTo>
                                <a:pt x="5740" y="995"/>
                              </a:lnTo>
                              <a:lnTo>
                                <a:pt x="5799" y="897"/>
                              </a:lnTo>
                              <a:lnTo>
                                <a:pt x="5847" y="795"/>
                              </a:lnTo>
                              <a:lnTo>
                                <a:pt x="5882" y="688"/>
                              </a:lnTo>
                              <a:lnTo>
                                <a:pt x="5902" y="576"/>
                              </a:lnTo>
                              <a:lnTo>
                                <a:pt x="5811" y="5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2,2371" path="m5811,590l5902,576l5793,432l5654,310l5486,208l5290,128l5070,67l4826,26l4560,3l4275,0l3972,14l3654,46l3321,95l2977,160l2622,241l2259,338l1889,450l1515,576l1138,716l761,870l384,1037l11,1216l0,1221l169,1948l167,1940l168,1940l186,1934l187,1934l195,1930l184,1884l162,1790l140,1695l119,1603l98,1515l80,1435l64,1365l45,1284l34,1237l158,1177l282,1118l407,1060l533,1005l659,950l785,898l912,847l1039,797l1166,749l1293,703l1421,659l1548,616l1674,575l1801,535l1927,497l2053,461l2178,427l2302,394l2426,363l2549,334l2780,283l3008,238l3232,200l3452,169l3666,144l3874,126l4076,114l4270,109l4457,111l4635,120l4805,136l4964,159l5113,188l5252,225l5378,269l5493,321l5594,379l5683,445l5756,518l5815,599l5800,679l5772,762l5731,846l5677,931l5611,1018l5532,1105l5440,1193l5336,1281l5219,1369l5090,1456l4948,1543l4793,1628l4625,1712l4445,1793l4252,1873l4047,1949l3829,2023l3598,2094l3355,2161l3099,2224l3019,2242l2939,2259l2857,2276l2774,2293l2690,2309l2605,2325l2548,2336l2554,2338l2560,2340l2566,2342l2572,2343l2578,2345l2584,2347l2646,2366l2672,2371l2786,2352l2897,2332l3004,2311l3108,2290l3209,2269l3306,2247l3400,2224l3491,2201l3580,2178l3665,2155l3747,2131l3827,2107l3905,2082l3979,2058l4052,2033l4122,2008l4189,1983l4255,1958l4319,1933l4380,1908l4492,1862l4563,1831l4643,1796l4730,1756l4822,1711l4919,1661l5018,1606l5119,1546l5220,1482l5319,1413l5415,1339l5506,1260l5592,1176l5670,1088l5740,995l5799,897l5847,795l5882,688l5902,576l5811,590xe" stroked="t" o:allowincell="f" style="position:absolute;margin-left:284.5pt;margin-top:569.3pt;width:138.6pt;height:55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720465</wp:posOffset>
                </wp:positionH>
                <wp:positionV relativeFrom="page">
                  <wp:posOffset>8456295</wp:posOffset>
                </wp:positionV>
                <wp:extent cx="18415" cy="49530"/>
                <wp:effectExtent l="1270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67">
                              <a:moveTo>
                                <a:pt x="28" y="8"/>
                              </a:moveTo>
                              <a:lnTo>
                                <a:pt x="41" y="66"/>
                              </a:lnTo>
                              <a:lnTo>
                                <a:pt x="43" y="74"/>
                              </a:lnTo>
                              <a:lnTo>
                                <a:pt x="58" y="138"/>
                              </a:lnTo>
                              <a:lnTo>
                                <a:pt x="63" y="162"/>
                              </a:lnTo>
                              <a:lnTo>
                                <a:pt x="62" y="163"/>
                              </a:lnTo>
                              <a:lnTo>
                                <a:pt x="61" y="163"/>
                              </a:lnTo>
                              <a:lnTo>
                                <a:pt x="34" y="167"/>
                              </a:lnTo>
                              <a:lnTo>
                                <a:pt x="0" y="17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9" y="8"/>
                              </a:lnTo>
                              <a:lnTo>
                                <a:pt x="19" y="2"/>
                              </a:lnTo>
                              <a:lnTo>
                                <a:pt x="19" y="2"/>
                              </a:lnTo>
                              <a:lnTo>
                                <a:pt x="26" y="0"/>
                              </a:lnTo>
                              <a:lnTo>
                                <a:pt x="28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67" path="m28,8l41,66l43,74l58,138l63,162l62,163l61,163l34,167l0,17l7,9l7,9l7,8l7,8l8,8l8,8l9,8l9,8l19,2l19,2l26,0l28,8xe" fillcolor="black" stroked="f" o:allowincell="f" style="position:absolute;margin-left:292.95pt;margin-top:665.85pt;width:1.4pt;height: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720465</wp:posOffset>
                </wp:positionH>
                <wp:positionV relativeFrom="page">
                  <wp:posOffset>8456295</wp:posOffset>
                </wp:positionV>
                <wp:extent cx="18415" cy="49530"/>
                <wp:effectExtent l="7620" t="6350" r="6350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67">
                              <a:moveTo>
                                <a:pt x="26" y="0"/>
                              </a:moveTo>
                              <a:lnTo>
                                <a:pt x="18" y="3"/>
                              </a:lnTo>
                              <a:lnTo>
                                <a:pt x="18" y="3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7" y="8"/>
                              </a:lnTo>
                              <a:lnTo>
                                <a:pt x="7" y="9"/>
                              </a:lnTo>
                              <a:lnTo>
                                <a:pt x="7" y="9"/>
                              </a:lnTo>
                              <a:lnTo>
                                <a:pt x="0" y="17"/>
                              </a:lnTo>
                              <a:lnTo>
                                <a:pt x="34" y="167"/>
                              </a:lnTo>
                              <a:lnTo>
                                <a:pt x="36" y="167"/>
                              </a:lnTo>
                              <a:lnTo>
                                <a:pt x="37" y="166"/>
                              </a:lnTo>
                              <a:lnTo>
                                <a:pt x="63" y="162"/>
                              </a:lnTo>
                              <a:lnTo>
                                <a:pt x="62" y="154"/>
                              </a:lnTo>
                              <a:lnTo>
                                <a:pt x="47" y="90"/>
                              </a:lnTo>
                              <a:lnTo>
                                <a:pt x="39" y="57"/>
                              </a:lnTo>
                              <a:lnTo>
                                <a:pt x="37" y="4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67" path="m26,0l18,3l18,3l9,8l8,8l7,8l7,8l7,9l7,9l0,17l34,167l36,167l37,166l63,162l62,154l47,90l39,57l37,49l26,0xe" stroked="t" o:allowincell="f" style="position:absolute;margin-left:292.95pt;margin-top:665.85pt;width:1.4pt;height:3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724910</wp:posOffset>
                </wp:positionH>
                <wp:positionV relativeFrom="page">
                  <wp:posOffset>8461375</wp:posOffset>
                </wp:positionV>
                <wp:extent cx="1270" cy="1905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2" y="0"/>
                              </a:moveTo>
                              <a:lnTo>
                                <a:pt x="6" y="2"/>
                              </a:lnTo>
                              <a:lnTo>
                                <a:pt x="6" y="3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7" path="m2,0l6,2l6,3l4,4l4,4l1,7l1,7l1,5l1,5l0,1l1,1l1,1l2,0l2,0xe" fillcolor="black" stroked="f" o:allowincell="f" style="position:absolute;margin-left:293.3pt;margin-top:666.25pt;width:0.0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726180</wp:posOffset>
                </wp:positionH>
                <wp:positionV relativeFrom="page">
                  <wp:posOffset>8455660</wp:posOffset>
                </wp:positionV>
                <wp:extent cx="4445" cy="317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1">
                              <a:moveTo>
                                <a:pt x="17" y="1"/>
                              </a:moveTo>
                              <a:lnTo>
                                <a:pt x="16" y="1"/>
                              </a:lnTo>
                              <a:lnTo>
                                <a:pt x="4" y="11"/>
                              </a:lnTo>
                              <a:lnTo>
                                <a:pt x="4" y="11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17" y="0"/>
                              </a:lnTo>
                              <a:lnTo>
                                <a:pt x="1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1" path="m17,1l16,1l4,11l4,11l0,9l0,9l17,0l17,1xe" fillcolor="black" stroked="f" o:allowincell="f" style="position:absolute;margin-left:293.4pt;margin-top:665.8pt;width:0.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936365</wp:posOffset>
                </wp:positionH>
                <wp:positionV relativeFrom="page">
                  <wp:posOffset>7786370</wp:posOffset>
                </wp:positionV>
                <wp:extent cx="1571625" cy="368300"/>
                <wp:effectExtent l="6985" t="6985" r="6350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6" h="1235">
                              <a:moveTo>
                                <a:pt x="5266" y="0"/>
                              </a:moveTo>
                              <a:lnTo>
                                <a:pt x="0" y="12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6,1235" path="m5266,0l0,1235e" stroked="t" o:allowincell="f" style="position:absolute;margin-left:309.95pt;margin-top:613.1pt;width:123.7pt;height:2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151630</wp:posOffset>
                </wp:positionH>
                <wp:positionV relativeFrom="page">
                  <wp:posOffset>7863205</wp:posOffset>
                </wp:positionV>
                <wp:extent cx="1430655" cy="331470"/>
                <wp:effectExtent l="6985" t="6350" r="6350" b="698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5" h="1112">
                              <a:moveTo>
                                <a:pt x="4795" y="0"/>
                              </a:moveTo>
                              <a:lnTo>
                                <a:pt x="0" y="11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5,1112" path="m4795,0l0,1112e" stroked="t" o:allowincell="f" style="position:absolute;margin-left:326.9pt;margin-top:619.15pt;width:112.6pt;height:26.0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740275</wp:posOffset>
                </wp:positionH>
                <wp:positionV relativeFrom="page">
                  <wp:posOffset>2491105</wp:posOffset>
                </wp:positionV>
                <wp:extent cx="130810" cy="46990"/>
                <wp:effectExtent l="0" t="0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159">
                              <a:moveTo>
                                <a:pt x="321" y="0"/>
                              </a:moveTo>
                              <a:lnTo>
                                <a:pt x="383" y="16"/>
                              </a:lnTo>
                              <a:lnTo>
                                <a:pt x="439" y="56"/>
                              </a:lnTo>
                              <a:lnTo>
                                <a:pt x="415" y="51"/>
                              </a:lnTo>
                              <a:lnTo>
                                <a:pt x="391" y="47"/>
                              </a:lnTo>
                              <a:lnTo>
                                <a:pt x="369" y="45"/>
                              </a:lnTo>
                              <a:lnTo>
                                <a:pt x="349" y="46"/>
                              </a:lnTo>
                              <a:lnTo>
                                <a:pt x="331" y="48"/>
                              </a:lnTo>
                              <a:lnTo>
                                <a:pt x="266" y="79"/>
                              </a:lnTo>
                              <a:lnTo>
                                <a:pt x="232" y="130"/>
                              </a:lnTo>
                              <a:lnTo>
                                <a:pt x="226" y="153"/>
                              </a:lnTo>
                              <a:lnTo>
                                <a:pt x="224" y="159"/>
                              </a:lnTo>
                              <a:lnTo>
                                <a:pt x="218" y="157"/>
                              </a:lnTo>
                              <a:lnTo>
                                <a:pt x="218" y="157"/>
                              </a:lnTo>
                              <a:lnTo>
                                <a:pt x="217" y="157"/>
                              </a:lnTo>
                              <a:lnTo>
                                <a:pt x="159" y="136"/>
                              </a:lnTo>
                              <a:lnTo>
                                <a:pt x="135" y="132"/>
                              </a:lnTo>
                              <a:lnTo>
                                <a:pt x="135" y="126"/>
                              </a:lnTo>
                              <a:lnTo>
                                <a:pt x="153" y="102"/>
                              </a:lnTo>
                              <a:lnTo>
                                <a:pt x="146" y="96"/>
                              </a:lnTo>
                              <a:lnTo>
                                <a:pt x="89" y="61"/>
                              </a:lnTo>
                              <a:lnTo>
                                <a:pt x="41" y="51"/>
                              </a:lnTo>
                              <a:lnTo>
                                <a:pt x="33" y="51"/>
                              </a:lnTo>
                              <a:lnTo>
                                <a:pt x="24" y="52"/>
                              </a:lnTo>
                              <a:lnTo>
                                <a:pt x="16" y="54"/>
                              </a:lnTo>
                              <a:lnTo>
                                <a:pt x="8" y="57"/>
                              </a:lnTo>
                              <a:lnTo>
                                <a:pt x="0" y="61"/>
                              </a:lnTo>
                              <a:lnTo>
                                <a:pt x="63" y="5"/>
                              </a:lnTo>
                              <a:lnTo>
                                <a:pt x="129" y="25"/>
                              </a:lnTo>
                              <a:lnTo>
                                <a:pt x="181" y="65"/>
                              </a:lnTo>
                              <a:lnTo>
                                <a:pt x="198" y="82"/>
                              </a:lnTo>
                              <a:lnTo>
                                <a:pt x="200" y="76"/>
                              </a:lnTo>
                              <a:lnTo>
                                <a:pt x="235" y="27"/>
                              </a:lnTo>
                              <a:lnTo>
                                <a:pt x="296" y="0"/>
                              </a:lnTo>
                              <a:lnTo>
                                <a:pt x="313" y="0"/>
                              </a:lnTo>
                              <a:lnTo>
                                <a:pt x="3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159" path="m321,0l383,16l439,56l415,51l391,47l369,45l349,46l331,48l266,79l232,130l226,153l224,159l218,157l218,157l217,157l159,136l135,132l135,126l153,102l146,96l89,61l41,51l33,51l24,52l16,54l8,57l0,61l63,5l129,25l181,65l198,82l200,76l235,27l296,0l313,0l321,0xe" fillcolor="black" stroked="f" o:allowincell="f" style="position:absolute;margin-left:373.25pt;margin-top:196.15pt;width:10.25pt;height: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887595</wp:posOffset>
                </wp:positionH>
                <wp:positionV relativeFrom="page">
                  <wp:posOffset>2297430</wp:posOffset>
                </wp:positionV>
                <wp:extent cx="130810" cy="4699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59">
                              <a:moveTo>
                                <a:pt x="322" y="0"/>
                              </a:moveTo>
                              <a:lnTo>
                                <a:pt x="383" y="16"/>
                              </a:lnTo>
                              <a:lnTo>
                                <a:pt x="440" y="56"/>
                              </a:lnTo>
                              <a:lnTo>
                                <a:pt x="416" y="51"/>
                              </a:lnTo>
                              <a:lnTo>
                                <a:pt x="392" y="47"/>
                              </a:lnTo>
                              <a:lnTo>
                                <a:pt x="370" y="45"/>
                              </a:lnTo>
                              <a:lnTo>
                                <a:pt x="350" y="46"/>
                              </a:lnTo>
                              <a:lnTo>
                                <a:pt x="331" y="48"/>
                              </a:lnTo>
                              <a:lnTo>
                                <a:pt x="267" y="79"/>
                              </a:lnTo>
                              <a:lnTo>
                                <a:pt x="233" y="130"/>
                              </a:lnTo>
                              <a:lnTo>
                                <a:pt x="226" y="153"/>
                              </a:lnTo>
                              <a:lnTo>
                                <a:pt x="225" y="159"/>
                              </a:lnTo>
                              <a:lnTo>
                                <a:pt x="218" y="157"/>
                              </a:lnTo>
                              <a:lnTo>
                                <a:pt x="219" y="157"/>
                              </a:lnTo>
                              <a:lnTo>
                                <a:pt x="217" y="157"/>
                              </a:lnTo>
                              <a:lnTo>
                                <a:pt x="160" y="136"/>
                              </a:lnTo>
                              <a:lnTo>
                                <a:pt x="135" y="132"/>
                              </a:lnTo>
                              <a:lnTo>
                                <a:pt x="136" y="126"/>
                              </a:lnTo>
                              <a:lnTo>
                                <a:pt x="153" y="102"/>
                              </a:lnTo>
                              <a:lnTo>
                                <a:pt x="147" y="96"/>
                              </a:lnTo>
                              <a:lnTo>
                                <a:pt x="89" y="61"/>
                              </a:lnTo>
                              <a:lnTo>
                                <a:pt x="41" y="51"/>
                              </a:lnTo>
                              <a:lnTo>
                                <a:pt x="33" y="51"/>
                              </a:lnTo>
                              <a:lnTo>
                                <a:pt x="25" y="52"/>
                              </a:lnTo>
                              <a:lnTo>
                                <a:pt x="17" y="54"/>
                              </a:lnTo>
                              <a:lnTo>
                                <a:pt x="8" y="57"/>
                              </a:lnTo>
                              <a:lnTo>
                                <a:pt x="0" y="61"/>
                              </a:lnTo>
                              <a:lnTo>
                                <a:pt x="63" y="5"/>
                              </a:lnTo>
                              <a:lnTo>
                                <a:pt x="129" y="25"/>
                              </a:lnTo>
                              <a:lnTo>
                                <a:pt x="182" y="65"/>
                              </a:lnTo>
                              <a:lnTo>
                                <a:pt x="198" y="82"/>
                              </a:lnTo>
                              <a:lnTo>
                                <a:pt x="201" y="76"/>
                              </a:lnTo>
                              <a:lnTo>
                                <a:pt x="236" y="27"/>
                              </a:lnTo>
                              <a:lnTo>
                                <a:pt x="296" y="0"/>
                              </a:lnTo>
                              <a:lnTo>
                                <a:pt x="313" y="0"/>
                              </a:lnTo>
                              <a:lnTo>
                                <a:pt x="3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59" path="m322,0l383,16l440,56l416,51l392,47l370,45l350,46l331,48l267,79l233,130l226,153l225,159l218,157l219,157l217,157l160,136l135,132l136,126l153,102l147,96l89,61l41,51l33,51l25,52l17,54l8,57l0,61l63,5l129,25l182,65l198,82l201,76l236,27l296,0l313,0l322,0xe" fillcolor="black" stroked="f" o:allowincell="f" style="position:absolute;margin-left:384.85pt;margin-top:180.9pt;width:10.25pt;height: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141595</wp:posOffset>
                </wp:positionH>
                <wp:positionV relativeFrom="page">
                  <wp:posOffset>2497455</wp:posOffset>
                </wp:positionV>
                <wp:extent cx="130810" cy="46990"/>
                <wp:effectExtent l="0" t="0" r="63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59">
                              <a:moveTo>
                                <a:pt x="322" y="0"/>
                              </a:moveTo>
                              <a:lnTo>
                                <a:pt x="383" y="16"/>
                              </a:lnTo>
                              <a:lnTo>
                                <a:pt x="440" y="56"/>
                              </a:lnTo>
                              <a:lnTo>
                                <a:pt x="416" y="51"/>
                              </a:lnTo>
                              <a:lnTo>
                                <a:pt x="392" y="47"/>
                              </a:lnTo>
                              <a:lnTo>
                                <a:pt x="370" y="45"/>
                              </a:lnTo>
                              <a:lnTo>
                                <a:pt x="350" y="46"/>
                              </a:lnTo>
                              <a:lnTo>
                                <a:pt x="331" y="48"/>
                              </a:lnTo>
                              <a:lnTo>
                                <a:pt x="267" y="79"/>
                              </a:lnTo>
                              <a:lnTo>
                                <a:pt x="233" y="130"/>
                              </a:lnTo>
                              <a:lnTo>
                                <a:pt x="226" y="153"/>
                              </a:lnTo>
                              <a:lnTo>
                                <a:pt x="225" y="159"/>
                              </a:lnTo>
                              <a:lnTo>
                                <a:pt x="218" y="157"/>
                              </a:lnTo>
                              <a:lnTo>
                                <a:pt x="219" y="157"/>
                              </a:lnTo>
                              <a:lnTo>
                                <a:pt x="217" y="157"/>
                              </a:lnTo>
                              <a:lnTo>
                                <a:pt x="160" y="136"/>
                              </a:lnTo>
                              <a:lnTo>
                                <a:pt x="135" y="132"/>
                              </a:lnTo>
                              <a:lnTo>
                                <a:pt x="136" y="126"/>
                              </a:lnTo>
                              <a:lnTo>
                                <a:pt x="153" y="102"/>
                              </a:lnTo>
                              <a:lnTo>
                                <a:pt x="147" y="96"/>
                              </a:lnTo>
                              <a:lnTo>
                                <a:pt x="89" y="61"/>
                              </a:lnTo>
                              <a:lnTo>
                                <a:pt x="41" y="51"/>
                              </a:lnTo>
                              <a:lnTo>
                                <a:pt x="33" y="51"/>
                              </a:lnTo>
                              <a:lnTo>
                                <a:pt x="25" y="52"/>
                              </a:lnTo>
                              <a:lnTo>
                                <a:pt x="17" y="54"/>
                              </a:lnTo>
                              <a:lnTo>
                                <a:pt x="8" y="57"/>
                              </a:lnTo>
                              <a:lnTo>
                                <a:pt x="0" y="61"/>
                              </a:lnTo>
                              <a:lnTo>
                                <a:pt x="63" y="5"/>
                              </a:lnTo>
                              <a:lnTo>
                                <a:pt x="129" y="25"/>
                              </a:lnTo>
                              <a:lnTo>
                                <a:pt x="182" y="65"/>
                              </a:lnTo>
                              <a:lnTo>
                                <a:pt x="198" y="82"/>
                              </a:lnTo>
                              <a:lnTo>
                                <a:pt x="201" y="76"/>
                              </a:lnTo>
                              <a:lnTo>
                                <a:pt x="236" y="27"/>
                              </a:lnTo>
                              <a:lnTo>
                                <a:pt x="296" y="0"/>
                              </a:lnTo>
                              <a:lnTo>
                                <a:pt x="313" y="0"/>
                              </a:lnTo>
                              <a:lnTo>
                                <a:pt x="3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59" path="m322,0l383,16l440,56l416,51l392,47l370,45l350,46l331,48l267,79l233,130l226,153l225,159l218,157l219,157l217,157l160,136l135,132l136,126l153,102l147,96l89,61l41,51l33,51l25,52l17,54l8,57l0,61l63,5l129,25l182,65l198,82l201,76l236,27l296,0l313,0l322,0xe" fillcolor="black" stroked="f" o:allowincell="f" style="position:absolute;margin-left:404.85pt;margin-top:196.65pt;width:10.25pt;height: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338445</wp:posOffset>
                </wp:positionH>
                <wp:positionV relativeFrom="page">
                  <wp:posOffset>2641600</wp:posOffset>
                </wp:positionV>
                <wp:extent cx="130810" cy="47625"/>
                <wp:effectExtent l="0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60">
                              <a:moveTo>
                                <a:pt x="322" y="1"/>
                              </a:moveTo>
                              <a:lnTo>
                                <a:pt x="383" y="17"/>
                              </a:lnTo>
                              <a:lnTo>
                                <a:pt x="440" y="56"/>
                              </a:lnTo>
                              <a:lnTo>
                                <a:pt x="416" y="51"/>
                              </a:lnTo>
                              <a:lnTo>
                                <a:pt x="392" y="48"/>
                              </a:lnTo>
                              <a:lnTo>
                                <a:pt x="370" y="46"/>
                              </a:lnTo>
                              <a:lnTo>
                                <a:pt x="350" y="46"/>
                              </a:lnTo>
                              <a:lnTo>
                                <a:pt x="331" y="49"/>
                              </a:lnTo>
                              <a:lnTo>
                                <a:pt x="267" y="79"/>
                              </a:lnTo>
                              <a:lnTo>
                                <a:pt x="233" y="130"/>
                              </a:lnTo>
                              <a:lnTo>
                                <a:pt x="226" y="153"/>
                              </a:lnTo>
                              <a:lnTo>
                                <a:pt x="225" y="160"/>
                              </a:lnTo>
                              <a:lnTo>
                                <a:pt x="218" y="158"/>
                              </a:lnTo>
                              <a:lnTo>
                                <a:pt x="219" y="158"/>
                              </a:lnTo>
                              <a:lnTo>
                                <a:pt x="217" y="157"/>
                              </a:lnTo>
                              <a:lnTo>
                                <a:pt x="160" y="137"/>
                              </a:lnTo>
                              <a:lnTo>
                                <a:pt x="135" y="133"/>
                              </a:lnTo>
                              <a:lnTo>
                                <a:pt x="136" y="126"/>
                              </a:lnTo>
                              <a:lnTo>
                                <a:pt x="153" y="102"/>
                              </a:lnTo>
                              <a:lnTo>
                                <a:pt x="147" y="97"/>
                              </a:lnTo>
                              <a:lnTo>
                                <a:pt x="89" y="61"/>
                              </a:lnTo>
                              <a:lnTo>
                                <a:pt x="41" y="51"/>
                              </a:lnTo>
                              <a:lnTo>
                                <a:pt x="33" y="52"/>
                              </a:lnTo>
                              <a:lnTo>
                                <a:pt x="25" y="53"/>
                              </a:lnTo>
                              <a:lnTo>
                                <a:pt x="17" y="55"/>
                              </a:lnTo>
                              <a:lnTo>
                                <a:pt x="8" y="58"/>
                              </a:lnTo>
                              <a:lnTo>
                                <a:pt x="0" y="62"/>
                              </a:lnTo>
                              <a:lnTo>
                                <a:pt x="63" y="6"/>
                              </a:lnTo>
                              <a:lnTo>
                                <a:pt x="129" y="26"/>
                              </a:lnTo>
                              <a:lnTo>
                                <a:pt x="182" y="65"/>
                              </a:lnTo>
                              <a:lnTo>
                                <a:pt x="198" y="82"/>
                              </a:lnTo>
                              <a:lnTo>
                                <a:pt x="201" y="76"/>
                              </a:lnTo>
                              <a:lnTo>
                                <a:pt x="236" y="27"/>
                              </a:lnTo>
                              <a:lnTo>
                                <a:pt x="296" y="1"/>
                              </a:lnTo>
                              <a:lnTo>
                                <a:pt x="313" y="0"/>
                              </a:lnTo>
                              <a:lnTo>
                                <a:pt x="32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60" path="m322,1l383,17l440,56l416,51l392,48l370,46l350,46l331,49l267,79l233,130l226,153l225,160l218,158l219,158l217,157l160,137l135,133l136,126l153,102l147,97l89,61l41,51l33,52l25,53l17,55l8,58l0,62l63,6l129,26l182,65l198,82l201,76l236,27l296,1l313,0l322,1xe" fillcolor="black" stroked="f" o:allowincell="f" style="position:absolute;margin-left:420.35pt;margin-top:208pt;width:10.25pt;height: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1353820</wp:posOffset>
                </wp:positionH>
                <wp:positionV relativeFrom="page">
                  <wp:posOffset>7734300</wp:posOffset>
                </wp:positionV>
                <wp:extent cx="22860" cy="13970"/>
                <wp:effectExtent l="0" t="0" r="127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8">
                              <a:moveTo>
                                <a:pt x="14" y="0"/>
                              </a:moveTo>
                              <a:lnTo>
                                <a:pt x="78" y="26"/>
                              </a:lnTo>
                              <a:lnTo>
                                <a:pt x="3" y="48"/>
                              </a:lnTo>
                              <a:lnTo>
                                <a:pt x="0" y="14"/>
                              </a:lnTo>
                              <a:lnTo>
                                <a:pt x="1" y="1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8" path="m14,0l78,26l3,48l0,14l1,10l10,0l14,0xe" fillcolor="black" stroked="f" o:allowincell="f" style="position:absolute;margin-left:106.6pt;margin-top:609pt;width:1.7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1802765</wp:posOffset>
                </wp:positionH>
                <wp:positionV relativeFrom="page">
                  <wp:posOffset>7687310</wp:posOffset>
                </wp:positionV>
                <wp:extent cx="22860" cy="13970"/>
                <wp:effectExtent l="0" t="0" r="127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8">
                              <a:moveTo>
                                <a:pt x="13" y="0"/>
                              </a:moveTo>
                              <a:lnTo>
                                <a:pt x="77" y="25"/>
                              </a:lnTo>
                              <a:lnTo>
                                <a:pt x="3" y="4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8" path="m13,0l77,25l3,48l0,14l0,10l10,0l13,0xe" fillcolor="black" stroked="f" o:allowincell="f" style="position:absolute;margin-left:141.95pt;margin-top:605.3pt;width:1.7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052955</wp:posOffset>
                </wp:positionH>
                <wp:positionV relativeFrom="page">
                  <wp:posOffset>7623175</wp:posOffset>
                </wp:positionV>
                <wp:extent cx="22860" cy="13970"/>
                <wp:effectExtent l="0" t="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8">
                              <a:moveTo>
                                <a:pt x="14" y="0"/>
                              </a:moveTo>
                              <a:lnTo>
                                <a:pt x="77" y="25"/>
                              </a:lnTo>
                              <a:lnTo>
                                <a:pt x="3" y="4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8" path="m14,0l77,25l3,48l0,14l0,10l10,0l14,0xe" fillcolor="black" stroked="f" o:allowincell="f" style="position:absolute;margin-left:161.65pt;margin-top:600.25pt;width:1.7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279650</wp:posOffset>
                </wp:positionH>
                <wp:positionV relativeFrom="page">
                  <wp:posOffset>7776845</wp:posOffset>
                </wp:positionV>
                <wp:extent cx="22860" cy="1397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8">
                              <a:moveTo>
                                <a:pt x="14" y="0"/>
                              </a:moveTo>
                              <a:lnTo>
                                <a:pt x="77" y="26"/>
                              </a:lnTo>
                              <a:lnTo>
                                <a:pt x="3" y="4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8" path="m14,0l77,26l3,48l0,14l0,10l10,0l14,0xe" fillcolor="black" stroked="f" o:allowincell="f" style="position:absolute;margin-left:179.5pt;margin-top:612.35pt;width:1.7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972185</wp:posOffset>
                </wp:positionH>
                <wp:positionV relativeFrom="page">
                  <wp:posOffset>8677275</wp:posOffset>
                </wp:positionV>
                <wp:extent cx="22860" cy="13970"/>
                <wp:effectExtent l="0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8">
                              <a:moveTo>
                                <a:pt x="14" y="0"/>
                              </a:moveTo>
                              <a:lnTo>
                                <a:pt x="77" y="25"/>
                              </a:lnTo>
                              <a:lnTo>
                                <a:pt x="3" y="4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8" path="m14,0l77,25l3,48l0,14l0,10l10,0l14,0xe" fillcolor="black" stroked="f" o:allowincell="f" style="position:absolute;margin-left:76.55pt;margin-top:683.25pt;width:1.7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198880</wp:posOffset>
                </wp:positionH>
                <wp:positionV relativeFrom="page">
                  <wp:posOffset>8830945</wp:posOffset>
                </wp:positionV>
                <wp:extent cx="22860" cy="13970"/>
                <wp:effectExtent l="0" t="0" r="127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8">
                              <a:moveTo>
                                <a:pt x="14" y="0"/>
                              </a:moveTo>
                              <a:lnTo>
                                <a:pt x="77" y="26"/>
                              </a:lnTo>
                              <a:lnTo>
                                <a:pt x="3" y="4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8" path="m14,0l77,26l3,48l0,14l0,10l10,0l14,0xe" fillcolor="black" stroked="f" o:allowincell="f" style="position:absolute;margin-left:94.4pt;margin-top:695.35pt;width:1.7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263650</wp:posOffset>
                </wp:positionH>
                <wp:positionV relativeFrom="page">
                  <wp:posOffset>8481695</wp:posOffset>
                </wp:positionV>
                <wp:extent cx="22860" cy="13970"/>
                <wp:effectExtent l="0" t="0" r="127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8">
                              <a:moveTo>
                                <a:pt x="14" y="0"/>
                              </a:moveTo>
                              <a:lnTo>
                                <a:pt x="78" y="25"/>
                              </a:lnTo>
                              <a:lnTo>
                                <a:pt x="3" y="48"/>
                              </a:lnTo>
                              <a:lnTo>
                                <a:pt x="0" y="14"/>
                              </a:lnTo>
                              <a:lnTo>
                                <a:pt x="1" y="1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8" path="m14,0l78,25l3,48l0,14l1,10l10,0l14,0xe" fillcolor="black" stroked="f" o:allowincell="f" style="position:absolute;margin-left:99.5pt;margin-top:667.85pt;width:1.7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463040</wp:posOffset>
                </wp:positionH>
                <wp:positionV relativeFrom="page">
                  <wp:posOffset>8463915</wp:posOffset>
                </wp:positionV>
                <wp:extent cx="22860" cy="1397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8">
                              <a:moveTo>
                                <a:pt x="14" y="0"/>
                              </a:moveTo>
                              <a:lnTo>
                                <a:pt x="77" y="25"/>
                              </a:lnTo>
                              <a:lnTo>
                                <a:pt x="3" y="4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8" path="m14,0l77,25l3,48l0,14l0,10l10,0l14,0xe" fillcolor="black" stroked="f" o:allowincell="f" style="position:absolute;margin-left:115.2pt;margin-top:666.45pt;width:1.7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80720</wp:posOffset>
                </wp:positionH>
                <wp:positionV relativeFrom="page">
                  <wp:posOffset>8762365</wp:posOffset>
                </wp:positionV>
                <wp:extent cx="22860" cy="13970"/>
                <wp:effectExtent l="0" t="0" r="127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8">
                              <a:moveTo>
                                <a:pt x="14" y="0"/>
                              </a:moveTo>
                              <a:lnTo>
                                <a:pt x="77" y="25"/>
                              </a:lnTo>
                              <a:lnTo>
                                <a:pt x="3" y="4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8" path="m14,0l77,25l3,48l0,14l0,10l10,0l14,0xe" fillcolor="black" stroked="f" o:allowincell="f" style="position:absolute;margin-left:53.6pt;margin-top:689.95pt;width:1.7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431925</wp:posOffset>
                </wp:positionH>
                <wp:positionV relativeFrom="page">
                  <wp:posOffset>8710930</wp:posOffset>
                </wp:positionV>
                <wp:extent cx="22860" cy="13970"/>
                <wp:effectExtent l="0" t="0" r="127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8">
                              <a:moveTo>
                                <a:pt x="14" y="0"/>
                              </a:moveTo>
                              <a:lnTo>
                                <a:pt x="78" y="25"/>
                              </a:lnTo>
                              <a:lnTo>
                                <a:pt x="3" y="48"/>
                              </a:lnTo>
                              <a:lnTo>
                                <a:pt x="0" y="14"/>
                              </a:lnTo>
                              <a:lnTo>
                                <a:pt x="1" y="1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8" path="m14,0l78,25l3,48l0,14l1,10l10,0l14,0xe" fillcolor="black" stroked="f" o:allowincell="f" style="position:absolute;margin-left:112.75pt;margin-top:685.9pt;width:1.7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747520</wp:posOffset>
                </wp:positionH>
                <wp:positionV relativeFrom="page">
                  <wp:posOffset>8608060</wp:posOffset>
                </wp:positionV>
                <wp:extent cx="22860" cy="13970"/>
                <wp:effectExtent l="0" t="0" r="127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8">
                              <a:moveTo>
                                <a:pt x="14" y="0"/>
                              </a:moveTo>
                              <a:lnTo>
                                <a:pt x="78" y="25"/>
                              </a:lnTo>
                              <a:lnTo>
                                <a:pt x="4" y="48"/>
                              </a:lnTo>
                              <a:lnTo>
                                <a:pt x="0" y="14"/>
                              </a:lnTo>
                              <a:lnTo>
                                <a:pt x="1" y="1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8" path="m14,0l78,25l4,48l0,14l1,10l10,0l14,0xe" fillcolor="black" stroked="f" o:allowincell="f" style="position:absolute;margin-left:137.6pt;margin-top:677.8pt;width:1.7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919605</wp:posOffset>
                </wp:positionH>
                <wp:positionV relativeFrom="page">
                  <wp:posOffset>8796655</wp:posOffset>
                </wp:positionV>
                <wp:extent cx="22860" cy="1397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8">
                              <a:moveTo>
                                <a:pt x="13" y="0"/>
                              </a:moveTo>
                              <a:lnTo>
                                <a:pt x="77" y="25"/>
                              </a:lnTo>
                              <a:lnTo>
                                <a:pt x="3" y="4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8" path="m13,0l77,25l3,48l0,14l0,10l10,0l13,0xe" fillcolor="black" stroked="f" o:allowincell="f" style="position:absolute;margin-left:151.15pt;margin-top:692.65pt;width:1.7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033780</wp:posOffset>
                </wp:positionH>
                <wp:positionV relativeFrom="page">
                  <wp:posOffset>7745730</wp:posOffset>
                </wp:positionV>
                <wp:extent cx="22860" cy="1397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8">
                              <a:moveTo>
                                <a:pt x="14" y="1"/>
                              </a:moveTo>
                              <a:lnTo>
                                <a:pt x="78" y="26"/>
                              </a:lnTo>
                              <a:lnTo>
                                <a:pt x="3" y="48"/>
                              </a:lnTo>
                              <a:lnTo>
                                <a:pt x="0" y="14"/>
                              </a:lnTo>
                              <a:lnTo>
                                <a:pt x="1" y="10"/>
                              </a:lnTo>
                              <a:lnTo>
                                <a:pt x="10" y="0"/>
                              </a:lnTo>
                              <a:lnTo>
                                <a:pt x="1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8" path="m14,1l78,26l3,48l0,14l1,10l10,0l14,1xe" fillcolor="black" stroked="f" o:allowincell="f" style="position:absolute;margin-left:81.4pt;margin-top:609.9pt;width:1.7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1205230</wp:posOffset>
                </wp:positionH>
                <wp:positionV relativeFrom="page">
                  <wp:posOffset>7934960</wp:posOffset>
                </wp:positionV>
                <wp:extent cx="22860" cy="1397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8">
                              <a:moveTo>
                                <a:pt x="14" y="0"/>
                              </a:moveTo>
                              <a:lnTo>
                                <a:pt x="78" y="25"/>
                              </a:lnTo>
                              <a:lnTo>
                                <a:pt x="4" y="48"/>
                              </a:lnTo>
                              <a:lnTo>
                                <a:pt x="0" y="14"/>
                              </a:lnTo>
                              <a:lnTo>
                                <a:pt x="1" y="9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8" path="m14,0l78,25l4,48l0,14l1,9l10,0l14,0xe" fillcolor="black" stroked="f" o:allowincell="f" style="position:absolute;margin-left:94.9pt;margin-top:624.8pt;width:1.7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136900</wp:posOffset>
                </wp:positionH>
                <wp:positionV relativeFrom="page">
                  <wp:posOffset>7864475</wp:posOffset>
                </wp:positionV>
                <wp:extent cx="22860" cy="1397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8">
                              <a:moveTo>
                                <a:pt x="14" y="0"/>
                              </a:moveTo>
                              <a:lnTo>
                                <a:pt x="77" y="25"/>
                              </a:lnTo>
                              <a:lnTo>
                                <a:pt x="3" y="48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8" path="m14,0l77,25l3,48l0,14l0,9l10,0l14,0xe" fillcolor="black" stroked="f" o:allowincell="f" style="position:absolute;margin-left:247pt;margin-top:619.25pt;width:1.7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744470</wp:posOffset>
                </wp:positionH>
                <wp:positionV relativeFrom="page">
                  <wp:posOffset>7812405</wp:posOffset>
                </wp:positionV>
                <wp:extent cx="22860" cy="13970"/>
                <wp:effectExtent l="0" t="0" r="127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8">
                              <a:moveTo>
                                <a:pt x="14" y="0"/>
                              </a:moveTo>
                              <a:lnTo>
                                <a:pt x="78" y="25"/>
                              </a:lnTo>
                              <a:lnTo>
                                <a:pt x="4" y="48"/>
                              </a:lnTo>
                              <a:lnTo>
                                <a:pt x="0" y="14"/>
                              </a:lnTo>
                              <a:lnTo>
                                <a:pt x="1" y="1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8" path="m14,0l78,25l4,48l0,14l1,10l10,0l14,0xe" fillcolor="black" stroked="f" o:allowincell="f" style="position:absolute;margin-left:216.1pt;margin-top:615.15pt;width:1.7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331720</wp:posOffset>
                </wp:positionH>
                <wp:positionV relativeFrom="page">
                  <wp:posOffset>7999095</wp:posOffset>
                </wp:positionV>
                <wp:extent cx="22860" cy="13970"/>
                <wp:effectExtent l="0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8">
                              <a:moveTo>
                                <a:pt x="13" y="0"/>
                              </a:moveTo>
                              <a:lnTo>
                                <a:pt x="77" y="25"/>
                              </a:lnTo>
                              <a:lnTo>
                                <a:pt x="3" y="48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1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8" path="m13,0l77,25l3,48l0,14l0,9l10,0l13,0xe" fillcolor="black" stroked="f" o:allowincell="f" style="position:absolute;margin-left:183.6pt;margin-top:629.85pt;width:1.7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951355</wp:posOffset>
                </wp:positionH>
                <wp:positionV relativeFrom="page">
                  <wp:posOffset>8003540</wp:posOffset>
                </wp:positionV>
                <wp:extent cx="22860" cy="13970"/>
                <wp:effectExtent l="0" t="0" r="127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8">
                              <a:moveTo>
                                <a:pt x="14" y="0"/>
                              </a:moveTo>
                              <a:lnTo>
                                <a:pt x="77" y="26"/>
                              </a:lnTo>
                              <a:lnTo>
                                <a:pt x="3" y="4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8" path="m14,0l77,26l3,48l0,14l0,10l10,0l14,0xe" fillcolor="black" stroked="f" o:allowincell="f" style="position:absolute;margin-left:153.65pt;margin-top:630.2pt;width:1.7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248025</wp:posOffset>
                </wp:positionH>
                <wp:positionV relativeFrom="page">
                  <wp:posOffset>8823960</wp:posOffset>
                </wp:positionV>
                <wp:extent cx="16510" cy="9525"/>
                <wp:effectExtent l="635" t="635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10,0l56,18l2,34l0,10l0,7l7,0l10,0xe" fillcolor="black" stroked="f" o:allowincell="f" style="position:absolute;margin-left:255.75pt;margin-top:694.8pt;width: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3427730</wp:posOffset>
                </wp:positionH>
                <wp:positionV relativeFrom="page">
                  <wp:posOffset>8777605</wp:posOffset>
                </wp:positionV>
                <wp:extent cx="16510" cy="1016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10" y="1"/>
                              </a:moveTo>
                              <a:lnTo>
                                <a:pt x="56" y="19"/>
                              </a:lnTo>
                              <a:lnTo>
                                <a:pt x="2" y="35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10,1l56,19l2,35l0,11l0,7l7,0l10,1xe" fillcolor="black" stroked="f" o:allowincell="f" style="position:absolute;margin-left:269.9pt;margin-top:691.15pt;width:1.2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590290</wp:posOffset>
                </wp:positionH>
                <wp:positionV relativeFrom="page">
                  <wp:posOffset>8888095</wp:posOffset>
                </wp:positionV>
                <wp:extent cx="16510" cy="1016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10" y="1"/>
                              </a:moveTo>
                              <a:lnTo>
                                <a:pt x="56" y="19"/>
                              </a:lnTo>
                              <a:lnTo>
                                <a:pt x="3" y="35"/>
                              </a:lnTo>
                              <a:lnTo>
                                <a:pt x="0" y="11"/>
                              </a:lnTo>
                              <a:lnTo>
                                <a:pt x="1" y="7"/>
                              </a:lnTo>
                              <a:lnTo>
                                <a:pt x="8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10,1l56,19l3,35l0,11l1,7l8,0l10,1xe" fillcolor="black" stroked="f" o:allowincell="f" style="position:absolute;margin-left:282.7pt;margin-top:699.85pt;width:1.2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627755</wp:posOffset>
                </wp:positionH>
                <wp:positionV relativeFrom="page">
                  <wp:posOffset>9047480</wp:posOffset>
                </wp:positionV>
                <wp:extent cx="16510" cy="1016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10" y="1"/>
                              </a:moveTo>
                              <a:lnTo>
                                <a:pt x="56" y="19"/>
                              </a:lnTo>
                              <a:lnTo>
                                <a:pt x="2" y="35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10,1l56,19l2,35l0,11l0,8l7,0l10,1xe" fillcolor="black" stroked="f" o:allowincell="f" style="position:absolute;margin-left:285.65pt;margin-top:712.4pt;width:1.2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354705</wp:posOffset>
                </wp:positionH>
                <wp:positionV relativeFrom="page">
                  <wp:posOffset>9051290</wp:posOffset>
                </wp:positionV>
                <wp:extent cx="16510" cy="9525"/>
                <wp:effectExtent l="0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10,0l56,18l2,34l0,10l0,7l7,0l10,0xe" fillcolor="black" stroked="f" o:allowincell="f" style="position:absolute;margin-left:264.15pt;margin-top:712.7pt;width: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078220</wp:posOffset>
                </wp:positionH>
                <wp:positionV relativeFrom="page">
                  <wp:posOffset>5772785</wp:posOffset>
                </wp:positionV>
                <wp:extent cx="15875" cy="952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4">
                              <a:moveTo>
                                <a:pt x="10" y="0"/>
                              </a:moveTo>
                              <a:lnTo>
                                <a:pt x="55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4" path="m10,0l55,18l2,34l0,10l0,7l7,0l10,0xe" fillcolor="black" stroked="f" o:allowincell="f" style="position:absolute;margin-left:478.6pt;margin-top:454.55pt;width:1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257925</wp:posOffset>
                </wp:positionH>
                <wp:positionV relativeFrom="page">
                  <wp:posOffset>5727065</wp:posOffset>
                </wp:positionV>
                <wp:extent cx="15875" cy="952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4">
                              <a:moveTo>
                                <a:pt x="10" y="0"/>
                              </a:moveTo>
                              <a:lnTo>
                                <a:pt x="55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4" path="m10,0l55,18l2,34l0,10l0,7l7,0l10,0xe" fillcolor="black" stroked="f" o:allowincell="f" style="position:absolute;margin-left:492.75pt;margin-top:450.95pt;width:1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420485</wp:posOffset>
                </wp:positionH>
                <wp:positionV relativeFrom="page">
                  <wp:posOffset>5836920</wp:posOffset>
                </wp:positionV>
                <wp:extent cx="16510" cy="1016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10" y="1"/>
                              </a:moveTo>
                              <a:lnTo>
                                <a:pt x="56" y="19"/>
                              </a:lnTo>
                              <a:lnTo>
                                <a:pt x="2" y="35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10,1l56,19l2,35l0,11l0,8l7,0l10,1xe" fillcolor="black" stroked="f" o:allowincell="f" style="position:absolute;margin-left:505.55pt;margin-top:459.6pt;width:1.2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457950</wp:posOffset>
                </wp:positionH>
                <wp:positionV relativeFrom="page">
                  <wp:posOffset>5996940</wp:posOffset>
                </wp:positionV>
                <wp:extent cx="16510" cy="9525"/>
                <wp:effectExtent l="635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10,0l56,18l2,34l0,10l0,7l7,0l10,0xe" fillcolor="black" stroked="f" o:allowincell="f" style="position:absolute;margin-left:508.5pt;margin-top:472.2pt;width: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184900</wp:posOffset>
                </wp:positionH>
                <wp:positionV relativeFrom="page">
                  <wp:posOffset>6000115</wp:posOffset>
                </wp:positionV>
                <wp:extent cx="16510" cy="9525"/>
                <wp:effectExtent l="635" t="635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10,0l56,18l2,34l0,10l0,7l7,0l10,0xe" fillcolor="black" stroked="f" o:allowincell="f" style="position:absolute;margin-left:487pt;margin-top:472.45pt;width: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100320</wp:posOffset>
                </wp:positionH>
                <wp:positionV relativeFrom="page">
                  <wp:posOffset>5803900</wp:posOffset>
                </wp:positionV>
                <wp:extent cx="15875" cy="9525"/>
                <wp:effectExtent l="635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4">
                              <a:moveTo>
                                <a:pt x="9" y="0"/>
                              </a:moveTo>
                              <a:lnTo>
                                <a:pt x="55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4" path="m9,0l55,18l2,34l0,10l0,7l7,0l9,0xe" fillcolor="black" stroked="f" o:allowincell="f" style="position:absolute;margin-left:401.6pt;margin-top:457pt;width:1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280025</wp:posOffset>
                </wp:positionH>
                <wp:positionV relativeFrom="page">
                  <wp:posOffset>5757545</wp:posOffset>
                </wp:positionV>
                <wp:extent cx="15875" cy="1016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9" y="0"/>
                              </a:moveTo>
                              <a:lnTo>
                                <a:pt x="55" y="19"/>
                              </a:lnTo>
                              <a:lnTo>
                                <a:pt x="2" y="35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5" path="m9,0l55,19l2,35l0,10l0,7l7,0l9,0xe" fillcolor="black" stroked="f" o:allowincell="f" style="position:absolute;margin-left:415.75pt;margin-top:453.35pt;width:1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442585</wp:posOffset>
                </wp:positionH>
                <wp:positionV relativeFrom="page">
                  <wp:posOffset>5868035</wp:posOffset>
                </wp:positionV>
                <wp:extent cx="16510" cy="10160"/>
                <wp:effectExtent l="635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2" y="35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10,0l56,18l2,35l0,10l0,7l7,0l10,0xe" fillcolor="black" stroked="f" o:allowincell="f" style="position:absolute;margin-left:428.55pt;margin-top:462.05pt;width:1.2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480050</wp:posOffset>
                </wp:positionH>
                <wp:positionV relativeFrom="page">
                  <wp:posOffset>6027420</wp:posOffset>
                </wp:positionV>
                <wp:extent cx="15875" cy="10160"/>
                <wp:effectExtent l="635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10" y="0"/>
                              </a:moveTo>
                              <a:lnTo>
                                <a:pt x="55" y="19"/>
                              </a:lnTo>
                              <a:lnTo>
                                <a:pt x="2" y="35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5" path="m10,0l55,19l2,35l0,10l0,7l7,0l10,0xe" fillcolor="black" stroked="f" o:allowincell="f" style="position:absolute;margin-left:431.5pt;margin-top:474.6pt;width:1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207000</wp:posOffset>
                </wp:positionH>
                <wp:positionV relativeFrom="page">
                  <wp:posOffset>6031230</wp:posOffset>
                </wp:positionV>
                <wp:extent cx="15875" cy="952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4">
                              <a:moveTo>
                                <a:pt x="10" y="0"/>
                              </a:moveTo>
                              <a:lnTo>
                                <a:pt x="55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4" path="m10,0l55,18l2,34l0,10l0,7l7,0l10,0xe" fillcolor="black" stroked="f" o:allowincell="f" style="position:absolute;margin-left:410pt;margin-top:474.9pt;width:1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862195</wp:posOffset>
                </wp:positionH>
                <wp:positionV relativeFrom="page">
                  <wp:posOffset>5893435</wp:posOffset>
                </wp:positionV>
                <wp:extent cx="16510" cy="1016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10" y="1"/>
                              </a:moveTo>
                              <a:lnTo>
                                <a:pt x="56" y="19"/>
                              </a:lnTo>
                              <a:lnTo>
                                <a:pt x="2" y="35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10,1l56,19l2,35l0,11l0,7l7,0l10,1xe" fillcolor="black" stroked="f" o:allowincell="f" style="position:absolute;margin-left:382.85pt;margin-top:464.05pt;width:1.2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602480</wp:posOffset>
                </wp:positionH>
                <wp:positionV relativeFrom="page">
                  <wp:posOffset>8822690</wp:posOffset>
                </wp:positionV>
                <wp:extent cx="16510" cy="10160"/>
                <wp:effectExtent l="0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10" y="0"/>
                              </a:moveTo>
                              <a:lnTo>
                                <a:pt x="56" y="19"/>
                              </a:lnTo>
                              <a:lnTo>
                                <a:pt x="2" y="35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10,0l56,19l2,35l0,10l1,7l7,0l10,0xe" fillcolor="black" stroked="f" o:allowincell="f" style="position:absolute;margin-left:362.4pt;margin-top:694.7pt;width:1.2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000760</wp:posOffset>
                </wp:positionH>
                <wp:positionV relativeFrom="page">
                  <wp:posOffset>6125845</wp:posOffset>
                </wp:positionV>
                <wp:extent cx="15875" cy="10160"/>
                <wp:effectExtent l="635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10" y="0"/>
                              </a:moveTo>
                              <a:lnTo>
                                <a:pt x="55" y="19"/>
                              </a:lnTo>
                              <a:lnTo>
                                <a:pt x="2" y="35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5" path="m10,0l55,19l2,35l0,10l0,7l7,0l10,0xe" fillcolor="black" stroked="f" o:allowincell="f" style="position:absolute;margin-left:78.8pt;margin-top:482.35pt;width:1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895985</wp:posOffset>
                </wp:positionH>
                <wp:positionV relativeFrom="page">
                  <wp:posOffset>6297930</wp:posOffset>
                </wp:positionV>
                <wp:extent cx="16510" cy="9525"/>
                <wp:effectExtent l="0" t="63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10,0l56,18l2,34l0,10l0,7l7,0l10,0xe" fillcolor="black" stroked="f" o:allowincell="f" style="position:absolute;margin-left:70.55pt;margin-top:495.9pt;width: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064260</wp:posOffset>
                </wp:positionH>
                <wp:positionV relativeFrom="page">
                  <wp:posOffset>5321935</wp:posOffset>
                </wp:positionV>
                <wp:extent cx="16510" cy="10160"/>
                <wp:effectExtent l="635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10" y="0"/>
                              </a:moveTo>
                              <a:lnTo>
                                <a:pt x="56" y="19"/>
                              </a:lnTo>
                              <a:lnTo>
                                <a:pt x="2" y="35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10,0l56,19l2,35l0,10l0,7l7,0l10,0xe" fillcolor="black" stroked="f" o:allowincell="f" style="position:absolute;margin-left:83.8pt;margin-top:419.05pt;width:1.2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243965</wp:posOffset>
                </wp:positionH>
                <wp:positionV relativeFrom="page">
                  <wp:posOffset>5276215</wp:posOffset>
                </wp:positionV>
                <wp:extent cx="16510" cy="9525"/>
                <wp:effectExtent l="0" t="635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10,0l56,18l2,34l0,10l1,7l7,0l10,0xe" fillcolor="black" stroked="f" o:allowincell="f" style="position:absolute;margin-left:97.95pt;margin-top:415.45pt;width: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407160</wp:posOffset>
                </wp:positionH>
                <wp:positionV relativeFrom="page">
                  <wp:posOffset>5386705</wp:posOffset>
                </wp:positionV>
                <wp:extent cx="15875" cy="952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4">
                              <a:moveTo>
                                <a:pt x="10" y="0"/>
                              </a:moveTo>
                              <a:lnTo>
                                <a:pt x="55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4" path="m10,0l55,18l2,34l0,10l0,7l7,0l10,0xe" fillcolor="black" stroked="f" o:allowincell="f" style="position:absolute;margin-left:110.8pt;margin-top:424.15pt;width:1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1443990</wp:posOffset>
                </wp:positionH>
                <wp:positionV relativeFrom="page">
                  <wp:posOffset>5546090</wp:posOffset>
                </wp:positionV>
                <wp:extent cx="16510" cy="9525"/>
                <wp:effectExtent l="635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3" y="3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10,0l56,18l3,34l0,10l1,7l8,0l10,0xe" fillcolor="black" stroked="f" o:allowincell="f" style="position:absolute;margin-left:113.7pt;margin-top:436.7pt;width: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1170940</wp:posOffset>
                </wp:positionH>
                <wp:positionV relativeFrom="page">
                  <wp:posOffset>5549265</wp:posOffset>
                </wp:positionV>
                <wp:extent cx="16510" cy="10160"/>
                <wp:effectExtent l="0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10" y="0"/>
                              </a:moveTo>
                              <a:lnTo>
                                <a:pt x="56" y="19"/>
                              </a:lnTo>
                              <a:lnTo>
                                <a:pt x="3" y="35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10,0l56,19l3,35l0,10l1,7l7,0l10,0xe" fillcolor="black" stroked="f" o:allowincell="f" style="position:absolute;margin-left:92.2pt;margin-top:436.95pt;width:1.2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817245</wp:posOffset>
                </wp:positionH>
                <wp:positionV relativeFrom="page">
                  <wp:posOffset>5445760</wp:posOffset>
                </wp:positionV>
                <wp:extent cx="16510" cy="9525"/>
                <wp:effectExtent l="0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10,0l56,18l2,34l0,10l0,7l7,0l10,0xe" fillcolor="black" stroked="f" o:allowincell="f" style="position:absolute;margin-left:64.35pt;margin-top:428.8pt;width: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996950</wp:posOffset>
                </wp:positionH>
                <wp:positionV relativeFrom="page">
                  <wp:posOffset>5399405</wp:posOffset>
                </wp:positionV>
                <wp:extent cx="16510" cy="10160"/>
                <wp:effectExtent l="0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10" y="1"/>
                              </a:moveTo>
                              <a:lnTo>
                                <a:pt x="56" y="19"/>
                              </a:lnTo>
                              <a:lnTo>
                                <a:pt x="2" y="35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10,1l56,19l2,35l0,11l0,7l7,0l10,1xe" fillcolor="black" stroked="f" o:allowincell="f" style="position:absolute;margin-left:78.5pt;margin-top:425.15pt;width:1.2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160145</wp:posOffset>
                </wp:positionH>
                <wp:positionV relativeFrom="page">
                  <wp:posOffset>5509895</wp:posOffset>
                </wp:positionV>
                <wp:extent cx="15875" cy="1016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9" y="1"/>
                              </a:moveTo>
                              <a:lnTo>
                                <a:pt x="55" y="19"/>
                              </a:lnTo>
                              <a:lnTo>
                                <a:pt x="2" y="35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5" path="m9,1l55,19l2,35l0,10l0,7l7,0l9,1xe" fillcolor="black" stroked="f" o:allowincell="f" style="position:absolute;margin-left:91.35pt;margin-top:433.85pt;width:1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196975</wp:posOffset>
                </wp:positionH>
                <wp:positionV relativeFrom="page">
                  <wp:posOffset>5669280</wp:posOffset>
                </wp:positionV>
                <wp:extent cx="16510" cy="1016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10" y="1"/>
                              </a:moveTo>
                              <a:lnTo>
                                <a:pt x="56" y="19"/>
                              </a:lnTo>
                              <a:lnTo>
                                <a:pt x="3" y="35"/>
                              </a:lnTo>
                              <a:lnTo>
                                <a:pt x="0" y="11"/>
                              </a:lnTo>
                              <a:lnTo>
                                <a:pt x="1" y="7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10,1l56,19l3,35l0,11l1,7l7,0l10,1xe" fillcolor="black" stroked="f" o:allowincell="f" style="position:absolute;margin-left:94.25pt;margin-top:446.4pt;width:1.2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923925</wp:posOffset>
                </wp:positionH>
                <wp:positionV relativeFrom="page">
                  <wp:posOffset>5673090</wp:posOffset>
                </wp:positionV>
                <wp:extent cx="16510" cy="9525"/>
                <wp:effectExtent l="0" t="635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3" y="3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10,0l56,18l3,34l0,10l1,7l7,0l10,0xe" fillcolor="black" stroked="f" o:allowincell="f" style="position:absolute;margin-left:72.75pt;margin-top:446.7pt;width: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057910</wp:posOffset>
                </wp:positionH>
                <wp:positionV relativeFrom="page">
                  <wp:posOffset>6215380</wp:posOffset>
                </wp:positionV>
                <wp:extent cx="16510" cy="952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10,0l56,18l2,34l0,10l0,7l7,0l10,0xe" fillcolor="black" stroked="f" o:allowincell="f" style="position:absolute;margin-left:83.3pt;margin-top:489.4pt;width: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817245</wp:posOffset>
                </wp:positionH>
                <wp:positionV relativeFrom="page">
                  <wp:posOffset>6362065</wp:posOffset>
                </wp:positionV>
                <wp:extent cx="16510" cy="952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10,0l56,18l2,34l0,10l0,7l7,0l10,0xe" fillcolor="black" stroked="f" o:allowincell="f" style="position:absolute;margin-left:64.35pt;margin-top:500.95pt;width: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996950</wp:posOffset>
                </wp:positionH>
                <wp:positionV relativeFrom="page">
                  <wp:posOffset>6315710</wp:posOffset>
                </wp:positionV>
                <wp:extent cx="16510" cy="1016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10" y="0"/>
                              </a:moveTo>
                              <a:lnTo>
                                <a:pt x="56" y="19"/>
                              </a:lnTo>
                              <a:lnTo>
                                <a:pt x="2" y="35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10,0l56,19l2,35l0,10l0,7l7,0l10,0xe" fillcolor="black" stroked="f" o:allowincell="f" style="position:absolute;margin-left:78.5pt;margin-top:497.3pt;width:1.2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738495</wp:posOffset>
                </wp:positionH>
                <wp:positionV relativeFrom="page">
                  <wp:posOffset>6269355</wp:posOffset>
                </wp:positionV>
                <wp:extent cx="16510" cy="1016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10" y="1"/>
                              </a:moveTo>
                              <a:lnTo>
                                <a:pt x="56" y="19"/>
                              </a:lnTo>
                              <a:lnTo>
                                <a:pt x="2" y="35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10,1l56,19l2,35l0,11l0,7l7,0l10,1xe" fillcolor="black" stroked="f" o:allowincell="f" style="position:absolute;margin-left:451.85pt;margin-top:493.65pt;width:1.2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923925</wp:posOffset>
                </wp:positionH>
                <wp:positionV relativeFrom="page">
                  <wp:posOffset>6589395</wp:posOffset>
                </wp:positionV>
                <wp:extent cx="16510" cy="9525"/>
                <wp:effectExtent l="0" t="635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3" y="3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10,0l56,18l3,34l0,10l1,7l7,0l10,0xe" fillcolor="black" stroked="f" o:allowincell="f" style="position:absolute;margin-left:72.75pt;margin-top:518.85pt;width: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744220</wp:posOffset>
                </wp:positionH>
                <wp:positionV relativeFrom="page">
                  <wp:posOffset>6544310</wp:posOffset>
                </wp:positionV>
                <wp:extent cx="16510" cy="1016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10" y="1"/>
                              </a:moveTo>
                              <a:lnTo>
                                <a:pt x="56" y="19"/>
                              </a:lnTo>
                              <a:lnTo>
                                <a:pt x="2" y="35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10,1l56,19l2,35l0,11l0,7l7,0l10,1xe" fillcolor="black" stroked="f" o:allowincell="f" style="position:absolute;margin-left:58.6pt;margin-top:515.3pt;width:1.2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71170</wp:posOffset>
                </wp:positionH>
                <wp:positionV relativeFrom="page">
                  <wp:posOffset>6548120</wp:posOffset>
                </wp:positionV>
                <wp:extent cx="16510" cy="9525"/>
                <wp:effectExtent l="0" t="635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10,0l56,18l2,34l0,10l0,7l7,0l10,0xe" fillcolor="black" stroked="f" o:allowincell="f" style="position:absolute;margin-left:37.1pt;margin-top:515.6pt;width: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847725</wp:posOffset>
                </wp:positionH>
                <wp:positionV relativeFrom="page">
                  <wp:posOffset>6753225</wp:posOffset>
                </wp:positionV>
                <wp:extent cx="16510" cy="9525"/>
                <wp:effectExtent l="0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10,0l56,18l2,34l0,10l0,7l7,0l10,0xe" fillcolor="black" stroked="f" o:allowincell="f" style="position:absolute;margin-left:66.75pt;margin-top:531.75pt;width: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5880100</wp:posOffset>
                </wp:positionH>
                <wp:positionV relativeFrom="page">
                  <wp:posOffset>6252845</wp:posOffset>
                </wp:positionV>
                <wp:extent cx="15875" cy="1016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9" y="1"/>
                              </a:moveTo>
                              <a:lnTo>
                                <a:pt x="55" y="19"/>
                              </a:lnTo>
                              <a:lnTo>
                                <a:pt x="2" y="35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7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5" path="m9,1l55,19l2,35l0,11l0,8l7,0l9,1xe" fillcolor="black" stroked="f" o:allowincell="f" style="position:absolute;margin-left:463pt;margin-top:492.35pt;width:1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916930</wp:posOffset>
                </wp:positionH>
                <wp:positionV relativeFrom="page">
                  <wp:posOffset>6412865</wp:posOffset>
                </wp:positionV>
                <wp:extent cx="16510" cy="9525"/>
                <wp:effectExtent l="0" t="635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3" y="3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10,0l56,18l3,34l0,10l1,7l7,0l10,0xe" fillcolor="black" stroked="f" o:allowincell="f" style="position:absolute;margin-left:465.9pt;margin-top:504.95pt;width: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643880</wp:posOffset>
                </wp:positionH>
                <wp:positionV relativeFrom="page">
                  <wp:posOffset>6416040</wp:posOffset>
                </wp:positionV>
                <wp:extent cx="16510" cy="9525"/>
                <wp:effectExtent l="0" t="635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3" y="3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10,0l56,18l3,34l0,10l1,7l7,0l10,0xe" fillcolor="black" stroked="f" o:allowincell="f" style="position:absolute;margin-left:444.4pt;margin-top:505.2pt;width: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464175</wp:posOffset>
                </wp:positionH>
                <wp:positionV relativeFrom="page">
                  <wp:posOffset>6371590</wp:posOffset>
                </wp:positionV>
                <wp:extent cx="16510" cy="9525"/>
                <wp:effectExtent l="0" t="635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10,0l56,18l2,34l0,10l0,7l7,0l10,0xe" fillcolor="black" stroked="f" o:allowincell="f" style="position:absolute;margin-left:430.25pt;margin-top:501.7pt;width: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191125</wp:posOffset>
                </wp:positionH>
                <wp:positionV relativeFrom="page">
                  <wp:posOffset>6374765</wp:posOffset>
                </wp:positionV>
                <wp:extent cx="16510" cy="9525"/>
                <wp:effectExtent l="0" t="635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10,0l56,18l2,34l0,10l0,7l7,0l10,0xe" fillcolor="black" stroked="f" o:allowincell="f" style="position:absolute;margin-left:408.75pt;margin-top:501.95pt;width: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994910</wp:posOffset>
                </wp:positionH>
                <wp:positionV relativeFrom="page">
                  <wp:posOffset>6421755</wp:posOffset>
                </wp:positionV>
                <wp:extent cx="16510" cy="1016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10" y="1"/>
                              </a:moveTo>
                              <a:lnTo>
                                <a:pt x="56" y="19"/>
                              </a:lnTo>
                              <a:lnTo>
                                <a:pt x="2" y="35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10,1l56,19l2,35l0,11l0,7l7,0l10,1xe" fillcolor="black" stroked="f" o:allowincell="f" style="position:absolute;margin-left:393.3pt;margin-top:505.65pt;width:1.2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337810</wp:posOffset>
                </wp:positionH>
                <wp:positionV relativeFrom="page">
                  <wp:posOffset>6486525</wp:posOffset>
                </wp:positionV>
                <wp:extent cx="15875" cy="952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4">
                              <a:moveTo>
                                <a:pt x="10" y="0"/>
                              </a:moveTo>
                              <a:lnTo>
                                <a:pt x="55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4" path="m10,0l55,18l2,34l0,10l0,7l7,0l10,0xe" fillcolor="black" stroked="f" o:allowincell="f" style="position:absolute;margin-left:420.3pt;margin-top:510.75pt;width:1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375275</wp:posOffset>
                </wp:positionH>
                <wp:positionV relativeFrom="page">
                  <wp:posOffset>6645910</wp:posOffset>
                </wp:positionV>
                <wp:extent cx="15875" cy="952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4">
                              <a:moveTo>
                                <a:pt x="9" y="0"/>
                              </a:moveTo>
                              <a:lnTo>
                                <a:pt x="55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4" path="m9,0l55,18l2,34l0,10l0,7l7,0l9,0xe" fillcolor="black" stroked="f" o:allowincell="f" style="position:absolute;margin-left:423.25pt;margin-top:523.3pt;width:1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101590</wp:posOffset>
                </wp:positionH>
                <wp:positionV relativeFrom="page">
                  <wp:posOffset>6649085</wp:posOffset>
                </wp:positionV>
                <wp:extent cx="16510" cy="10160"/>
                <wp:effectExtent l="0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10" y="1"/>
                              </a:moveTo>
                              <a:lnTo>
                                <a:pt x="56" y="19"/>
                              </a:lnTo>
                              <a:lnTo>
                                <a:pt x="3" y="35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8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10,1l56,19l3,35l0,10l1,7l8,0l10,1xe" fillcolor="black" stroked="f" o:allowincell="f" style="position:absolute;margin-left:401.7pt;margin-top:523.55pt;width:1.2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921885</wp:posOffset>
                </wp:positionH>
                <wp:positionV relativeFrom="page">
                  <wp:posOffset>6604635</wp:posOffset>
                </wp:positionV>
                <wp:extent cx="16510" cy="10160"/>
                <wp:effectExtent l="0" t="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10" y="0"/>
                              </a:moveTo>
                              <a:lnTo>
                                <a:pt x="56" y="19"/>
                              </a:lnTo>
                              <a:lnTo>
                                <a:pt x="2" y="35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10,0l56,19l2,35l0,10l0,7l7,0l10,0xe" fillcolor="black" stroked="f" o:allowincell="f" style="position:absolute;margin-left:387.55pt;margin-top:520.05pt;width:1.2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648835</wp:posOffset>
                </wp:positionH>
                <wp:positionV relativeFrom="page">
                  <wp:posOffset>6608445</wp:posOffset>
                </wp:positionV>
                <wp:extent cx="16510" cy="9525"/>
                <wp:effectExtent l="0" t="635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10,0l56,18l2,34l0,10l0,7l7,0l10,0xe" fillcolor="black" stroked="f" o:allowincell="f" style="position:absolute;margin-left:366.05pt;margin-top:520.35pt;width: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441315</wp:posOffset>
                </wp:positionH>
                <wp:positionV relativeFrom="page">
                  <wp:posOffset>6847840</wp:posOffset>
                </wp:positionV>
                <wp:extent cx="15875" cy="952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4">
                              <a:moveTo>
                                <a:pt x="10" y="0"/>
                              </a:moveTo>
                              <a:lnTo>
                                <a:pt x="55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4" path="m10,0l55,18l2,34l0,10l0,7l7,0l10,0xe" fillcolor="black" stroked="f" o:allowincell="f" style="position:absolute;margin-left:428.45pt;margin-top:539.2pt;width:1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783580</wp:posOffset>
                </wp:positionH>
                <wp:positionV relativeFrom="page">
                  <wp:posOffset>6911975</wp:posOffset>
                </wp:positionV>
                <wp:extent cx="16510" cy="9525"/>
                <wp:effectExtent l="0" t="635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10,0l56,18l2,34l0,10l1,7l7,0l10,0xe" fillcolor="black" stroked="f" o:allowincell="f" style="position:absolute;margin-left:455.4pt;margin-top:544.25pt;width: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821045</wp:posOffset>
                </wp:positionH>
                <wp:positionV relativeFrom="page">
                  <wp:posOffset>7071360</wp:posOffset>
                </wp:positionV>
                <wp:extent cx="16510" cy="10160"/>
                <wp:effectExtent l="635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2" y="35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10,0l56,18l2,35l0,10l0,7l7,0l10,0xe" fillcolor="black" stroked="f" o:allowincell="f" style="position:absolute;margin-left:458.35pt;margin-top:556.8pt;width:1.2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547995</wp:posOffset>
                </wp:positionH>
                <wp:positionV relativeFrom="page">
                  <wp:posOffset>7074535</wp:posOffset>
                </wp:positionV>
                <wp:extent cx="16510" cy="10160"/>
                <wp:effectExtent l="635" t="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10" y="1"/>
                              </a:moveTo>
                              <a:lnTo>
                                <a:pt x="56" y="19"/>
                              </a:lnTo>
                              <a:lnTo>
                                <a:pt x="2" y="35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5" path="m10,1l56,19l2,35l0,11l0,7l7,0l10,1xe" fillcolor="black" stroked="f" o:allowincell="f" style="position:absolute;margin-left:436.85pt;margin-top:557.05pt;width:1.2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368290</wp:posOffset>
                </wp:positionH>
                <wp:positionV relativeFrom="page">
                  <wp:posOffset>7030085</wp:posOffset>
                </wp:positionV>
                <wp:extent cx="15875" cy="10160"/>
                <wp:effectExtent l="635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10" y="0"/>
                              </a:moveTo>
                              <a:lnTo>
                                <a:pt x="55" y="19"/>
                              </a:lnTo>
                              <a:lnTo>
                                <a:pt x="2" y="35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5" path="m10,0l55,19l2,35l0,10l0,7l7,0l10,0xe" fillcolor="black" stroked="f" o:allowincell="f" style="position:absolute;margin-left:422.7pt;margin-top:553.55pt;width:1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095240</wp:posOffset>
                </wp:positionH>
                <wp:positionV relativeFrom="page">
                  <wp:posOffset>7033895</wp:posOffset>
                </wp:positionV>
                <wp:extent cx="15875" cy="952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4">
                              <a:moveTo>
                                <a:pt x="10" y="0"/>
                              </a:moveTo>
                              <a:lnTo>
                                <a:pt x="55" y="18"/>
                              </a:lnTo>
                              <a:lnTo>
                                <a:pt x="2" y="34"/>
                              </a:lnTo>
                              <a:lnTo>
                                <a:pt x="0" y="10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34" path="m10,0l55,18l2,34l0,10l0,7l7,0l10,0xe" fillcolor="black" stroked="f" o:allowincell="f" style="position:absolute;margin-left:401.2pt;margin-top:553.85pt;width:1.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822450</wp:posOffset>
                </wp:positionH>
                <wp:positionV relativeFrom="page">
                  <wp:posOffset>5751195</wp:posOffset>
                </wp:positionV>
                <wp:extent cx="16510" cy="9525"/>
                <wp:effectExtent l="0" t="63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4">
                              <a:moveTo>
                                <a:pt x="10" y="0"/>
                              </a:moveTo>
                              <a:lnTo>
                                <a:pt x="56" y="18"/>
                              </a:lnTo>
                              <a:lnTo>
                                <a:pt x="3" y="3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4" path="m10,0l56,18l3,34l0,10l1,7l8,0l10,0xe" fillcolor="black" stroked="f" o:allowincell="f" style="position:absolute;margin-left:143.5pt;margin-top:452.85pt;width:1.2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522595</wp:posOffset>
                </wp:positionH>
                <wp:positionV relativeFrom="page">
                  <wp:posOffset>4436745</wp:posOffset>
                </wp:positionV>
                <wp:extent cx="218440" cy="67945"/>
                <wp:effectExtent l="0" t="1270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28">
                              <a:moveTo>
                                <a:pt x="486" y="1"/>
                              </a:moveTo>
                              <a:lnTo>
                                <a:pt x="581" y="15"/>
                              </a:lnTo>
                              <a:lnTo>
                                <a:pt x="672" y="47"/>
                              </a:lnTo>
                              <a:lnTo>
                                <a:pt x="717" y="74"/>
                              </a:lnTo>
                              <a:lnTo>
                                <a:pt x="718" y="78"/>
                              </a:lnTo>
                              <a:lnTo>
                                <a:pt x="729" y="138"/>
                              </a:lnTo>
                              <a:lnTo>
                                <a:pt x="734" y="197"/>
                              </a:lnTo>
                              <a:lnTo>
                                <a:pt x="733" y="197"/>
                              </a:lnTo>
                              <a:lnTo>
                                <a:pt x="732" y="196"/>
                              </a:lnTo>
                              <a:lnTo>
                                <a:pt x="719" y="194"/>
                              </a:lnTo>
                              <a:lnTo>
                                <a:pt x="717" y="194"/>
                              </a:lnTo>
                              <a:lnTo>
                                <a:pt x="710" y="196"/>
                              </a:lnTo>
                              <a:lnTo>
                                <a:pt x="709" y="190"/>
                              </a:lnTo>
                              <a:lnTo>
                                <a:pt x="703" y="130"/>
                              </a:lnTo>
                              <a:lnTo>
                                <a:pt x="652" y="61"/>
                              </a:lnTo>
                              <a:lnTo>
                                <a:pt x="567" y="30"/>
                              </a:lnTo>
                              <a:lnTo>
                                <a:pt x="480" y="16"/>
                              </a:lnTo>
                              <a:lnTo>
                                <a:pt x="436" y="14"/>
                              </a:lnTo>
                              <a:lnTo>
                                <a:pt x="392" y="15"/>
                              </a:lnTo>
                              <a:lnTo>
                                <a:pt x="307" y="25"/>
                              </a:lnTo>
                              <a:lnTo>
                                <a:pt x="228" y="43"/>
                              </a:lnTo>
                              <a:lnTo>
                                <a:pt x="157" y="65"/>
                              </a:lnTo>
                              <a:lnTo>
                                <a:pt x="97" y="87"/>
                              </a:lnTo>
                              <a:lnTo>
                                <a:pt x="34" y="115"/>
                              </a:lnTo>
                              <a:lnTo>
                                <a:pt x="14" y="125"/>
                              </a:lnTo>
                              <a:lnTo>
                                <a:pt x="14" y="127"/>
                              </a:lnTo>
                              <a:lnTo>
                                <a:pt x="14" y="129"/>
                              </a:lnTo>
                              <a:lnTo>
                                <a:pt x="14" y="131"/>
                              </a:lnTo>
                              <a:lnTo>
                                <a:pt x="15" y="134"/>
                              </a:lnTo>
                              <a:lnTo>
                                <a:pt x="15" y="137"/>
                              </a:lnTo>
                              <a:lnTo>
                                <a:pt x="15" y="141"/>
                              </a:lnTo>
                              <a:lnTo>
                                <a:pt x="22" y="207"/>
                              </a:lnTo>
                              <a:lnTo>
                                <a:pt x="24" y="222"/>
                              </a:lnTo>
                              <a:lnTo>
                                <a:pt x="23" y="222"/>
                              </a:lnTo>
                              <a:lnTo>
                                <a:pt x="11" y="228"/>
                              </a:lnTo>
                              <a:lnTo>
                                <a:pt x="9" y="218"/>
                              </a:lnTo>
                              <a:lnTo>
                                <a:pt x="3" y="156"/>
                              </a:lnTo>
                              <a:lnTo>
                                <a:pt x="0" y="121"/>
                              </a:lnTo>
                              <a:lnTo>
                                <a:pt x="0" y="120"/>
                              </a:lnTo>
                              <a:lnTo>
                                <a:pt x="76" y="82"/>
                              </a:lnTo>
                              <a:lnTo>
                                <a:pt x="138" y="59"/>
                              </a:lnTo>
                              <a:lnTo>
                                <a:pt x="213" y="35"/>
                              </a:lnTo>
                              <a:lnTo>
                                <a:pt x="299" y="15"/>
                              </a:lnTo>
                              <a:lnTo>
                                <a:pt x="391" y="3"/>
                              </a:lnTo>
                              <a:lnTo>
                                <a:pt x="438" y="0"/>
                              </a:lnTo>
                              <a:lnTo>
                                <a:pt x="48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228" path="m486,1l581,15l672,47l717,74l718,78l729,138l734,197l733,197l732,196l719,194l717,194l710,196l709,190l703,130l652,61l567,30l480,16l436,14l392,15l307,25l228,43l157,65l97,87l34,115l14,125l14,127l14,129l14,131l15,134l15,137l15,141l22,207l24,222l23,222l11,228l9,218l3,156l0,121l0,120l76,82l138,59l213,35l299,15l391,3l438,0l486,1xe" fillcolor="black" stroked="f" o:allowincell="f" style="position:absolute;margin-left:434.85pt;margin-top:349.35pt;width:17.1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521960</wp:posOffset>
                </wp:positionH>
                <wp:positionV relativeFrom="page">
                  <wp:posOffset>4436745</wp:posOffset>
                </wp:positionV>
                <wp:extent cx="219075" cy="67945"/>
                <wp:effectExtent l="6985" t="7620" r="635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228">
                              <a:moveTo>
                                <a:pt x="718" y="74"/>
                              </a:moveTo>
                              <a:lnTo>
                                <a:pt x="628" y="29"/>
                              </a:lnTo>
                              <a:lnTo>
                                <a:pt x="534" y="6"/>
                              </a:lnTo>
                              <a:lnTo>
                                <a:pt x="439" y="0"/>
                              </a:lnTo>
                              <a:lnTo>
                                <a:pt x="392" y="3"/>
                              </a:lnTo>
                              <a:lnTo>
                                <a:pt x="300" y="15"/>
                              </a:lnTo>
                              <a:lnTo>
                                <a:pt x="214" y="35"/>
                              </a:lnTo>
                              <a:lnTo>
                                <a:pt x="139" y="59"/>
                              </a:lnTo>
                              <a:lnTo>
                                <a:pt x="77" y="82"/>
                              </a:lnTo>
                              <a:lnTo>
                                <a:pt x="16" y="109"/>
                              </a:lnTo>
                              <a:lnTo>
                                <a:pt x="0" y="117"/>
                              </a:lnTo>
                              <a:lnTo>
                                <a:pt x="1" y="120"/>
                              </a:lnTo>
                              <a:lnTo>
                                <a:pt x="1" y="121"/>
                              </a:lnTo>
                              <a:lnTo>
                                <a:pt x="1" y="122"/>
                              </a:lnTo>
                              <a:lnTo>
                                <a:pt x="7" y="184"/>
                              </a:lnTo>
                              <a:lnTo>
                                <a:pt x="12" y="228"/>
                              </a:lnTo>
                              <a:lnTo>
                                <a:pt x="12" y="228"/>
                              </a:lnTo>
                              <a:lnTo>
                                <a:pt x="13" y="227"/>
                              </a:lnTo>
                              <a:lnTo>
                                <a:pt x="25" y="222"/>
                              </a:lnTo>
                              <a:lnTo>
                                <a:pt x="24" y="214"/>
                              </a:lnTo>
                              <a:lnTo>
                                <a:pt x="17" y="153"/>
                              </a:lnTo>
                              <a:lnTo>
                                <a:pt x="16" y="134"/>
                              </a:lnTo>
                              <a:lnTo>
                                <a:pt x="15" y="131"/>
                              </a:lnTo>
                              <a:lnTo>
                                <a:pt x="15" y="129"/>
                              </a:lnTo>
                              <a:lnTo>
                                <a:pt x="15" y="127"/>
                              </a:lnTo>
                              <a:lnTo>
                                <a:pt x="15" y="125"/>
                              </a:lnTo>
                              <a:lnTo>
                                <a:pt x="22" y="121"/>
                              </a:lnTo>
                              <a:lnTo>
                                <a:pt x="98" y="87"/>
                              </a:lnTo>
                              <a:lnTo>
                                <a:pt x="158" y="65"/>
                              </a:lnTo>
                              <a:lnTo>
                                <a:pt x="229" y="43"/>
                              </a:lnTo>
                              <a:lnTo>
                                <a:pt x="308" y="25"/>
                              </a:lnTo>
                              <a:lnTo>
                                <a:pt x="393" y="15"/>
                              </a:lnTo>
                              <a:lnTo>
                                <a:pt x="437" y="14"/>
                              </a:lnTo>
                              <a:lnTo>
                                <a:pt x="481" y="16"/>
                              </a:lnTo>
                              <a:lnTo>
                                <a:pt x="568" y="30"/>
                              </a:lnTo>
                              <a:lnTo>
                                <a:pt x="653" y="61"/>
                              </a:lnTo>
                              <a:lnTo>
                                <a:pt x="698" y="101"/>
                              </a:lnTo>
                              <a:lnTo>
                                <a:pt x="708" y="161"/>
                              </a:lnTo>
                              <a:lnTo>
                                <a:pt x="711" y="196"/>
                              </a:lnTo>
                              <a:lnTo>
                                <a:pt x="712" y="195"/>
                              </a:lnTo>
                              <a:lnTo>
                                <a:pt x="720" y="194"/>
                              </a:lnTo>
                              <a:lnTo>
                                <a:pt x="721" y="194"/>
                              </a:lnTo>
                              <a:lnTo>
                                <a:pt x="735" y="197"/>
                              </a:lnTo>
                              <a:lnTo>
                                <a:pt x="735" y="189"/>
                              </a:lnTo>
                              <a:lnTo>
                                <a:pt x="729" y="126"/>
                              </a:lnTo>
                              <a:lnTo>
                                <a:pt x="718" y="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228" path="m718,74l628,29l534,6l439,0l392,3l300,15l214,35l139,59l77,82l16,109l0,117l1,120l1,121l1,122l7,184l12,228l12,228l13,227l25,222l24,214l17,153l16,134l15,131l15,129l15,127l15,125l22,121l98,87l158,65l229,43l308,25l393,15l437,14l481,16l568,30l653,61l698,101l708,161l711,196l712,195l720,194l721,194l735,197l735,189l729,126l718,74xe" stroked="t" o:allowincell="f" style="position:absolute;margin-left:434.8pt;margin-top:349.35pt;width:17.2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535930</wp:posOffset>
                </wp:positionH>
                <wp:positionV relativeFrom="page">
                  <wp:posOffset>4638675</wp:posOffset>
                </wp:positionV>
                <wp:extent cx="38735" cy="205740"/>
                <wp:effectExtent l="635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690">
                              <a:moveTo>
                                <a:pt x="16" y="23"/>
                              </a:moveTo>
                              <a:lnTo>
                                <a:pt x="25" y="97"/>
                              </a:lnTo>
                              <a:lnTo>
                                <a:pt x="36" y="177"/>
                              </a:lnTo>
                              <a:lnTo>
                                <a:pt x="48" y="261"/>
                              </a:lnTo>
                              <a:lnTo>
                                <a:pt x="61" y="347"/>
                              </a:lnTo>
                              <a:lnTo>
                                <a:pt x="76" y="434"/>
                              </a:lnTo>
                              <a:lnTo>
                                <a:pt x="92" y="520"/>
                              </a:lnTo>
                              <a:lnTo>
                                <a:pt x="106" y="583"/>
                              </a:lnTo>
                              <a:lnTo>
                                <a:pt x="120" y="645"/>
                              </a:lnTo>
                              <a:lnTo>
                                <a:pt x="130" y="684"/>
                              </a:lnTo>
                              <a:lnTo>
                                <a:pt x="129" y="684"/>
                              </a:lnTo>
                              <a:lnTo>
                                <a:pt x="116" y="690"/>
                              </a:lnTo>
                              <a:lnTo>
                                <a:pt x="108" y="658"/>
                              </a:lnTo>
                              <a:lnTo>
                                <a:pt x="92" y="591"/>
                              </a:lnTo>
                              <a:lnTo>
                                <a:pt x="78" y="521"/>
                              </a:lnTo>
                              <a:lnTo>
                                <a:pt x="64" y="449"/>
                              </a:lnTo>
                              <a:lnTo>
                                <a:pt x="52" y="375"/>
                              </a:lnTo>
                              <a:lnTo>
                                <a:pt x="40" y="302"/>
                              </a:lnTo>
                              <a:lnTo>
                                <a:pt x="29" y="230"/>
                              </a:lnTo>
                              <a:lnTo>
                                <a:pt x="20" y="160"/>
                              </a:lnTo>
                              <a:lnTo>
                                <a:pt x="11" y="93"/>
                              </a:lnTo>
                              <a:lnTo>
                                <a:pt x="3" y="3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13" y="0"/>
                              </a:lnTo>
                              <a:lnTo>
                                <a:pt x="16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690" path="m16,23l25,97l36,177l48,261l61,347l76,434l92,520l106,583l120,645l130,684l129,684l116,690l108,658l92,591l78,521l64,449l52,375l40,302l29,230l20,160l11,93l3,30l0,1l0,1l1,1l2,1l3,1l3,1l4,1l13,0l16,23xe" fillcolor="black" stroked="f" o:allowincell="f" style="position:absolute;margin-left:435.9pt;margin-top:365.25pt;width:3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535930</wp:posOffset>
                </wp:positionH>
                <wp:positionV relativeFrom="page">
                  <wp:posOffset>4638675</wp:posOffset>
                </wp:positionV>
                <wp:extent cx="38735" cy="205740"/>
                <wp:effectExtent l="6985" t="6350" r="6350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690">
                              <a:moveTo>
                                <a:pt x="98" y="548"/>
                              </a:moveTo>
                              <a:lnTo>
                                <a:pt x="81" y="463"/>
                              </a:lnTo>
                              <a:lnTo>
                                <a:pt x="66" y="376"/>
                              </a:lnTo>
                              <a:lnTo>
                                <a:pt x="52" y="289"/>
                              </a:lnTo>
                              <a:lnTo>
                                <a:pt x="39" y="204"/>
                              </a:lnTo>
                              <a:lnTo>
                                <a:pt x="28" y="123"/>
                              </a:lnTo>
                              <a:lnTo>
                                <a:pt x="19" y="47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3" y="30"/>
                              </a:lnTo>
                              <a:lnTo>
                                <a:pt x="11" y="93"/>
                              </a:lnTo>
                              <a:lnTo>
                                <a:pt x="20" y="160"/>
                              </a:lnTo>
                              <a:lnTo>
                                <a:pt x="29" y="230"/>
                              </a:lnTo>
                              <a:lnTo>
                                <a:pt x="40" y="302"/>
                              </a:lnTo>
                              <a:lnTo>
                                <a:pt x="52" y="375"/>
                              </a:lnTo>
                              <a:lnTo>
                                <a:pt x="64" y="449"/>
                              </a:lnTo>
                              <a:lnTo>
                                <a:pt x="78" y="521"/>
                              </a:lnTo>
                              <a:lnTo>
                                <a:pt x="92" y="591"/>
                              </a:lnTo>
                              <a:lnTo>
                                <a:pt x="108" y="658"/>
                              </a:lnTo>
                              <a:lnTo>
                                <a:pt x="116" y="690"/>
                              </a:lnTo>
                              <a:lnTo>
                                <a:pt x="116" y="689"/>
                              </a:lnTo>
                              <a:lnTo>
                                <a:pt x="117" y="689"/>
                              </a:lnTo>
                              <a:lnTo>
                                <a:pt x="130" y="684"/>
                              </a:lnTo>
                              <a:lnTo>
                                <a:pt x="128" y="677"/>
                              </a:lnTo>
                              <a:lnTo>
                                <a:pt x="113" y="618"/>
                              </a:lnTo>
                              <a:lnTo>
                                <a:pt x="99" y="555"/>
                              </a:lnTo>
                              <a:lnTo>
                                <a:pt x="98" y="54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690" path="m98,548l81,463l66,376l52,289l39,204l28,123l19,47l13,0l13,0l3,1l3,1l2,1l1,1l0,1l0,1l3,30l11,93l20,160l29,230l40,302l52,375l64,449l78,521l92,591l108,658l116,690l116,689l117,689l130,684l128,677l113,618l99,555l98,548xe" stroked="t" o:allowincell="f" style="position:absolute;margin-left:435.9pt;margin-top:365.25pt;width:3pt;height:16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963285</wp:posOffset>
                </wp:positionH>
                <wp:positionV relativeFrom="page">
                  <wp:posOffset>4622165</wp:posOffset>
                </wp:positionV>
                <wp:extent cx="12700" cy="181610"/>
                <wp:effectExtent l="635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09">
                              <a:moveTo>
                                <a:pt x="43" y="30"/>
                              </a:moveTo>
                              <a:lnTo>
                                <a:pt x="42" y="90"/>
                              </a:lnTo>
                              <a:lnTo>
                                <a:pt x="41" y="154"/>
                              </a:lnTo>
                              <a:lnTo>
                                <a:pt x="38" y="219"/>
                              </a:lnTo>
                              <a:lnTo>
                                <a:pt x="35" y="284"/>
                              </a:lnTo>
                              <a:lnTo>
                                <a:pt x="31" y="349"/>
                              </a:lnTo>
                              <a:lnTo>
                                <a:pt x="27" y="412"/>
                              </a:lnTo>
                              <a:lnTo>
                                <a:pt x="23" y="473"/>
                              </a:lnTo>
                              <a:lnTo>
                                <a:pt x="17" y="558"/>
                              </a:lnTo>
                              <a:lnTo>
                                <a:pt x="13" y="609"/>
                              </a:lnTo>
                              <a:lnTo>
                                <a:pt x="12" y="608"/>
                              </a:lnTo>
                              <a:lnTo>
                                <a:pt x="3" y="607"/>
                              </a:lnTo>
                              <a:lnTo>
                                <a:pt x="2" y="607"/>
                              </a:lnTo>
                              <a:lnTo>
                                <a:pt x="2" y="606"/>
                              </a:lnTo>
                              <a:lnTo>
                                <a:pt x="1" y="606"/>
                              </a:lnTo>
                              <a:lnTo>
                                <a:pt x="0" y="606"/>
                              </a:lnTo>
                              <a:lnTo>
                                <a:pt x="0" y="606"/>
                              </a:lnTo>
                              <a:lnTo>
                                <a:pt x="1" y="582"/>
                              </a:lnTo>
                              <a:lnTo>
                                <a:pt x="6" y="502"/>
                              </a:lnTo>
                              <a:lnTo>
                                <a:pt x="11" y="413"/>
                              </a:lnTo>
                              <a:lnTo>
                                <a:pt x="14" y="350"/>
                              </a:lnTo>
                              <a:lnTo>
                                <a:pt x="16" y="286"/>
                              </a:lnTo>
                              <a:lnTo>
                                <a:pt x="18" y="221"/>
                              </a:lnTo>
                              <a:lnTo>
                                <a:pt x="20" y="157"/>
                              </a:lnTo>
                              <a:lnTo>
                                <a:pt x="20" y="94"/>
                              </a:lnTo>
                              <a:lnTo>
                                <a:pt x="20" y="64"/>
                              </a:lnTo>
                              <a:lnTo>
                                <a:pt x="20" y="34"/>
                              </a:lnTo>
                              <a:lnTo>
                                <a:pt x="20" y="5"/>
                              </a:lnTo>
                              <a:lnTo>
                                <a:pt x="21" y="6"/>
                              </a:lnTo>
                              <a:lnTo>
                                <a:pt x="33" y="9"/>
                              </a:lnTo>
                              <a:lnTo>
                                <a:pt x="34" y="9"/>
                              </a:lnTo>
                              <a:lnTo>
                                <a:pt x="43" y="0"/>
                              </a:lnTo>
                              <a:lnTo>
                                <a:pt x="4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609" path="m43,30l42,90l41,154l38,219l35,284l31,349l27,412l23,473l17,558l13,609l12,608l3,607l2,607l2,606l1,606l0,606l0,606l1,582l6,502l11,413l14,350l16,286l18,221l20,157l20,94l20,64l20,34l20,5l21,6l33,9l34,9l43,0l43,30xe" fillcolor="black" stroked="f" o:allowincell="f" style="position:absolute;margin-left:469.55pt;margin-top:363.95pt;width:0.95pt;height:1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963285</wp:posOffset>
                </wp:positionH>
                <wp:positionV relativeFrom="page">
                  <wp:posOffset>4622165</wp:posOffset>
                </wp:positionV>
                <wp:extent cx="12700" cy="181610"/>
                <wp:effectExtent l="6985" t="6350" r="6985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609">
                              <a:moveTo>
                                <a:pt x="43" y="0"/>
                              </a:moveTo>
                              <a:lnTo>
                                <a:pt x="33" y="9"/>
                              </a:lnTo>
                              <a:lnTo>
                                <a:pt x="31" y="9"/>
                              </a:lnTo>
                              <a:lnTo>
                                <a:pt x="20" y="5"/>
                              </a:lnTo>
                              <a:lnTo>
                                <a:pt x="20" y="34"/>
                              </a:lnTo>
                              <a:lnTo>
                                <a:pt x="20" y="64"/>
                              </a:lnTo>
                              <a:lnTo>
                                <a:pt x="20" y="94"/>
                              </a:lnTo>
                              <a:lnTo>
                                <a:pt x="20" y="126"/>
                              </a:lnTo>
                              <a:lnTo>
                                <a:pt x="19" y="189"/>
                              </a:lnTo>
                              <a:lnTo>
                                <a:pt x="17" y="254"/>
                              </a:lnTo>
                              <a:lnTo>
                                <a:pt x="15" y="318"/>
                              </a:lnTo>
                              <a:lnTo>
                                <a:pt x="12" y="382"/>
                              </a:lnTo>
                              <a:lnTo>
                                <a:pt x="9" y="443"/>
                              </a:lnTo>
                              <a:lnTo>
                                <a:pt x="4" y="530"/>
                              </a:lnTo>
                              <a:lnTo>
                                <a:pt x="0" y="606"/>
                              </a:lnTo>
                              <a:lnTo>
                                <a:pt x="0" y="606"/>
                              </a:lnTo>
                              <a:lnTo>
                                <a:pt x="4" y="607"/>
                              </a:lnTo>
                              <a:lnTo>
                                <a:pt x="4" y="607"/>
                              </a:lnTo>
                              <a:lnTo>
                                <a:pt x="13" y="609"/>
                              </a:lnTo>
                              <a:lnTo>
                                <a:pt x="15" y="584"/>
                              </a:lnTo>
                              <a:lnTo>
                                <a:pt x="21" y="503"/>
                              </a:lnTo>
                              <a:lnTo>
                                <a:pt x="27" y="412"/>
                              </a:lnTo>
                              <a:lnTo>
                                <a:pt x="31" y="349"/>
                              </a:lnTo>
                              <a:lnTo>
                                <a:pt x="35" y="284"/>
                              </a:lnTo>
                              <a:lnTo>
                                <a:pt x="38" y="219"/>
                              </a:lnTo>
                              <a:lnTo>
                                <a:pt x="41" y="154"/>
                              </a:lnTo>
                              <a:lnTo>
                                <a:pt x="42" y="90"/>
                              </a:lnTo>
                              <a:lnTo>
                                <a:pt x="43" y="3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609" path="m43,0l33,9l31,9l20,5l20,34l20,64l20,94l20,126l19,189l17,254l15,318l12,382l9,443l4,530l0,606l0,606l4,607l4,607l13,609l15,584l21,503l27,412l31,349l35,284l38,219l41,154l42,90l43,30l43,0xe" stroked="t" o:allowincell="f" style="position:absolute;margin-left:469.55pt;margin-top:363.95pt;width:0.95pt;height:14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507355</wp:posOffset>
                </wp:positionH>
                <wp:positionV relativeFrom="page">
                  <wp:posOffset>4639310</wp:posOffset>
                </wp:positionV>
                <wp:extent cx="26670" cy="4445"/>
                <wp:effectExtent l="635" t="635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6">
                              <a:moveTo>
                                <a:pt x="36" y="16"/>
                              </a:moveTo>
                              <a:lnTo>
                                <a:pt x="33" y="16"/>
                              </a:lnTo>
                              <a:lnTo>
                                <a:pt x="31" y="16"/>
                              </a:lnTo>
                              <a:lnTo>
                                <a:pt x="31" y="16"/>
                              </a:lnTo>
                              <a:lnTo>
                                <a:pt x="29" y="16"/>
                              </a:lnTo>
                              <a:lnTo>
                                <a:pt x="28" y="16"/>
                              </a:lnTo>
                              <a:lnTo>
                                <a:pt x="27" y="16"/>
                              </a:lnTo>
                              <a:lnTo>
                                <a:pt x="26" y="15"/>
                              </a:lnTo>
                              <a:lnTo>
                                <a:pt x="25" y="15"/>
                              </a:lnTo>
                              <a:lnTo>
                                <a:pt x="24" y="15"/>
                              </a:lnTo>
                              <a:lnTo>
                                <a:pt x="22" y="15"/>
                              </a:lnTo>
                              <a:lnTo>
                                <a:pt x="21" y="14"/>
                              </a:lnTo>
                              <a:lnTo>
                                <a:pt x="16" y="12"/>
                              </a:lnTo>
                              <a:lnTo>
                                <a:pt x="14" y="11"/>
                              </a:lnTo>
                              <a:lnTo>
                                <a:pt x="12" y="10"/>
                              </a:lnTo>
                              <a:lnTo>
                                <a:pt x="11" y="10"/>
                              </a:lnTo>
                              <a:lnTo>
                                <a:pt x="8" y="8"/>
                              </a:lnTo>
                              <a:lnTo>
                                <a:pt x="5" y="5"/>
                              </a:lnTo>
                              <a:lnTo>
                                <a:pt x="3" y="3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90" y="0"/>
                              </a:lnTo>
                              <a:lnTo>
                                <a:pt x="88" y="1"/>
                              </a:lnTo>
                              <a:lnTo>
                                <a:pt x="82" y="3"/>
                              </a:lnTo>
                              <a:lnTo>
                                <a:pt x="77" y="5"/>
                              </a:lnTo>
                              <a:lnTo>
                                <a:pt x="71" y="8"/>
                              </a:lnTo>
                              <a:lnTo>
                                <a:pt x="68" y="9"/>
                              </a:lnTo>
                              <a:lnTo>
                                <a:pt x="68" y="10"/>
                              </a:lnTo>
                              <a:lnTo>
                                <a:pt x="65" y="10"/>
                              </a:lnTo>
                              <a:lnTo>
                                <a:pt x="63" y="11"/>
                              </a:lnTo>
                              <a:lnTo>
                                <a:pt x="60" y="12"/>
                              </a:lnTo>
                              <a:lnTo>
                                <a:pt x="57" y="13"/>
                              </a:lnTo>
                              <a:lnTo>
                                <a:pt x="57" y="13"/>
                              </a:lnTo>
                              <a:lnTo>
                                <a:pt x="55" y="14"/>
                              </a:lnTo>
                              <a:lnTo>
                                <a:pt x="54" y="14"/>
                              </a:lnTo>
                              <a:lnTo>
                                <a:pt x="52" y="14"/>
                              </a:lnTo>
                              <a:lnTo>
                                <a:pt x="51" y="14"/>
                              </a:lnTo>
                              <a:lnTo>
                                <a:pt x="49" y="15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5" y="15"/>
                              </a:lnTo>
                              <a:lnTo>
                                <a:pt x="44" y="16"/>
                              </a:lnTo>
                              <a:lnTo>
                                <a:pt x="42" y="16"/>
                              </a:lnTo>
                              <a:lnTo>
                                <a:pt x="41" y="16"/>
                              </a:lnTo>
                              <a:lnTo>
                                <a:pt x="39" y="16"/>
                              </a:lnTo>
                              <a:lnTo>
                                <a:pt x="38" y="16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6" path="m36,16l33,16l31,16l31,16l29,16l28,16l27,16l26,15l25,15l24,15l22,15l21,14l16,12l14,11l12,10l11,10l8,8l5,5l3,3l1,1l0,0l90,0l88,1l82,3l77,5l71,8l68,9l68,10l65,10l63,11l60,12l57,13l57,13l55,14l54,14l52,14l51,14l49,15l48,15l47,15l45,15l44,16l42,16l41,16l39,16l38,16l36,16l36,16xe" fillcolor="black" stroked="f" o:allowincell="f" style="position:absolute;margin-left:433.65pt;margin-top:365.3pt;width:2.0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496560</wp:posOffset>
                </wp:positionH>
                <wp:positionV relativeFrom="page">
                  <wp:posOffset>4577080</wp:posOffset>
                </wp:positionV>
                <wp:extent cx="20320" cy="2921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98">
                              <a:moveTo>
                                <a:pt x="17" y="98"/>
                              </a:moveTo>
                              <a:lnTo>
                                <a:pt x="17" y="98"/>
                              </a:lnTo>
                              <a:lnTo>
                                <a:pt x="16" y="97"/>
                              </a:lnTo>
                              <a:lnTo>
                                <a:pt x="16" y="97"/>
                              </a:lnTo>
                              <a:lnTo>
                                <a:pt x="16" y="97"/>
                              </a:lnTo>
                              <a:lnTo>
                                <a:pt x="16" y="96"/>
                              </a:lnTo>
                              <a:lnTo>
                                <a:pt x="15" y="96"/>
                              </a:lnTo>
                              <a:lnTo>
                                <a:pt x="15" y="96"/>
                              </a:lnTo>
                              <a:lnTo>
                                <a:pt x="15" y="95"/>
                              </a:lnTo>
                              <a:lnTo>
                                <a:pt x="15" y="95"/>
                              </a:lnTo>
                              <a:lnTo>
                                <a:pt x="14" y="95"/>
                              </a:lnTo>
                              <a:lnTo>
                                <a:pt x="14" y="95"/>
                              </a:lnTo>
                              <a:lnTo>
                                <a:pt x="14" y="94"/>
                              </a:lnTo>
                              <a:lnTo>
                                <a:pt x="14" y="94"/>
                              </a:lnTo>
                              <a:lnTo>
                                <a:pt x="13" y="93"/>
                              </a:lnTo>
                              <a:lnTo>
                                <a:pt x="12" y="92"/>
                              </a:lnTo>
                              <a:lnTo>
                                <a:pt x="12" y="92"/>
                              </a:lnTo>
                              <a:lnTo>
                                <a:pt x="12" y="91"/>
                              </a:lnTo>
                              <a:lnTo>
                                <a:pt x="11" y="89"/>
                              </a:lnTo>
                              <a:lnTo>
                                <a:pt x="10" y="89"/>
                              </a:lnTo>
                              <a:lnTo>
                                <a:pt x="10" y="88"/>
                              </a:lnTo>
                              <a:lnTo>
                                <a:pt x="9" y="87"/>
                              </a:lnTo>
                              <a:lnTo>
                                <a:pt x="8" y="85"/>
                              </a:lnTo>
                              <a:lnTo>
                                <a:pt x="8" y="84"/>
                              </a:lnTo>
                              <a:lnTo>
                                <a:pt x="5" y="78"/>
                              </a:lnTo>
                              <a:lnTo>
                                <a:pt x="4" y="76"/>
                              </a:lnTo>
                              <a:lnTo>
                                <a:pt x="4" y="76"/>
                              </a:lnTo>
                              <a:lnTo>
                                <a:pt x="4" y="75"/>
                              </a:lnTo>
                              <a:lnTo>
                                <a:pt x="4" y="75"/>
                              </a:lnTo>
                              <a:lnTo>
                                <a:pt x="4" y="74"/>
                              </a:lnTo>
                              <a:lnTo>
                                <a:pt x="3" y="73"/>
                              </a:lnTo>
                              <a:lnTo>
                                <a:pt x="3" y="72"/>
                              </a:lnTo>
                              <a:lnTo>
                                <a:pt x="3" y="71"/>
                              </a:lnTo>
                              <a:lnTo>
                                <a:pt x="3" y="71"/>
                              </a:lnTo>
                              <a:lnTo>
                                <a:pt x="2" y="71"/>
                              </a:lnTo>
                              <a:lnTo>
                                <a:pt x="2" y="70"/>
                              </a:lnTo>
                              <a:lnTo>
                                <a:pt x="2" y="70"/>
                              </a:lnTo>
                              <a:lnTo>
                                <a:pt x="2" y="70"/>
                              </a:lnTo>
                              <a:lnTo>
                                <a:pt x="2" y="70"/>
                              </a:lnTo>
                              <a:lnTo>
                                <a:pt x="2" y="69"/>
                              </a:lnTo>
                              <a:lnTo>
                                <a:pt x="2" y="69"/>
                              </a:lnTo>
                              <a:lnTo>
                                <a:pt x="2" y="69"/>
                              </a:lnTo>
                              <a:lnTo>
                                <a:pt x="2" y="68"/>
                              </a:lnTo>
                              <a:lnTo>
                                <a:pt x="2" y="68"/>
                              </a:lnTo>
                              <a:lnTo>
                                <a:pt x="1" y="68"/>
                              </a:lnTo>
                              <a:lnTo>
                                <a:pt x="1" y="67"/>
                              </a:lnTo>
                              <a:lnTo>
                                <a:pt x="1" y="67"/>
                              </a:lnTo>
                              <a:lnTo>
                                <a:pt x="1" y="66"/>
                              </a:lnTo>
                              <a:lnTo>
                                <a:pt x="1" y="65"/>
                              </a:lnTo>
                              <a:lnTo>
                                <a:pt x="1" y="64"/>
                              </a:lnTo>
                              <a:lnTo>
                                <a:pt x="1" y="63"/>
                              </a:lnTo>
                              <a:lnTo>
                                <a:pt x="0" y="62"/>
                              </a:lnTo>
                              <a:lnTo>
                                <a:pt x="0" y="61"/>
                              </a:lnTo>
                              <a:lnTo>
                                <a:pt x="0" y="59"/>
                              </a:lnTo>
                              <a:lnTo>
                                <a:pt x="1" y="53"/>
                              </a:lnTo>
                              <a:lnTo>
                                <a:pt x="1" y="50"/>
                              </a:lnTo>
                              <a:lnTo>
                                <a:pt x="4" y="42"/>
                              </a:lnTo>
                              <a:lnTo>
                                <a:pt x="4" y="41"/>
                              </a:lnTo>
                              <a:lnTo>
                                <a:pt x="5" y="39"/>
                              </a:lnTo>
                              <a:lnTo>
                                <a:pt x="6" y="36"/>
                              </a:lnTo>
                              <a:lnTo>
                                <a:pt x="6" y="36"/>
                              </a:lnTo>
                              <a:lnTo>
                                <a:pt x="8" y="33"/>
                              </a:lnTo>
                              <a:lnTo>
                                <a:pt x="9" y="32"/>
                              </a:lnTo>
                              <a:lnTo>
                                <a:pt x="10" y="30"/>
                              </a:lnTo>
                              <a:lnTo>
                                <a:pt x="12" y="27"/>
                              </a:lnTo>
                              <a:lnTo>
                                <a:pt x="14" y="23"/>
                              </a:lnTo>
                              <a:lnTo>
                                <a:pt x="16" y="22"/>
                              </a:lnTo>
                              <a:lnTo>
                                <a:pt x="17" y="20"/>
                              </a:lnTo>
                              <a:lnTo>
                                <a:pt x="20" y="17"/>
                              </a:lnTo>
                              <a:lnTo>
                                <a:pt x="24" y="13"/>
                              </a:lnTo>
                              <a:lnTo>
                                <a:pt x="24" y="12"/>
                              </a:lnTo>
                              <a:lnTo>
                                <a:pt x="25" y="11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27" y="10"/>
                              </a:lnTo>
                              <a:lnTo>
                                <a:pt x="28" y="9"/>
                              </a:lnTo>
                              <a:lnTo>
                                <a:pt x="29" y="8"/>
                              </a:lnTo>
                              <a:lnTo>
                                <a:pt x="30" y="7"/>
                              </a:lnTo>
                              <a:lnTo>
                                <a:pt x="31" y="6"/>
                              </a:lnTo>
                              <a:lnTo>
                                <a:pt x="32" y="6"/>
                              </a:lnTo>
                              <a:lnTo>
                                <a:pt x="33" y="5"/>
                              </a:lnTo>
                              <a:lnTo>
                                <a:pt x="34" y="4"/>
                              </a:lnTo>
                              <a:lnTo>
                                <a:pt x="35" y="4"/>
                              </a:lnTo>
                              <a:lnTo>
                                <a:pt x="35" y="3"/>
                              </a:lnTo>
                              <a:lnTo>
                                <a:pt x="36" y="3"/>
                              </a:lnTo>
                              <a:lnTo>
                                <a:pt x="37" y="2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69" y="0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53" y="6"/>
                              </a:lnTo>
                              <a:lnTo>
                                <a:pt x="52" y="6"/>
                              </a:lnTo>
                              <a:lnTo>
                                <a:pt x="46" y="11"/>
                              </a:lnTo>
                              <a:lnTo>
                                <a:pt x="46" y="11"/>
                              </a:lnTo>
                              <a:lnTo>
                                <a:pt x="45" y="12"/>
                              </a:lnTo>
                              <a:lnTo>
                                <a:pt x="44" y="13"/>
                              </a:lnTo>
                              <a:lnTo>
                                <a:pt x="41" y="16"/>
                              </a:lnTo>
                              <a:lnTo>
                                <a:pt x="37" y="20"/>
                              </a:lnTo>
                              <a:lnTo>
                                <a:pt x="35" y="22"/>
                              </a:lnTo>
                              <a:lnTo>
                                <a:pt x="34" y="23"/>
                              </a:lnTo>
                              <a:lnTo>
                                <a:pt x="31" y="27"/>
                              </a:lnTo>
                              <a:lnTo>
                                <a:pt x="28" y="30"/>
                              </a:lnTo>
                              <a:lnTo>
                                <a:pt x="27" y="32"/>
                              </a:lnTo>
                              <a:lnTo>
                                <a:pt x="26" y="33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3" y="39"/>
                              </a:lnTo>
                              <a:lnTo>
                                <a:pt x="19" y="49"/>
                              </a:lnTo>
                              <a:lnTo>
                                <a:pt x="19" y="50"/>
                              </a:lnTo>
                              <a:lnTo>
                                <a:pt x="18" y="59"/>
                              </a:lnTo>
                              <a:lnTo>
                                <a:pt x="18" y="61"/>
                              </a:lnTo>
                              <a:lnTo>
                                <a:pt x="18" y="62"/>
                              </a:lnTo>
                              <a:lnTo>
                                <a:pt x="18" y="63"/>
                              </a:lnTo>
                              <a:lnTo>
                                <a:pt x="19" y="64"/>
                              </a:lnTo>
                              <a:lnTo>
                                <a:pt x="19" y="65"/>
                              </a:lnTo>
                              <a:lnTo>
                                <a:pt x="19" y="66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9" y="68"/>
                              </a:lnTo>
                              <a:lnTo>
                                <a:pt x="19" y="68"/>
                              </a:lnTo>
                              <a:lnTo>
                                <a:pt x="19" y="68"/>
                              </a:lnTo>
                              <a:lnTo>
                                <a:pt x="20" y="71"/>
                              </a:lnTo>
                              <a:lnTo>
                                <a:pt x="21" y="72"/>
                              </a:lnTo>
                              <a:lnTo>
                                <a:pt x="21" y="72"/>
                              </a:lnTo>
                              <a:lnTo>
                                <a:pt x="22" y="75"/>
                              </a:lnTo>
                              <a:lnTo>
                                <a:pt x="22" y="75"/>
                              </a:lnTo>
                              <a:lnTo>
                                <a:pt x="27" y="82"/>
                              </a:lnTo>
                              <a:lnTo>
                                <a:pt x="28" y="83"/>
                              </a:lnTo>
                              <a:lnTo>
                                <a:pt x="33" y="89"/>
                              </a:lnTo>
                              <a:lnTo>
                                <a:pt x="34" y="89"/>
                              </a:lnTo>
                              <a:lnTo>
                                <a:pt x="41" y="94"/>
                              </a:lnTo>
                              <a:lnTo>
                                <a:pt x="42" y="94"/>
                              </a:lnTo>
                              <a:lnTo>
                                <a:pt x="56" y="97"/>
                              </a:lnTo>
                              <a:lnTo>
                                <a:pt x="59" y="98"/>
                              </a:lnTo>
                              <a:lnTo>
                                <a:pt x="61" y="98"/>
                              </a:lnTo>
                              <a:lnTo>
                                <a:pt x="63" y="98"/>
                              </a:lnTo>
                              <a:lnTo>
                                <a:pt x="66" y="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98" path="m17,98l17,98l16,97l16,97l16,97l16,96l15,96l15,96l15,95l15,95l14,95l14,95l14,94l14,94l13,93l12,92l12,92l12,91l11,89l10,89l10,88l9,87l8,85l8,84l5,78l4,76l4,76l4,75l4,75l4,74l3,73l3,72l3,71l3,71l2,71l2,70l2,70l2,70l2,70l2,69l2,69l2,69l2,68l2,68l1,68l1,67l1,67l1,66l1,65l1,64l1,63l0,62l0,61l0,59l1,53l1,50l4,42l4,41l5,39l6,36l6,36l8,33l9,32l10,30l12,27l14,23l16,22l17,20l20,17l24,13l24,12l25,11l26,11l26,11l27,10l28,9l29,8l30,7l31,6l32,6l33,5l34,4l35,4l35,3l36,3l37,2l38,1l38,1l39,1l39,0l39,0l40,0l69,0l68,0l67,0l53,6l52,6l46,11l46,11l45,12l44,13l41,16l37,20l35,22l34,23l31,27l28,30l27,32l26,33l24,36l24,36l23,39l19,49l19,50l18,59l18,61l18,62l18,63l19,64l19,65l19,66l19,67l19,67l19,68l19,68l19,68l20,71l21,72l21,72l22,75l22,75l27,82l28,83l33,89l34,89l41,94l42,94l56,97l59,98l61,98l63,98l66,98e" fillcolor="black" stroked="f" o:allowincell="f" style="position:absolute;margin-left:432.8pt;margin-top:360.4pt;width:1.5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538470</wp:posOffset>
                </wp:positionH>
                <wp:positionV relativeFrom="page">
                  <wp:posOffset>4605020</wp:posOffset>
                </wp:positionV>
                <wp:extent cx="86995" cy="15875"/>
                <wp:effectExtent l="635" t="635" r="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4">
                              <a:moveTo>
                                <a:pt x="0" y="54"/>
                              </a:moveTo>
                              <a:lnTo>
                                <a:pt x="25" y="44"/>
                              </a:lnTo>
                              <a:lnTo>
                                <a:pt x="26" y="44"/>
                              </a:lnTo>
                              <a:lnTo>
                                <a:pt x="87" y="21"/>
                              </a:lnTo>
                              <a:lnTo>
                                <a:pt x="125" y="9"/>
                              </a:lnTo>
                              <a:lnTo>
                                <a:pt x="131" y="7"/>
                              </a:lnTo>
                              <a:lnTo>
                                <a:pt x="161" y="0"/>
                              </a:lnTo>
                              <a:lnTo>
                                <a:pt x="293" y="0"/>
                              </a:lnTo>
                              <a:lnTo>
                                <a:pt x="282" y="1"/>
                              </a:lnTo>
                              <a:lnTo>
                                <a:pt x="255" y="3"/>
                              </a:lnTo>
                              <a:lnTo>
                                <a:pt x="253" y="3"/>
                              </a:lnTo>
                              <a:lnTo>
                                <a:pt x="237" y="5"/>
                              </a:lnTo>
                              <a:lnTo>
                                <a:pt x="219" y="7"/>
                              </a:lnTo>
                              <a:lnTo>
                                <a:pt x="207" y="9"/>
                              </a:lnTo>
                              <a:lnTo>
                                <a:pt x="203" y="10"/>
                              </a:lnTo>
                              <a:lnTo>
                                <a:pt x="189" y="12"/>
                              </a:lnTo>
                              <a:lnTo>
                                <a:pt x="174" y="15"/>
                              </a:lnTo>
                              <a:lnTo>
                                <a:pt x="161" y="17"/>
                              </a:lnTo>
                              <a:lnTo>
                                <a:pt x="160" y="18"/>
                              </a:lnTo>
                              <a:lnTo>
                                <a:pt x="148" y="21"/>
                              </a:lnTo>
                              <a:lnTo>
                                <a:pt x="136" y="24"/>
                              </a:lnTo>
                              <a:lnTo>
                                <a:pt x="124" y="27"/>
                              </a:lnTo>
                              <a:lnTo>
                                <a:pt x="114" y="29"/>
                              </a:lnTo>
                              <a:lnTo>
                                <a:pt x="111" y="30"/>
                              </a:lnTo>
                              <a:lnTo>
                                <a:pt x="101" y="33"/>
                              </a:lnTo>
                              <a:lnTo>
                                <a:pt x="90" y="37"/>
                              </a:lnTo>
                              <a:lnTo>
                                <a:pt x="78" y="40"/>
                              </a:lnTo>
                              <a:lnTo>
                                <a:pt x="68" y="44"/>
                              </a:lnTo>
                              <a:lnTo>
                                <a:pt x="67" y="44"/>
                              </a:lnTo>
                              <a:lnTo>
                                <a:pt x="64" y="45"/>
                              </a:lnTo>
                              <a:lnTo>
                                <a:pt x="61" y="46"/>
                              </a:lnTo>
                              <a:lnTo>
                                <a:pt x="59" y="47"/>
                              </a:lnTo>
                              <a:lnTo>
                                <a:pt x="56" y="48"/>
                              </a:lnTo>
                              <a:lnTo>
                                <a:pt x="54" y="49"/>
                              </a:lnTo>
                              <a:lnTo>
                                <a:pt x="52" y="50"/>
                              </a:lnTo>
                              <a:lnTo>
                                <a:pt x="50" y="51"/>
                              </a:lnTo>
                              <a:lnTo>
                                <a:pt x="48" y="51"/>
                              </a:lnTo>
                              <a:lnTo>
                                <a:pt x="47" y="52"/>
                              </a:lnTo>
                              <a:lnTo>
                                <a:pt x="45" y="53"/>
                              </a:lnTo>
                              <a:lnTo>
                                <a:pt x="44" y="53"/>
                              </a:lnTo>
                              <a:lnTo>
                                <a:pt x="43" y="53"/>
                              </a:lnTo>
                              <a:lnTo>
                                <a:pt x="42" y="54"/>
                              </a:lnTo>
                              <a:lnTo>
                                <a:pt x="42" y="54"/>
                              </a:lnTo>
                              <a:lnTo>
                                <a:pt x="41" y="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54" path="m0,54l25,44l26,44l87,21l125,9l131,7l161,0l293,0l282,1l255,3l253,3l237,5l219,7l207,9l203,10l189,12l174,15l161,17l160,18l148,21l136,24l124,27l114,29l111,30l101,33l90,37l78,40l68,44l67,44l64,45l61,46l59,47l56,48l54,49l52,50l50,51l48,51l47,52l45,53l44,53l43,53l42,54l42,54l41,54e" fillcolor="black" stroked="f" o:allowincell="f" style="position:absolute;margin-left:436.1pt;margin-top:362.6pt;width:6.8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969635</wp:posOffset>
                </wp:positionH>
                <wp:positionV relativeFrom="page">
                  <wp:posOffset>4630420</wp:posOffset>
                </wp:positionV>
                <wp:extent cx="13970" cy="127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">
                              <a:moveTo>
                                <a:pt x="27" y="6"/>
                              </a:moveTo>
                              <a:lnTo>
                                <a:pt x="20" y="6"/>
                              </a:lnTo>
                              <a:lnTo>
                                <a:pt x="18" y="6"/>
                              </a:lnTo>
                              <a:lnTo>
                                <a:pt x="11" y="4"/>
                              </a:lnTo>
                              <a:lnTo>
                                <a:pt x="10" y="4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6" y="0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4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1" y="3"/>
                              </a:lnTo>
                              <a:lnTo>
                                <a:pt x="40" y="4"/>
                              </a:lnTo>
                              <a:lnTo>
                                <a:pt x="35" y="5"/>
                              </a:lnTo>
                              <a:lnTo>
                                <a:pt x="34" y="5"/>
                              </a:lnTo>
                              <a:lnTo>
                                <a:pt x="33" y="6"/>
                              </a:lnTo>
                              <a:lnTo>
                                <a:pt x="32" y="6"/>
                              </a:lnTo>
                              <a:lnTo>
                                <a:pt x="31" y="6"/>
                              </a:lnTo>
                              <a:lnTo>
                                <a:pt x="29" y="6"/>
                              </a:lnTo>
                              <a:lnTo>
                                <a:pt x="29" y="6"/>
                              </a:lnTo>
                              <a:lnTo>
                                <a:pt x="27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" path="m27,6l20,6l18,6l11,4l10,4l4,2l4,2l3,1l3,1l0,0l47,0l46,0l46,1l46,1l46,1l45,1l45,1l45,1l44,2l44,2l43,2l42,3l42,3l41,3l40,4l35,5l34,5l33,6l32,6l31,6l29,6l29,6l27,6e" fillcolor="black" stroked="f" o:allowincell="f" style="position:absolute;margin-left:470.05pt;margin-top:364.6pt;width:1.0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968365</wp:posOffset>
                </wp:positionH>
                <wp:positionV relativeFrom="page">
                  <wp:posOffset>4630420</wp:posOffset>
                </wp:positionV>
                <wp:extent cx="1270" cy="635"/>
                <wp:effectExtent l="0" t="635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5" y="1"/>
                              </a:move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" path="m5,1l4,1l4,1l3,1l3,1l3,1l2,1l2,1l2,1l1,1l1,1l1,0l1,0l0,0l0,0l2,0l2,0l4,1l4,1l4,1l4,1l5,1e" fillcolor="black" stroked="f" o:allowincell="f" style="position:absolute;margin-left:469.95pt;margin-top:364.6pt;width:0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957570</wp:posOffset>
                </wp:positionH>
                <wp:positionV relativeFrom="page">
                  <wp:posOffset>4627880</wp:posOffset>
                </wp:positionV>
                <wp:extent cx="20955" cy="635"/>
                <wp:effectExtent l="635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">
                              <a:moveTo>
                                <a:pt x="17" y="4"/>
                              </a:moveTo>
                              <a:lnTo>
                                <a:pt x="15" y="4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4" path="m17,4l15,4l11,3l11,3l5,1l0,0l71,0l66,4l66,4e" fillcolor="black" stroked="f" o:allowincell="f" style="position:absolute;margin-left:469.1pt;margin-top:364.4pt;width:1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756275</wp:posOffset>
                </wp:positionH>
                <wp:positionV relativeFrom="page">
                  <wp:posOffset>4603750</wp:posOffset>
                </wp:positionV>
                <wp:extent cx="106680" cy="10795"/>
                <wp:effectExtent l="0" t="1270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38">
                              <a:moveTo>
                                <a:pt x="317" y="38"/>
                              </a:moveTo>
                              <a:lnTo>
                                <a:pt x="316" y="38"/>
                              </a:lnTo>
                              <a:lnTo>
                                <a:pt x="315" y="37"/>
                              </a:lnTo>
                              <a:lnTo>
                                <a:pt x="313" y="37"/>
                              </a:lnTo>
                              <a:lnTo>
                                <a:pt x="310" y="36"/>
                              </a:lnTo>
                              <a:lnTo>
                                <a:pt x="307" y="35"/>
                              </a:lnTo>
                              <a:lnTo>
                                <a:pt x="304" y="35"/>
                              </a:lnTo>
                              <a:lnTo>
                                <a:pt x="301" y="34"/>
                              </a:lnTo>
                              <a:lnTo>
                                <a:pt x="299" y="33"/>
                              </a:lnTo>
                              <a:lnTo>
                                <a:pt x="298" y="33"/>
                              </a:lnTo>
                              <a:lnTo>
                                <a:pt x="295" y="32"/>
                              </a:lnTo>
                              <a:lnTo>
                                <a:pt x="292" y="32"/>
                              </a:lnTo>
                              <a:lnTo>
                                <a:pt x="289" y="31"/>
                              </a:lnTo>
                              <a:lnTo>
                                <a:pt x="287" y="31"/>
                              </a:lnTo>
                              <a:lnTo>
                                <a:pt x="286" y="30"/>
                              </a:lnTo>
                              <a:lnTo>
                                <a:pt x="285" y="30"/>
                              </a:lnTo>
                              <a:lnTo>
                                <a:pt x="285" y="30"/>
                              </a:lnTo>
                              <a:lnTo>
                                <a:pt x="284" y="30"/>
                              </a:lnTo>
                              <a:lnTo>
                                <a:pt x="283" y="30"/>
                              </a:lnTo>
                              <a:lnTo>
                                <a:pt x="283" y="30"/>
                              </a:lnTo>
                              <a:lnTo>
                                <a:pt x="282" y="30"/>
                              </a:lnTo>
                              <a:lnTo>
                                <a:pt x="282" y="29"/>
                              </a:lnTo>
                              <a:lnTo>
                                <a:pt x="281" y="29"/>
                              </a:lnTo>
                              <a:lnTo>
                                <a:pt x="280" y="29"/>
                              </a:lnTo>
                              <a:lnTo>
                                <a:pt x="280" y="29"/>
                              </a:lnTo>
                              <a:lnTo>
                                <a:pt x="279" y="29"/>
                              </a:lnTo>
                              <a:lnTo>
                                <a:pt x="279" y="29"/>
                              </a:lnTo>
                              <a:lnTo>
                                <a:pt x="278" y="29"/>
                              </a:lnTo>
                              <a:lnTo>
                                <a:pt x="278" y="29"/>
                              </a:lnTo>
                              <a:lnTo>
                                <a:pt x="277" y="28"/>
                              </a:lnTo>
                              <a:lnTo>
                                <a:pt x="276" y="28"/>
                              </a:lnTo>
                              <a:lnTo>
                                <a:pt x="276" y="28"/>
                              </a:lnTo>
                              <a:lnTo>
                                <a:pt x="275" y="28"/>
                              </a:lnTo>
                              <a:lnTo>
                                <a:pt x="274" y="28"/>
                              </a:lnTo>
                              <a:lnTo>
                                <a:pt x="273" y="28"/>
                              </a:lnTo>
                              <a:lnTo>
                                <a:pt x="272" y="27"/>
                              </a:lnTo>
                              <a:lnTo>
                                <a:pt x="271" y="27"/>
                              </a:lnTo>
                              <a:lnTo>
                                <a:pt x="271" y="27"/>
                              </a:lnTo>
                              <a:lnTo>
                                <a:pt x="270" y="27"/>
                              </a:lnTo>
                              <a:lnTo>
                                <a:pt x="269" y="27"/>
                              </a:lnTo>
                              <a:lnTo>
                                <a:pt x="268" y="27"/>
                              </a:lnTo>
                              <a:lnTo>
                                <a:pt x="267" y="26"/>
                              </a:lnTo>
                              <a:lnTo>
                                <a:pt x="267" y="26"/>
                              </a:lnTo>
                              <a:lnTo>
                                <a:pt x="266" y="26"/>
                              </a:lnTo>
                              <a:lnTo>
                                <a:pt x="265" y="26"/>
                              </a:lnTo>
                              <a:lnTo>
                                <a:pt x="265" y="26"/>
                              </a:lnTo>
                              <a:lnTo>
                                <a:pt x="264" y="26"/>
                              </a:lnTo>
                              <a:lnTo>
                                <a:pt x="263" y="26"/>
                              </a:lnTo>
                              <a:lnTo>
                                <a:pt x="263" y="26"/>
                              </a:lnTo>
                              <a:lnTo>
                                <a:pt x="263" y="25"/>
                              </a:lnTo>
                              <a:lnTo>
                                <a:pt x="262" y="25"/>
                              </a:lnTo>
                              <a:lnTo>
                                <a:pt x="262" y="25"/>
                              </a:lnTo>
                              <a:lnTo>
                                <a:pt x="258" y="25"/>
                              </a:lnTo>
                              <a:lnTo>
                                <a:pt x="254" y="24"/>
                              </a:lnTo>
                              <a:lnTo>
                                <a:pt x="251" y="23"/>
                              </a:lnTo>
                              <a:lnTo>
                                <a:pt x="238" y="21"/>
                              </a:lnTo>
                              <a:lnTo>
                                <a:pt x="225" y="18"/>
                              </a:lnTo>
                              <a:lnTo>
                                <a:pt x="222" y="18"/>
                              </a:lnTo>
                              <a:lnTo>
                                <a:pt x="201" y="14"/>
                              </a:lnTo>
                              <a:lnTo>
                                <a:pt x="194" y="13"/>
                              </a:lnTo>
                              <a:lnTo>
                                <a:pt x="174" y="11"/>
                              </a:lnTo>
                              <a:lnTo>
                                <a:pt x="160" y="9"/>
                              </a:lnTo>
                              <a:lnTo>
                                <a:pt x="90" y="2"/>
                              </a:lnTo>
                              <a:lnTo>
                                <a:pt x="0" y="0"/>
                              </a:lnTo>
                              <a:lnTo>
                                <a:pt x="241" y="0"/>
                              </a:lnTo>
                              <a:lnTo>
                                <a:pt x="242" y="0"/>
                              </a:lnTo>
                              <a:lnTo>
                                <a:pt x="250" y="2"/>
                              </a:lnTo>
                              <a:lnTo>
                                <a:pt x="252" y="2"/>
                              </a:lnTo>
                              <a:lnTo>
                                <a:pt x="262" y="5"/>
                              </a:lnTo>
                              <a:lnTo>
                                <a:pt x="269" y="6"/>
                              </a:lnTo>
                              <a:lnTo>
                                <a:pt x="329" y="25"/>
                              </a:lnTo>
                              <a:lnTo>
                                <a:pt x="331" y="25"/>
                              </a:lnTo>
                              <a:lnTo>
                                <a:pt x="337" y="28"/>
                              </a:lnTo>
                              <a:lnTo>
                                <a:pt x="337" y="28"/>
                              </a:lnTo>
                              <a:lnTo>
                                <a:pt x="338" y="29"/>
                              </a:lnTo>
                              <a:lnTo>
                                <a:pt x="344" y="33"/>
                              </a:lnTo>
                              <a:lnTo>
                                <a:pt x="345" y="34"/>
                              </a:lnTo>
                              <a:lnTo>
                                <a:pt x="356" y="38"/>
                              </a:lnTo>
                              <a:lnTo>
                                <a:pt x="358" y="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38" path="m317,38l316,38l315,37l313,37l310,36l307,35l304,35l301,34l299,33l298,33l295,32l292,32l289,31l287,31l286,30l285,30l285,30l284,30l283,30l283,30l282,30l282,29l281,29l280,29l280,29l279,29l279,29l278,29l278,29l277,28l276,28l276,28l275,28l274,28l273,28l272,27l271,27l271,27l270,27l269,27l268,27l267,26l267,26l266,26l265,26l265,26l264,26l263,26l263,26l263,25l262,25l262,25l258,25l254,24l251,23l238,21l225,18l222,18l201,14l194,13l174,11l160,9l90,2l0,0l241,0l242,0l250,2l252,2l262,5l269,6l329,25l331,25l337,28l337,28l338,29l344,33l345,34l356,38l358,38e" fillcolor="black" stroked="f" o:allowincell="f" style="position:absolute;margin-left:453.25pt;margin-top:362.5pt;width:8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979795</wp:posOffset>
                </wp:positionH>
                <wp:positionV relativeFrom="page">
                  <wp:posOffset>4560570</wp:posOffset>
                </wp:positionV>
                <wp:extent cx="14605" cy="3111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6">
                              <a:moveTo>
                                <a:pt x="6" y="106"/>
                              </a:moveTo>
                              <a:lnTo>
                                <a:pt x="16" y="99"/>
                              </a:lnTo>
                              <a:lnTo>
                                <a:pt x="18" y="95"/>
                              </a:lnTo>
                              <a:lnTo>
                                <a:pt x="18" y="95"/>
                              </a:lnTo>
                              <a:lnTo>
                                <a:pt x="18" y="94"/>
                              </a:lnTo>
                              <a:lnTo>
                                <a:pt x="18" y="94"/>
                              </a:lnTo>
                              <a:lnTo>
                                <a:pt x="18" y="93"/>
                              </a:lnTo>
                              <a:lnTo>
                                <a:pt x="19" y="93"/>
                              </a:lnTo>
                              <a:lnTo>
                                <a:pt x="19" y="93"/>
                              </a:lnTo>
                              <a:lnTo>
                                <a:pt x="19" y="92"/>
                              </a:lnTo>
                              <a:lnTo>
                                <a:pt x="20" y="91"/>
                              </a:lnTo>
                              <a:lnTo>
                                <a:pt x="20" y="91"/>
                              </a:lnTo>
                              <a:lnTo>
                                <a:pt x="28" y="78"/>
                              </a:lnTo>
                              <a:lnTo>
                                <a:pt x="28" y="77"/>
                              </a:lnTo>
                              <a:lnTo>
                                <a:pt x="31" y="63"/>
                              </a:lnTo>
                              <a:lnTo>
                                <a:pt x="31" y="63"/>
                              </a:lnTo>
                              <a:lnTo>
                                <a:pt x="31" y="55"/>
                              </a:lnTo>
                              <a:lnTo>
                                <a:pt x="31" y="54"/>
                              </a:lnTo>
                              <a:lnTo>
                                <a:pt x="31" y="54"/>
                              </a:lnTo>
                              <a:lnTo>
                                <a:pt x="30" y="47"/>
                              </a:lnTo>
                              <a:lnTo>
                                <a:pt x="30" y="46"/>
                              </a:lnTo>
                              <a:lnTo>
                                <a:pt x="30" y="45"/>
                              </a:lnTo>
                              <a:lnTo>
                                <a:pt x="30" y="44"/>
                              </a:lnTo>
                              <a:lnTo>
                                <a:pt x="30" y="42"/>
                              </a:lnTo>
                              <a:lnTo>
                                <a:pt x="30" y="40"/>
                              </a:lnTo>
                              <a:lnTo>
                                <a:pt x="30" y="39"/>
                              </a:lnTo>
                              <a:lnTo>
                                <a:pt x="30" y="38"/>
                              </a:lnTo>
                              <a:lnTo>
                                <a:pt x="30" y="36"/>
                              </a:lnTo>
                              <a:lnTo>
                                <a:pt x="30" y="34"/>
                              </a:lnTo>
                              <a:lnTo>
                                <a:pt x="27" y="16"/>
                              </a:lnTo>
                              <a:lnTo>
                                <a:pt x="27" y="15"/>
                              </a:lnTo>
                              <a:lnTo>
                                <a:pt x="27" y="13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lnTo>
                                <a:pt x="25" y="10"/>
                              </a:lnTo>
                              <a:lnTo>
                                <a:pt x="24" y="8"/>
                              </a:lnTo>
                              <a:lnTo>
                                <a:pt x="24" y="7"/>
                              </a:lnTo>
                              <a:lnTo>
                                <a:pt x="23" y="7"/>
                              </a:lnTo>
                              <a:lnTo>
                                <a:pt x="22" y="6"/>
                              </a:lnTo>
                              <a:lnTo>
                                <a:pt x="20" y="5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7" y="3"/>
                              </a:lnTo>
                              <a:lnTo>
                                <a:pt x="9" y="1"/>
                              </a:lnTo>
                              <a:lnTo>
                                <a:pt x="8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16" y="1"/>
                              </a:lnTo>
                              <a:lnTo>
                                <a:pt x="17" y="1"/>
                              </a:lnTo>
                              <a:lnTo>
                                <a:pt x="18" y="2"/>
                              </a:lnTo>
                              <a:lnTo>
                                <a:pt x="19" y="3"/>
                              </a:lnTo>
                              <a:lnTo>
                                <a:pt x="20" y="3"/>
                              </a:lnTo>
                              <a:lnTo>
                                <a:pt x="20" y="4"/>
                              </a:lnTo>
                              <a:lnTo>
                                <a:pt x="21" y="4"/>
                              </a:lnTo>
                              <a:lnTo>
                                <a:pt x="22" y="5"/>
                              </a:lnTo>
                              <a:lnTo>
                                <a:pt x="23" y="6"/>
                              </a:lnTo>
                              <a:lnTo>
                                <a:pt x="29" y="12"/>
                              </a:lnTo>
                              <a:lnTo>
                                <a:pt x="31" y="13"/>
                              </a:lnTo>
                              <a:lnTo>
                                <a:pt x="32" y="15"/>
                              </a:lnTo>
                              <a:lnTo>
                                <a:pt x="33" y="16"/>
                              </a:lnTo>
                              <a:lnTo>
                                <a:pt x="34" y="17"/>
                              </a:lnTo>
                              <a:lnTo>
                                <a:pt x="35" y="19"/>
                              </a:lnTo>
                              <a:lnTo>
                                <a:pt x="36" y="20"/>
                              </a:lnTo>
                              <a:lnTo>
                                <a:pt x="37" y="21"/>
                              </a:lnTo>
                              <a:lnTo>
                                <a:pt x="38" y="22"/>
                              </a:lnTo>
                              <a:lnTo>
                                <a:pt x="39" y="24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1" y="28"/>
                              </a:lnTo>
                              <a:lnTo>
                                <a:pt x="42" y="30"/>
                              </a:lnTo>
                              <a:lnTo>
                                <a:pt x="43" y="32"/>
                              </a:lnTo>
                              <a:lnTo>
                                <a:pt x="43" y="32"/>
                              </a:lnTo>
                              <a:lnTo>
                                <a:pt x="44" y="34"/>
                              </a:lnTo>
                              <a:lnTo>
                                <a:pt x="44" y="36"/>
                              </a:lnTo>
                              <a:lnTo>
                                <a:pt x="45" y="38"/>
                              </a:lnTo>
                              <a:lnTo>
                                <a:pt x="46" y="39"/>
                              </a:lnTo>
                              <a:lnTo>
                                <a:pt x="46" y="40"/>
                              </a:lnTo>
                              <a:lnTo>
                                <a:pt x="46" y="42"/>
                              </a:lnTo>
                              <a:lnTo>
                                <a:pt x="47" y="44"/>
                              </a:lnTo>
                              <a:lnTo>
                                <a:pt x="47" y="45"/>
                              </a:lnTo>
                              <a:lnTo>
                                <a:pt x="47" y="46"/>
                              </a:lnTo>
                              <a:lnTo>
                                <a:pt x="48" y="47"/>
                              </a:lnTo>
                              <a:lnTo>
                                <a:pt x="48" y="47"/>
                              </a:lnTo>
                              <a:lnTo>
                                <a:pt x="48" y="48"/>
                              </a:lnTo>
                              <a:lnTo>
                                <a:pt x="48" y="49"/>
                              </a:lnTo>
                              <a:lnTo>
                                <a:pt x="48" y="49"/>
                              </a:lnTo>
                              <a:lnTo>
                                <a:pt x="48" y="50"/>
                              </a:lnTo>
                              <a:lnTo>
                                <a:pt x="48" y="51"/>
                              </a:lnTo>
                              <a:lnTo>
                                <a:pt x="48" y="52"/>
                              </a:lnTo>
                              <a:lnTo>
                                <a:pt x="49" y="53"/>
                              </a:lnTo>
                              <a:lnTo>
                                <a:pt x="49" y="54"/>
                              </a:lnTo>
                              <a:lnTo>
                                <a:pt x="49" y="54"/>
                              </a:lnTo>
                              <a:lnTo>
                                <a:pt x="49" y="55"/>
                              </a:lnTo>
                              <a:lnTo>
                                <a:pt x="49" y="56"/>
                              </a:lnTo>
                              <a:lnTo>
                                <a:pt x="49" y="57"/>
                              </a:lnTo>
                              <a:lnTo>
                                <a:pt x="49" y="58"/>
                              </a:lnTo>
                              <a:lnTo>
                                <a:pt x="49" y="59"/>
                              </a:lnTo>
                              <a:lnTo>
                                <a:pt x="49" y="60"/>
                              </a:lnTo>
                              <a:lnTo>
                                <a:pt x="49" y="61"/>
                              </a:lnTo>
                              <a:lnTo>
                                <a:pt x="49" y="62"/>
                              </a:lnTo>
                              <a:lnTo>
                                <a:pt x="49" y="63"/>
                              </a:lnTo>
                              <a:lnTo>
                                <a:pt x="49" y="63"/>
                              </a:lnTo>
                              <a:lnTo>
                                <a:pt x="49" y="65"/>
                              </a:lnTo>
                              <a:lnTo>
                                <a:pt x="49" y="67"/>
                              </a:lnTo>
                              <a:lnTo>
                                <a:pt x="49" y="69"/>
                              </a:lnTo>
                              <a:lnTo>
                                <a:pt x="49" y="71"/>
                              </a:lnTo>
                              <a:lnTo>
                                <a:pt x="49" y="72"/>
                              </a:lnTo>
                              <a:lnTo>
                                <a:pt x="48" y="74"/>
                              </a:lnTo>
                              <a:lnTo>
                                <a:pt x="48" y="75"/>
                              </a:lnTo>
                              <a:lnTo>
                                <a:pt x="48" y="76"/>
                              </a:lnTo>
                              <a:lnTo>
                                <a:pt x="48" y="77"/>
                              </a:lnTo>
                              <a:lnTo>
                                <a:pt x="48" y="78"/>
                              </a:lnTo>
                              <a:lnTo>
                                <a:pt x="48" y="79"/>
                              </a:lnTo>
                              <a:lnTo>
                                <a:pt x="47" y="81"/>
                              </a:lnTo>
                              <a:lnTo>
                                <a:pt x="47" y="81"/>
                              </a:lnTo>
                              <a:lnTo>
                                <a:pt x="47" y="82"/>
                              </a:lnTo>
                              <a:lnTo>
                                <a:pt x="47" y="83"/>
                              </a:lnTo>
                              <a:lnTo>
                                <a:pt x="47" y="85"/>
                              </a:lnTo>
                              <a:lnTo>
                                <a:pt x="46" y="86"/>
                              </a:lnTo>
                              <a:lnTo>
                                <a:pt x="45" y="89"/>
                              </a:lnTo>
                              <a:lnTo>
                                <a:pt x="45" y="90"/>
                              </a:lnTo>
                              <a:lnTo>
                                <a:pt x="45" y="91"/>
                              </a:lnTo>
                              <a:lnTo>
                                <a:pt x="45" y="91"/>
                              </a:lnTo>
                              <a:lnTo>
                                <a:pt x="44" y="92"/>
                              </a:lnTo>
                              <a:lnTo>
                                <a:pt x="44" y="93"/>
                              </a:lnTo>
                              <a:lnTo>
                                <a:pt x="44" y="93"/>
                              </a:lnTo>
                              <a:lnTo>
                                <a:pt x="44" y="93"/>
                              </a:lnTo>
                              <a:lnTo>
                                <a:pt x="44" y="94"/>
                              </a:lnTo>
                              <a:lnTo>
                                <a:pt x="43" y="94"/>
                              </a:lnTo>
                              <a:lnTo>
                                <a:pt x="43" y="95"/>
                              </a:lnTo>
                              <a:lnTo>
                                <a:pt x="43" y="95"/>
                              </a:lnTo>
                              <a:lnTo>
                                <a:pt x="43" y="96"/>
                              </a:lnTo>
                              <a:lnTo>
                                <a:pt x="42" y="96"/>
                              </a:lnTo>
                              <a:lnTo>
                                <a:pt x="42" y="97"/>
                              </a:lnTo>
                              <a:lnTo>
                                <a:pt x="42" y="97"/>
                              </a:lnTo>
                              <a:lnTo>
                                <a:pt x="42" y="98"/>
                              </a:lnTo>
                              <a:lnTo>
                                <a:pt x="41" y="98"/>
                              </a:lnTo>
                              <a:lnTo>
                                <a:pt x="41" y="98"/>
                              </a:lnTo>
                              <a:lnTo>
                                <a:pt x="41" y="99"/>
                              </a:lnTo>
                              <a:lnTo>
                                <a:pt x="41" y="99"/>
                              </a:lnTo>
                              <a:lnTo>
                                <a:pt x="40" y="100"/>
                              </a:lnTo>
                              <a:lnTo>
                                <a:pt x="40" y="100"/>
                              </a:lnTo>
                              <a:lnTo>
                                <a:pt x="40" y="101"/>
                              </a:lnTo>
                              <a:lnTo>
                                <a:pt x="39" y="101"/>
                              </a:lnTo>
                              <a:lnTo>
                                <a:pt x="39" y="102"/>
                              </a:lnTo>
                              <a:lnTo>
                                <a:pt x="38" y="103"/>
                              </a:lnTo>
                              <a:lnTo>
                                <a:pt x="38" y="103"/>
                              </a:lnTo>
                              <a:lnTo>
                                <a:pt x="37" y="104"/>
                              </a:lnTo>
                              <a:lnTo>
                                <a:pt x="36" y="105"/>
                              </a:lnTo>
                              <a:lnTo>
                                <a:pt x="36" y="106"/>
                              </a:lnTo>
                              <a:lnTo>
                                <a:pt x="36" y="1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6" path="m6,106l16,99l18,95l18,95l18,94l18,94l18,93l19,93l19,93l19,92l20,91l20,91l28,78l28,77l31,63l31,63l31,55l31,54l31,54l30,47l30,46l30,45l30,44l30,42l30,40l30,39l30,38l30,36l30,34l27,16l27,15l27,13l26,12l26,11l25,10l24,8l24,7l23,7l22,6l20,5l19,4l18,4l17,3l9,1l8,0l6,0l4,0l2,0l0,0l14,0l15,0l15,0l16,0l16,1l17,1l18,2l19,3l20,3l20,4l21,4l22,5l23,6l29,12l31,13l32,15l33,16l34,17l35,19l36,20l37,21l38,22l39,24l40,26l40,26l41,28l42,30l43,32l43,32l44,34l44,36l45,38l46,39l46,40l46,42l47,44l47,45l47,46l48,47l48,47l48,48l48,49l48,49l48,50l48,51l48,52l49,53l49,54l49,54l49,55l49,56l49,57l49,58l49,59l49,60l49,61l49,62l49,63l49,63l49,65l49,67l49,69l49,71l49,72l48,74l48,75l48,76l48,77l48,78l48,79l47,81l47,81l47,82l47,83l47,85l46,86l45,89l45,90l45,91l45,91l44,92l44,93l44,93l44,93l44,94l43,94l43,95l43,95l43,96l42,96l42,97l42,97l42,98l41,98l41,98l41,99l41,99l40,100l40,100l40,101l39,101l39,102l38,103l38,103l37,104l36,105l36,106l36,106e" fillcolor="black" stroked="f" o:allowincell="f" style="position:absolute;margin-left:470.85pt;margin-top:359.1pt;width:1.1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640705</wp:posOffset>
                </wp:positionH>
                <wp:positionV relativeFrom="page">
                  <wp:posOffset>4599305</wp:posOffset>
                </wp:positionV>
                <wp:extent cx="19685" cy="2540"/>
                <wp:effectExtent l="635" t="0" r="0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2" y="8"/>
                              </a:lnTo>
                              <a:lnTo>
                                <a:pt x="4" y="8"/>
                              </a:lnTo>
                              <a:lnTo>
                                <a:pt x="5" y="8"/>
                              </a:lnTo>
                              <a:lnTo>
                                <a:pt x="8" y="7"/>
                              </a:lnTo>
                              <a:lnTo>
                                <a:pt x="13" y="6"/>
                              </a:lnTo>
                              <a:lnTo>
                                <a:pt x="20" y="4"/>
                              </a:lnTo>
                              <a:lnTo>
                                <a:pt x="22" y="4"/>
                              </a:lnTo>
                              <a:lnTo>
                                <a:pt x="28" y="2"/>
                              </a:lnTo>
                              <a:lnTo>
                                <a:pt x="30" y="2"/>
                              </a:lnTo>
                              <a:lnTo>
                                <a:pt x="39" y="0"/>
                              </a:lnTo>
                              <a:lnTo>
                                <a:pt x="42" y="2"/>
                              </a:lnTo>
                              <a:lnTo>
                                <a:pt x="43" y="2"/>
                              </a:lnTo>
                              <a:lnTo>
                                <a:pt x="45" y="4"/>
                              </a:lnTo>
                              <a:lnTo>
                                <a:pt x="46" y="4"/>
                              </a:lnTo>
                              <a:lnTo>
                                <a:pt x="50" y="6"/>
                              </a:lnTo>
                              <a:lnTo>
                                <a:pt x="63" y="9"/>
                              </a:lnTo>
                              <a:lnTo>
                                <a:pt x="66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" path="m0,9l0,9l2,8l4,8l5,8l8,7l13,6l20,4l22,4l28,2l30,2l39,0l42,2l43,2l45,4l46,4l50,6l63,9l66,9e" fillcolor="black" stroked="f" o:allowincell="f" style="position:absolute;margin-left:444.15pt;margin-top:362.15pt;width:1.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682615</wp:posOffset>
                </wp:positionH>
                <wp:positionV relativeFrom="page">
                  <wp:posOffset>4603750</wp:posOffset>
                </wp:positionV>
                <wp:extent cx="34290" cy="635"/>
                <wp:effectExtent l="635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">
                              <a:moveTo>
                                <a:pt x="0" y="2"/>
                              </a:moveTo>
                              <a:lnTo>
                                <a:pt x="12" y="0"/>
                              </a:lnTo>
                              <a:lnTo>
                                <a:pt x="116" y="0"/>
                              </a:lnTo>
                              <a:lnTo>
                                <a:pt x="98" y="0"/>
                              </a:lnTo>
                              <a:lnTo>
                                <a:pt x="78" y="1"/>
                              </a:lnTo>
                              <a:lnTo>
                                <a:pt x="71" y="1"/>
                              </a:lnTo>
                              <a:lnTo>
                                <a:pt x="69" y="2"/>
                              </a:lnTo>
                              <a:lnTo>
                                <a:pt x="6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2" path="m0,2l12,0l116,0l98,0l78,1l71,1l69,2l66,2e" fillcolor="black" stroked="f" o:allowincell="f" style="position:absolute;margin-left:447.45pt;margin-top:362.5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690235</wp:posOffset>
                </wp:positionH>
                <wp:positionV relativeFrom="page">
                  <wp:posOffset>4589145</wp:posOffset>
                </wp:positionV>
                <wp:extent cx="102870" cy="635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3">
                              <a:moveTo>
                                <a:pt x="0" y="23"/>
                              </a:moveTo>
                              <a:lnTo>
                                <a:pt x="1" y="22"/>
                              </a:lnTo>
                              <a:lnTo>
                                <a:pt x="4" y="21"/>
                              </a:lnTo>
                              <a:lnTo>
                                <a:pt x="4" y="21"/>
                              </a:lnTo>
                              <a:lnTo>
                                <a:pt x="7" y="20"/>
                              </a:lnTo>
                              <a:lnTo>
                                <a:pt x="17" y="13"/>
                              </a:lnTo>
                              <a:lnTo>
                                <a:pt x="18" y="12"/>
                              </a:lnTo>
                              <a:lnTo>
                                <a:pt x="20" y="9"/>
                              </a:lnTo>
                              <a:lnTo>
                                <a:pt x="21" y="9"/>
                              </a:lnTo>
                              <a:lnTo>
                                <a:pt x="23" y="7"/>
                              </a:lnTo>
                              <a:lnTo>
                                <a:pt x="32" y="6"/>
                              </a:lnTo>
                              <a:lnTo>
                                <a:pt x="58" y="3"/>
                              </a:lnTo>
                              <a:lnTo>
                                <a:pt x="59" y="3"/>
                              </a:lnTo>
                              <a:lnTo>
                                <a:pt x="88" y="1"/>
                              </a:lnTo>
                              <a:lnTo>
                                <a:pt x="91" y="1"/>
                              </a:lnTo>
                              <a:lnTo>
                                <a:pt x="120" y="0"/>
                              </a:lnTo>
                              <a:lnTo>
                                <a:pt x="124" y="0"/>
                              </a:lnTo>
                              <a:lnTo>
                                <a:pt x="155" y="0"/>
                              </a:lnTo>
                              <a:lnTo>
                                <a:pt x="242" y="6"/>
                              </a:lnTo>
                              <a:lnTo>
                                <a:pt x="288" y="12"/>
                              </a:lnTo>
                              <a:lnTo>
                                <a:pt x="292" y="13"/>
                              </a:lnTo>
                              <a:lnTo>
                                <a:pt x="301" y="14"/>
                              </a:lnTo>
                              <a:lnTo>
                                <a:pt x="313" y="16"/>
                              </a:lnTo>
                              <a:lnTo>
                                <a:pt x="315" y="17"/>
                              </a:lnTo>
                              <a:lnTo>
                                <a:pt x="323" y="18"/>
                              </a:lnTo>
                              <a:lnTo>
                                <a:pt x="331" y="20"/>
                              </a:lnTo>
                              <a:lnTo>
                                <a:pt x="336" y="21"/>
                              </a:lnTo>
                              <a:lnTo>
                                <a:pt x="338" y="21"/>
                              </a:lnTo>
                              <a:lnTo>
                                <a:pt x="344" y="22"/>
                              </a:lnTo>
                              <a:lnTo>
                                <a:pt x="345" y="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23" path="m0,23l1,22l4,21l4,21l7,20l17,13l18,12l20,9l21,9l23,7l32,6l58,3l59,3l88,1l91,1l120,0l124,0l155,0l242,6l288,12l292,13l301,14l313,16l315,17l323,18l331,20l336,21l338,21l344,22l345,23e" fillcolor="black" stroked="f" o:allowincell="f" style="position:absolute;margin-left:448.05pt;margin-top:361.35pt;width:8.0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5540375</wp:posOffset>
                </wp:positionH>
                <wp:positionV relativeFrom="page">
                  <wp:posOffset>4577080</wp:posOffset>
                </wp:positionV>
                <wp:extent cx="1270" cy="635"/>
                <wp:effectExtent l="635" t="635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2" y="1"/>
                              </a:move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" path="m2,1l2,1l0,0l5,0l5,0l5,0l4,0l4,0l4,0l3,0l3,1l3,1e" fillcolor="black" stroked="f" o:allowincell="f" style="position:absolute;margin-left:436.25pt;margin-top:360.4pt;width:0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521960</wp:posOffset>
                </wp:positionH>
                <wp:positionV relativeFrom="page">
                  <wp:posOffset>4549140</wp:posOffset>
                </wp:positionV>
                <wp:extent cx="58420" cy="12700"/>
                <wp:effectExtent l="0" t="635" r="127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4">
                              <a:moveTo>
                                <a:pt x="0" y="44"/>
                              </a:moveTo>
                              <a:lnTo>
                                <a:pt x="2" y="42"/>
                              </a:lnTo>
                              <a:lnTo>
                                <a:pt x="3" y="42"/>
                              </a:lnTo>
                              <a:lnTo>
                                <a:pt x="6" y="39"/>
                              </a:lnTo>
                              <a:lnTo>
                                <a:pt x="10" y="36"/>
                              </a:lnTo>
                              <a:lnTo>
                                <a:pt x="10" y="36"/>
                              </a:lnTo>
                              <a:lnTo>
                                <a:pt x="17" y="34"/>
                              </a:lnTo>
                              <a:lnTo>
                                <a:pt x="25" y="31"/>
                              </a:lnTo>
                              <a:lnTo>
                                <a:pt x="33" y="28"/>
                              </a:lnTo>
                              <a:lnTo>
                                <a:pt x="40" y="26"/>
                              </a:lnTo>
                              <a:lnTo>
                                <a:pt x="47" y="24"/>
                              </a:lnTo>
                              <a:lnTo>
                                <a:pt x="53" y="21"/>
                              </a:lnTo>
                              <a:lnTo>
                                <a:pt x="60" y="19"/>
                              </a:lnTo>
                              <a:lnTo>
                                <a:pt x="66" y="17"/>
                              </a:lnTo>
                              <a:lnTo>
                                <a:pt x="66" y="17"/>
                              </a:lnTo>
                              <a:lnTo>
                                <a:pt x="74" y="15"/>
                              </a:lnTo>
                              <a:lnTo>
                                <a:pt x="81" y="13"/>
                              </a:lnTo>
                              <a:lnTo>
                                <a:pt x="87" y="11"/>
                              </a:lnTo>
                              <a:lnTo>
                                <a:pt x="94" y="9"/>
                              </a:lnTo>
                              <a:lnTo>
                                <a:pt x="100" y="7"/>
                              </a:lnTo>
                              <a:lnTo>
                                <a:pt x="106" y="5"/>
                              </a:lnTo>
                              <a:lnTo>
                                <a:pt x="112" y="4"/>
                              </a:lnTo>
                              <a:lnTo>
                                <a:pt x="118" y="2"/>
                              </a:lnTo>
                              <a:lnTo>
                                <a:pt x="120" y="1"/>
                              </a:lnTo>
                              <a:lnTo>
                                <a:pt x="124" y="1"/>
                              </a:lnTo>
                              <a:lnTo>
                                <a:pt x="127" y="0"/>
                              </a:lnTo>
                              <a:lnTo>
                                <a:pt x="127" y="0"/>
                              </a:lnTo>
                              <a:lnTo>
                                <a:pt x="197" y="0"/>
                              </a:lnTo>
                              <a:lnTo>
                                <a:pt x="197" y="1"/>
                              </a:lnTo>
                              <a:lnTo>
                                <a:pt x="132" y="15"/>
                              </a:lnTo>
                              <a:lnTo>
                                <a:pt x="73" y="31"/>
                              </a:lnTo>
                              <a:lnTo>
                                <a:pt x="57" y="36"/>
                              </a:lnTo>
                              <a:lnTo>
                                <a:pt x="57" y="36"/>
                              </a:lnTo>
                              <a:lnTo>
                                <a:pt x="48" y="39"/>
                              </a:lnTo>
                              <a:lnTo>
                                <a:pt x="40" y="42"/>
                              </a:lnTo>
                              <a:lnTo>
                                <a:pt x="38" y="42"/>
                              </a:lnTo>
                              <a:lnTo>
                                <a:pt x="34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4" path="m0,44l2,42l3,42l6,39l10,36l10,36l17,34l25,31l33,28l40,26l47,24l53,21l60,19l66,17l66,17l74,15l81,13l87,11l94,9l100,7l106,5l112,4l118,2l120,1l124,1l127,0l127,0l197,0l197,1l132,15l73,31l57,36l57,36l48,39l40,42l38,42l34,44e" fillcolor="black" stroked="f" o:allowincell="f" style="position:absolute;margin-left:434.8pt;margin-top:358.2pt;width: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963285</wp:posOffset>
                </wp:positionH>
                <wp:positionV relativeFrom="page">
                  <wp:posOffset>4560570</wp:posOffset>
                </wp:positionV>
                <wp:extent cx="7620" cy="635"/>
                <wp:effectExtent l="0" t="635" r="127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">
                              <a:moveTo>
                                <a:pt x="11" y="2"/>
                              </a:move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6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1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" path="m11,2l5,1l4,1l4,1l2,0l1,0l0,0l0,0l26,0l24,0l22,0l20,0l18,0l16,1l15,1l14,1l14,1l13,1l13,1l13,2l13,2l12,2l12,2l12,2l11,2e" fillcolor="black" stroked="f" o:allowincell="f" style="position:absolute;margin-left:469.55pt;margin-top:359.1pt;width:0.5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783580</wp:posOffset>
                </wp:positionH>
                <wp:positionV relativeFrom="page">
                  <wp:posOffset>4537075</wp:posOffset>
                </wp:positionV>
                <wp:extent cx="95885" cy="10795"/>
                <wp:effectExtent l="1270" t="127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37">
                              <a:moveTo>
                                <a:pt x="283" y="37"/>
                              </a:moveTo>
                              <a:lnTo>
                                <a:pt x="282" y="36"/>
                              </a:lnTo>
                              <a:lnTo>
                                <a:pt x="278" y="35"/>
                              </a:lnTo>
                              <a:lnTo>
                                <a:pt x="276" y="34"/>
                              </a:lnTo>
                              <a:lnTo>
                                <a:pt x="270" y="33"/>
                              </a:lnTo>
                              <a:lnTo>
                                <a:pt x="267" y="32"/>
                              </a:lnTo>
                              <a:lnTo>
                                <a:pt x="263" y="31"/>
                              </a:lnTo>
                              <a:lnTo>
                                <a:pt x="258" y="30"/>
                              </a:lnTo>
                              <a:lnTo>
                                <a:pt x="255" y="29"/>
                              </a:lnTo>
                              <a:lnTo>
                                <a:pt x="253" y="29"/>
                              </a:lnTo>
                              <a:lnTo>
                                <a:pt x="250" y="28"/>
                              </a:lnTo>
                              <a:lnTo>
                                <a:pt x="248" y="28"/>
                              </a:lnTo>
                              <a:lnTo>
                                <a:pt x="195" y="16"/>
                              </a:lnTo>
                              <a:lnTo>
                                <a:pt x="188" y="15"/>
                              </a:lnTo>
                              <a:lnTo>
                                <a:pt x="166" y="12"/>
                              </a:lnTo>
                              <a:lnTo>
                                <a:pt x="165" y="12"/>
                              </a:lnTo>
                              <a:lnTo>
                                <a:pt x="142" y="9"/>
                              </a:lnTo>
                              <a:lnTo>
                                <a:pt x="124" y="7"/>
                              </a:lnTo>
                              <a:lnTo>
                                <a:pt x="117" y="6"/>
                              </a:lnTo>
                              <a:lnTo>
                                <a:pt x="90" y="3"/>
                              </a:lnTo>
                              <a:lnTo>
                                <a:pt x="61" y="1"/>
                              </a:lnTo>
                              <a:lnTo>
                                <a:pt x="60" y="1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183" y="0"/>
                              </a:lnTo>
                              <a:lnTo>
                                <a:pt x="186" y="0"/>
                              </a:lnTo>
                              <a:lnTo>
                                <a:pt x="193" y="1"/>
                              </a:lnTo>
                              <a:lnTo>
                                <a:pt x="194" y="1"/>
                              </a:lnTo>
                              <a:lnTo>
                                <a:pt x="204" y="3"/>
                              </a:lnTo>
                              <a:lnTo>
                                <a:pt x="246" y="12"/>
                              </a:lnTo>
                              <a:lnTo>
                                <a:pt x="261" y="15"/>
                              </a:lnTo>
                              <a:lnTo>
                                <a:pt x="266" y="16"/>
                              </a:lnTo>
                              <a:lnTo>
                                <a:pt x="275" y="19"/>
                              </a:lnTo>
                              <a:lnTo>
                                <a:pt x="282" y="21"/>
                              </a:lnTo>
                              <a:lnTo>
                                <a:pt x="304" y="27"/>
                              </a:lnTo>
                              <a:lnTo>
                                <a:pt x="305" y="28"/>
                              </a:lnTo>
                              <a:lnTo>
                                <a:pt x="306" y="28"/>
                              </a:lnTo>
                              <a:lnTo>
                                <a:pt x="308" y="29"/>
                              </a:lnTo>
                              <a:lnTo>
                                <a:pt x="309" y="29"/>
                              </a:lnTo>
                              <a:lnTo>
                                <a:pt x="311" y="30"/>
                              </a:lnTo>
                              <a:lnTo>
                                <a:pt x="314" y="31"/>
                              </a:lnTo>
                              <a:lnTo>
                                <a:pt x="315" y="32"/>
                              </a:lnTo>
                              <a:lnTo>
                                <a:pt x="317" y="33"/>
                              </a:lnTo>
                              <a:lnTo>
                                <a:pt x="320" y="34"/>
                              </a:lnTo>
                              <a:lnTo>
                                <a:pt x="321" y="35"/>
                              </a:lnTo>
                              <a:lnTo>
                                <a:pt x="323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37" path="m283,37l282,36l278,35l276,34l270,33l267,32l263,31l258,30l255,29l253,29l250,28l248,28l195,16l188,15l166,12l165,12l142,9l124,7l117,6l90,3l61,1l60,1l31,0l0,0l183,0l186,0l193,1l194,1l204,3l246,12l261,15l266,16l275,19l282,21l304,27l305,28l306,28l308,29l309,29l311,30l314,31l315,32l317,33l320,34l321,35l323,36e" fillcolor="black" stroked="f" o:allowincell="f" style="position:absolute;margin-left:455.4pt;margin-top:357.25pt;width:7.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647055</wp:posOffset>
                </wp:positionH>
                <wp:positionV relativeFrom="page">
                  <wp:posOffset>4549140</wp:posOffset>
                </wp:positionV>
                <wp:extent cx="635" cy="63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0,1l0,0l3,0l3,0e" fillcolor="black" stroked="f" o:allowincell="f" style="position:absolute;margin-left:444.65pt;margin-top:358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602605</wp:posOffset>
                </wp:positionH>
                <wp:positionV relativeFrom="page">
                  <wp:posOffset>4548505</wp:posOffset>
                </wp:positionV>
                <wp:extent cx="20320" cy="635"/>
                <wp:effectExtent l="0" t="635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">
                              <a:moveTo>
                                <a:pt x="0" y="1"/>
                              </a:move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70" y="0"/>
                              </a:lnTo>
                              <a:lnTo>
                                <a:pt x="7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" path="m0,1l2,0l3,0l70,0l70,1e" fillcolor="black" stroked="f" o:allowincell="f" style="position:absolute;margin-left:441.15pt;margin-top:358.15pt;width:1.5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647055</wp:posOffset>
                </wp:positionH>
                <wp:positionV relativeFrom="page">
                  <wp:posOffset>4548505</wp:posOffset>
                </wp:positionV>
                <wp:extent cx="1905" cy="63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" path="m0,1l0,0l7,0l6,0l3,1e" fillcolor="black" stroked="f" o:allowincell="f" style="position:absolute;margin-left:444.65pt;margin-top:358.15pt;width:0.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604510</wp:posOffset>
                </wp:positionH>
                <wp:positionV relativeFrom="page">
                  <wp:posOffset>4547870</wp:posOffset>
                </wp:positionV>
                <wp:extent cx="19685" cy="63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">
                              <a:moveTo>
                                <a:pt x="0" y="1"/>
                              </a:moveTo>
                              <a:lnTo>
                                <a:pt x="2" y="1"/>
                              </a:lnTo>
                              <a:lnTo>
                                <a:pt x="4" y="0"/>
                              </a:lnTo>
                              <a:lnTo>
                                <a:pt x="67" y="0"/>
                              </a:lnTo>
                              <a:lnTo>
                                <a:pt x="67" y="1"/>
                              </a:lnTo>
                              <a:lnTo>
                                <a:pt x="6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" path="m0,1l2,1l4,0l67,0l67,1l67,1e" fillcolor="black" stroked="f" o:allowincell="f" style="position:absolute;margin-left:441.3pt;margin-top:358.1pt;width:1.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647055</wp:posOffset>
                </wp:positionH>
                <wp:positionV relativeFrom="page">
                  <wp:posOffset>4547870</wp:posOffset>
                </wp:positionV>
                <wp:extent cx="3175" cy="63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0" y="1"/>
                              </a:lnTo>
                              <a:lnTo>
                                <a:pt x="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" path="m0,1l0,1l0,0l12,0l11,0l10,1l7,1e" fillcolor="black" stroked="f" o:allowincell="f" style="position:absolute;margin-left:444.65pt;margin-top:358.1pt;width:0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607050</wp:posOffset>
                </wp:positionH>
                <wp:positionV relativeFrom="page">
                  <wp:posOffset>4547870</wp:posOffset>
                </wp:positionV>
                <wp:extent cx="18415" cy="63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l2,0l63,0l63,0e" fillcolor="black" stroked="f" o:allowincell="f" style="position:absolute;margin-left:441.5pt;margin-top:358.1pt;width:1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647055</wp:posOffset>
                </wp:positionH>
                <wp:positionV relativeFrom="page">
                  <wp:posOffset>4547870</wp:posOffset>
                </wp:positionV>
                <wp:extent cx="4445" cy="63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5,0l13,0l12,0e" fillcolor="black" stroked="f" o:allowincell="f" style="position:absolute;margin-left:444.65pt;margin-top:358.1pt;width:0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608320</wp:posOffset>
                </wp:positionH>
                <wp:positionV relativeFrom="page">
                  <wp:posOffset>4545965</wp:posOffset>
                </wp:positionV>
                <wp:extent cx="18415" cy="63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">
                              <a:moveTo>
                                <a:pt x="0" y="3"/>
                              </a:moveTo>
                              <a:lnTo>
                                <a:pt x="1" y="2"/>
                              </a:lnTo>
                              <a:lnTo>
                                <a:pt x="4" y="2"/>
                              </a:lnTo>
                              <a:lnTo>
                                <a:pt x="7" y="1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4" y="0"/>
                              </a:lnTo>
                              <a:lnTo>
                                <a:pt x="63" y="0"/>
                              </a:lnTo>
                              <a:lnTo>
                                <a:pt x="63" y="0"/>
                              </a:lnTo>
                              <a:lnTo>
                                <a:pt x="62" y="1"/>
                              </a:lnTo>
                              <a:lnTo>
                                <a:pt x="62" y="1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" path="m0,3l1,2l4,2l7,1l9,1l12,0l14,0l63,0l63,0l62,1l62,1l62,2l61,2l61,3e" fillcolor="black" stroked="f" o:allowincell="f" style="position:absolute;margin-left:441.6pt;margin-top:357.95pt;width:1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647055</wp:posOffset>
                </wp:positionH>
                <wp:positionV relativeFrom="page">
                  <wp:posOffset>4545965</wp:posOffset>
                </wp:positionV>
                <wp:extent cx="10160" cy="635"/>
                <wp:effectExtent l="0" t="635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">
                              <a:moveTo>
                                <a:pt x="0" y="3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lnTo>
                                <a:pt x="35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1" y="2"/>
                              </a:lnTo>
                              <a:lnTo>
                                <a:pt x="19" y="2"/>
                              </a:lnTo>
                              <a:lnTo>
                                <a:pt x="17" y="2"/>
                              </a:lnTo>
                              <a:lnTo>
                                <a:pt x="15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" path="m0,3l0,2l1,2l1,2l2,0l35,0l32,0l31,0l28,1l27,1l24,1l23,1l21,2l19,2l17,2l15,3e" fillcolor="black" stroked="f" o:allowincell="f" style="position:absolute;margin-left:444.65pt;margin-top:357.95pt;width:0.7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617210</wp:posOffset>
                </wp:positionH>
                <wp:positionV relativeFrom="page">
                  <wp:posOffset>4545330</wp:posOffset>
                </wp:positionV>
                <wp:extent cx="14605" cy="635"/>
                <wp:effectExtent l="1270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49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" path="m0,1l1,0l2,0l49,0l49,0l49,1e" fillcolor="black" stroked="f" o:allowincell="f" style="position:absolute;margin-left:442.3pt;margin-top:357.9pt;width:1.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648325</wp:posOffset>
                </wp:positionH>
                <wp:positionV relativeFrom="page">
                  <wp:posOffset>4545330</wp:posOffset>
                </wp:positionV>
                <wp:extent cx="10795" cy="635"/>
                <wp:effectExtent l="635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  <a:lnTo>
                                <a:pt x="34" y="0"/>
                              </a:lnTo>
                              <a:lnTo>
                                <a:pt x="3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" path="m0,1l0,0l0,0l37,0l34,0l33,1e" fillcolor="black" stroked="f" o:allowincell="f" style="position:absolute;margin-left:444.75pt;margin-top:357.9pt;width:0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618480</wp:posOffset>
                </wp:positionH>
                <wp:positionV relativeFrom="page">
                  <wp:posOffset>4543425</wp:posOffset>
                </wp:positionV>
                <wp:extent cx="14605" cy="63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">
                              <a:moveTo>
                                <a:pt x="0" y="3"/>
                              </a:moveTo>
                              <a:lnTo>
                                <a:pt x="1" y="3"/>
                              </a:lnTo>
                              <a:lnTo>
                                <a:pt x="4" y="2"/>
                              </a:lnTo>
                              <a:lnTo>
                                <a:pt x="7" y="2"/>
                              </a:lnTo>
                              <a:lnTo>
                                <a:pt x="9" y="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49" y="0"/>
                              </a:lnTo>
                              <a:lnTo>
                                <a:pt x="49" y="1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" path="m0,3l1,3l4,2l7,2l9,1l12,0l12,0l49,0l49,1l48,2l48,2l47,3l47,3e" fillcolor="black" stroked="f" o:allowincell="f" style="position:absolute;margin-left:442.4pt;margin-top:357.75pt;width:1.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648325</wp:posOffset>
                </wp:positionH>
                <wp:positionV relativeFrom="page">
                  <wp:posOffset>4543425</wp:posOffset>
                </wp:positionV>
                <wp:extent cx="16510" cy="635"/>
                <wp:effectExtent l="635" t="635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56" y="0"/>
                              </a:lnTo>
                              <a:lnTo>
                                <a:pt x="55" y="0"/>
                              </a:lnTo>
                              <a:lnTo>
                                <a:pt x="52" y="1"/>
                              </a:lnTo>
                              <a:lnTo>
                                <a:pt x="51" y="1"/>
                              </a:lnTo>
                              <a:lnTo>
                                <a:pt x="38" y="3"/>
                              </a:lnTo>
                              <a:lnTo>
                                <a:pt x="37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" path="m0,3l0,3l1,2l1,2l1,2l1,2l2,1l2,1l2,0l56,0l55,0l52,1l51,1l38,3l37,3e" fillcolor="black" stroked="f" o:allowincell="f" style="position:absolute;margin-left:444.75pt;margin-top:357.75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626100</wp:posOffset>
                </wp:positionH>
                <wp:positionV relativeFrom="page">
                  <wp:posOffset>4542790</wp:posOffset>
                </wp:positionV>
                <wp:extent cx="11430" cy="635"/>
                <wp:effectExtent l="635" t="635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">
                              <a:moveTo>
                                <a:pt x="0" y="1"/>
                              </a:moveTo>
                              <a:lnTo>
                                <a:pt x="2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38" y="1"/>
                              </a:lnTo>
                              <a:lnTo>
                                <a:pt x="3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" path="m0,1l2,1l5,0l6,0l39,0l39,0l38,1l37,1e" fillcolor="black" stroked="f" o:allowincell="f" style="position:absolute;margin-left:443pt;margin-top:357.7pt;width:0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649595</wp:posOffset>
                </wp:positionH>
                <wp:positionV relativeFrom="page">
                  <wp:posOffset>4542790</wp:posOffset>
                </wp:positionV>
                <wp:extent cx="19050" cy="635"/>
                <wp:effectExtent l="0" t="635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">
                              <a:moveTo>
                                <a:pt x="0" y="1"/>
                              </a:move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65" y="0"/>
                              </a:lnTo>
                              <a:lnTo>
                                <a:pt x="62" y="0"/>
                              </a:lnTo>
                              <a:lnTo>
                                <a:pt x="61" y="0"/>
                              </a:lnTo>
                              <a:lnTo>
                                <a:pt x="58" y="1"/>
                              </a:lnTo>
                              <a:lnTo>
                                <a:pt x="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" path="m0,1l1,1l1,0l2,0l65,0l62,0l61,0l58,1l54,1e" fillcolor="black" stroked="f" o:allowincell="f" style="position:absolute;margin-left:444.85pt;margin-top:357.7pt;width:1.4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629910</wp:posOffset>
                </wp:positionH>
                <wp:positionV relativeFrom="page">
                  <wp:posOffset>4541520</wp:posOffset>
                </wp:positionV>
                <wp:extent cx="10160" cy="635"/>
                <wp:effectExtent l="0" t="635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">
                              <a:moveTo>
                                <a:pt x="0" y="2"/>
                              </a:moveTo>
                              <a:lnTo>
                                <a:pt x="1" y="2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7" y="0"/>
                              </a:lnTo>
                              <a:lnTo>
                                <a:pt x="35" y="0"/>
                              </a:lnTo>
                              <a:lnTo>
                                <a:pt x="34" y="1"/>
                              </a:lnTo>
                              <a:lnTo>
                                <a:pt x="33" y="2"/>
                              </a:lnTo>
                              <a:lnTo>
                                <a:pt x="33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" path="m0,2l1,2l4,1l4,1l7,0l35,0l34,1l33,2l33,2e" fillcolor="black" stroked="f" o:allowincell="f" style="position:absolute;margin-left:443.3pt;margin-top:357.6pt;width:0.7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650865</wp:posOffset>
                </wp:positionH>
                <wp:positionV relativeFrom="page">
                  <wp:posOffset>4541520</wp:posOffset>
                </wp:positionV>
                <wp:extent cx="20955" cy="63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2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70" y="0"/>
                              </a:lnTo>
                              <a:lnTo>
                                <a:pt x="71" y="1"/>
                              </a:lnTo>
                              <a:lnTo>
                                <a:pt x="70" y="1"/>
                              </a:lnTo>
                              <a:lnTo>
                                <a:pt x="67" y="1"/>
                              </a:lnTo>
                              <a:lnTo>
                                <a:pt x="65" y="2"/>
                              </a:lnTo>
                              <a:lnTo>
                                <a:pt x="63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2" path="m0,2l0,2l0,1l1,1l2,0l70,0l71,1l70,1l67,1l65,2l63,2e" fillcolor="black" stroked="f" o:allowincell="f" style="position:absolute;margin-left:444.95pt;margin-top:357.6pt;width:1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693410</wp:posOffset>
                </wp:positionH>
                <wp:positionV relativeFrom="page">
                  <wp:posOffset>4540885</wp:posOffset>
                </wp:positionV>
                <wp:extent cx="5715" cy="63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">
                              <a:moveTo>
                                <a:pt x="4" y="2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" path="m4,2l1,1l0,0l20,0l16,1e" fillcolor="black" stroked="f" o:allowincell="f" style="position:absolute;margin-left:448.3pt;margin-top:357.55pt;width:0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634355</wp:posOffset>
                </wp:positionH>
                <wp:positionV relativeFrom="page">
                  <wp:posOffset>4540885</wp:posOffset>
                </wp:positionV>
                <wp:extent cx="28575" cy="63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">
                              <a:moveTo>
                                <a:pt x="0" y="1"/>
                              </a:move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93" y="0"/>
                              </a:lnTo>
                              <a:lnTo>
                                <a:pt x="94" y="1"/>
                              </a:lnTo>
                              <a:lnTo>
                                <a:pt x="9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" path="m0,1l5,1l7,0l93,0l94,1l96,1e" fillcolor="black" stroked="f" o:allowincell="f" style="position:absolute;margin-left:443.65pt;margin-top:357.55pt;width:2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638800</wp:posOffset>
                </wp:positionH>
                <wp:positionV relativeFrom="page">
                  <wp:posOffset>4540885</wp:posOffset>
                </wp:positionV>
                <wp:extent cx="25400" cy="635"/>
                <wp:effectExtent l="0" t="635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84" y="0"/>
                              </a:lnTo>
                              <a:lnTo>
                                <a:pt x="8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l84,0l86,0e" fillcolor="black" stroked="f" o:allowincell="f" style="position:absolute;margin-left:444pt;margin-top:357.55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690870</wp:posOffset>
                </wp:positionH>
                <wp:positionV relativeFrom="page">
                  <wp:posOffset>4540250</wp:posOffset>
                </wp:positionV>
                <wp:extent cx="11430" cy="635"/>
                <wp:effectExtent l="0" t="635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">
                              <a:moveTo>
                                <a:pt x="4" y="1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" path="m4,1l2,0l0,0l39,0l32,0l24,1e" fillcolor="black" stroked="f" o:allowincell="f" style="position:absolute;margin-left:448.1pt;margin-top:357.5pt;width:0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640705</wp:posOffset>
                </wp:positionH>
                <wp:positionV relativeFrom="page">
                  <wp:posOffset>4538980</wp:posOffset>
                </wp:positionV>
                <wp:extent cx="9525" cy="63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">
                              <a:moveTo>
                                <a:pt x="0" y="3"/>
                              </a:moveTo>
                              <a:lnTo>
                                <a:pt x="9" y="1"/>
                              </a:lnTo>
                              <a:lnTo>
                                <a:pt x="16" y="0"/>
                              </a:lnTo>
                              <a:lnTo>
                                <a:pt x="32" y="0"/>
                              </a:lnTo>
                              <a:lnTo>
                                <a:pt x="29" y="1"/>
                              </a:lnTo>
                              <a:lnTo>
                                <a:pt x="2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" path="m0,3l9,1l16,0l32,0l29,1l26,3e" fillcolor="black" stroked="f" o:allowincell="f" style="position:absolute;margin-left:444.15pt;margin-top:357.4pt;width:0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657215</wp:posOffset>
                </wp:positionH>
                <wp:positionV relativeFrom="page">
                  <wp:posOffset>4540250</wp:posOffset>
                </wp:positionV>
                <wp:extent cx="15875" cy="635"/>
                <wp:effectExtent l="635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53" y="0"/>
                              </a:lnTo>
                              <a:lnTo>
                                <a:pt x="55" y="0"/>
                              </a:lnTo>
                              <a:lnTo>
                                <a:pt x="5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" path="m0,1l1,0l2,0l53,0l55,0l55,1e" fillcolor="black" stroked="f" o:allowincell="f" style="position:absolute;margin-left:445.45pt;margin-top:357.5pt;width:1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658485</wp:posOffset>
                </wp:positionH>
                <wp:positionV relativeFrom="page">
                  <wp:posOffset>4539615</wp:posOffset>
                </wp:positionV>
                <wp:extent cx="14605" cy="63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" path="m0,1l1,0l1,0l49,0l49,0l50,0l51,1e" fillcolor="black" stroked="f" o:allowincell="f" style="position:absolute;margin-left:445.55pt;margin-top:357.45pt;width:1.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689600</wp:posOffset>
                </wp:positionH>
                <wp:positionV relativeFrom="page">
                  <wp:posOffset>4539615</wp:posOffset>
                </wp:positionV>
                <wp:extent cx="14605" cy="635"/>
                <wp:effectExtent l="1270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">
                              <a:moveTo>
                                <a:pt x="2" y="1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" path="m2,1l1,0l0,0l49,0l46,0l46,0l41,1e" fillcolor="black" stroked="f" o:allowincell="f" style="position:absolute;margin-left:448pt;margin-top:357.45pt;width:1.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659755</wp:posOffset>
                </wp:positionH>
                <wp:positionV relativeFrom="page">
                  <wp:posOffset>4538980</wp:posOffset>
                </wp:positionV>
                <wp:extent cx="13970" cy="635"/>
                <wp:effectExtent l="635" t="635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43" y="0"/>
                              </a:lnTo>
                              <a:lnTo>
                                <a:pt x="45" y="0"/>
                              </a:lnTo>
                              <a:lnTo>
                                <a:pt x="4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" path="m0,1l1,0l2,0l43,0l45,0l47,1e" fillcolor="black" stroked="f" o:allowincell="f" style="position:absolute;margin-left:445.65pt;margin-top:357.4pt;width:1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687060</wp:posOffset>
                </wp:positionH>
                <wp:positionV relativeFrom="page">
                  <wp:posOffset>4538345</wp:posOffset>
                </wp:positionV>
                <wp:extent cx="21590" cy="635"/>
                <wp:effectExtent l="0" t="635" r="127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">
                              <a:moveTo>
                                <a:pt x="4" y="2"/>
                              </a:move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74" y="0"/>
                              </a:lnTo>
                              <a:lnTo>
                                <a:pt x="64" y="1"/>
                              </a:lnTo>
                              <a:lnTo>
                                <a:pt x="53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2" path="m4,2l2,1l0,0l74,0l64,1l53,2e" fillcolor="black" stroked="f" o:allowincell="f" style="position:absolute;margin-left:447.8pt;margin-top:357.35pt;width:1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650865</wp:posOffset>
                </wp:positionH>
                <wp:positionV relativeFrom="page">
                  <wp:posOffset>4538345</wp:posOffset>
                </wp:positionV>
                <wp:extent cx="4445" cy="63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7" y="0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0,1l1,0l17,0l16,1e" fillcolor="black" stroked="f" o:allowincell="f" style="position:absolute;margin-left:444.95pt;margin-top:357.35pt;width:0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661025</wp:posOffset>
                </wp:positionH>
                <wp:positionV relativeFrom="page">
                  <wp:posOffset>4538345</wp:posOffset>
                </wp:positionV>
                <wp:extent cx="12065" cy="635"/>
                <wp:effectExtent l="635" t="635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41" y="0"/>
                              </a:lnTo>
                              <a:lnTo>
                                <a:pt x="4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" path="m0,1l1,0l41,0l41,1e" fillcolor="black" stroked="f" o:allowincell="f" style="position:absolute;margin-left:445.75pt;margin-top:357.35pt;width:0.9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651500</wp:posOffset>
                </wp:positionH>
                <wp:positionV relativeFrom="page">
                  <wp:posOffset>4537710</wp:posOffset>
                </wp:positionV>
                <wp:extent cx="5080" cy="635"/>
                <wp:effectExtent l="635" t="635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">
                              <a:moveTo>
                                <a:pt x="0" y="1"/>
                              </a:move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19" y="0"/>
                              </a:lnTo>
                              <a:lnTo>
                                <a:pt x="18" y="1"/>
                              </a:lnTo>
                              <a:lnTo>
                                <a:pt x="1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" path="m0,1l5,1l7,0l19,0l18,1l16,1e" fillcolor="black" stroked="f" o:allowincell="f" style="position:absolute;margin-left:445pt;margin-top:357.3pt;width:0.3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661660</wp:posOffset>
                </wp:positionH>
                <wp:positionV relativeFrom="page">
                  <wp:posOffset>4538345</wp:posOffset>
                </wp:positionV>
                <wp:extent cx="11430" cy="635"/>
                <wp:effectExtent l="0" t="635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fillcolor="black" stroked="f" o:allowincell="f" style="position:absolute;margin-left:445.8pt;margin-top:357.35pt;width:0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661660</wp:posOffset>
                </wp:positionH>
                <wp:positionV relativeFrom="page">
                  <wp:posOffset>4537710</wp:posOffset>
                </wp:positionV>
                <wp:extent cx="11430" cy="635"/>
                <wp:effectExtent l="0" t="635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">
                              <a:moveTo>
                                <a:pt x="0" y="1"/>
                              </a:move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36" y="0"/>
                              </a:lnTo>
                              <a:lnTo>
                                <a:pt x="36" y="0"/>
                              </a:lnTo>
                              <a:lnTo>
                                <a:pt x="37" y="1"/>
                              </a:lnTo>
                              <a:lnTo>
                                <a:pt x="39" y="1"/>
                              </a:lnTo>
                              <a:lnTo>
                                <a:pt x="4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" path="m0,1l1,1l2,1l3,0l36,0l36,0l37,1l39,1l40,1e" fillcolor="black" stroked="f" o:allowincell="f" style="position:absolute;margin-left:445.8pt;margin-top:357.3pt;width:0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683250</wp:posOffset>
                </wp:positionH>
                <wp:positionV relativeFrom="page">
                  <wp:posOffset>4537710</wp:posOffset>
                </wp:positionV>
                <wp:extent cx="32385" cy="635"/>
                <wp:effectExtent l="635" t="635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">
                              <a:moveTo>
                                <a:pt x="6" y="1"/>
                              </a:moveTo>
                              <a:lnTo>
                                <a:pt x="5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109" y="0"/>
                              </a:lnTo>
                              <a:lnTo>
                                <a:pt x="99" y="0"/>
                              </a:lnTo>
                              <a:lnTo>
                                <a:pt x="91" y="1"/>
                              </a:lnTo>
                              <a:lnTo>
                                <a:pt x="84" y="1"/>
                              </a:lnTo>
                              <a:lnTo>
                                <a:pt x="8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" path="m6,1l5,1l3,1l2,0l0,0l109,0l99,0l91,1l84,1l80,1e" fillcolor="black" stroked="f" o:allowincell="f" style="position:absolute;margin-left:447.5pt;margin-top:357.3pt;width:2.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655945</wp:posOffset>
                </wp:positionH>
                <wp:positionV relativeFrom="page">
                  <wp:posOffset>4537075</wp:posOffset>
                </wp:positionV>
                <wp:extent cx="4445" cy="63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">
                              <a:moveTo>
                                <a:pt x="0" y="1"/>
                              </a:moveTo>
                              <a:lnTo>
                                <a:pt x="3" y="1"/>
                              </a:lnTo>
                              <a:lnTo>
                                <a:pt x="6" y="0"/>
                              </a:lnTo>
                              <a:lnTo>
                                <a:pt x="16" y="0"/>
                              </a:lnTo>
                              <a:lnTo>
                                <a:pt x="14" y="1"/>
                              </a:lnTo>
                              <a:lnTo>
                                <a:pt x="1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" path="m0,1l3,1l6,0l16,0l14,1l12,1e" fillcolor="black" stroked="f" o:allowincell="f" style="position:absolute;margin-left:445.35pt;margin-top:357.25pt;width:0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663565</wp:posOffset>
                </wp:positionH>
                <wp:positionV relativeFrom="page">
                  <wp:posOffset>4537710</wp:posOffset>
                </wp:positionV>
                <wp:extent cx="9525" cy="635"/>
                <wp:effectExtent l="635" t="63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31" y="0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l31,0l33,0e" fillcolor="black" stroked="f" o:allowincell="f" style="position:absolute;margin-left:445.95pt;margin-top:357.3pt;width:0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664200</wp:posOffset>
                </wp:positionH>
                <wp:positionV relativeFrom="page">
                  <wp:posOffset>4537075</wp:posOffset>
                </wp:positionV>
                <wp:extent cx="8890" cy="635"/>
                <wp:effectExtent l="0" t="635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">
                              <a:moveTo>
                                <a:pt x="0" y="1"/>
                              </a:move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27" y="0"/>
                              </a:lnTo>
                              <a:lnTo>
                                <a:pt x="29" y="1"/>
                              </a:lnTo>
                              <a:lnTo>
                                <a:pt x="29" y="1"/>
                              </a:lnTo>
                              <a:lnTo>
                                <a:pt x="3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" path="m0,1l1,1l2,1l3,0l27,0l29,1l29,1l30,1e" fillcolor="black" stroked="f" o:allowincell="f" style="position:absolute;margin-left:446pt;margin-top:357.25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680075</wp:posOffset>
                </wp:positionH>
                <wp:positionV relativeFrom="page">
                  <wp:posOffset>4537075</wp:posOffset>
                </wp:positionV>
                <wp:extent cx="48260" cy="635"/>
                <wp:effectExtent l="0" t="635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">
                              <a:moveTo>
                                <a:pt x="5" y="1"/>
                              </a:moveTo>
                              <a:lnTo>
                                <a:pt x="4" y="1"/>
                              </a:ln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63" y="0"/>
                              </a:lnTo>
                              <a:lnTo>
                                <a:pt x="149" y="0"/>
                              </a:lnTo>
                              <a:lnTo>
                                <a:pt x="130" y="0"/>
                              </a:lnTo>
                              <a:lnTo>
                                <a:pt x="121" y="1"/>
                              </a:lnTo>
                              <a:lnTo>
                                <a:pt x="11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" path="m5,1l4,1l2,0l1,0l0,0l163,0l149,0l130,0l121,1l114,1e" fillcolor="black" stroked="f" o:allowincell="f" style="position:absolute;margin-left:447.25pt;margin-top:357.25pt;width:3.7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659755</wp:posOffset>
                </wp:positionH>
                <wp:positionV relativeFrom="page">
                  <wp:posOffset>4536440</wp:posOffset>
                </wp:positionV>
                <wp:extent cx="5715" cy="635"/>
                <wp:effectExtent l="635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0" y="1"/>
                              </a:moveTo>
                              <a:lnTo>
                                <a:pt x="1" y="1"/>
                              </a:ln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4" y="0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0,1l1,1l4,0l6,0l7,0l20,0l17,0l14,0l11,1l10,1e" fillcolor="black" stroked="f" o:allowincell="f" style="position:absolute;margin-left:445.65pt;margin-top:357.2pt;width:0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666105</wp:posOffset>
                </wp:positionH>
                <wp:positionV relativeFrom="page">
                  <wp:posOffset>4537075</wp:posOffset>
                </wp:positionV>
                <wp:extent cx="6985" cy="63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21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l3,0l21,0l23,0l24,0e" fillcolor="black" stroked="f" o:allowincell="f" style="position:absolute;margin-left:446.15pt;margin-top:357.25pt;width:0.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5679440</wp:posOffset>
                </wp:positionH>
                <wp:positionV relativeFrom="page">
                  <wp:posOffset>4537075</wp:posOffset>
                </wp:positionV>
                <wp:extent cx="103505" cy="63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347" y="0"/>
                              </a:lnTo>
                              <a:lnTo>
                                <a:pt x="34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347,0l347,0e" fillcolor="black" stroked="f" o:allowincell="f" style="position:absolute;margin-left:447.2pt;margin-top:357.25pt;width:8.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668010</wp:posOffset>
                </wp:positionH>
                <wp:positionV relativeFrom="page">
                  <wp:posOffset>4536440</wp:posOffset>
                </wp:positionV>
                <wp:extent cx="5080" cy="635"/>
                <wp:effectExtent l="635" t="635" r="63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0,1l1,0l1,0l4,0l14,0l16,0l17,0l18,1e" fillcolor="black" stroked="f" o:allowincell="f" style="position:absolute;margin-left:446.3pt;margin-top:357.2pt;width:0.3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676900</wp:posOffset>
                </wp:positionH>
                <wp:positionV relativeFrom="page">
                  <wp:posOffset>4536440</wp:posOffset>
                </wp:positionV>
                <wp:extent cx="104140" cy="635"/>
                <wp:effectExtent l="0" t="635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">
                              <a:moveTo>
                                <a:pt x="4" y="1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347" y="0"/>
                              </a:lnTo>
                              <a:lnTo>
                                <a:pt x="349" y="0"/>
                              </a:lnTo>
                              <a:lnTo>
                                <a:pt x="35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" path="m4,1l3,0l0,0l347,0l349,0l351,1e" fillcolor="black" stroked="f" o:allowincell="f" style="position:absolute;margin-left:447pt;margin-top:357.2pt;width:8.1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670550</wp:posOffset>
                </wp:positionH>
                <wp:positionV relativeFrom="page">
                  <wp:posOffset>4536440</wp:posOffset>
                </wp:positionV>
                <wp:extent cx="2540" cy="635"/>
                <wp:effectExtent l="0" t="63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6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,0l3,0l6,0l9,0l10,0e" fillcolor="black" stroked="f" o:allowincell="f" style="position:absolute;margin-left:446.5pt;margin-top:357.2pt;width:0.1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672455</wp:posOffset>
                </wp:positionH>
                <wp:positionV relativeFrom="page">
                  <wp:posOffset>4536440</wp:posOffset>
                </wp:positionV>
                <wp:extent cx="105410" cy="635"/>
                <wp:effectExtent l="0" t="635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0">
                              <a:moveTo>
                                <a:pt x="7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353" y="0"/>
                              </a:lnTo>
                              <a:lnTo>
                                <a:pt x="35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,0l3,0l0,0l353,0l354,0e" fillcolor="black" stroked="f" o:allowincell="f" style="position:absolute;margin-left:446.65pt;margin-top:357.2pt;width:8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672455</wp:posOffset>
                </wp:positionH>
                <wp:positionV relativeFrom="page">
                  <wp:posOffset>4536440</wp:posOffset>
                </wp:positionV>
                <wp:extent cx="104775" cy="635"/>
                <wp:effectExtent l="635" t="635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0">
                              <a:moveTo>
                                <a:pt x="0" y="0"/>
                              </a:moveTo>
                              <a:lnTo>
                                <a:pt x="35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3,0e" fillcolor="black" stroked="f" o:allowincell="f" style="position:absolute;margin-left:446.65pt;margin-top:357.2pt;width:8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664200</wp:posOffset>
                </wp:positionH>
                <wp:positionV relativeFrom="page">
                  <wp:posOffset>4527550</wp:posOffset>
                </wp:positionV>
                <wp:extent cx="109220" cy="3810"/>
                <wp:effectExtent l="635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4">
                              <a:moveTo>
                                <a:pt x="0" y="14"/>
                              </a:moveTo>
                              <a:lnTo>
                                <a:pt x="2" y="13"/>
                              </a:lnTo>
                              <a:lnTo>
                                <a:pt x="17" y="11"/>
                              </a:lnTo>
                              <a:lnTo>
                                <a:pt x="50" y="7"/>
                              </a:lnTo>
                              <a:lnTo>
                                <a:pt x="53" y="7"/>
                              </a:lnTo>
                              <a:lnTo>
                                <a:pt x="132" y="1"/>
                              </a:lnTo>
                              <a:lnTo>
                                <a:pt x="195" y="0"/>
                              </a:lnTo>
                              <a:lnTo>
                                <a:pt x="208" y="0"/>
                              </a:lnTo>
                              <a:lnTo>
                                <a:pt x="238" y="1"/>
                              </a:lnTo>
                              <a:lnTo>
                                <a:pt x="259" y="2"/>
                              </a:lnTo>
                              <a:lnTo>
                                <a:pt x="278" y="3"/>
                              </a:lnTo>
                              <a:lnTo>
                                <a:pt x="311" y="7"/>
                              </a:lnTo>
                              <a:lnTo>
                                <a:pt x="316" y="7"/>
                              </a:lnTo>
                              <a:lnTo>
                                <a:pt x="350" y="11"/>
                              </a:lnTo>
                              <a:lnTo>
                                <a:pt x="363" y="13"/>
                              </a:lnTo>
                              <a:lnTo>
                                <a:pt x="366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4" path="m0,14l2,13l17,11l50,7l53,7l132,1l195,0l208,0l238,1l259,2l278,3l311,7l316,7l350,11l363,13l366,14e" fillcolor="black" stroked="f" o:allowincell="f" style="position:absolute;margin-left:446pt;margin-top:356.5pt;width:8.5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496560</wp:posOffset>
                </wp:positionH>
                <wp:positionV relativeFrom="page">
                  <wp:posOffset>4527550</wp:posOffset>
                </wp:positionV>
                <wp:extent cx="241300" cy="57150"/>
                <wp:effectExtent l="6350" t="6350" r="6985" b="762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92">
                              <a:moveTo>
                                <a:pt x="756" y="42"/>
                              </a:moveTo>
                              <a:lnTo>
                                <a:pt x="698" y="27"/>
                              </a:lnTo>
                              <a:lnTo>
                                <a:pt x="614" y="11"/>
                              </a:lnTo>
                              <a:lnTo>
                                <a:pt x="542" y="3"/>
                              </a:lnTo>
                              <a:lnTo>
                                <a:pt x="459" y="0"/>
                              </a:lnTo>
                              <a:lnTo>
                                <a:pt x="414" y="0"/>
                              </a:lnTo>
                              <a:lnTo>
                                <a:pt x="317" y="7"/>
                              </a:lnTo>
                              <a:lnTo>
                                <a:pt x="214" y="23"/>
                              </a:lnTo>
                              <a:lnTo>
                                <a:pt x="106" y="51"/>
                              </a:lnTo>
                              <a:lnTo>
                                <a:pt x="42" y="76"/>
                              </a:lnTo>
                              <a:lnTo>
                                <a:pt x="39" y="78"/>
                              </a:lnTo>
                              <a:lnTo>
                                <a:pt x="1" y="127"/>
                              </a:lnTo>
                              <a:lnTo>
                                <a:pt x="0" y="137"/>
                              </a:lnTo>
                              <a:lnTo>
                                <a:pt x="0" y="140"/>
                              </a:lnTo>
                              <a:lnTo>
                                <a:pt x="3" y="149"/>
                              </a:lnTo>
                              <a:lnTo>
                                <a:pt x="3" y="150"/>
                              </a:lnTo>
                              <a:lnTo>
                                <a:pt x="48" y="192"/>
                              </a:lnTo>
                              <a:lnTo>
                                <a:pt x="53" y="192"/>
                              </a:lnTo>
                              <a:lnTo>
                                <a:pt x="55" y="192"/>
                              </a:lnTo>
                              <a:lnTo>
                                <a:pt x="88" y="184"/>
                              </a:lnTo>
                              <a:lnTo>
                                <a:pt x="134" y="166"/>
                              </a:lnTo>
                              <a:lnTo>
                                <a:pt x="227" y="139"/>
                              </a:lnTo>
                              <a:lnTo>
                                <a:pt x="319" y="125"/>
                              </a:lnTo>
                              <a:lnTo>
                                <a:pt x="409" y="120"/>
                              </a:lnTo>
                              <a:lnTo>
                                <a:pt x="451" y="120"/>
                              </a:lnTo>
                              <a:lnTo>
                                <a:pt x="532" y="125"/>
                              </a:lnTo>
                              <a:lnTo>
                                <a:pt x="603" y="133"/>
                              </a:lnTo>
                              <a:lnTo>
                                <a:pt x="663" y="144"/>
                              </a:lnTo>
                              <a:lnTo>
                                <a:pt x="725" y="158"/>
                              </a:lnTo>
                              <a:lnTo>
                                <a:pt x="745" y="163"/>
                              </a:lnTo>
                              <a:lnTo>
                                <a:pt x="748" y="163"/>
                              </a:lnTo>
                              <a:lnTo>
                                <a:pt x="745" y="162"/>
                              </a:lnTo>
                              <a:lnTo>
                                <a:pt x="745" y="162"/>
                              </a:lnTo>
                              <a:lnTo>
                                <a:pt x="748" y="163"/>
                              </a:lnTo>
                              <a:lnTo>
                                <a:pt x="749" y="164"/>
                              </a:lnTo>
                              <a:lnTo>
                                <a:pt x="772" y="168"/>
                              </a:lnTo>
                              <a:lnTo>
                                <a:pt x="774" y="168"/>
                              </a:lnTo>
                              <a:lnTo>
                                <a:pt x="810" y="115"/>
                              </a:lnTo>
                              <a:lnTo>
                                <a:pt x="810" y="106"/>
                              </a:lnTo>
                              <a:lnTo>
                                <a:pt x="777" y="53"/>
                              </a:lnTo>
                              <a:lnTo>
                                <a:pt x="756" y="4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92" path="m756,42l698,27l614,11l542,3l459,0l414,0l317,7l214,23l106,51l42,76l39,78l1,127l0,137l0,140l3,149l3,150l48,192l53,192l55,192l88,184l134,166l227,139l319,125l409,120l451,120l532,125l603,133l663,144l725,158l745,163l748,163l745,162l745,162l748,163l749,164l772,168l774,168l810,115l810,106l777,53l756,42xe" stroked="t" o:allowincell="f" style="position:absolute;margin-left:432.8pt;margin-top:356.5pt;width:18.95pt;height:4.4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5507990</wp:posOffset>
                </wp:positionH>
                <wp:positionV relativeFrom="page">
                  <wp:posOffset>4536440</wp:posOffset>
                </wp:positionV>
                <wp:extent cx="230505" cy="48260"/>
                <wp:effectExtent l="6985" t="6350" r="6985" b="69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62">
                              <a:moveTo>
                                <a:pt x="774" y="101"/>
                              </a:moveTo>
                              <a:lnTo>
                                <a:pt x="762" y="130"/>
                              </a:lnTo>
                              <a:lnTo>
                                <a:pt x="762" y="131"/>
                              </a:lnTo>
                              <a:lnTo>
                                <a:pt x="749" y="144"/>
                              </a:lnTo>
                              <a:lnTo>
                                <a:pt x="747" y="144"/>
                              </a:lnTo>
                              <a:lnTo>
                                <a:pt x="729" y="135"/>
                              </a:lnTo>
                              <a:lnTo>
                                <a:pt x="728" y="133"/>
                              </a:lnTo>
                              <a:lnTo>
                                <a:pt x="727" y="133"/>
                              </a:lnTo>
                              <a:lnTo>
                                <a:pt x="722" y="131"/>
                              </a:lnTo>
                              <a:lnTo>
                                <a:pt x="720" y="131"/>
                              </a:lnTo>
                              <a:lnTo>
                                <a:pt x="660" y="112"/>
                              </a:lnTo>
                              <a:lnTo>
                                <a:pt x="579" y="96"/>
                              </a:lnTo>
                              <a:lnTo>
                                <a:pt x="501" y="86"/>
                              </a:lnTo>
                              <a:lnTo>
                                <a:pt x="411" y="83"/>
                              </a:lnTo>
                              <a:lnTo>
                                <a:pt x="378" y="84"/>
                              </a:lnTo>
                              <a:lnTo>
                                <a:pt x="345" y="86"/>
                              </a:lnTo>
                              <a:lnTo>
                                <a:pt x="310" y="90"/>
                              </a:lnTo>
                              <a:lnTo>
                                <a:pt x="307" y="92"/>
                              </a:lnTo>
                              <a:lnTo>
                                <a:pt x="305" y="95"/>
                              </a:lnTo>
                              <a:lnTo>
                                <a:pt x="275" y="108"/>
                              </a:lnTo>
                              <a:lnTo>
                                <a:pt x="272" y="108"/>
                              </a:lnTo>
                              <a:lnTo>
                                <a:pt x="248" y="99"/>
                              </a:lnTo>
                              <a:lnTo>
                                <a:pt x="239" y="101"/>
                              </a:lnTo>
                              <a:lnTo>
                                <a:pt x="179" y="115"/>
                              </a:lnTo>
                              <a:lnTo>
                                <a:pt x="117" y="135"/>
                              </a:lnTo>
                              <a:lnTo>
                                <a:pt x="72" y="153"/>
                              </a:lnTo>
                              <a:lnTo>
                                <a:pt x="71" y="154"/>
                              </a:lnTo>
                              <a:lnTo>
                                <a:pt x="48" y="162"/>
                              </a:lnTo>
                              <a:lnTo>
                                <a:pt x="45" y="162"/>
                              </a:lnTo>
                              <a:lnTo>
                                <a:pt x="43" y="162"/>
                              </a:lnTo>
                              <a:lnTo>
                                <a:pt x="41" y="162"/>
                              </a:lnTo>
                              <a:lnTo>
                                <a:pt x="38" y="161"/>
                              </a:lnTo>
                              <a:lnTo>
                                <a:pt x="37" y="161"/>
                              </a:lnTo>
                              <a:lnTo>
                                <a:pt x="3" y="136"/>
                              </a:lnTo>
                              <a:lnTo>
                                <a:pt x="0" y="123"/>
                              </a:lnTo>
                              <a:lnTo>
                                <a:pt x="0" y="121"/>
                              </a:lnTo>
                              <a:lnTo>
                                <a:pt x="26" y="77"/>
                              </a:lnTo>
                              <a:lnTo>
                                <a:pt x="27" y="76"/>
                              </a:lnTo>
                              <a:lnTo>
                                <a:pt x="51" y="64"/>
                              </a:lnTo>
                              <a:lnTo>
                                <a:pt x="53" y="65"/>
                              </a:lnTo>
                              <a:lnTo>
                                <a:pt x="53" y="65"/>
                              </a:lnTo>
                              <a:lnTo>
                                <a:pt x="112" y="46"/>
                              </a:lnTo>
                              <a:lnTo>
                                <a:pt x="178" y="29"/>
                              </a:lnTo>
                              <a:lnTo>
                                <a:pt x="219" y="21"/>
                              </a:lnTo>
                              <a:lnTo>
                                <a:pt x="219" y="20"/>
                              </a:lnTo>
                              <a:lnTo>
                                <a:pt x="227" y="8"/>
                              </a:lnTo>
                              <a:lnTo>
                                <a:pt x="226" y="9"/>
                              </a:lnTo>
                              <a:lnTo>
                                <a:pt x="219" y="21"/>
                              </a:lnTo>
                              <a:lnTo>
                                <a:pt x="222" y="20"/>
                              </a:lnTo>
                              <a:lnTo>
                                <a:pt x="226" y="19"/>
                              </a:lnTo>
                              <a:lnTo>
                                <a:pt x="288" y="10"/>
                              </a:lnTo>
                              <a:lnTo>
                                <a:pt x="296" y="9"/>
                              </a:lnTo>
                              <a:lnTo>
                                <a:pt x="293" y="8"/>
                              </a:lnTo>
                              <a:lnTo>
                                <a:pt x="259" y="0"/>
                              </a:lnTo>
                              <a:lnTo>
                                <a:pt x="256" y="0"/>
                              </a:lnTo>
                              <a:lnTo>
                                <a:pt x="235" y="7"/>
                              </a:lnTo>
                              <a:lnTo>
                                <a:pt x="238" y="5"/>
                              </a:lnTo>
                              <a:lnTo>
                                <a:pt x="259" y="0"/>
                              </a:lnTo>
                              <a:lnTo>
                                <a:pt x="262" y="0"/>
                              </a:lnTo>
                              <a:lnTo>
                                <a:pt x="296" y="9"/>
                              </a:lnTo>
                              <a:lnTo>
                                <a:pt x="332" y="5"/>
                              </a:lnTo>
                              <a:lnTo>
                                <a:pt x="367" y="3"/>
                              </a:lnTo>
                              <a:lnTo>
                                <a:pt x="401" y="1"/>
                              </a:lnTo>
                              <a:lnTo>
                                <a:pt x="434" y="1"/>
                              </a:lnTo>
                              <a:lnTo>
                                <a:pt x="465" y="1"/>
                              </a:lnTo>
                              <a:lnTo>
                                <a:pt x="551" y="7"/>
                              </a:lnTo>
                              <a:lnTo>
                                <a:pt x="622" y="16"/>
                              </a:lnTo>
                              <a:lnTo>
                                <a:pt x="689" y="30"/>
                              </a:lnTo>
                              <a:lnTo>
                                <a:pt x="722" y="39"/>
                              </a:lnTo>
                              <a:lnTo>
                                <a:pt x="728" y="40"/>
                              </a:lnTo>
                              <a:lnTo>
                                <a:pt x="730" y="39"/>
                              </a:lnTo>
                              <a:lnTo>
                                <a:pt x="743" y="38"/>
                              </a:lnTo>
                              <a:lnTo>
                                <a:pt x="745" y="38"/>
                              </a:lnTo>
                              <a:lnTo>
                                <a:pt x="773" y="74"/>
                              </a:lnTo>
                              <a:lnTo>
                                <a:pt x="773" y="76"/>
                              </a:lnTo>
                              <a:lnTo>
                                <a:pt x="773" y="78"/>
                              </a:lnTo>
                              <a:lnTo>
                                <a:pt x="773" y="80"/>
                              </a:lnTo>
                              <a:lnTo>
                                <a:pt x="773" y="82"/>
                              </a:lnTo>
                              <a:lnTo>
                                <a:pt x="773" y="83"/>
                              </a:lnTo>
                              <a:lnTo>
                                <a:pt x="774" y="93"/>
                              </a:lnTo>
                              <a:lnTo>
                                <a:pt x="774" y="94"/>
                              </a:lnTo>
                              <a:lnTo>
                                <a:pt x="774" y="10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62" path="m774,101l762,130l762,131l749,144l747,144l729,135l728,133l727,133l722,131l720,131l660,112l579,96l501,86l411,83l378,84l345,86l310,90l307,92l305,95l275,108l272,108l248,99l239,101l179,115l117,135l72,153l71,154l48,162l45,162l43,162l41,162l38,161l37,161l3,136l0,123l0,121l26,77l27,76l51,64l53,65l53,65l112,46l178,29l219,21l219,20l227,8l226,9l219,21l222,20l226,19l288,10l296,9l293,8l259,0l256,0l235,7l238,5l259,0l262,0l296,9l332,5l367,3l401,1l434,1l465,1l551,7l622,16l689,30l722,39l728,40l730,39l743,38l745,38l773,74l773,76l773,78l773,80l773,82l773,83l774,93l774,94l774,101xe" stroked="t" o:allowincell="f" style="position:absolute;margin-left:433.7pt;margin-top:357.2pt;width:18.1pt;height:3.7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5970270</wp:posOffset>
                </wp:positionH>
                <wp:positionV relativeFrom="page">
                  <wp:posOffset>4560570</wp:posOffset>
                </wp:positionV>
                <wp:extent cx="13335" cy="12700"/>
                <wp:effectExtent l="635" t="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17" y="0"/>
                              </a:moveTo>
                              <a:lnTo>
                                <a:pt x="45" y="36"/>
                              </a:lnTo>
                              <a:lnTo>
                                <a:pt x="45" y="38"/>
                              </a:lnTo>
                              <a:lnTo>
                                <a:pt x="45" y="40"/>
                              </a:lnTo>
                              <a:lnTo>
                                <a:pt x="45" y="42"/>
                              </a:lnTo>
                              <a:lnTo>
                                <a:pt x="45" y="44"/>
                              </a:lnTo>
                              <a:lnTo>
                                <a:pt x="44" y="40"/>
                              </a:lnTo>
                              <a:lnTo>
                                <a:pt x="43" y="36"/>
                              </a:lnTo>
                              <a:lnTo>
                                <a:pt x="0" y="2"/>
                              </a:lnTo>
                              <a:lnTo>
                                <a:pt x="2" y="1"/>
                              </a:lnTo>
                              <a:lnTo>
                                <a:pt x="15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4" path="m17,0l45,36l45,38l45,40l45,42l45,44l44,40l43,36l0,2l2,1l15,0l17,0xe" fillcolor="black" stroked="f" o:allowincell="f" style="position:absolute;margin-left:470.1pt;margin-top:359.1pt;width: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5970270</wp:posOffset>
                </wp:positionH>
                <wp:positionV relativeFrom="page">
                  <wp:posOffset>4560570</wp:posOffset>
                </wp:positionV>
                <wp:extent cx="13335" cy="12700"/>
                <wp:effectExtent l="6985" t="6350" r="6350" b="6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8" y="7"/>
                              </a:move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lnTo>
                                <a:pt x="2" y="3"/>
                              </a:lnTo>
                              <a:lnTo>
                                <a:pt x="4" y="3"/>
                              </a:lnTo>
                              <a:lnTo>
                                <a:pt x="45" y="44"/>
                              </a:lnTo>
                              <a:lnTo>
                                <a:pt x="45" y="42"/>
                              </a:lnTo>
                              <a:lnTo>
                                <a:pt x="45" y="40"/>
                              </a:lnTo>
                              <a:lnTo>
                                <a:pt x="45" y="38"/>
                              </a:lnTo>
                              <a:lnTo>
                                <a:pt x="45" y="36"/>
                              </a:lnTo>
                              <a:lnTo>
                                <a:pt x="45" y="34"/>
                              </a:lnTo>
                              <a:lnTo>
                                <a:pt x="38" y="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4" path="m38,7l15,0l13,0l0,2l2,3l4,3l45,44l45,42l45,40l45,38l45,36l45,34l38,7xe" stroked="t" o:allowincell="f" style="position:absolute;margin-left:470.1pt;margin-top:359.1pt;width:1pt;height: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70270</wp:posOffset>
                </wp:positionH>
                <wp:positionV relativeFrom="page">
                  <wp:posOffset>4618990</wp:posOffset>
                </wp:positionV>
                <wp:extent cx="9525" cy="4445"/>
                <wp:effectExtent l="635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7">
                              <a:moveTo>
                                <a:pt x="34" y="1"/>
                              </a:moveTo>
                              <a:lnTo>
                                <a:pt x="22" y="17"/>
                              </a:lnTo>
                              <a:lnTo>
                                <a:pt x="21" y="17"/>
                              </a:lnTo>
                              <a:lnTo>
                                <a:pt x="1" y="5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16" y="6"/>
                              </a:lnTo>
                              <a:lnTo>
                                <a:pt x="17" y="6"/>
                              </a:lnTo>
                              <a:lnTo>
                                <a:pt x="34" y="0"/>
                              </a:lnTo>
                              <a:lnTo>
                                <a:pt x="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7" path="m34,1l22,17l21,17l1,5l0,4l1,4l16,6l17,6l34,0l34,1xe" fillcolor="black" stroked="f" o:allowincell="f" style="position:absolute;margin-left:470.1pt;margin-top:363.7pt;width:0.7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70270</wp:posOffset>
                </wp:positionH>
                <wp:positionV relativeFrom="page">
                  <wp:posOffset>4618990</wp:posOffset>
                </wp:positionV>
                <wp:extent cx="9525" cy="4445"/>
                <wp:effectExtent l="6985" t="6985" r="635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7">
                              <a:moveTo>
                                <a:pt x="0" y="4"/>
                              </a:moveTo>
                              <a:lnTo>
                                <a:pt x="1" y="5"/>
                              </a:lnTo>
                              <a:lnTo>
                                <a:pt x="22" y="17"/>
                              </a:lnTo>
                              <a:lnTo>
                                <a:pt x="23" y="17"/>
                              </a:lnTo>
                              <a:lnTo>
                                <a:pt x="34" y="0"/>
                              </a:lnTo>
                              <a:lnTo>
                                <a:pt x="33" y="1"/>
                              </a:lnTo>
                              <a:lnTo>
                                <a:pt x="16" y="6"/>
                              </a:lnTo>
                              <a:lnTo>
                                <a:pt x="14" y="6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7" path="m0,4l1,5l22,17l23,17l34,0l33,1l16,6l14,6l0,4xe" stroked="t" o:allowincell="f" style="position:absolute;margin-left:470.1pt;margin-top:363.7pt;width:0.7pt;height:0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665470</wp:posOffset>
                </wp:positionH>
                <wp:positionV relativeFrom="page">
                  <wp:posOffset>4593590</wp:posOffset>
                </wp:positionV>
                <wp:extent cx="18415" cy="5080"/>
                <wp:effectExtent l="635" t="635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8">
                              <a:moveTo>
                                <a:pt x="59" y="2"/>
                              </a:moveTo>
                              <a:lnTo>
                                <a:pt x="27" y="18"/>
                              </a:lnTo>
                              <a:lnTo>
                                <a:pt x="24" y="18"/>
                              </a:lnTo>
                              <a:lnTo>
                                <a:pt x="0" y="9"/>
                              </a:lnTo>
                              <a:lnTo>
                                <a:pt x="3" y="9"/>
                              </a:lnTo>
                              <a:lnTo>
                                <a:pt x="62" y="0"/>
                              </a:lnTo>
                              <a:lnTo>
                                <a:pt x="5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8" path="m59,2l27,18l24,18l0,9l3,9l62,0l59,2xe" fillcolor="black" stroked="f" o:allowincell="f" style="position:absolute;margin-left:446.1pt;margin-top:361.7pt;width:1.4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5665470</wp:posOffset>
                </wp:positionH>
                <wp:positionV relativeFrom="page">
                  <wp:posOffset>4593590</wp:posOffset>
                </wp:positionV>
                <wp:extent cx="18415" cy="5080"/>
                <wp:effectExtent l="6985" t="6985" r="6350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8">
                              <a:moveTo>
                                <a:pt x="62" y="0"/>
                              </a:moveTo>
                              <a:lnTo>
                                <a:pt x="0" y="9"/>
                              </a:lnTo>
                              <a:lnTo>
                                <a:pt x="4" y="11"/>
                              </a:lnTo>
                              <a:lnTo>
                                <a:pt x="27" y="18"/>
                              </a:lnTo>
                              <a:lnTo>
                                <a:pt x="31" y="18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8" path="m62,0l0,9l4,11l27,18l31,18l62,0xe" stroked="t" o:allowincell="f" style="position:absolute;margin-left:446.1pt;margin-top:361.7pt;width:1.4pt;height:0.3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969635</wp:posOffset>
                </wp:positionH>
                <wp:positionV relativeFrom="page">
                  <wp:posOffset>4630420</wp:posOffset>
                </wp:positionV>
                <wp:extent cx="635" cy="63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0,0l3,1l3,1l0,0l0,0xe" fillcolor="black" stroked="f" o:allowincell="f" style="position:absolute;margin-left:470.05pt;margin-top:364.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5969635</wp:posOffset>
                </wp:positionH>
                <wp:positionV relativeFrom="page">
                  <wp:posOffset>4630420</wp:posOffset>
                </wp:positionV>
                <wp:extent cx="635" cy="635"/>
                <wp:effectExtent l="6985" t="6985" r="635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3,1l0,0l3,1xe" stroked="t" o:allowincell="f" style="position:absolute;margin-left:470.05pt;margin-top:364.6pt;width:0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5524500</wp:posOffset>
                </wp:positionH>
                <wp:positionV relativeFrom="page">
                  <wp:posOffset>4577080</wp:posOffset>
                </wp:positionV>
                <wp:extent cx="7620" cy="3810"/>
                <wp:effectExtent l="0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0"/>
                              </a:moveTo>
                              <a:lnTo>
                                <a:pt x="27" y="1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0" y="13"/>
                              </a:lnTo>
                              <a:lnTo>
                                <a:pt x="1" y="12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0l27,1l27,1l26,1l21,3l20,3l0,13l1,12l25,0l26,0xe" fillcolor="black" stroked="f" o:allowincell="f" style="position:absolute;margin-left:435pt;margin-top:360.4pt;width:0.5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524500</wp:posOffset>
                </wp:positionH>
                <wp:positionV relativeFrom="page">
                  <wp:posOffset>4577080</wp:posOffset>
                </wp:positionV>
                <wp:extent cx="7620" cy="3810"/>
                <wp:effectExtent l="6350" t="6985" r="6985" b="69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7" y="1"/>
                              </a:moveTo>
                              <a:lnTo>
                                <a:pt x="27" y="1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0" y="13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22" y="3"/>
                              </a:lnTo>
                              <a:lnTo>
                                <a:pt x="23" y="2"/>
                              </a:lnTo>
                              <a:lnTo>
                                <a:pt x="24" y="2"/>
                              </a:lnTo>
                              <a:lnTo>
                                <a:pt x="25" y="2"/>
                              </a:lnTo>
                              <a:lnTo>
                                <a:pt x="26" y="1"/>
                              </a:lnTo>
                              <a:lnTo>
                                <a:pt x="27" y="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7,1l27,1l25,0l24,0l0,13l1,13l1,13l22,3l23,2l24,2l25,2l26,1l27,1xe" stroked="t" o:allowincell="f" style="position:absolute;margin-left:435pt;margin-top:360.4pt;width:0.55pt;height:0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532120</wp:posOffset>
                </wp:positionH>
                <wp:positionV relativeFrom="page">
                  <wp:posOffset>4638675</wp:posOffset>
                </wp:positionV>
                <wp:extent cx="5080" cy="635"/>
                <wp:effectExtent l="0" t="635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">
                              <a:moveTo>
                                <a:pt x="10" y="1"/>
                              </a:moveTo>
                              <a:lnTo>
                                <a:pt x="7" y="1"/>
                              </a:lnTo>
                              <a:lnTo>
                                <a:pt x="5" y="1"/>
                              </a:lnTo>
                              <a:lnTo>
                                <a:pt x="3" y="1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6" y="1"/>
                              </a:lnTo>
                              <a:lnTo>
                                <a:pt x="14" y="1"/>
                              </a:lnTo>
                              <a:lnTo>
                                <a:pt x="14" y="1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" path="m10,1l7,1l5,1l3,1l0,0l18,0l16,1l14,1l14,1l12,1l11,1l10,1xe" fillcolor="black" stroked="f" o:allowincell="f" style="position:absolute;margin-left:435.6pt;margin-top:365.25pt;width:0.3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532120</wp:posOffset>
                </wp:positionH>
                <wp:positionV relativeFrom="page">
                  <wp:posOffset>4638675</wp:posOffset>
                </wp:positionV>
                <wp:extent cx="635" cy="635"/>
                <wp:effectExtent l="635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,0e" fillcolor="black" stroked="f" o:allowincell="f" style="position:absolute;margin-left:435.6pt;margin-top:365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5532755</wp:posOffset>
                </wp:positionH>
                <wp:positionV relativeFrom="page">
                  <wp:posOffset>4636135</wp:posOffset>
                </wp:positionV>
                <wp:extent cx="8255" cy="635"/>
                <wp:effectExtent l="1270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">
                              <a:moveTo>
                                <a:pt x="0" y="4"/>
                              </a:moveTo>
                              <a:lnTo>
                                <a:pt x="6" y="4"/>
                              </a:lnTo>
                              <a:lnTo>
                                <a:pt x="7" y="4"/>
                              </a:lnTo>
                              <a:lnTo>
                                <a:pt x="12" y="3"/>
                              </a:lnTo>
                              <a:lnTo>
                                <a:pt x="12" y="3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6" y="1"/>
                              </a:lnTo>
                              <a:lnTo>
                                <a:pt x="25" y="2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  <a:lnTo>
                                <a:pt x="17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4" path="m0,4l6,4l7,4l12,3l12,3l17,2l17,2l21,0l22,0l28,0l28,0l27,0l27,1l26,1l26,1l25,2l22,3l22,3l21,3l21,3l20,4l19,4l19,4l18,4l18,4l18,4l17,4l17,4l17,4e" fillcolor="black" stroked="f" o:allowincell="f" style="position:absolute;margin-left:435.65pt;margin-top:365.0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45">
                <wp:simplePos x="0" y="0"/>
                <wp:positionH relativeFrom="page">
                  <wp:posOffset>5546725</wp:posOffset>
                </wp:positionH>
                <wp:positionV relativeFrom="page">
                  <wp:posOffset>4636135</wp:posOffset>
                </wp:positionV>
                <wp:extent cx="635" cy="635"/>
                <wp:effectExtent l="5546725" t="46361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36.75pt;margin-top:365.0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546725</wp:posOffset>
                </wp:positionH>
                <wp:positionV relativeFrom="page">
                  <wp:posOffset>4636135</wp:posOffset>
                </wp:positionV>
                <wp:extent cx="1270" cy="635"/>
                <wp:effectExtent l="0" t="635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e" fillcolor="black" stroked="f" o:allowincell="f" style="position:absolute;margin-left:436.75pt;margin-top:365.05pt;width:0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5546725</wp:posOffset>
                </wp:positionH>
                <wp:positionV relativeFrom="page">
                  <wp:posOffset>4632960</wp:posOffset>
                </wp:positionV>
                <wp:extent cx="3175" cy="1270"/>
                <wp:effectExtent l="1270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2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5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1" y="1"/>
                              </a:lnTo>
                              <a:lnTo>
                                <a:pt x="10" y="1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9" y="3"/>
                              </a:lnTo>
                              <a:lnTo>
                                <a:pt x="9" y="3"/>
                              </a:lnTo>
                              <a:lnTo>
                                <a:pt x="8" y="3"/>
                              </a:lnTo>
                              <a:lnTo>
                                <a:pt x="8" y="3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7" y="4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5" path="m0,5l0,5l1,4l1,4l1,4l2,4l3,4l3,3l4,3l4,3l4,3l5,3l6,2l6,2l12,0l11,0l11,0l11,1l11,1l11,1l10,1l10,2l10,2l10,2l9,2l9,3l9,3l8,3l8,3l8,4l8,4l7,4l7,4l7,5l6,5e" fillcolor="black" stroked="f" o:allowincell="f" style="position:absolute;margin-left:436.75pt;margin-top:364.8pt;width:0.2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532120</wp:posOffset>
                </wp:positionH>
                <wp:positionV relativeFrom="page">
                  <wp:posOffset>4632960</wp:posOffset>
                </wp:positionV>
                <wp:extent cx="10160" cy="2540"/>
                <wp:effectExtent l="6350" t="6350" r="6985" b="698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0">
                              <a:moveTo>
                                <a:pt x="23" y="5"/>
                              </a:moveTo>
                              <a:lnTo>
                                <a:pt x="21" y="5"/>
                              </a:lnTo>
                              <a:lnTo>
                                <a:pt x="1" y="9"/>
                              </a:lnTo>
                              <a:lnTo>
                                <a:pt x="0" y="9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7" y="10"/>
                              </a:lnTo>
                              <a:lnTo>
                                <a:pt x="10" y="10"/>
                              </a:lnTo>
                              <a:lnTo>
                                <a:pt x="12" y="10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23" y="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0" path="m23,5l21,5l1,9l0,9l3,10l5,10l7,10l10,10l12,10l35,0l34,0l33,0l29,2l29,2l23,5xe" stroked="t" o:allowincell="f" style="position:absolute;margin-left:435.6pt;margin-top:364.8pt;width:0.75pt;height:0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755515</wp:posOffset>
                </wp:positionH>
                <wp:positionV relativeFrom="page">
                  <wp:posOffset>4930775</wp:posOffset>
                </wp:positionV>
                <wp:extent cx="1159510" cy="162560"/>
                <wp:effectExtent l="0" t="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7" h="546">
                              <a:moveTo>
                                <a:pt x="3269" y="3"/>
                              </a:moveTo>
                              <a:lnTo>
                                <a:pt x="3473" y="13"/>
                              </a:lnTo>
                              <a:lnTo>
                                <a:pt x="3680" y="30"/>
                              </a:lnTo>
                              <a:lnTo>
                                <a:pt x="3887" y="55"/>
                              </a:lnTo>
                              <a:lnTo>
                                <a:pt x="3882" y="91"/>
                              </a:lnTo>
                              <a:lnTo>
                                <a:pt x="3675" y="67"/>
                              </a:lnTo>
                              <a:lnTo>
                                <a:pt x="3468" y="51"/>
                              </a:lnTo>
                              <a:lnTo>
                                <a:pt x="3262" y="43"/>
                              </a:lnTo>
                              <a:lnTo>
                                <a:pt x="3057" y="42"/>
                              </a:lnTo>
                              <a:lnTo>
                                <a:pt x="2853" y="47"/>
                              </a:lnTo>
                              <a:lnTo>
                                <a:pt x="2652" y="58"/>
                              </a:lnTo>
                              <a:lnTo>
                                <a:pt x="2453" y="75"/>
                              </a:lnTo>
                              <a:lnTo>
                                <a:pt x="2258" y="96"/>
                              </a:lnTo>
                              <a:lnTo>
                                <a:pt x="2067" y="121"/>
                              </a:lnTo>
                              <a:lnTo>
                                <a:pt x="1881" y="150"/>
                              </a:lnTo>
                              <a:lnTo>
                                <a:pt x="1699" y="182"/>
                              </a:lnTo>
                              <a:lnTo>
                                <a:pt x="1523" y="216"/>
                              </a:lnTo>
                              <a:lnTo>
                                <a:pt x="1353" y="251"/>
                              </a:lnTo>
                              <a:lnTo>
                                <a:pt x="1190" y="288"/>
                              </a:lnTo>
                              <a:lnTo>
                                <a:pt x="1034" y="325"/>
                              </a:lnTo>
                              <a:lnTo>
                                <a:pt x="885" y="362"/>
                              </a:lnTo>
                              <a:lnTo>
                                <a:pt x="745" y="398"/>
                              </a:lnTo>
                              <a:lnTo>
                                <a:pt x="614" y="433"/>
                              </a:lnTo>
                              <a:lnTo>
                                <a:pt x="492" y="465"/>
                              </a:lnTo>
                              <a:lnTo>
                                <a:pt x="380" y="495"/>
                              </a:lnTo>
                              <a:lnTo>
                                <a:pt x="346" y="505"/>
                              </a:lnTo>
                              <a:lnTo>
                                <a:pt x="287" y="520"/>
                              </a:lnTo>
                              <a:lnTo>
                                <a:pt x="218" y="537"/>
                              </a:lnTo>
                              <a:lnTo>
                                <a:pt x="152" y="546"/>
                              </a:lnTo>
                              <a:lnTo>
                                <a:pt x="138" y="546"/>
                              </a:lnTo>
                              <a:lnTo>
                                <a:pt x="124" y="545"/>
                              </a:lnTo>
                              <a:lnTo>
                                <a:pt x="55" y="530"/>
                              </a:lnTo>
                              <a:lnTo>
                                <a:pt x="0" y="511"/>
                              </a:lnTo>
                              <a:lnTo>
                                <a:pt x="10" y="512"/>
                              </a:lnTo>
                              <a:lnTo>
                                <a:pt x="22" y="511"/>
                              </a:lnTo>
                              <a:lnTo>
                                <a:pt x="82" y="503"/>
                              </a:lnTo>
                              <a:lnTo>
                                <a:pt x="143" y="491"/>
                              </a:lnTo>
                              <a:lnTo>
                                <a:pt x="214" y="474"/>
                              </a:lnTo>
                              <a:lnTo>
                                <a:pt x="297" y="452"/>
                              </a:lnTo>
                              <a:lnTo>
                                <a:pt x="358" y="436"/>
                              </a:lnTo>
                              <a:lnTo>
                                <a:pt x="422" y="419"/>
                              </a:lnTo>
                              <a:lnTo>
                                <a:pt x="456" y="410"/>
                              </a:lnTo>
                              <a:lnTo>
                                <a:pt x="568" y="380"/>
                              </a:lnTo>
                              <a:lnTo>
                                <a:pt x="688" y="349"/>
                              </a:lnTo>
                              <a:lnTo>
                                <a:pt x="817" y="315"/>
                              </a:lnTo>
                              <a:lnTo>
                                <a:pt x="954" y="281"/>
                              </a:lnTo>
                              <a:lnTo>
                                <a:pt x="1099" y="247"/>
                              </a:lnTo>
                              <a:lnTo>
                                <a:pt x="1250" y="213"/>
                              </a:lnTo>
                              <a:lnTo>
                                <a:pt x="1408" y="179"/>
                              </a:lnTo>
                              <a:lnTo>
                                <a:pt x="1573" y="147"/>
                              </a:lnTo>
                              <a:lnTo>
                                <a:pt x="1743" y="117"/>
                              </a:lnTo>
                              <a:lnTo>
                                <a:pt x="1919" y="89"/>
                              </a:lnTo>
                              <a:lnTo>
                                <a:pt x="2100" y="64"/>
                              </a:lnTo>
                              <a:lnTo>
                                <a:pt x="2286" y="42"/>
                              </a:lnTo>
                              <a:lnTo>
                                <a:pt x="2476" y="24"/>
                              </a:lnTo>
                              <a:lnTo>
                                <a:pt x="2669" y="11"/>
                              </a:lnTo>
                              <a:lnTo>
                                <a:pt x="2866" y="3"/>
                              </a:lnTo>
                              <a:lnTo>
                                <a:pt x="3066" y="0"/>
                              </a:lnTo>
                              <a:lnTo>
                                <a:pt x="326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7,546" path="m3269,3l3473,13l3680,30l3887,55l3882,91l3675,67l3468,51l3262,43l3057,42l2853,47l2652,58l2453,75l2258,96l2067,121l1881,150l1699,182l1523,216l1353,251l1190,288l1034,325l885,362l745,398l614,433l492,465l380,495l346,505l287,520l218,537l152,546l138,546l124,545l55,530l0,511l10,512l22,511l82,503l143,491l214,474l297,452l358,436l422,419l456,410l568,380l688,349l817,315l954,281l1099,247l1250,213l1408,179l1573,147l1743,117l1919,89l2100,64l2286,42l2476,24l2669,11l2866,3l3066,0l3269,3xe" fillcolor="black" stroked="f" o:allowincell="f" style="position:absolute;margin-left:374.45pt;margin-top:388.25pt;width:91.25pt;height:1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page">
                  <wp:posOffset>6473825</wp:posOffset>
                </wp:positionH>
                <wp:positionV relativeFrom="page">
                  <wp:posOffset>9102725</wp:posOffset>
                </wp:positionV>
                <wp:extent cx="366395" cy="52705"/>
                <wp:effectExtent l="0" t="0" r="0" b="0"/>
                <wp:wrapNone/>
                <wp:docPr id="3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8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w w:val="45"/>
                                <w:sz w:val="16"/>
                                <w:szCs w:val="16"/>
                              </w:rPr>
                              <w:t>��</w:t>
                            </w:r>
                            <w:r>
                              <w:rPr>
                                <w:rFonts w:eastAsia="Arial" w:cs="Arial" w:ascii="Arial" w:hAnsi="Arial"/>
                                <w:spacing w:val="-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w w:val="60"/>
                                <w:sz w:val="16"/>
                                <w:szCs w:val="16"/>
                              </w:rPr>
                              <w:t>�������������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pacing w:val="-2"/>
                                <w:w w:val="60"/>
                                <w:sz w:val="16"/>
                                <w:szCs w:val="16"/>
                              </w:rPr>
                              <w:t>�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w w:val="33"/>
                                <w:sz w:val="4"/>
                                <w:szCs w:val="4"/>
                              </w:rPr>
                              <w:t>�������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4.15pt;mso-wrap-distance-left:9.05pt;mso-wrap-distance-right:9.05pt;mso-wrap-distance-top:0pt;mso-wrap-distance-bottom:0pt;margin-top:716.75pt;mso-position-vertical-relative:page;margin-left:5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8" w:after="0"/>
                        <w:ind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w w:val="45"/>
                          <w:sz w:val="16"/>
                          <w:szCs w:val="16"/>
                        </w:rPr>
                        <w:t>��</w:t>
                      </w:r>
                      <w:r>
                        <w:rPr>
                          <w:rFonts w:eastAsia="Arial" w:cs="Arial" w:ascii="Arial" w:hAnsi="Arial"/>
                          <w:spacing w:val="-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w w:val="60"/>
                          <w:sz w:val="16"/>
                          <w:szCs w:val="16"/>
                        </w:rPr>
                        <w:t>�������������</w:t>
                      </w:r>
                      <w:r>
                        <w:rPr>
                          <w:rFonts w:eastAsia="Arial Unicode MS" w:cs="Arial Unicode MS" w:ascii="Arial Unicode MS" w:hAnsi="Arial Unicode MS"/>
                          <w:spacing w:val="-2"/>
                          <w:w w:val="60"/>
                          <w:sz w:val="16"/>
                          <w:szCs w:val="16"/>
                        </w:rPr>
                        <w:t>�</w:t>
                      </w:r>
                      <w:r>
                        <w:rPr>
                          <w:rFonts w:eastAsia="Arial Unicode MS" w:cs="Arial Unicode MS" w:ascii="Arial Unicode MS" w:hAnsi="Arial Unicode MS"/>
                          <w:w w:val="33"/>
                          <w:sz w:val="4"/>
                          <w:szCs w:val="4"/>
                        </w:rPr>
                        <w:t>�������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984750</wp:posOffset>
                </wp:positionH>
                <wp:positionV relativeFrom="page">
                  <wp:posOffset>7515225</wp:posOffset>
                </wp:positionV>
                <wp:extent cx="2540" cy="90170"/>
                <wp:effectExtent l="31750" t="31750" r="32385" b="323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03">
                              <a:moveTo>
                                <a:pt x="10" y="0"/>
                              </a:moveTo>
                              <a:lnTo>
                                <a:pt x="0" y="303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03" path="m10,0l0,303e" stroked="t" o:allowincell="f" style="position:absolute;margin-left:392.5pt;margin-top:591.75pt;width:0.15pt;height:7.05pt;mso-wrap-style:none;v-text-anchor:middle;mso-position-horizontal-relative:page;mso-position-vertical-relative:pag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357495</wp:posOffset>
                </wp:positionH>
                <wp:positionV relativeFrom="page">
                  <wp:posOffset>8616950</wp:posOffset>
                </wp:positionV>
                <wp:extent cx="149225" cy="111760"/>
                <wp:effectExtent l="635" t="0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376">
                              <a:moveTo>
                                <a:pt x="188" y="75"/>
                              </a:moveTo>
                              <a:lnTo>
                                <a:pt x="139" y="122"/>
                              </a:lnTo>
                              <a:lnTo>
                                <a:pt x="102" y="174"/>
                              </a:lnTo>
                              <a:lnTo>
                                <a:pt x="94" y="201"/>
                              </a:lnTo>
                              <a:lnTo>
                                <a:pt x="95" y="206"/>
                              </a:lnTo>
                              <a:lnTo>
                                <a:pt x="143" y="247"/>
                              </a:lnTo>
                              <a:lnTo>
                                <a:pt x="209" y="265"/>
                              </a:lnTo>
                              <a:lnTo>
                                <a:pt x="285" y="276"/>
                              </a:lnTo>
                              <a:lnTo>
                                <a:pt x="351" y="280"/>
                              </a:lnTo>
                              <a:lnTo>
                                <a:pt x="430" y="281"/>
                              </a:lnTo>
                              <a:lnTo>
                                <a:pt x="434" y="286"/>
                              </a:lnTo>
                              <a:lnTo>
                                <a:pt x="473" y="338"/>
                              </a:lnTo>
                              <a:lnTo>
                                <a:pt x="484" y="352"/>
                              </a:lnTo>
                              <a:lnTo>
                                <a:pt x="488" y="356"/>
                              </a:lnTo>
                              <a:lnTo>
                                <a:pt x="491" y="361"/>
                              </a:lnTo>
                              <a:lnTo>
                                <a:pt x="495" y="365"/>
                              </a:lnTo>
                              <a:lnTo>
                                <a:pt x="498" y="370"/>
                              </a:lnTo>
                              <a:lnTo>
                                <a:pt x="502" y="374"/>
                              </a:lnTo>
                              <a:lnTo>
                                <a:pt x="458" y="375"/>
                              </a:lnTo>
                              <a:lnTo>
                                <a:pt x="416" y="376"/>
                              </a:lnTo>
                              <a:lnTo>
                                <a:pt x="377" y="375"/>
                              </a:lnTo>
                              <a:lnTo>
                                <a:pt x="304" y="372"/>
                              </a:lnTo>
                              <a:lnTo>
                                <a:pt x="239" y="365"/>
                              </a:lnTo>
                              <a:lnTo>
                                <a:pt x="156" y="350"/>
                              </a:lnTo>
                              <a:lnTo>
                                <a:pt x="92" y="327"/>
                              </a:lnTo>
                              <a:lnTo>
                                <a:pt x="32" y="285"/>
                              </a:lnTo>
                              <a:lnTo>
                                <a:pt x="2" y="228"/>
                              </a:lnTo>
                              <a:lnTo>
                                <a:pt x="0" y="210"/>
                              </a:lnTo>
                              <a:lnTo>
                                <a:pt x="0" y="194"/>
                              </a:lnTo>
                              <a:lnTo>
                                <a:pt x="19" y="128"/>
                              </a:lnTo>
                              <a:lnTo>
                                <a:pt x="57" y="71"/>
                              </a:lnTo>
                              <a:lnTo>
                                <a:pt x="107" y="20"/>
                              </a:lnTo>
                              <a:lnTo>
                                <a:pt x="131" y="0"/>
                              </a:lnTo>
                              <a:lnTo>
                                <a:pt x="188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376" path="m188,75l139,122l102,174l94,201l95,206l143,247l209,265l285,276l351,280l430,281l434,286l473,338l484,352l488,356l491,361l495,365l498,370l502,374l458,375l416,376l377,375l304,372l239,365l156,350l92,327l32,285l2,228l0,210l0,194l19,128l57,71l107,20l131,0l188,75xe" fillcolor="black" stroked="f" o:allowincell="f" style="position:absolute;margin-left:421.85pt;margin-top:678.5pt;width:11.7pt;height: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227705</wp:posOffset>
                </wp:positionH>
                <wp:positionV relativeFrom="page">
                  <wp:posOffset>8790305</wp:posOffset>
                </wp:positionV>
                <wp:extent cx="195580" cy="3556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121">
                              <a:moveTo>
                                <a:pt x="31" y="7"/>
                              </a:moveTo>
                              <a:lnTo>
                                <a:pt x="92" y="19"/>
                              </a:lnTo>
                              <a:lnTo>
                                <a:pt x="153" y="28"/>
                              </a:lnTo>
                              <a:lnTo>
                                <a:pt x="215" y="34"/>
                              </a:lnTo>
                              <a:lnTo>
                                <a:pt x="277" y="37"/>
                              </a:lnTo>
                              <a:lnTo>
                                <a:pt x="340" y="38"/>
                              </a:lnTo>
                              <a:lnTo>
                                <a:pt x="373" y="37"/>
                              </a:lnTo>
                              <a:lnTo>
                                <a:pt x="439" y="35"/>
                              </a:lnTo>
                              <a:lnTo>
                                <a:pt x="508" y="32"/>
                              </a:lnTo>
                              <a:lnTo>
                                <a:pt x="580" y="27"/>
                              </a:lnTo>
                              <a:lnTo>
                                <a:pt x="656" y="22"/>
                              </a:lnTo>
                              <a:lnTo>
                                <a:pt x="647" y="27"/>
                              </a:lnTo>
                              <a:lnTo>
                                <a:pt x="637" y="31"/>
                              </a:lnTo>
                              <a:lnTo>
                                <a:pt x="627" y="36"/>
                              </a:lnTo>
                              <a:lnTo>
                                <a:pt x="617" y="41"/>
                              </a:lnTo>
                              <a:lnTo>
                                <a:pt x="607" y="45"/>
                              </a:lnTo>
                              <a:lnTo>
                                <a:pt x="598" y="50"/>
                              </a:lnTo>
                              <a:lnTo>
                                <a:pt x="540" y="78"/>
                              </a:lnTo>
                              <a:lnTo>
                                <a:pt x="485" y="110"/>
                              </a:lnTo>
                              <a:lnTo>
                                <a:pt x="468" y="121"/>
                              </a:lnTo>
                              <a:lnTo>
                                <a:pt x="150" y="111"/>
                              </a:lnTo>
                              <a:lnTo>
                                <a:pt x="93" y="78"/>
                              </a:lnTo>
                              <a:lnTo>
                                <a:pt x="41" y="40"/>
                              </a:lnTo>
                              <a:lnTo>
                                <a:pt x="0" y="0"/>
                              </a:lnTo>
                              <a:lnTo>
                                <a:pt x="3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121" path="m31,7l92,19l153,28l215,34l277,37l340,38l373,37l439,35l508,32l580,27l656,22l647,27l637,31l627,36l617,41l607,45l598,50l540,78l485,110l468,121l150,111l93,78l41,40l0,0l31,7xe" fillcolor="black" stroked="f" o:allowincell="f" style="position:absolute;margin-left:254.15pt;margin-top:692.15pt;width:15.3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266315</wp:posOffset>
                </wp:positionH>
                <wp:positionV relativeFrom="page">
                  <wp:posOffset>7851140</wp:posOffset>
                </wp:positionV>
                <wp:extent cx="1605915" cy="433705"/>
                <wp:effectExtent l="635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1" h="1455">
                              <a:moveTo>
                                <a:pt x="704" y="2"/>
                              </a:moveTo>
                              <a:lnTo>
                                <a:pt x="905" y="8"/>
                              </a:lnTo>
                              <a:lnTo>
                                <a:pt x="1141" y="20"/>
                              </a:lnTo>
                              <a:lnTo>
                                <a:pt x="1416" y="38"/>
                              </a:lnTo>
                              <a:lnTo>
                                <a:pt x="1733" y="63"/>
                              </a:lnTo>
                              <a:lnTo>
                                <a:pt x="2095" y="95"/>
                              </a:lnTo>
                              <a:lnTo>
                                <a:pt x="2505" y="136"/>
                              </a:lnTo>
                              <a:lnTo>
                                <a:pt x="2966" y="185"/>
                              </a:lnTo>
                              <a:lnTo>
                                <a:pt x="3481" y="244"/>
                              </a:lnTo>
                              <a:lnTo>
                                <a:pt x="4053" y="313"/>
                              </a:lnTo>
                              <a:lnTo>
                                <a:pt x="4686" y="394"/>
                              </a:lnTo>
                              <a:lnTo>
                                <a:pt x="5381" y="485"/>
                              </a:lnTo>
                              <a:lnTo>
                                <a:pt x="5378" y="489"/>
                              </a:lnTo>
                              <a:lnTo>
                                <a:pt x="5375" y="493"/>
                              </a:lnTo>
                              <a:lnTo>
                                <a:pt x="5342" y="543"/>
                              </a:lnTo>
                              <a:lnTo>
                                <a:pt x="5335" y="565"/>
                              </a:lnTo>
                              <a:lnTo>
                                <a:pt x="4741" y="491"/>
                              </a:lnTo>
                              <a:lnTo>
                                <a:pt x="4201" y="425"/>
                              </a:lnTo>
                              <a:lnTo>
                                <a:pt x="3712" y="367"/>
                              </a:lnTo>
                              <a:lnTo>
                                <a:pt x="3269" y="315"/>
                              </a:lnTo>
                              <a:lnTo>
                                <a:pt x="2870" y="271"/>
                              </a:lnTo>
                              <a:lnTo>
                                <a:pt x="2513" y="233"/>
                              </a:lnTo>
                              <a:lnTo>
                                <a:pt x="2193" y="201"/>
                              </a:lnTo>
                              <a:lnTo>
                                <a:pt x="1909" y="174"/>
                              </a:lnTo>
                              <a:lnTo>
                                <a:pt x="1657" y="152"/>
                              </a:lnTo>
                              <a:lnTo>
                                <a:pt x="1433" y="135"/>
                              </a:lnTo>
                              <a:lnTo>
                                <a:pt x="1235" y="121"/>
                              </a:lnTo>
                              <a:lnTo>
                                <a:pt x="1061" y="112"/>
                              </a:lnTo>
                              <a:lnTo>
                                <a:pt x="906" y="106"/>
                              </a:lnTo>
                              <a:lnTo>
                                <a:pt x="767" y="102"/>
                              </a:lnTo>
                              <a:lnTo>
                                <a:pt x="643" y="101"/>
                              </a:lnTo>
                              <a:lnTo>
                                <a:pt x="529" y="102"/>
                              </a:lnTo>
                              <a:lnTo>
                                <a:pt x="423" y="104"/>
                              </a:lnTo>
                              <a:lnTo>
                                <a:pt x="322" y="108"/>
                              </a:lnTo>
                              <a:lnTo>
                                <a:pt x="222" y="111"/>
                              </a:lnTo>
                              <a:lnTo>
                                <a:pt x="121" y="116"/>
                              </a:lnTo>
                              <a:lnTo>
                                <a:pt x="130" y="134"/>
                              </a:lnTo>
                              <a:lnTo>
                                <a:pt x="146" y="165"/>
                              </a:lnTo>
                              <a:lnTo>
                                <a:pt x="193" y="260"/>
                              </a:lnTo>
                              <a:lnTo>
                                <a:pt x="224" y="321"/>
                              </a:lnTo>
                              <a:lnTo>
                                <a:pt x="258" y="389"/>
                              </a:lnTo>
                              <a:lnTo>
                                <a:pt x="295" y="464"/>
                              </a:lnTo>
                              <a:lnTo>
                                <a:pt x="335" y="544"/>
                              </a:lnTo>
                              <a:lnTo>
                                <a:pt x="377" y="627"/>
                              </a:lnTo>
                              <a:lnTo>
                                <a:pt x="419" y="714"/>
                              </a:lnTo>
                              <a:lnTo>
                                <a:pt x="463" y="802"/>
                              </a:lnTo>
                              <a:lnTo>
                                <a:pt x="506" y="890"/>
                              </a:lnTo>
                              <a:lnTo>
                                <a:pt x="548" y="977"/>
                              </a:lnTo>
                              <a:lnTo>
                                <a:pt x="590" y="1061"/>
                              </a:lnTo>
                              <a:lnTo>
                                <a:pt x="629" y="1142"/>
                              </a:lnTo>
                              <a:lnTo>
                                <a:pt x="666" y="1219"/>
                              </a:lnTo>
                              <a:lnTo>
                                <a:pt x="699" y="1290"/>
                              </a:lnTo>
                              <a:lnTo>
                                <a:pt x="729" y="1353"/>
                              </a:lnTo>
                              <a:lnTo>
                                <a:pt x="755" y="1408"/>
                              </a:lnTo>
                              <a:lnTo>
                                <a:pt x="775" y="1454"/>
                              </a:lnTo>
                              <a:lnTo>
                                <a:pt x="770" y="1454"/>
                              </a:lnTo>
                              <a:lnTo>
                                <a:pt x="765" y="1455"/>
                              </a:lnTo>
                              <a:lnTo>
                                <a:pt x="761" y="1455"/>
                              </a:lnTo>
                              <a:lnTo>
                                <a:pt x="735" y="1445"/>
                              </a:lnTo>
                              <a:lnTo>
                                <a:pt x="731" y="1443"/>
                              </a:lnTo>
                              <a:lnTo>
                                <a:pt x="709" y="1437"/>
                              </a:lnTo>
                              <a:lnTo>
                                <a:pt x="705" y="1438"/>
                              </a:lnTo>
                              <a:lnTo>
                                <a:pt x="700" y="1439"/>
                              </a:lnTo>
                              <a:lnTo>
                                <a:pt x="695" y="1440"/>
                              </a:lnTo>
                              <a:lnTo>
                                <a:pt x="671" y="1393"/>
                              </a:lnTo>
                              <a:lnTo>
                                <a:pt x="643" y="1338"/>
                              </a:lnTo>
                              <a:lnTo>
                                <a:pt x="610" y="1275"/>
                              </a:lnTo>
                              <a:lnTo>
                                <a:pt x="574" y="1206"/>
                              </a:lnTo>
                              <a:lnTo>
                                <a:pt x="535" y="1133"/>
                              </a:lnTo>
                              <a:lnTo>
                                <a:pt x="493" y="1055"/>
                              </a:lnTo>
                              <a:lnTo>
                                <a:pt x="450" y="973"/>
                              </a:lnTo>
                              <a:lnTo>
                                <a:pt x="406" y="890"/>
                              </a:lnTo>
                              <a:lnTo>
                                <a:pt x="362" y="805"/>
                              </a:lnTo>
                              <a:lnTo>
                                <a:pt x="317" y="720"/>
                              </a:lnTo>
                              <a:lnTo>
                                <a:pt x="273" y="636"/>
                              </a:lnTo>
                              <a:lnTo>
                                <a:pt x="230" y="554"/>
                              </a:lnTo>
                              <a:lnTo>
                                <a:pt x="189" y="474"/>
                              </a:lnTo>
                              <a:lnTo>
                                <a:pt x="150" y="398"/>
                              </a:lnTo>
                              <a:lnTo>
                                <a:pt x="115" y="327"/>
                              </a:lnTo>
                              <a:lnTo>
                                <a:pt x="82" y="261"/>
                              </a:lnTo>
                              <a:lnTo>
                                <a:pt x="54" y="203"/>
                              </a:lnTo>
                              <a:lnTo>
                                <a:pt x="13" y="109"/>
                              </a:lnTo>
                              <a:lnTo>
                                <a:pt x="0" y="76"/>
                              </a:lnTo>
                              <a:lnTo>
                                <a:pt x="18" y="64"/>
                              </a:lnTo>
                              <a:lnTo>
                                <a:pt x="79" y="40"/>
                              </a:lnTo>
                              <a:lnTo>
                                <a:pt x="198" y="17"/>
                              </a:lnTo>
                              <a:lnTo>
                                <a:pt x="286" y="9"/>
                              </a:lnTo>
                              <a:lnTo>
                                <a:pt x="398" y="3"/>
                              </a:lnTo>
                              <a:lnTo>
                                <a:pt x="536" y="0"/>
                              </a:lnTo>
                              <a:lnTo>
                                <a:pt x="70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1,1455" path="m704,2l905,8l1141,20l1416,38l1733,63l2095,95l2505,136l2966,185l3481,244l4053,313l4686,394l5381,485l5378,489l5375,493l5342,543l5335,565l4741,491l4201,425l3712,367l3269,315l2870,271l2513,233l2193,201l1909,174l1657,152l1433,135l1235,121l1061,112l906,106l767,102l643,101l529,102l423,104l322,108l222,111l121,116l130,134l146,165l193,260l224,321l258,389l295,464l335,544l377,627l419,714l463,802l506,890l548,977l590,1061l629,1142l666,1219l699,1290l729,1353l755,1408l775,1454l770,1454l765,1455l761,1455l735,1445l731,1443l709,1437l705,1438l700,1439l695,1440l671,1393l643,1338l610,1275l574,1206l535,1133l493,1055l450,973l406,890l362,805l317,720l273,636l230,554l189,474l150,398l115,327l82,261l54,203l13,109l0,76l18,64l79,40l198,17l286,9l398,3l536,0l704,2xe" fillcolor="black" stroked="f" o:allowincell="f" style="position:absolute;margin-left:178.45pt;margin-top:618.2pt;width:126.4pt;height:34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5101590</wp:posOffset>
                </wp:positionH>
                <wp:positionV relativeFrom="page">
                  <wp:posOffset>3822065</wp:posOffset>
                </wp:positionV>
                <wp:extent cx="5080" cy="222250"/>
                <wp:effectExtent l="32385" t="31750" r="32385" b="3238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45">
                              <a:moveTo>
                                <a:pt x="18" y="0"/>
                              </a:moveTo>
                              <a:lnTo>
                                <a:pt x="0" y="745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745" path="m18,0l0,745e" stroked="t" o:allowincell="f" style="position:absolute;margin-left:401.7pt;margin-top:300.95pt;width:0.35pt;height:17.45pt;mso-wrap-style:none;v-text-anchor:middle;mso-position-horizontal-relative:page;mso-position-vertical-relative:pag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876925</wp:posOffset>
                </wp:positionH>
                <wp:positionV relativeFrom="page">
                  <wp:posOffset>8185785</wp:posOffset>
                </wp:positionV>
                <wp:extent cx="172720" cy="46355"/>
                <wp:effectExtent l="0" t="635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157">
                              <a:moveTo>
                                <a:pt x="27" y="3"/>
                              </a:moveTo>
                              <a:lnTo>
                                <a:pt x="110" y="15"/>
                              </a:lnTo>
                              <a:lnTo>
                                <a:pt x="193" y="26"/>
                              </a:lnTo>
                              <a:lnTo>
                                <a:pt x="278" y="38"/>
                              </a:lnTo>
                              <a:lnTo>
                                <a:pt x="363" y="49"/>
                              </a:lnTo>
                              <a:lnTo>
                                <a:pt x="449" y="61"/>
                              </a:lnTo>
                              <a:lnTo>
                                <a:pt x="536" y="73"/>
                              </a:lnTo>
                              <a:lnTo>
                                <a:pt x="565" y="81"/>
                              </a:lnTo>
                              <a:lnTo>
                                <a:pt x="565" y="85"/>
                              </a:lnTo>
                              <a:lnTo>
                                <a:pt x="575" y="145"/>
                              </a:lnTo>
                              <a:lnTo>
                                <a:pt x="579" y="157"/>
                              </a:lnTo>
                              <a:lnTo>
                                <a:pt x="551" y="153"/>
                              </a:lnTo>
                              <a:lnTo>
                                <a:pt x="465" y="142"/>
                              </a:lnTo>
                              <a:lnTo>
                                <a:pt x="380" y="131"/>
                              </a:lnTo>
                              <a:lnTo>
                                <a:pt x="296" y="120"/>
                              </a:lnTo>
                              <a:lnTo>
                                <a:pt x="214" y="110"/>
                              </a:lnTo>
                              <a:lnTo>
                                <a:pt x="131" y="99"/>
                              </a:lnTo>
                              <a:lnTo>
                                <a:pt x="50" y="89"/>
                              </a:lnTo>
                              <a:lnTo>
                                <a:pt x="23" y="86"/>
                              </a:lnTo>
                              <a:lnTo>
                                <a:pt x="23" y="81"/>
                              </a:lnTo>
                              <a:lnTo>
                                <a:pt x="8" y="19"/>
                              </a:lnTo>
                              <a:lnTo>
                                <a:pt x="0" y="0"/>
                              </a:lnTo>
                              <a:lnTo>
                                <a:pt x="2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157" path="m27,3l110,15l193,26l278,38l363,49l449,61l536,73l565,81l565,85l575,145l579,157l551,153l465,142l380,131l296,120l214,110l131,99l50,89l23,86l23,81l8,19l0,0l27,3xe" fillcolor="black" stroked="f" o:allowincell="f" style="position:absolute;margin-left:462.75pt;margin-top:644.55pt;width:13.55pt;height: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821170</wp:posOffset>
                </wp:positionH>
                <wp:positionV relativeFrom="page">
                  <wp:posOffset>8057515</wp:posOffset>
                </wp:positionV>
                <wp:extent cx="125730" cy="51435"/>
                <wp:effectExtent l="0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74">
                              <a:moveTo>
                                <a:pt x="416" y="174"/>
                              </a:moveTo>
                              <a:lnTo>
                                <a:pt x="414" y="173"/>
                              </a:lnTo>
                              <a:lnTo>
                                <a:pt x="377" y="159"/>
                              </a:lnTo>
                              <a:lnTo>
                                <a:pt x="337" y="142"/>
                              </a:lnTo>
                              <a:lnTo>
                                <a:pt x="310" y="130"/>
                              </a:lnTo>
                              <a:lnTo>
                                <a:pt x="217" y="90"/>
                              </a:lnTo>
                              <a:lnTo>
                                <a:pt x="160" y="66"/>
                              </a:lnTo>
                              <a:lnTo>
                                <a:pt x="101" y="41"/>
                              </a:lnTo>
                              <a:lnTo>
                                <a:pt x="0" y="0"/>
                              </a:lnTo>
                              <a:lnTo>
                                <a:pt x="312" y="0"/>
                              </a:lnTo>
                              <a:lnTo>
                                <a:pt x="337" y="41"/>
                              </a:lnTo>
                              <a:lnTo>
                                <a:pt x="352" y="66"/>
                              </a:lnTo>
                              <a:lnTo>
                                <a:pt x="367" y="90"/>
                              </a:lnTo>
                              <a:lnTo>
                                <a:pt x="392" y="130"/>
                              </a:lnTo>
                              <a:lnTo>
                                <a:pt x="400" y="142"/>
                              </a:lnTo>
                              <a:lnTo>
                                <a:pt x="412" y="159"/>
                              </a:lnTo>
                              <a:lnTo>
                                <a:pt x="422" y="173"/>
                              </a:lnTo>
                              <a:lnTo>
                                <a:pt x="416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74" path="m416,174l414,173l377,159l337,142l310,130l217,90l160,66l101,41l0,0l312,0l337,41l352,66l367,90l392,130l400,142l412,159l422,173l416,174xe" fillcolor="black" stroked="f" o:allowincell="f" style="position:absolute;margin-left:537.1pt;margin-top:634.45pt;width:9.85pt;height: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5481320</wp:posOffset>
                </wp:positionH>
                <wp:positionV relativeFrom="page">
                  <wp:posOffset>7712710</wp:posOffset>
                </wp:positionV>
                <wp:extent cx="697230" cy="161925"/>
                <wp:effectExtent l="0" t="635" r="63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7" h="543">
                              <a:moveTo>
                                <a:pt x="2110" y="543"/>
                              </a:moveTo>
                              <a:lnTo>
                                <a:pt x="2074" y="528"/>
                              </a:lnTo>
                              <a:lnTo>
                                <a:pt x="1919" y="466"/>
                              </a:lnTo>
                              <a:lnTo>
                                <a:pt x="1759" y="404"/>
                              </a:lnTo>
                              <a:lnTo>
                                <a:pt x="1750" y="401"/>
                              </a:lnTo>
                              <a:lnTo>
                                <a:pt x="1568" y="334"/>
                              </a:lnTo>
                              <a:lnTo>
                                <a:pt x="1428" y="286"/>
                              </a:lnTo>
                              <a:lnTo>
                                <a:pt x="1178" y="206"/>
                              </a:lnTo>
                              <a:lnTo>
                                <a:pt x="1114" y="187"/>
                              </a:lnTo>
                              <a:lnTo>
                                <a:pt x="976" y="148"/>
                              </a:lnTo>
                              <a:lnTo>
                                <a:pt x="809" y="106"/>
                              </a:lnTo>
                              <a:lnTo>
                                <a:pt x="570" y="54"/>
                              </a:lnTo>
                              <a:lnTo>
                                <a:pt x="481" y="40"/>
                              </a:lnTo>
                              <a:lnTo>
                                <a:pt x="372" y="22"/>
                              </a:lnTo>
                              <a:lnTo>
                                <a:pt x="181" y="4"/>
                              </a:lnTo>
                              <a:lnTo>
                                <a:pt x="0" y="0"/>
                              </a:lnTo>
                              <a:lnTo>
                                <a:pt x="857" y="0"/>
                              </a:lnTo>
                              <a:lnTo>
                                <a:pt x="873" y="4"/>
                              </a:lnTo>
                              <a:lnTo>
                                <a:pt x="949" y="22"/>
                              </a:lnTo>
                              <a:lnTo>
                                <a:pt x="1020" y="40"/>
                              </a:lnTo>
                              <a:lnTo>
                                <a:pt x="1069" y="54"/>
                              </a:lnTo>
                              <a:lnTo>
                                <a:pt x="1216" y="96"/>
                              </a:lnTo>
                              <a:lnTo>
                                <a:pt x="1247" y="106"/>
                              </a:lnTo>
                              <a:lnTo>
                                <a:pt x="1374" y="148"/>
                              </a:lnTo>
                              <a:lnTo>
                                <a:pt x="1492" y="187"/>
                              </a:lnTo>
                              <a:lnTo>
                                <a:pt x="1541" y="206"/>
                              </a:lnTo>
                              <a:lnTo>
                                <a:pt x="1708" y="269"/>
                              </a:lnTo>
                              <a:lnTo>
                                <a:pt x="1755" y="286"/>
                              </a:lnTo>
                              <a:lnTo>
                                <a:pt x="1870" y="334"/>
                              </a:lnTo>
                              <a:lnTo>
                                <a:pt x="2028" y="401"/>
                              </a:lnTo>
                              <a:lnTo>
                                <a:pt x="2037" y="404"/>
                              </a:lnTo>
                              <a:lnTo>
                                <a:pt x="2170" y="466"/>
                              </a:lnTo>
                              <a:lnTo>
                                <a:pt x="2305" y="528"/>
                              </a:lnTo>
                              <a:lnTo>
                                <a:pt x="2337" y="5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7,543" path="m2110,543l2074,528l1919,466l1759,404l1750,401l1568,334l1428,286l1178,206l1114,187l976,148l809,106l570,54l481,40l372,22l181,4l0,0l857,0l873,4l949,22l1020,40l1069,54l1216,96l1247,106l1374,148l1492,187l1541,206l1708,269l1755,286l1870,334l2028,401l2037,404l2170,466l2305,528l2337,543e" fillcolor="black" stroked="f" o:allowincell="f" style="position:absolute;margin-left:431.6pt;margin-top:607.3pt;width:54.8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292090</wp:posOffset>
                </wp:positionH>
                <wp:positionV relativeFrom="page">
                  <wp:posOffset>3888740</wp:posOffset>
                </wp:positionV>
                <wp:extent cx="811530" cy="1958975"/>
                <wp:effectExtent l="0" t="635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9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6565">
                              <a:moveTo>
                                <a:pt x="2635" y="6565"/>
                              </a:moveTo>
                              <a:lnTo>
                                <a:pt x="2503" y="6358"/>
                              </a:lnTo>
                              <a:lnTo>
                                <a:pt x="2392" y="6184"/>
                              </a:lnTo>
                              <a:lnTo>
                                <a:pt x="2247" y="5935"/>
                              </a:lnTo>
                              <a:lnTo>
                                <a:pt x="2159" y="5783"/>
                              </a:lnTo>
                              <a:lnTo>
                                <a:pt x="2100" y="5673"/>
                              </a:lnTo>
                              <a:lnTo>
                                <a:pt x="1943" y="5379"/>
                              </a:lnTo>
                              <a:lnTo>
                                <a:pt x="1937" y="5366"/>
                              </a:lnTo>
                              <a:lnTo>
                                <a:pt x="1783" y="5056"/>
                              </a:lnTo>
                              <a:lnTo>
                                <a:pt x="1725" y="4939"/>
                              </a:lnTo>
                              <a:lnTo>
                                <a:pt x="1618" y="4705"/>
                              </a:lnTo>
                              <a:lnTo>
                                <a:pt x="1525" y="4504"/>
                              </a:lnTo>
                              <a:lnTo>
                                <a:pt x="1450" y="4330"/>
                              </a:lnTo>
                              <a:lnTo>
                                <a:pt x="1337" y="4067"/>
                              </a:lnTo>
                              <a:lnTo>
                                <a:pt x="1282" y="3932"/>
                              </a:lnTo>
                              <a:lnTo>
                                <a:pt x="1160" y="3631"/>
                              </a:lnTo>
                              <a:lnTo>
                                <a:pt x="1114" y="3512"/>
                              </a:lnTo>
                              <a:lnTo>
                                <a:pt x="994" y="3200"/>
                              </a:lnTo>
                              <a:lnTo>
                                <a:pt x="949" y="3074"/>
                              </a:lnTo>
                              <a:lnTo>
                                <a:pt x="841" y="2779"/>
                              </a:lnTo>
                              <a:lnTo>
                                <a:pt x="785" y="2619"/>
                              </a:lnTo>
                              <a:lnTo>
                                <a:pt x="700" y="2373"/>
                              </a:lnTo>
                              <a:lnTo>
                                <a:pt x="626" y="2149"/>
                              </a:lnTo>
                              <a:lnTo>
                                <a:pt x="571" y="1984"/>
                              </a:lnTo>
                              <a:lnTo>
                                <a:pt x="470" y="1667"/>
                              </a:lnTo>
                              <a:lnTo>
                                <a:pt x="455" y="1618"/>
                              </a:lnTo>
                              <a:lnTo>
                                <a:pt x="351" y="1279"/>
                              </a:lnTo>
                              <a:lnTo>
                                <a:pt x="321" y="1174"/>
                              </a:lnTo>
                              <a:lnTo>
                                <a:pt x="261" y="970"/>
                              </a:lnTo>
                              <a:lnTo>
                                <a:pt x="183" y="696"/>
                              </a:lnTo>
                              <a:lnTo>
                                <a:pt x="119" y="462"/>
                              </a:lnTo>
                              <a:lnTo>
                                <a:pt x="69" y="271"/>
                              </a:lnTo>
                              <a:lnTo>
                                <a:pt x="41" y="164"/>
                              </a:lnTo>
                              <a:lnTo>
                                <a:pt x="32" y="127"/>
                              </a:lnTo>
                              <a:lnTo>
                                <a:pt x="30" y="121"/>
                              </a:lnTo>
                              <a:lnTo>
                                <a:pt x="21" y="82"/>
                              </a:lnTo>
                              <a:lnTo>
                                <a:pt x="12" y="48"/>
                              </a:lnTo>
                              <a:lnTo>
                                <a:pt x="9" y="36"/>
                              </a:lnTo>
                              <a:lnTo>
                                <a:pt x="4" y="17"/>
                              </a:lnTo>
                              <a:lnTo>
                                <a:pt x="0" y="0"/>
                              </a:lnTo>
                              <a:lnTo>
                                <a:pt x="92" y="0"/>
                              </a:lnTo>
                              <a:lnTo>
                                <a:pt x="117" y="82"/>
                              </a:lnTo>
                              <a:lnTo>
                                <a:pt x="130" y="127"/>
                              </a:lnTo>
                              <a:lnTo>
                                <a:pt x="139" y="164"/>
                              </a:lnTo>
                              <a:lnTo>
                                <a:pt x="166" y="271"/>
                              </a:lnTo>
                              <a:lnTo>
                                <a:pt x="212" y="462"/>
                              </a:lnTo>
                              <a:lnTo>
                                <a:pt x="264" y="672"/>
                              </a:lnTo>
                              <a:lnTo>
                                <a:pt x="270" y="696"/>
                              </a:lnTo>
                              <a:lnTo>
                                <a:pt x="345" y="970"/>
                              </a:lnTo>
                              <a:lnTo>
                                <a:pt x="402" y="1174"/>
                              </a:lnTo>
                              <a:lnTo>
                                <a:pt x="433" y="1279"/>
                              </a:lnTo>
                              <a:lnTo>
                                <a:pt x="537" y="1618"/>
                              </a:lnTo>
                              <a:lnTo>
                                <a:pt x="551" y="1667"/>
                              </a:lnTo>
                              <a:lnTo>
                                <a:pt x="656" y="1984"/>
                              </a:lnTo>
                              <a:lnTo>
                                <a:pt x="711" y="2149"/>
                              </a:lnTo>
                              <a:lnTo>
                                <a:pt x="790" y="2373"/>
                              </a:lnTo>
                              <a:lnTo>
                                <a:pt x="878" y="2619"/>
                              </a:lnTo>
                              <a:lnTo>
                                <a:pt x="939" y="2779"/>
                              </a:lnTo>
                              <a:lnTo>
                                <a:pt x="1050" y="3074"/>
                              </a:lnTo>
                              <a:lnTo>
                                <a:pt x="1101" y="3200"/>
                              </a:lnTo>
                              <a:lnTo>
                                <a:pt x="1226" y="3512"/>
                              </a:lnTo>
                              <a:lnTo>
                                <a:pt x="1276" y="3631"/>
                              </a:lnTo>
                              <a:lnTo>
                                <a:pt x="1403" y="3932"/>
                              </a:lnTo>
                              <a:lnTo>
                                <a:pt x="1463" y="4067"/>
                              </a:lnTo>
                              <a:lnTo>
                                <a:pt x="1579" y="4330"/>
                              </a:lnTo>
                              <a:lnTo>
                                <a:pt x="1659" y="4504"/>
                              </a:lnTo>
                              <a:lnTo>
                                <a:pt x="1751" y="4705"/>
                              </a:lnTo>
                              <a:lnTo>
                                <a:pt x="1863" y="4939"/>
                              </a:lnTo>
                              <a:lnTo>
                                <a:pt x="1919" y="5056"/>
                              </a:lnTo>
                              <a:lnTo>
                                <a:pt x="2072" y="5366"/>
                              </a:lnTo>
                              <a:lnTo>
                                <a:pt x="2078" y="5379"/>
                              </a:lnTo>
                              <a:lnTo>
                                <a:pt x="2229" y="5673"/>
                              </a:lnTo>
                              <a:lnTo>
                                <a:pt x="2287" y="5783"/>
                              </a:lnTo>
                              <a:lnTo>
                                <a:pt x="2367" y="5935"/>
                              </a:lnTo>
                              <a:lnTo>
                                <a:pt x="2491" y="6164"/>
                              </a:lnTo>
                              <a:lnTo>
                                <a:pt x="2600" y="6358"/>
                              </a:lnTo>
                              <a:lnTo>
                                <a:pt x="2690" y="6515"/>
                              </a:lnTo>
                              <a:lnTo>
                                <a:pt x="2720" y="65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0,6565" path="m2635,6565l2503,6358l2392,6184l2247,5935l2159,5783l2100,5673l1943,5379l1937,5366l1783,5056l1725,4939l1618,4705l1525,4504l1450,4330l1337,4067l1282,3932l1160,3631l1114,3512l994,3200l949,3074l841,2779l785,2619l700,2373l626,2149l571,1984l470,1667l455,1618l351,1279l321,1174l261,970l183,696l119,462l69,271l41,164l32,127l30,121l21,82l12,48l9,36l4,17l0,0l92,0l117,82l130,127l139,164l166,271l212,462l264,672l270,696l345,970l402,1174l433,1279l537,1618l551,1667l656,1984l711,2149l790,2373l878,2619l939,2779l1050,3074l1101,3200l1226,3512l1276,3631l1403,3932l1463,4067l1579,4330l1659,4504l1751,4705l1863,4939l1919,5056l2072,5366l2078,5379l2229,5673l2287,5783l2367,5935l2491,6164l2600,6358l2690,6515l2720,6565e" fillcolor="black" stroked="f" o:allowincell="f" style="position:absolute;margin-left:416.7pt;margin-top:306.2pt;width:63.85pt;height:15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083810</wp:posOffset>
                </wp:positionH>
                <wp:positionV relativeFrom="page">
                  <wp:posOffset>7712710</wp:posOffset>
                </wp:positionV>
                <wp:extent cx="186690" cy="74295"/>
                <wp:effectExtent l="0" t="635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251">
                              <a:moveTo>
                                <a:pt x="97" y="251"/>
                              </a:moveTo>
                              <a:lnTo>
                                <a:pt x="94" y="237"/>
                              </a:lnTo>
                              <a:lnTo>
                                <a:pt x="94" y="227"/>
                              </a:lnTo>
                              <a:lnTo>
                                <a:pt x="94" y="226"/>
                              </a:lnTo>
                              <a:lnTo>
                                <a:pt x="95" y="213"/>
                              </a:lnTo>
                              <a:lnTo>
                                <a:pt x="95" y="212"/>
                              </a:lnTo>
                              <a:lnTo>
                                <a:pt x="96" y="197"/>
                              </a:lnTo>
                              <a:lnTo>
                                <a:pt x="96" y="195"/>
                              </a:lnTo>
                              <a:lnTo>
                                <a:pt x="98" y="177"/>
                              </a:lnTo>
                              <a:lnTo>
                                <a:pt x="98" y="174"/>
                              </a:lnTo>
                              <a:lnTo>
                                <a:pt x="100" y="154"/>
                              </a:lnTo>
                              <a:lnTo>
                                <a:pt x="100" y="151"/>
                              </a:lnTo>
                              <a:lnTo>
                                <a:pt x="102" y="128"/>
                              </a:lnTo>
                              <a:lnTo>
                                <a:pt x="103" y="125"/>
                              </a:lnTo>
                              <a:lnTo>
                                <a:pt x="105" y="99"/>
                              </a:lnTo>
                              <a:lnTo>
                                <a:pt x="106" y="95"/>
                              </a:lnTo>
                              <a:lnTo>
                                <a:pt x="82" y="76"/>
                              </a:lnTo>
                              <a:lnTo>
                                <a:pt x="47" y="46"/>
                              </a:lnTo>
                              <a:lnTo>
                                <a:pt x="37" y="36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lnTo>
                                <a:pt x="626" y="0"/>
                              </a:lnTo>
                              <a:lnTo>
                                <a:pt x="456" y="13"/>
                              </a:lnTo>
                              <a:lnTo>
                                <a:pt x="348" y="36"/>
                              </a:lnTo>
                              <a:lnTo>
                                <a:pt x="303" y="46"/>
                              </a:lnTo>
                              <a:lnTo>
                                <a:pt x="225" y="76"/>
                              </a:lnTo>
                              <a:lnTo>
                                <a:pt x="177" y="95"/>
                              </a:lnTo>
                              <a:lnTo>
                                <a:pt x="167" y="99"/>
                              </a:lnTo>
                              <a:lnTo>
                                <a:pt x="156" y="125"/>
                              </a:lnTo>
                              <a:lnTo>
                                <a:pt x="155" y="128"/>
                              </a:lnTo>
                              <a:lnTo>
                                <a:pt x="146" y="151"/>
                              </a:lnTo>
                              <a:lnTo>
                                <a:pt x="144" y="154"/>
                              </a:lnTo>
                              <a:lnTo>
                                <a:pt x="136" y="174"/>
                              </a:lnTo>
                              <a:lnTo>
                                <a:pt x="135" y="177"/>
                              </a:lnTo>
                              <a:lnTo>
                                <a:pt x="128" y="195"/>
                              </a:lnTo>
                              <a:lnTo>
                                <a:pt x="127" y="197"/>
                              </a:lnTo>
                              <a:lnTo>
                                <a:pt x="120" y="212"/>
                              </a:lnTo>
                              <a:lnTo>
                                <a:pt x="119" y="213"/>
                              </a:lnTo>
                              <a:lnTo>
                                <a:pt x="114" y="226"/>
                              </a:lnTo>
                              <a:lnTo>
                                <a:pt x="113" y="227"/>
                              </a:lnTo>
                              <a:lnTo>
                                <a:pt x="108" y="237"/>
                              </a:lnTo>
                              <a:lnTo>
                                <a:pt x="108" y="238"/>
                              </a:lnTo>
                              <a:lnTo>
                                <a:pt x="104" y="245"/>
                              </a:lnTo>
                              <a:lnTo>
                                <a:pt x="104" y="245"/>
                              </a:lnTo>
                              <a:lnTo>
                                <a:pt x="100" y="250"/>
                              </a:lnTo>
                              <a:lnTo>
                                <a:pt x="100" y="2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251" path="m97,251l94,237l94,227l94,226l95,213l95,212l96,197l96,195l98,177l98,174l100,154l100,151l102,128l103,125l105,99l106,95l82,76l47,46l37,36l13,13l0,0l626,0l456,13l348,36l303,46l225,76l177,95l167,99l156,125l155,128l146,151l144,154l136,174l135,177l128,195l127,197l120,212l119,213l114,226l113,227l108,237l108,238l104,245l104,245l100,250l100,250e" fillcolor="black" stroked="f" o:allowincell="f" style="position:absolute;margin-left:400.3pt;margin-top:607.3pt;width:14.65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076825</wp:posOffset>
                </wp:positionH>
                <wp:positionV relativeFrom="page">
                  <wp:posOffset>7706360</wp:posOffset>
                </wp:positionV>
                <wp:extent cx="445770" cy="2540"/>
                <wp:effectExtent l="0" t="0" r="635" b="127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0">
                              <a:moveTo>
                                <a:pt x="11" y="10"/>
                              </a:moveTo>
                              <a:lnTo>
                                <a:pt x="0" y="0"/>
                              </a:lnTo>
                              <a:lnTo>
                                <a:pt x="1451" y="0"/>
                              </a:lnTo>
                              <a:lnTo>
                                <a:pt x="1494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0" path="m11,10l0,0l1451,0l1494,10e" fillcolor="black" stroked="f" o:allowincell="f" style="position:absolute;margin-left:399.75pt;margin-top:606.8pt;width:35.0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634865</wp:posOffset>
                </wp:positionH>
                <wp:positionV relativeFrom="page">
                  <wp:posOffset>3888740</wp:posOffset>
                </wp:positionV>
                <wp:extent cx="308610" cy="1793875"/>
                <wp:effectExtent l="0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79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6012">
                              <a:moveTo>
                                <a:pt x="696" y="6012"/>
                              </a:moveTo>
                              <a:lnTo>
                                <a:pt x="680" y="5996"/>
                              </a:lnTo>
                              <a:lnTo>
                                <a:pt x="674" y="5989"/>
                              </a:lnTo>
                              <a:lnTo>
                                <a:pt x="646" y="5957"/>
                              </a:lnTo>
                              <a:lnTo>
                                <a:pt x="610" y="5916"/>
                              </a:lnTo>
                              <a:lnTo>
                                <a:pt x="603" y="5909"/>
                              </a:lnTo>
                              <a:lnTo>
                                <a:pt x="571" y="5867"/>
                              </a:lnTo>
                              <a:lnTo>
                                <a:pt x="525" y="5807"/>
                              </a:lnTo>
                              <a:lnTo>
                                <a:pt x="517" y="5796"/>
                              </a:lnTo>
                              <a:lnTo>
                                <a:pt x="479" y="5739"/>
                              </a:lnTo>
                              <a:lnTo>
                                <a:pt x="428" y="5660"/>
                              </a:lnTo>
                              <a:lnTo>
                                <a:pt x="425" y="5656"/>
                              </a:lnTo>
                              <a:lnTo>
                                <a:pt x="379" y="5570"/>
                              </a:lnTo>
                              <a:lnTo>
                                <a:pt x="333" y="5486"/>
                              </a:lnTo>
                              <a:lnTo>
                                <a:pt x="277" y="5360"/>
                              </a:lnTo>
                              <a:lnTo>
                                <a:pt x="244" y="5286"/>
                              </a:lnTo>
                              <a:lnTo>
                                <a:pt x="227" y="5238"/>
                              </a:lnTo>
                              <a:lnTo>
                                <a:pt x="181" y="5104"/>
                              </a:lnTo>
                              <a:lnTo>
                                <a:pt x="163" y="5053"/>
                              </a:lnTo>
                              <a:lnTo>
                                <a:pt x="138" y="4959"/>
                              </a:lnTo>
                              <a:lnTo>
                                <a:pt x="98" y="4802"/>
                              </a:lnTo>
                              <a:lnTo>
                                <a:pt x="93" y="4785"/>
                              </a:lnTo>
                              <a:lnTo>
                                <a:pt x="67" y="4633"/>
                              </a:lnTo>
                              <a:lnTo>
                                <a:pt x="40" y="4482"/>
                              </a:lnTo>
                              <a:lnTo>
                                <a:pt x="37" y="4450"/>
                              </a:lnTo>
                              <a:lnTo>
                                <a:pt x="19" y="4255"/>
                              </a:lnTo>
                              <a:lnTo>
                                <a:pt x="8" y="4142"/>
                              </a:lnTo>
                              <a:lnTo>
                                <a:pt x="6" y="4047"/>
                              </a:lnTo>
                              <a:lnTo>
                                <a:pt x="1" y="3826"/>
                              </a:lnTo>
                              <a:lnTo>
                                <a:pt x="0" y="3763"/>
                              </a:lnTo>
                              <a:lnTo>
                                <a:pt x="9" y="3590"/>
                              </a:lnTo>
                              <a:lnTo>
                                <a:pt x="15" y="3456"/>
                              </a:lnTo>
                              <a:lnTo>
                                <a:pt x="21" y="3342"/>
                              </a:lnTo>
                              <a:lnTo>
                                <a:pt x="24" y="3316"/>
                              </a:lnTo>
                              <a:lnTo>
                                <a:pt x="41" y="3172"/>
                              </a:lnTo>
                              <a:lnTo>
                                <a:pt x="59" y="3022"/>
                              </a:lnTo>
                              <a:lnTo>
                                <a:pt x="75" y="2880"/>
                              </a:lnTo>
                              <a:lnTo>
                                <a:pt x="78" y="2868"/>
                              </a:lnTo>
                              <a:lnTo>
                                <a:pt x="106" y="2709"/>
                              </a:lnTo>
                              <a:lnTo>
                                <a:pt x="136" y="2545"/>
                              </a:lnTo>
                              <a:lnTo>
                                <a:pt x="167" y="2376"/>
                              </a:lnTo>
                              <a:lnTo>
                                <a:pt x="208" y="2203"/>
                              </a:lnTo>
                              <a:lnTo>
                                <a:pt x="251" y="2025"/>
                              </a:lnTo>
                              <a:lnTo>
                                <a:pt x="296" y="1843"/>
                              </a:lnTo>
                              <a:lnTo>
                                <a:pt x="301" y="1821"/>
                              </a:lnTo>
                              <a:lnTo>
                                <a:pt x="350" y="1656"/>
                              </a:lnTo>
                              <a:lnTo>
                                <a:pt x="408" y="1464"/>
                              </a:lnTo>
                              <a:lnTo>
                                <a:pt x="467" y="1268"/>
                              </a:lnTo>
                              <a:lnTo>
                                <a:pt x="480" y="1221"/>
                              </a:lnTo>
                              <a:lnTo>
                                <a:pt x="535" y="1067"/>
                              </a:lnTo>
                              <a:lnTo>
                                <a:pt x="608" y="863"/>
                              </a:lnTo>
                              <a:lnTo>
                                <a:pt x="682" y="653"/>
                              </a:lnTo>
                              <a:lnTo>
                                <a:pt x="710" y="573"/>
                              </a:lnTo>
                              <a:lnTo>
                                <a:pt x="764" y="440"/>
                              </a:lnTo>
                              <a:lnTo>
                                <a:pt x="853" y="222"/>
                              </a:lnTo>
                              <a:lnTo>
                                <a:pt x="943" y="0"/>
                              </a:lnTo>
                              <a:lnTo>
                                <a:pt x="1035" y="0"/>
                              </a:lnTo>
                              <a:lnTo>
                                <a:pt x="947" y="222"/>
                              </a:lnTo>
                              <a:lnTo>
                                <a:pt x="864" y="440"/>
                              </a:lnTo>
                              <a:lnTo>
                                <a:pt x="814" y="573"/>
                              </a:lnTo>
                              <a:lnTo>
                                <a:pt x="784" y="653"/>
                              </a:lnTo>
                              <a:lnTo>
                                <a:pt x="709" y="863"/>
                              </a:lnTo>
                              <a:lnTo>
                                <a:pt x="639" y="1067"/>
                              </a:lnTo>
                              <a:lnTo>
                                <a:pt x="588" y="1221"/>
                              </a:lnTo>
                              <a:lnTo>
                                <a:pt x="510" y="1464"/>
                              </a:lnTo>
                              <a:lnTo>
                                <a:pt x="453" y="1656"/>
                              </a:lnTo>
                              <a:lnTo>
                                <a:pt x="406" y="1821"/>
                              </a:lnTo>
                              <a:lnTo>
                                <a:pt x="350" y="2025"/>
                              </a:lnTo>
                              <a:lnTo>
                                <a:pt x="306" y="2203"/>
                              </a:lnTo>
                              <a:lnTo>
                                <a:pt x="266" y="2373"/>
                              </a:lnTo>
                              <a:lnTo>
                                <a:pt x="229" y="2545"/>
                              </a:lnTo>
                              <a:lnTo>
                                <a:pt x="197" y="2709"/>
                              </a:lnTo>
                              <a:lnTo>
                                <a:pt x="170" y="2868"/>
                              </a:lnTo>
                              <a:lnTo>
                                <a:pt x="147" y="3022"/>
                              </a:lnTo>
                              <a:lnTo>
                                <a:pt x="127" y="3172"/>
                              </a:lnTo>
                              <a:lnTo>
                                <a:pt x="113" y="3316"/>
                              </a:lnTo>
                              <a:lnTo>
                                <a:pt x="102" y="3456"/>
                              </a:lnTo>
                              <a:lnTo>
                                <a:pt x="95" y="3590"/>
                              </a:lnTo>
                              <a:lnTo>
                                <a:pt x="93" y="3763"/>
                              </a:lnTo>
                              <a:lnTo>
                                <a:pt x="93" y="3826"/>
                              </a:lnTo>
                              <a:lnTo>
                                <a:pt x="100" y="4047"/>
                              </a:lnTo>
                              <a:lnTo>
                                <a:pt x="108" y="4142"/>
                              </a:lnTo>
                              <a:lnTo>
                                <a:pt x="117" y="4255"/>
                              </a:lnTo>
                              <a:lnTo>
                                <a:pt x="142" y="4450"/>
                              </a:lnTo>
                              <a:lnTo>
                                <a:pt x="174" y="4633"/>
                              </a:lnTo>
                              <a:lnTo>
                                <a:pt x="208" y="4785"/>
                              </a:lnTo>
                              <a:lnTo>
                                <a:pt x="255" y="4959"/>
                              </a:lnTo>
                              <a:lnTo>
                                <a:pt x="286" y="5053"/>
                              </a:lnTo>
                              <a:lnTo>
                                <a:pt x="354" y="5238"/>
                              </a:lnTo>
                              <a:lnTo>
                                <a:pt x="407" y="5360"/>
                              </a:lnTo>
                              <a:lnTo>
                                <a:pt x="462" y="5470"/>
                              </a:lnTo>
                              <a:lnTo>
                                <a:pt x="470" y="5486"/>
                              </a:lnTo>
                              <a:lnTo>
                                <a:pt x="517" y="5570"/>
                              </a:lnTo>
                              <a:lnTo>
                                <a:pt x="569" y="5656"/>
                              </a:lnTo>
                              <a:lnTo>
                                <a:pt x="624" y="5739"/>
                              </a:lnTo>
                              <a:lnTo>
                                <a:pt x="666" y="5796"/>
                              </a:lnTo>
                              <a:lnTo>
                                <a:pt x="721" y="5867"/>
                              </a:lnTo>
                              <a:lnTo>
                                <a:pt x="764" y="5916"/>
                              </a:lnTo>
                              <a:lnTo>
                                <a:pt x="831" y="5989"/>
                              </a:lnTo>
                              <a:lnTo>
                                <a:pt x="838" y="5996"/>
                              </a:lnTo>
                              <a:lnTo>
                                <a:pt x="854" y="60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6012" path="m696,6012l680,5996l674,5989l646,5957l610,5916l603,5909l571,5867l525,5807l517,5796l479,5739l428,5660l425,5656l379,5570l333,5486l277,5360l244,5286l227,5238l181,5104l163,5053l138,4959l98,4802l93,4785l67,4633l40,4482l37,4450l19,4255l8,4142l6,4047l1,3826l0,3763l9,3590l15,3456l21,3342l24,3316l41,3172l59,3022l75,2880l78,2868l106,2709l136,2545l167,2376l208,2203l251,2025l296,1843l301,1821l350,1656l408,1464l467,1268l480,1221l535,1067l608,863l682,653l710,573l764,440l853,222l943,0l1035,0l947,222l864,440l814,573l784,653l709,863l639,1067l588,1221l510,1464l453,1656l406,1821l350,2025l306,2203l266,2373l229,2545l197,2709l170,2868l147,3022l127,3172l113,3316l102,3456l95,3590l93,3763l93,3826l100,4047l108,4142l117,4255l142,4450l174,4633l208,4785l255,4959l286,5053l354,5238l407,5360l462,5470l470,5486l517,5570l569,5656l624,5739l666,5796l721,5867l764,5916l831,5989l838,5996l854,6012e" fillcolor="black" stroked="f" o:allowincell="f" style="position:absolute;margin-left:364.95pt;margin-top:306.2pt;width:24.25pt;height:14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177155</wp:posOffset>
                </wp:positionH>
                <wp:positionV relativeFrom="page">
                  <wp:posOffset>7649210</wp:posOffset>
                </wp:positionV>
                <wp:extent cx="385445" cy="26670"/>
                <wp:effectExtent l="635" t="635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90">
                              <a:moveTo>
                                <a:pt x="0" y="90"/>
                              </a:moveTo>
                              <a:lnTo>
                                <a:pt x="81" y="59"/>
                              </a:lnTo>
                              <a:lnTo>
                                <a:pt x="111" y="51"/>
                              </a:lnTo>
                              <a:lnTo>
                                <a:pt x="135" y="44"/>
                              </a:lnTo>
                              <a:lnTo>
                                <a:pt x="202" y="29"/>
                              </a:lnTo>
                              <a:lnTo>
                                <a:pt x="235" y="24"/>
                              </a:lnTo>
                              <a:lnTo>
                                <a:pt x="284" y="16"/>
                              </a:lnTo>
                              <a:lnTo>
                                <a:pt x="363" y="8"/>
                              </a:lnTo>
                              <a:lnTo>
                                <a:pt x="381" y="6"/>
                              </a:lnTo>
                              <a:lnTo>
                                <a:pt x="490" y="1"/>
                              </a:lnTo>
                              <a:lnTo>
                                <a:pt x="493" y="0"/>
                              </a:lnTo>
                              <a:lnTo>
                                <a:pt x="620" y="1"/>
                              </a:lnTo>
                              <a:lnTo>
                                <a:pt x="727" y="6"/>
                              </a:lnTo>
                              <a:lnTo>
                                <a:pt x="844" y="16"/>
                              </a:lnTo>
                              <a:lnTo>
                                <a:pt x="922" y="24"/>
                              </a:lnTo>
                              <a:lnTo>
                                <a:pt x="1054" y="44"/>
                              </a:lnTo>
                              <a:lnTo>
                                <a:pt x="1097" y="51"/>
                              </a:lnTo>
                              <a:lnTo>
                                <a:pt x="1139" y="59"/>
                              </a:lnTo>
                              <a:lnTo>
                                <a:pt x="1206" y="72"/>
                              </a:lnTo>
                              <a:lnTo>
                                <a:pt x="1259" y="83"/>
                              </a:lnTo>
                              <a:lnTo>
                                <a:pt x="1290" y="89"/>
                              </a:lnTo>
                              <a:lnTo>
                                <a:pt x="1291" y="89"/>
                              </a:lnTo>
                              <a:lnTo>
                                <a:pt x="1293" y="9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90" path="m0,90l81,59l111,51l135,44l202,29l235,24l284,16l363,8l381,6l490,1l493,0l620,1l727,6l844,16l922,24l1054,44l1097,51l1139,59l1206,72l1259,83l1290,89l1291,89l1293,90e" fillcolor="black" stroked="f" o:allowincell="f" style="position:absolute;margin-left:407.65pt;margin-top:602.3pt;width:30.3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233670</wp:posOffset>
                </wp:positionH>
                <wp:positionV relativeFrom="page">
                  <wp:posOffset>3728085</wp:posOffset>
                </wp:positionV>
                <wp:extent cx="54610" cy="74930"/>
                <wp:effectExtent l="635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53">
                              <a:moveTo>
                                <a:pt x="0" y="253"/>
                              </a:moveTo>
                              <a:lnTo>
                                <a:pt x="5" y="243"/>
                              </a:lnTo>
                              <a:lnTo>
                                <a:pt x="14" y="219"/>
                              </a:lnTo>
                              <a:lnTo>
                                <a:pt x="23" y="198"/>
                              </a:lnTo>
                              <a:lnTo>
                                <a:pt x="30" y="180"/>
                              </a:lnTo>
                              <a:lnTo>
                                <a:pt x="36" y="165"/>
                              </a:lnTo>
                              <a:lnTo>
                                <a:pt x="42" y="152"/>
                              </a:lnTo>
                              <a:lnTo>
                                <a:pt x="46" y="141"/>
                              </a:lnTo>
                              <a:lnTo>
                                <a:pt x="50" y="132"/>
                              </a:lnTo>
                              <a:lnTo>
                                <a:pt x="52" y="127"/>
                              </a:lnTo>
                              <a:lnTo>
                                <a:pt x="52" y="124"/>
                              </a:lnTo>
                              <a:lnTo>
                                <a:pt x="54" y="119"/>
                              </a:lnTo>
                              <a:lnTo>
                                <a:pt x="55" y="114"/>
                              </a:lnTo>
                              <a:lnTo>
                                <a:pt x="56" y="110"/>
                              </a:lnTo>
                              <a:lnTo>
                                <a:pt x="57" y="107"/>
                              </a:lnTo>
                              <a:lnTo>
                                <a:pt x="57" y="105"/>
                              </a:lnTo>
                              <a:lnTo>
                                <a:pt x="58" y="103"/>
                              </a:lnTo>
                              <a:lnTo>
                                <a:pt x="58" y="103"/>
                              </a:lnTo>
                              <a:lnTo>
                                <a:pt x="59" y="100"/>
                              </a:lnTo>
                              <a:lnTo>
                                <a:pt x="63" y="82"/>
                              </a:lnTo>
                              <a:lnTo>
                                <a:pt x="64" y="81"/>
                              </a:lnTo>
                              <a:lnTo>
                                <a:pt x="68" y="64"/>
                              </a:lnTo>
                              <a:lnTo>
                                <a:pt x="68" y="63"/>
                              </a:lnTo>
                              <a:lnTo>
                                <a:pt x="72" y="48"/>
                              </a:lnTo>
                              <a:lnTo>
                                <a:pt x="76" y="34"/>
                              </a:lnTo>
                              <a:lnTo>
                                <a:pt x="88" y="0"/>
                              </a:lnTo>
                              <a:lnTo>
                                <a:pt x="89" y="0"/>
                              </a:lnTo>
                              <a:lnTo>
                                <a:pt x="90" y="2"/>
                              </a:lnTo>
                              <a:lnTo>
                                <a:pt x="90" y="2"/>
                              </a:lnTo>
                              <a:lnTo>
                                <a:pt x="90" y="6"/>
                              </a:lnTo>
                              <a:lnTo>
                                <a:pt x="90" y="7"/>
                              </a:lnTo>
                              <a:lnTo>
                                <a:pt x="91" y="13"/>
                              </a:lnTo>
                              <a:lnTo>
                                <a:pt x="91" y="14"/>
                              </a:lnTo>
                              <a:lnTo>
                                <a:pt x="91" y="22"/>
                              </a:lnTo>
                              <a:lnTo>
                                <a:pt x="91" y="23"/>
                              </a:lnTo>
                              <a:lnTo>
                                <a:pt x="91" y="34"/>
                              </a:lnTo>
                              <a:lnTo>
                                <a:pt x="89" y="100"/>
                              </a:lnTo>
                              <a:lnTo>
                                <a:pt x="93" y="103"/>
                              </a:lnTo>
                              <a:lnTo>
                                <a:pt x="141" y="152"/>
                              </a:lnTo>
                              <a:lnTo>
                                <a:pt x="172" y="219"/>
                              </a:lnTo>
                              <a:lnTo>
                                <a:pt x="180" y="243"/>
                              </a:lnTo>
                              <a:lnTo>
                                <a:pt x="184" y="2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53" path="m0,253l5,243l14,219l23,198l30,180l36,165l42,152l46,141l50,132l52,127l52,124l54,119l55,114l56,110l57,107l57,105l58,103l58,103l59,100l63,82l64,81l68,64l68,63l72,48l76,34l88,0l89,0l90,2l90,2l90,6l90,7l91,13l91,14l91,22l91,23l91,34l89,100l93,103l141,152l172,219l180,243l184,253e" fillcolor="black" stroked="f" o:allowincell="f" style="position:absolute;margin-left:412.1pt;margin-top:293.55pt;width:4.25pt;height: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137150</wp:posOffset>
                </wp:positionH>
                <wp:positionV relativeFrom="page">
                  <wp:posOffset>3764915</wp:posOffset>
                </wp:positionV>
                <wp:extent cx="2540" cy="1270"/>
                <wp:effectExtent l="0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">
                              <a:moveTo>
                                <a:pt x="0" y="6"/>
                              </a:moveTo>
                              <a:lnTo>
                                <a:pt x="3" y="1"/>
                              </a:lnTo>
                              <a:lnTo>
                                <a:pt x="9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" path="m0,6l3,1l9,0l0,6xe" fillcolor="black" stroked="f" o:allowincell="f" style="position:absolute;margin-left:404.5pt;margin-top:296.45pt;width:0.1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2690495</wp:posOffset>
                </wp:positionH>
                <wp:positionV relativeFrom="page">
                  <wp:posOffset>7882890</wp:posOffset>
                </wp:positionV>
                <wp:extent cx="39370" cy="22225"/>
                <wp:effectExtent l="0" t="635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6">
                              <a:moveTo>
                                <a:pt x="62" y="76"/>
                              </a:moveTo>
                              <a:lnTo>
                                <a:pt x="48" y="70"/>
                              </a:lnTo>
                              <a:lnTo>
                                <a:pt x="46" y="68"/>
                              </a:lnTo>
                              <a:lnTo>
                                <a:pt x="43" y="66"/>
                              </a:lnTo>
                              <a:lnTo>
                                <a:pt x="41" y="64"/>
                              </a:lnTo>
                              <a:lnTo>
                                <a:pt x="39" y="61"/>
                              </a:lnTo>
                              <a:lnTo>
                                <a:pt x="36" y="58"/>
                              </a:lnTo>
                              <a:lnTo>
                                <a:pt x="34" y="55"/>
                              </a:lnTo>
                              <a:lnTo>
                                <a:pt x="30" y="51"/>
                              </a:lnTo>
                              <a:lnTo>
                                <a:pt x="28" y="48"/>
                              </a:lnTo>
                              <a:lnTo>
                                <a:pt x="24" y="42"/>
                              </a:lnTo>
                              <a:lnTo>
                                <a:pt x="22" y="40"/>
                              </a:lnTo>
                              <a:lnTo>
                                <a:pt x="17" y="33"/>
                              </a:lnTo>
                              <a:lnTo>
                                <a:pt x="15" y="31"/>
                              </a:lnTo>
                              <a:lnTo>
                                <a:pt x="9" y="22"/>
                              </a:lnTo>
                              <a:lnTo>
                                <a:pt x="1" y="10"/>
                              </a:lnTo>
                              <a:lnTo>
                                <a:pt x="0" y="0"/>
                              </a:lnTo>
                              <a:lnTo>
                                <a:pt x="132" y="0"/>
                              </a:lnTo>
                              <a:lnTo>
                                <a:pt x="124" y="10"/>
                              </a:lnTo>
                              <a:lnTo>
                                <a:pt x="114" y="22"/>
                              </a:lnTo>
                              <a:lnTo>
                                <a:pt x="107" y="31"/>
                              </a:lnTo>
                              <a:lnTo>
                                <a:pt x="106" y="33"/>
                              </a:lnTo>
                              <a:lnTo>
                                <a:pt x="100" y="40"/>
                              </a:lnTo>
                              <a:lnTo>
                                <a:pt x="72" y="72"/>
                              </a:lnTo>
                              <a:lnTo>
                                <a:pt x="70" y="73"/>
                              </a:lnTo>
                              <a:lnTo>
                                <a:pt x="68" y="75"/>
                              </a:lnTo>
                              <a:lnTo>
                                <a:pt x="66" y="75"/>
                              </a:lnTo>
                              <a:lnTo>
                                <a:pt x="63" y="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76" path="m62,76l48,70l46,68l43,66l41,64l39,61l36,58l34,55l30,51l28,48l24,42l22,40l17,33l15,31l9,22l1,10l0,0l132,0l124,10l114,22l107,31l106,33l100,40l72,72l70,73l68,75l66,75l63,76e" fillcolor="black" stroked="f" o:allowincell="f" style="position:absolute;margin-left:211.85pt;margin-top:620.7pt;width:3.05pt;height: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2649220</wp:posOffset>
                </wp:positionH>
                <wp:positionV relativeFrom="page">
                  <wp:posOffset>3939540</wp:posOffset>
                </wp:positionV>
                <wp:extent cx="1090930" cy="1852930"/>
                <wp:effectExtent l="0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85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" h="6210">
                              <a:moveTo>
                                <a:pt x="65" y="6210"/>
                              </a:moveTo>
                              <a:lnTo>
                                <a:pt x="61" y="6175"/>
                              </a:lnTo>
                              <a:lnTo>
                                <a:pt x="57" y="6139"/>
                              </a:lnTo>
                              <a:lnTo>
                                <a:pt x="53" y="6102"/>
                              </a:lnTo>
                              <a:lnTo>
                                <a:pt x="48" y="6064"/>
                              </a:lnTo>
                              <a:lnTo>
                                <a:pt x="44" y="6025"/>
                              </a:lnTo>
                              <a:lnTo>
                                <a:pt x="40" y="5986"/>
                              </a:lnTo>
                              <a:lnTo>
                                <a:pt x="35" y="5946"/>
                              </a:lnTo>
                              <a:lnTo>
                                <a:pt x="31" y="5906"/>
                              </a:lnTo>
                              <a:lnTo>
                                <a:pt x="26" y="5865"/>
                              </a:lnTo>
                              <a:lnTo>
                                <a:pt x="21" y="5824"/>
                              </a:lnTo>
                              <a:lnTo>
                                <a:pt x="17" y="5783"/>
                              </a:lnTo>
                              <a:lnTo>
                                <a:pt x="12" y="5742"/>
                              </a:lnTo>
                              <a:lnTo>
                                <a:pt x="8" y="5701"/>
                              </a:lnTo>
                              <a:lnTo>
                                <a:pt x="3" y="5659"/>
                              </a:lnTo>
                              <a:lnTo>
                                <a:pt x="0" y="5630"/>
                              </a:lnTo>
                              <a:lnTo>
                                <a:pt x="0" y="5618"/>
                              </a:lnTo>
                              <a:lnTo>
                                <a:pt x="1" y="5577"/>
                              </a:lnTo>
                              <a:lnTo>
                                <a:pt x="1" y="5537"/>
                              </a:lnTo>
                              <a:lnTo>
                                <a:pt x="2" y="5497"/>
                              </a:lnTo>
                              <a:lnTo>
                                <a:pt x="3" y="5457"/>
                              </a:lnTo>
                              <a:lnTo>
                                <a:pt x="3" y="5419"/>
                              </a:lnTo>
                              <a:lnTo>
                                <a:pt x="9" y="5061"/>
                              </a:lnTo>
                              <a:lnTo>
                                <a:pt x="22" y="4968"/>
                              </a:lnTo>
                              <a:lnTo>
                                <a:pt x="83" y="4535"/>
                              </a:lnTo>
                              <a:lnTo>
                                <a:pt x="86" y="4515"/>
                              </a:lnTo>
                              <a:lnTo>
                                <a:pt x="189" y="4119"/>
                              </a:lnTo>
                              <a:lnTo>
                                <a:pt x="222" y="3993"/>
                              </a:lnTo>
                              <a:lnTo>
                                <a:pt x="325" y="3721"/>
                              </a:lnTo>
                              <a:lnTo>
                                <a:pt x="410" y="3495"/>
                              </a:lnTo>
                              <a:lnTo>
                                <a:pt x="485" y="3341"/>
                              </a:lnTo>
                              <a:lnTo>
                                <a:pt x="641" y="3024"/>
                              </a:lnTo>
                              <a:lnTo>
                                <a:pt x="667" y="2980"/>
                              </a:lnTo>
                              <a:lnTo>
                                <a:pt x="872" y="2637"/>
                              </a:lnTo>
                              <a:lnTo>
                                <a:pt x="907" y="2579"/>
                              </a:lnTo>
                              <a:lnTo>
                                <a:pt x="1094" y="2313"/>
                              </a:lnTo>
                              <a:lnTo>
                                <a:pt x="1200" y="2162"/>
                              </a:lnTo>
                              <a:lnTo>
                                <a:pt x="1324" y="2008"/>
                              </a:lnTo>
                              <a:lnTo>
                                <a:pt x="1513" y="1774"/>
                              </a:lnTo>
                              <a:lnTo>
                                <a:pt x="1559" y="1723"/>
                              </a:lnTo>
                              <a:lnTo>
                                <a:pt x="1799" y="1457"/>
                              </a:lnTo>
                              <a:lnTo>
                                <a:pt x="1836" y="1416"/>
                              </a:lnTo>
                              <a:lnTo>
                                <a:pt x="2041" y="1212"/>
                              </a:lnTo>
                              <a:lnTo>
                                <a:pt x="2163" y="1090"/>
                              </a:lnTo>
                              <a:lnTo>
                                <a:pt x="2276" y="986"/>
                              </a:lnTo>
                              <a:lnTo>
                                <a:pt x="2485" y="795"/>
                              </a:lnTo>
                              <a:lnTo>
                                <a:pt x="2719" y="598"/>
                              </a:lnTo>
                              <a:lnTo>
                                <a:pt x="2794" y="534"/>
                              </a:lnTo>
                              <a:lnTo>
                                <a:pt x="2920" y="435"/>
                              </a:lnTo>
                              <a:lnTo>
                                <a:pt x="3082" y="307"/>
                              </a:lnTo>
                              <a:lnTo>
                                <a:pt x="3263" y="174"/>
                              </a:lnTo>
                              <a:lnTo>
                                <a:pt x="3341" y="116"/>
                              </a:lnTo>
                              <a:lnTo>
                                <a:pt x="3399" y="76"/>
                              </a:lnTo>
                              <a:lnTo>
                                <a:pt x="3507" y="0"/>
                              </a:lnTo>
                              <a:lnTo>
                                <a:pt x="3657" y="0"/>
                              </a:lnTo>
                              <a:lnTo>
                                <a:pt x="3538" y="76"/>
                              </a:lnTo>
                              <a:lnTo>
                                <a:pt x="3478" y="116"/>
                              </a:lnTo>
                              <a:lnTo>
                                <a:pt x="3392" y="174"/>
                              </a:lnTo>
                              <a:lnTo>
                                <a:pt x="3221" y="294"/>
                              </a:lnTo>
                              <a:lnTo>
                                <a:pt x="3030" y="435"/>
                              </a:lnTo>
                              <a:lnTo>
                                <a:pt x="2903" y="534"/>
                              </a:lnTo>
                              <a:lnTo>
                                <a:pt x="2821" y="598"/>
                              </a:lnTo>
                              <a:lnTo>
                                <a:pt x="2599" y="782"/>
                              </a:lnTo>
                              <a:lnTo>
                                <a:pt x="2367" y="986"/>
                              </a:lnTo>
                              <a:lnTo>
                                <a:pt x="2258" y="1090"/>
                              </a:lnTo>
                              <a:lnTo>
                                <a:pt x="2129" y="1212"/>
                              </a:lnTo>
                              <a:lnTo>
                                <a:pt x="1928" y="1416"/>
                              </a:lnTo>
                              <a:lnTo>
                                <a:pt x="1888" y="1457"/>
                              </a:lnTo>
                              <a:lnTo>
                                <a:pt x="1648" y="1723"/>
                              </a:lnTo>
                              <a:lnTo>
                                <a:pt x="1605" y="1774"/>
                              </a:lnTo>
                              <a:lnTo>
                                <a:pt x="1412" y="2008"/>
                              </a:lnTo>
                              <a:lnTo>
                                <a:pt x="1297" y="2162"/>
                              </a:lnTo>
                              <a:lnTo>
                                <a:pt x="1184" y="2313"/>
                              </a:lnTo>
                              <a:lnTo>
                                <a:pt x="1006" y="2579"/>
                              </a:lnTo>
                              <a:lnTo>
                                <a:pt x="968" y="2637"/>
                              </a:lnTo>
                              <a:lnTo>
                                <a:pt x="767" y="2980"/>
                              </a:lnTo>
                              <a:lnTo>
                                <a:pt x="744" y="3024"/>
                              </a:lnTo>
                              <a:lnTo>
                                <a:pt x="584" y="3341"/>
                              </a:lnTo>
                              <a:lnTo>
                                <a:pt x="519" y="3495"/>
                              </a:lnTo>
                              <a:lnTo>
                                <a:pt x="424" y="3721"/>
                              </a:lnTo>
                              <a:lnTo>
                                <a:pt x="333" y="3993"/>
                              </a:lnTo>
                              <a:lnTo>
                                <a:pt x="290" y="4119"/>
                              </a:lnTo>
                              <a:lnTo>
                                <a:pt x="191" y="4515"/>
                              </a:lnTo>
                              <a:lnTo>
                                <a:pt x="114" y="4968"/>
                              </a:lnTo>
                              <a:lnTo>
                                <a:pt x="107" y="5061"/>
                              </a:lnTo>
                              <a:lnTo>
                                <a:pt x="80" y="5419"/>
                              </a:lnTo>
                              <a:lnTo>
                                <a:pt x="79" y="5457"/>
                              </a:lnTo>
                              <a:lnTo>
                                <a:pt x="79" y="5497"/>
                              </a:lnTo>
                              <a:lnTo>
                                <a:pt x="81" y="5537"/>
                              </a:lnTo>
                              <a:lnTo>
                                <a:pt x="83" y="5577"/>
                              </a:lnTo>
                              <a:lnTo>
                                <a:pt x="86" y="5618"/>
                              </a:lnTo>
                              <a:lnTo>
                                <a:pt x="87" y="5630"/>
                              </a:lnTo>
                              <a:lnTo>
                                <a:pt x="89" y="5659"/>
                              </a:lnTo>
                              <a:lnTo>
                                <a:pt x="98" y="5742"/>
                              </a:lnTo>
                              <a:lnTo>
                                <a:pt x="109" y="5824"/>
                              </a:lnTo>
                              <a:lnTo>
                                <a:pt x="120" y="5906"/>
                              </a:lnTo>
                              <a:lnTo>
                                <a:pt x="132" y="5986"/>
                              </a:lnTo>
                              <a:lnTo>
                                <a:pt x="138" y="6025"/>
                              </a:lnTo>
                              <a:lnTo>
                                <a:pt x="144" y="6064"/>
                              </a:lnTo>
                              <a:lnTo>
                                <a:pt x="149" y="6102"/>
                              </a:lnTo>
                              <a:lnTo>
                                <a:pt x="154" y="6139"/>
                              </a:lnTo>
                              <a:lnTo>
                                <a:pt x="158" y="6175"/>
                              </a:lnTo>
                              <a:lnTo>
                                <a:pt x="162" y="62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7,6210" path="m65,6210l61,6175l57,6139l53,6102l48,6064l44,6025l40,5986l35,5946l31,5906l26,5865l21,5824l17,5783l12,5742l8,5701l3,5659l0,5630l0,5618l1,5577l1,5537l2,5497l3,5457l3,5419l9,5061l22,4968l83,4535l86,4515l189,4119l222,3993l325,3721l410,3495l485,3341l641,3024l667,2980l872,2637l907,2579l1094,2313l1200,2162l1324,2008l1513,1774l1559,1723l1799,1457l1836,1416l2041,1212l2163,1090l2276,986l2485,795l2719,598l2794,534l2920,435l3082,307l3263,174l3341,116l3399,76l3507,0l3657,0l3538,76l3478,116l3392,174l3221,294l3030,435l2903,534l2821,598l2599,782l2367,986l2258,1090l2129,1212l1928,1416l1888,1457l1648,1723l1605,1774l1412,2008l1297,2162l1184,2313l1006,2579l968,2637l767,2980l744,3024l584,3341l519,3495l424,3721l333,3993l290,4119l191,4515l114,4968l107,5061l80,5419l79,5457l79,5497l81,5537l83,5577l86,5618l87,5630l89,5659l98,5742l109,5824l120,5906l132,5986l138,6025l144,6064l149,6102l154,6139l158,6175l162,6210e" fillcolor="black" stroked="f" o:allowincell="f" style="position:absolute;margin-left:208.6pt;margin-top:310.2pt;width:85.85pt;height:14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2752090</wp:posOffset>
                </wp:positionH>
                <wp:positionV relativeFrom="page">
                  <wp:posOffset>7459345</wp:posOffset>
                </wp:positionV>
                <wp:extent cx="458470" cy="198755"/>
                <wp:effectExtent l="0" t="635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667">
                              <a:moveTo>
                                <a:pt x="0" y="667"/>
                              </a:moveTo>
                              <a:lnTo>
                                <a:pt x="61" y="577"/>
                              </a:lnTo>
                              <a:lnTo>
                                <a:pt x="135" y="467"/>
                              </a:lnTo>
                              <a:lnTo>
                                <a:pt x="164" y="425"/>
                              </a:lnTo>
                              <a:lnTo>
                                <a:pt x="220" y="369"/>
                              </a:lnTo>
                              <a:lnTo>
                                <a:pt x="307" y="283"/>
                              </a:lnTo>
                              <a:lnTo>
                                <a:pt x="357" y="234"/>
                              </a:lnTo>
                              <a:lnTo>
                                <a:pt x="396" y="208"/>
                              </a:lnTo>
                              <a:lnTo>
                                <a:pt x="492" y="144"/>
                              </a:lnTo>
                              <a:lnTo>
                                <a:pt x="571" y="92"/>
                              </a:lnTo>
                              <a:lnTo>
                                <a:pt x="574" y="90"/>
                              </a:lnTo>
                              <a:lnTo>
                                <a:pt x="665" y="52"/>
                              </a:lnTo>
                              <a:lnTo>
                                <a:pt x="733" y="23"/>
                              </a:lnTo>
                              <a:lnTo>
                                <a:pt x="773" y="6"/>
                              </a:lnTo>
                              <a:lnTo>
                                <a:pt x="787" y="0"/>
                              </a:lnTo>
                              <a:lnTo>
                                <a:pt x="1537" y="0"/>
                              </a:lnTo>
                              <a:lnTo>
                                <a:pt x="1359" y="6"/>
                              </a:lnTo>
                              <a:lnTo>
                                <a:pt x="1188" y="23"/>
                              </a:lnTo>
                              <a:lnTo>
                                <a:pt x="1025" y="52"/>
                              </a:lnTo>
                              <a:lnTo>
                                <a:pt x="878" y="90"/>
                              </a:lnTo>
                              <a:lnTo>
                                <a:pt x="870" y="92"/>
                              </a:lnTo>
                              <a:lnTo>
                                <a:pt x="723" y="144"/>
                              </a:lnTo>
                              <a:lnTo>
                                <a:pt x="584" y="208"/>
                              </a:lnTo>
                              <a:lnTo>
                                <a:pt x="539" y="234"/>
                              </a:lnTo>
                              <a:lnTo>
                                <a:pt x="453" y="283"/>
                              </a:lnTo>
                              <a:lnTo>
                                <a:pt x="330" y="369"/>
                              </a:lnTo>
                              <a:lnTo>
                                <a:pt x="266" y="425"/>
                              </a:lnTo>
                              <a:lnTo>
                                <a:pt x="215" y="467"/>
                              </a:lnTo>
                              <a:lnTo>
                                <a:pt x="109" y="577"/>
                              </a:lnTo>
                              <a:lnTo>
                                <a:pt x="35" y="6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7,667" path="m0,667l61,577l135,467l164,425l220,369l307,283l357,234l396,208l492,144l571,92l574,90l665,52l733,23l773,6l787,0l1537,0l1359,6l1188,23l1025,52l878,90l870,92l723,144l584,208l539,234l453,283l330,369l266,425l215,467l109,577l35,667e" fillcolor="black" stroked="f" o:allowincell="f" style="position:absolute;margin-left:216.7pt;margin-top:587.35pt;width:36.05pt;height:1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861560</wp:posOffset>
                </wp:positionH>
                <wp:positionV relativeFrom="page">
                  <wp:posOffset>7712075</wp:posOffset>
                </wp:positionV>
                <wp:extent cx="66675" cy="19685"/>
                <wp:effectExtent l="635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68">
                              <a:moveTo>
                                <a:pt x="173" y="68"/>
                              </a:moveTo>
                              <a:lnTo>
                                <a:pt x="0" y="0"/>
                              </a:lnTo>
                              <a:lnTo>
                                <a:pt x="22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68" path="m173,68l0,0l224,0e" fillcolor="black" stroked="f" o:allowincell="f" style="position:absolute;margin-left:382.8pt;margin-top:607.25pt;width:5.2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728085</wp:posOffset>
                </wp:positionH>
                <wp:positionV relativeFrom="page">
                  <wp:posOffset>7459345</wp:posOffset>
                </wp:positionV>
                <wp:extent cx="588010" cy="118745"/>
                <wp:effectExtent l="0" t="635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398">
                              <a:moveTo>
                                <a:pt x="1785" y="398"/>
                              </a:moveTo>
                              <a:lnTo>
                                <a:pt x="1728" y="375"/>
                              </a:lnTo>
                              <a:lnTo>
                                <a:pt x="1710" y="368"/>
                              </a:lnTo>
                              <a:lnTo>
                                <a:pt x="1614" y="334"/>
                              </a:lnTo>
                              <a:lnTo>
                                <a:pt x="1469" y="281"/>
                              </a:lnTo>
                              <a:lnTo>
                                <a:pt x="1459" y="278"/>
                              </a:lnTo>
                              <a:lnTo>
                                <a:pt x="1258" y="214"/>
                              </a:lnTo>
                              <a:lnTo>
                                <a:pt x="1236" y="207"/>
                              </a:lnTo>
                              <a:lnTo>
                                <a:pt x="1014" y="144"/>
                              </a:lnTo>
                              <a:lnTo>
                                <a:pt x="1011" y="143"/>
                              </a:lnTo>
                              <a:lnTo>
                                <a:pt x="793" y="92"/>
                              </a:lnTo>
                              <a:lnTo>
                                <a:pt x="707" y="75"/>
                              </a:lnTo>
                              <a:lnTo>
                                <a:pt x="583" y="51"/>
                              </a:lnTo>
                              <a:lnTo>
                                <a:pt x="381" y="23"/>
                              </a:lnTo>
                              <a:lnTo>
                                <a:pt x="247" y="11"/>
                              </a:lnTo>
                              <a:lnTo>
                                <a:pt x="187" y="5"/>
                              </a:lnTo>
                              <a:lnTo>
                                <a:pt x="0" y="0"/>
                              </a:lnTo>
                              <a:lnTo>
                                <a:pt x="795" y="0"/>
                              </a:lnTo>
                              <a:lnTo>
                                <a:pt x="890" y="23"/>
                              </a:lnTo>
                              <a:lnTo>
                                <a:pt x="998" y="51"/>
                              </a:lnTo>
                              <a:lnTo>
                                <a:pt x="1087" y="75"/>
                              </a:lnTo>
                              <a:lnTo>
                                <a:pt x="1306" y="143"/>
                              </a:lnTo>
                              <a:lnTo>
                                <a:pt x="1310" y="144"/>
                              </a:lnTo>
                              <a:lnTo>
                                <a:pt x="1488" y="207"/>
                              </a:lnTo>
                              <a:lnTo>
                                <a:pt x="1508" y="214"/>
                              </a:lnTo>
                              <a:lnTo>
                                <a:pt x="1679" y="278"/>
                              </a:lnTo>
                              <a:lnTo>
                                <a:pt x="1687" y="281"/>
                              </a:lnTo>
                              <a:lnTo>
                                <a:pt x="1816" y="334"/>
                              </a:lnTo>
                              <a:lnTo>
                                <a:pt x="1898" y="368"/>
                              </a:lnTo>
                              <a:lnTo>
                                <a:pt x="1915" y="375"/>
                              </a:lnTo>
                              <a:lnTo>
                                <a:pt x="1971" y="3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1,398" path="m1785,398l1728,375l1710,368l1614,334l1469,281l1459,278l1258,214l1236,207l1014,144l1011,143l793,92l707,75l583,51l381,23l247,11l187,5l0,0l795,0l890,23l998,51l1087,75l1306,143l1310,144l1488,207l1508,214l1679,278l1687,281l1816,334l1898,368l1915,375l1971,398e" fillcolor="black" stroked="f" o:allowincell="f" style="position:absolute;margin-left:293.55pt;margin-top:587.35pt;width:46.2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427220</wp:posOffset>
                </wp:positionH>
                <wp:positionV relativeFrom="page">
                  <wp:posOffset>3939540</wp:posOffset>
                </wp:positionV>
                <wp:extent cx="290195" cy="1772920"/>
                <wp:effectExtent l="635" t="0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77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" h="5941">
                              <a:moveTo>
                                <a:pt x="870" y="5941"/>
                              </a:moveTo>
                              <a:lnTo>
                                <a:pt x="878" y="5940"/>
                              </a:lnTo>
                              <a:lnTo>
                                <a:pt x="858" y="5927"/>
                              </a:lnTo>
                              <a:lnTo>
                                <a:pt x="834" y="5911"/>
                              </a:lnTo>
                              <a:lnTo>
                                <a:pt x="732" y="5849"/>
                              </a:lnTo>
                              <a:lnTo>
                                <a:pt x="727" y="5845"/>
                              </a:lnTo>
                              <a:lnTo>
                                <a:pt x="653" y="5769"/>
                              </a:lnTo>
                              <a:lnTo>
                                <a:pt x="613" y="5722"/>
                              </a:lnTo>
                              <a:lnTo>
                                <a:pt x="568" y="5662"/>
                              </a:lnTo>
                              <a:lnTo>
                                <a:pt x="518" y="5590"/>
                              </a:lnTo>
                              <a:lnTo>
                                <a:pt x="504" y="5568"/>
                              </a:lnTo>
                              <a:lnTo>
                                <a:pt x="465" y="5504"/>
                              </a:lnTo>
                              <a:lnTo>
                                <a:pt x="409" y="5405"/>
                              </a:lnTo>
                              <a:lnTo>
                                <a:pt x="353" y="5291"/>
                              </a:lnTo>
                              <a:lnTo>
                                <a:pt x="310" y="5193"/>
                              </a:lnTo>
                              <a:lnTo>
                                <a:pt x="297" y="5163"/>
                              </a:lnTo>
                              <a:lnTo>
                                <a:pt x="243" y="5018"/>
                              </a:lnTo>
                              <a:lnTo>
                                <a:pt x="191" y="4858"/>
                              </a:lnTo>
                              <a:lnTo>
                                <a:pt x="143" y="4681"/>
                              </a:lnTo>
                              <a:lnTo>
                                <a:pt x="100" y="4487"/>
                              </a:lnTo>
                              <a:lnTo>
                                <a:pt x="86" y="4408"/>
                              </a:lnTo>
                              <a:lnTo>
                                <a:pt x="63" y="4275"/>
                              </a:lnTo>
                              <a:lnTo>
                                <a:pt x="33" y="4045"/>
                              </a:lnTo>
                              <a:lnTo>
                                <a:pt x="30" y="4006"/>
                              </a:lnTo>
                              <a:lnTo>
                                <a:pt x="12" y="3796"/>
                              </a:lnTo>
                              <a:lnTo>
                                <a:pt x="4" y="3602"/>
                              </a:lnTo>
                              <a:lnTo>
                                <a:pt x="1" y="3528"/>
                              </a:lnTo>
                              <a:lnTo>
                                <a:pt x="0" y="3239"/>
                              </a:lnTo>
                              <a:lnTo>
                                <a:pt x="2" y="3200"/>
                              </a:lnTo>
                              <a:lnTo>
                                <a:pt x="11" y="3023"/>
                              </a:lnTo>
                              <a:lnTo>
                                <a:pt x="30" y="2808"/>
                              </a:lnTo>
                              <a:lnTo>
                                <a:pt x="55" y="2597"/>
                              </a:lnTo>
                              <a:lnTo>
                                <a:pt x="82" y="2419"/>
                              </a:lnTo>
                              <a:lnTo>
                                <a:pt x="123" y="2185"/>
                              </a:lnTo>
                              <a:lnTo>
                                <a:pt x="152" y="2047"/>
                              </a:lnTo>
                              <a:lnTo>
                                <a:pt x="165" y="1986"/>
                              </a:lnTo>
                              <a:lnTo>
                                <a:pt x="210" y="1792"/>
                              </a:lnTo>
                              <a:lnTo>
                                <a:pt x="236" y="1692"/>
                              </a:lnTo>
                              <a:lnTo>
                                <a:pt x="259" y="1604"/>
                              </a:lnTo>
                              <a:lnTo>
                                <a:pt x="310" y="1422"/>
                              </a:lnTo>
                              <a:lnTo>
                                <a:pt x="330" y="1358"/>
                              </a:lnTo>
                              <a:lnTo>
                                <a:pt x="363" y="1246"/>
                              </a:lnTo>
                              <a:lnTo>
                                <a:pt x="418" y="1079"/>
                              </a:lnTo>
                              <a:lnTo>
                                <a:pt x="474" y="919"/>
                              </a:lnTo>
                              <a:lnTo>
                                <a:pt x="529" y="768"/>
                              </a:lnTo>
                              <a:lnTo>
                                <a:pt x="583" y="626"/>
                              </a:lnTo>
                              <a:lnTo>
                                <a:pt x="627" y="518"/>
                              </a:lnTo>
                              <a:lnTo>
                                <a:pt x="636" y="494"/>
                              </a:lnTo>
                              <a:lnTo>
                                <a:pt x="687" y="372"/>
                              </a:lnTo>
                              <a:lnTo>
                                <a:pt x="717" y="305"/>
                              </a:lnTo>
                              <a:lnTo>
                                <a:pt x="736" y="261"/>
                              </a:lnTo>
                              <a:lnTo>
                                <a:pt x="780" y="162"/>
                              </a:lnTo>
                              <a:lnTo>
                                <a:pt x="821" y="75"/>
                              </a:lnTo>
                              <a:lnTo>
                                <a:pt x="856" y="1"/>
                              </a:lnTo>
                              <a:lnTo>
                                <a:pt x="857" y="0"/>
                              </a:lnTo>
                              <a:lnTo>
                                <a:pt x="974" y="0"/>
                              </a:lnTo>
                              <a:lnTo>
                                <a:pt x="974" y="1"/>
                              </a:lnTo>
                              <a:lnTo>
                                <a:pt x="938" y="75"/>
                              </a:lnTo>
                              <a:lnTo>
                                <a:pt x="911" y="131"/>
                              </a:lnTo>
                              <a:lnTo>
                                <a:pt x="897" y="162"/>
                              </a:lnTo>
                              <a:lnTo>
                                <a:pt x="851" y="261"/>
                              </a:lnTo>
                              <a:lnTo>
                                <a:pt x="802" y="372"/>
                              </a:lnTo>
                              <a:lnTo>
                                <a:pt x="750" y="494"/>
                              </a:lnTo>
                              <a:lnTo>
                                <a:pt x="697" y="626"/>
                              </a:lnTo>
                              <a:lnTo>
                                <a:pt x="641" y="767"/>
                              </a:lnTo>
                              <a:lnTo>
                                <a:pt x="641" y="768"/>
                              </a:lnTo>
                              <a:lnTo>
                                <a:pt x="586" y="919"/>
                              </a:lnTo>
                              <a:lnTo>
                                <a:pt x="539" y="1048"/>
                              </a:lnTo>
                              <a:lnTo>
                                <a:pt x="529" y="1079"/>
                              </a:lnTo>
                              <a:lnTo>
                                <a:pt x="475" y="1246"/>
                              </a:lnTo>
                              <a:lnTo>
                                <a:pt x="439" y="1358"/>
                              </a:lnTo>
                              <a:lnTo>
                                <a:pt x="420" y="1422"/>
                              </a:lnTo>
                              <a:lnTo>
                                <a:pt x="368" y="1604"/>
                              </a:lnTo>
                              <a:lnTo>
                                <a:pt x="343" y="1692"/>
                              </a:lnTo>
                              <a:lnTo>
                                <a:pt x="319" y="1792"/>
                              </a:lnTo>
                              <a:lnTo>
                                <a:pt x="273" y="1986"/>
                              </a:lnTo>
                              <a:lnTo>
                                <a:pt x="258" y="2047"/>
                              </a:lnTo>
                              <a:lnTo>
                                <a:pt x="232" y="2185"/>
                              </a:lnTo>
                              <a:lnTo>
                                <a:pt x="193" y="2389"/>
                              </a:lnTo>
                              <a:lnTo>
                                <a:pt x="187" y="2419"/>
                              </a:lnTo>
                              <a:lnTo>
                                <a:pt x="163" y="2597"/>
                              </a:lnTo>
                              <a:lnTo>
                                <a:pt x="135" y="2805"/>
                              </a:lnTo>
                              <a:lnTo>
                                <a:pt x="135" y="2808"/>
                              </a:lnTo>
                              <a:lnTo>
                                <a:pt x="119" y="3023"/>
                              </a:lnTo>
                              <a:lnTo>
                                <a:pt x="106" y="3200"/>
                              </a:lnTo>
                              <a:lnTo>
                                <a:pt x="106" y="3239"/>
                              </a:lnTo>
                              <a:lnTo>
                                <a:pt x="105" y="3528"/>
                              </a:lnTo>
                              <a:lnTo>
                                <a:pt x="104" y="3602"/>
                              </a:lnTo>
                              <a:lnTo>
                                <a:pt x="119" y="3796"/>
                              </a:lnTo>
                              <a:lnTo>
                                <a:pt x="135" y="4006"/>
                              </a:lnTo>
                              <a:lnTo>
                                <a:pt x="141" y="4045"/>
                              </a:lnTo>
                              <a:lnTo>
                                <a:pt x="179" y="4275"/>
                              </a:lnTo>
                              <a:lnTo>
                                <a:pt x="201" y="4408"/>
                              </a:lnTo>
                              <a:lnTo>
                                <a:pt x="223" y="4487"/>
                              </a:lnTo>
                              <a:lnTo>
                                <a:pt x="275" y="4681"/>
                              </a:lnTo>
                              <a:lnTo>
                                <a:pt x="309" y="4805"/>
                              </a:lnTo>
                              <a:lnTo>
                                <a:pt x="330" y="4858"/>
                              </a:lnTo>
                              <a:lnTo>
                                <a:pt x="393" y="5018"/>
                              </a:lnTo>
                              <a:lnTo>
                                <a:pt x="449" y="5163"/>
                              </a:lnTo>
                              <a:lnTo>
                                <a:pt x="461" y="5193"/>
                              </a:lnTo>
                              <a:lnTo>
                                <a:pt x="514" y="5291"/>
                              </a:lnTo>
                              <a:lnTo>
                                <a:pt x="575" y="5405"/>
                              </a:lnTo>
                              <a:lnTo>
                                <a:pt x="629" y="5504"/>
                              </a:lnTo>
                              <a:lnTo>
                                <a:pt x="663" y="5568"/>
                              </a:lnTo>
                              <a:lnTo>
                                <a:pt x="730" y="5662"/>
                              </a:lnTo>
                              <a:lnTo>
                                <a:pt x="772" y="5722"/>
                              </a:lnTo>
                              <a:lnTo>
                                <a:pt x="806" y="5769"/>
                              </a:lnTo>
                              <a:lnTo>
                                <a:pt x="832" y="5805"/>
                              </a:lnTo>
                              <a:lnTo>
                                <a:pt x="849" y="5830"/>
                              </a:lnTo>
                              <a:lnTo>
                                <a:pt x="860" y="5845"/>
                              </a:lnTo>
                              <a:lnTo>
                                <a:pt x="863" y="5849"/>
                              </a:lnTo>
                              <a:lnTo>
                                <a:pt x="907" y="5911"/>
                              </a:lnTo>
                              <a:lnTo>
                                <a:pt x="918" y="5927"/>
                              </a:lnTo>
                              <a:lnTo>
                                <a:pt x="909" y="5940"/>
                              </a:lnTo>
                              <a:lnTo>
                                <a:pt x="908" y="59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,5941" path="m870,5941l878,5940l858,5927l834,5911l732,5849l727,5845l653,5769l613,5722l568,5662l518,5590l504,5568l465,5504l409,5405l353,5291l310,5193l297,5163l243,5018l191,4858l143,4681l100,4487l86,4408l63,4275l33,4045l30,4006l12,3796l4,3602l1,3528l0,3239l2,3200l11,3023l30,2808l55,2597l82,2419l123,2185l152,2047l165,1986l210,1792l236,1692l259,1604l310,1422l330,1358l363,1246l418,1079l474,919l529,768l583,626l627,518l636,494l687,372l717,305l736,261l780,162l821,75l856,1l857,0l974,0l974,1l938,75l911,131l897,162l851,261l802,372l750,494l697,626l641,767l641,768l586,919l539,1048l529,1079l475,1246l439,1358l420,1422l368,1604l343,1692l319,1792l273,1986l258,2047l232,2185l193,2389l187,2419l163,2597l135,2805l135,2808l119,3023l106,3200l106,3239l105,3528l104,3602l119,3796l135,4006l141,4045l179,4275l201,4408l223,4487l275,4681l309,4805l330,4858l393,5018l449,5163l461,5193l514,5291l575,5405l629,5504l663,5568l730,5662l772,5722l806,5769l832,5805l849,5830l860,5845l863,5849l907,5911l918,5927l909,5940l908,5941e" fillcolor="black" stroked="f" o:allowincell="f" style="position:absolute;margin-left:348.6pt;margin-top:310.2pt;width:22.8pt;height:13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251835</wp:posOffset>
                </wp:positionH>
                <wp:positionV relativeFrom="page">
                  <wp:posOffset>7392035</wp:posOffset>
                </wp:positionV>
                <wp:extent cx="461010" cy="31115"/>
                <wp:effectExtent l="0" t="635" r="127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106">
                              <a:moveTo>
                                <a:pt x="0" y="106"/>
                              </a:moveTo>
                              <a:lnTo>
                                <a:pt x="25" y="95"/>
                              </a:lnTo>
                              <a:lnTo>
                                <a:pt x="158" y="62"/>
                              </a:lnTo>
                              <a:lnTo>
                                <a:pt x="277" y="32"/>
                              </a:lnTo>
                              <a:lnTo>
                                <a:pt x="369" y="21"/>
                              </a:lnTo>
                              <a:lnTo>
                                <a:pt x="540" y="2"/>
                              </a:lnTo>
                              <a:lnTo>
                                <a:pt x="808" y="0"/>
                              </a:lnTo>
                              <a:lnTo>
                                <a:pt x="832" y="2"/>
                              </a:lnTo>
                              <a:lnTo>
                                <a:pt x="1076" y="21"/>
                              </a:lnTo>
                              <a:lnTo>
                                <a:pt x="1146" y="32"/>
                              </a:lnTo>
                              <a:lnTo>
                                <a:pt x="1341" y="62"/>
                              </a:lnTo>
                              <a:lnTo>
                                <a:pt x="1496" y="95"/>
                              </a:lnTo>
                              <a:lnTo>
                                <a:pt x="1545" y="1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106" path="m0,106l25,95l158,62l277,32l369,21l540,2l808,0l832,2l1076,21l1146,32l1341,62l1496,95l1545,106e" fillcolor="black" stroked="f" o:allowincell="f" style="position:absolute;margin-left:256.05pt;margin-top:582.05pt;width:36.25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876165</wp:posOffset>
                </wp:positionH>
                <wp:positionV relativeFrom="page">
                  <wp:posOffset>3768725</wp:posOffset>
                </wp:positionV>
                <wp:extent cx="122555" cy="80010"/>
                <wp:effectExtent l="635" t="0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69">
                              <a:moveTo>
                                <a:pt x="0" y="269"/>
                              </a:moveTo>
                              <a:lnTo>
                                <a:pt x="56" y="230"/>
                              </a:lnTo>
                              <a:lnTo>
                                <a:pt x="121" y="187"/>
                              </a:lnTo>
                              <a:lnTo>
                                <a:pt x="169" y="155"/>
                              </a:lnTo>
                              <a:lnTo>
                                <a:pt x="233" y="112"/>
                              </a:lnTo>
                              <a:lnTo>
                                <a:pt x="357" y="34"/>
                              </a:lnTo>
                              <a:lnTo>
                                <a:pt x="411" y="0"/>
                              </a:lnTo>
                              <a:lnTo>
                                <a:pt x="393" y="34"/>
                              </a:lnTo>
                              <a:lnTo>
                                <a:pt x="349" y="112"/>
                              </a:lnTo>
                              <a:lnTo>
                                <a:pt x="326" y="155"/>
                              </a:lnTo>
                              <a:lnTo>
                                <a:pt x="309" y="187"/>
                              </a:lnTo>
                              <a:lnTo>
                                <a:pt x="287" y="230"/>
                              </a:lnTo>
                              <a:lnTo>
                                <a:pt x="267" y="2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269" path="m0,269l56,230l121,187l169,155l233,112l357,34l411,0l393,34l349,112l326,155l309,187l287,230l267,269e" fillcolor="black" stroked="f" o:allowincell="f" style="position:absolute;margin-left:383.95pt;margin-top:296.75pt;width:9.6pt;height: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963160</wp:posOffset>
                </wp:positionH>
                <wp:positionV relativeFrom="page">
                  <wp:posOffset>7644765</wp:posOffset>
                </wp:positionV>
                <wp:extent cx="106045" cy="227965"/>
                <wp:effectExtent l="1270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765">
                              <a:moveTo>
                                <a:pt x="85" y="88"/>
                              </a:moveTo>
                              <a:lnTo>
                                <a:pt x="83" y="167"/>
                              </a:lnTo>
                              <a:lnTo>
                                <a:pt x="81" y="238"/>
                              </a:lnTo>
                              <a:lnTo>
                                <a:pt x="79" y="301"/>
                              </a:lnTo>
                              <a:lnTo>
                                <a:pt x="77" y="407"/>
                              </a:lnTo>
                              <a:lnTo>
                                <a:pt x="75" y="488"/>
                              </a:lnTo>
                              <a:lnTo>
                                <a:pt x="73" y="549"/>
                              </a:lnTo>
                              <a:lnTo>
                                <a:pt x="71" y="612"/>
                              </a:lnTo>
                              <a:lnTo>
                                <a:pt x="69" y="675"/>
                              </a:lnTo>
                              <a:lnTo>
                                <a:pt x="69" y="698"/>
                              </a:lnTo>
                              <a:lnTo>
                                <a:pt x="77" y="699"/>
                              </a:lnTo>
                              <a:lnTo>
                                <a:pt x="141" y="706"/>
                              </a:lnTo>
                              <a:lnTo>
                                <a:pt x="191" y="713"/>
                              </a:lnTo>
                              <a:lnTo>
                                <a:pt x="201" y="714"/>
                              </a:lnTo>
                              <a:lnTo>
                                <a:pt x="259" y="721"/>
                              </a:lnTo>
                              <a:lnTo>
                                <a:pt x="259" y="704"/>
                              </a:lnTo>
                              <a:lnTo>
                                <a:pt x="262" y="623"/>
                              </a:lnTo>
                              <a:lnTo>
                                <a:pt x="264" y="551"/>
                              </a:lnTo>
                              <a:lnTo>
                                <a:pt x="267" y="472"/>
                              </a:lnTo>
                              <a:lnTo>
                                <a:pt x="269" y="389"/>
                              </a:lnTo>
                              <a:lnTo>
                                <a:pt x="271" y="310"/>
                              </a:lnTo>
                              <a:lnTo>
                                <a:pt x="273" y="239"/>
                              </a:lnTo>
                              <a:lnTo>
                                <a:pt x="276" y="159"/>
                              </a:lnTo>
                              <a:lnTo>
                                <a:pt x="277" y="129"/>
                              </a:lnTo>
                              <a:lnTo>
                                <a:pt x="356" y="151"/>
                              </a:lnTo>
                              <a:lnTo>
                                <a:pt x="334" y="765"/>
                              </a:lnTo>
                              <a:lnTo>
                                <a:pt x="0" y="717"/>
                              </a:lnTo>
                              <a:lnTo>
                                <a:pt x="22" y="77"/>
                              </a:lnTo>
                              <a:lnTo>
                                <a:pt x="87" y="0"/>
                              </a:lnTo>
                              <a:lnTo>
                                <a:pt x="85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765" path="m85,88l83,167l81,238l79,301l77,407l75,488l73,549l71,612l69,675l69,698l77,699l141,706l191,713l201,714l259,721l259,704l262,623l264,551l267,472l269,389l271,310l273,239l276,159l277,129l356,151l334,765l0,717l22,77l87,0l85,88xe" fillcolor="black" stroked="f" o:allowincell="f" style="position:absolute;margin-left:390.8pt;margin-top:601.95pt;width:8.3pt;height:1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963160</wp:posOffset>
                </wp:positionH>
                <wp:positionV relativeFrom="page">
                  <wp:posOffset>7644765</wp:posOffset>
                </wp:positionV>
                <wp:extent cx="106045" cy="227965"/>
                <wp:effectExtent l="13970" t="13335" r="12700" b="127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765">
                              <a:moveTo>
                                <a:pt x="87" y="0"/>
                              </a:moveTo>
                              <a:lnTo>
                                <a:pt x="85" y="88"/>
                              </a:lnTo>
                              <a:lnTo>
                                <a:pt x="83" y="167"/>
                              </a:lnTo>
                              <a:lnTo>
                                <a:pt x="81" y="238"/>
                              </a:lnTo>
                              <a:lnTo>
                                <a:pt x="79" y="301"/>
                              </a:lnTo>
                              <a:lnTo>
                                <a:pt x="77" y="407"/>
                              </a:lnTo>
                              <a:lnTo>
                                <a:pt x="75" y="488"/>
                              </a:lnTo>
                              <a:lnTo>
                                <a:pt x="73" y="549"/>
                              </a:lnTo>
                              <a:lnTo>
                                <a:pt x="71" y="612"/>
                              </a:lnTo>
                              <a:lnTo>
                                <a:pt x="69" y="675"/>
                              </a:lnTo>
                              <a:lnTo>
                                <a:pt x="69" y="698"/>
                              </a:lnTo>
                              <a:lnTo>
                                <a:pt x="77" y="699"/>
                              </a:lnTo>
                              <a:lnTo>
                                <a:pt x="141" y="706"/>
                              </a:lnTo>
                              <a:lnTo>
                                <a:pt x="191" y="713"/>
                              </a:lnTo>
                              <a:lnTo>
                                <a:pt x="201" y="714"/>
                              </a:lnTo>
                              <a:lnTo>
                                <a:pt x="259" y="721"/>
                              </a:lnTo>
                              <a:lnTo>
                                <a:pt x="259" y="704"/>
                              </a:lnTo>
                              <a:lnTo>
                                <a:pt x="262" y="623"/>
                              </a:lnTo>
                              <a:lnTo>
                                <a:pt x="264" y="551"/>
                              </a:lnTo>
                              <a:lnTo>
                                <a:pt x="267" y="472"/>
                              </a:lnTo>
                              <a:lnTo>
                                <a:pt x="269" y="389"/>
                              </a:lnTo>
                              <a:lnTo>
                                <a:pt x="271" y="310"/>
                              </a:lnTo>
                              <a:lnTo>
                                <a:pt x="273" y="239"/>
                              </a:lnTo>
                              <a:lnTo>
                                <a:pt x="276" y="159"/>
                              </a:lnTo>
                              <a:lnTo>
                                <a:pt x="277" y="129"/>
                              </a:lnTo>
                              <a:lnTo>
                                <a:pt x="356" y="151"/>
                              </a:lnTo>
                              <a:lnTo>
                                <a:pt x="334" y="765"/>
                              </a:lnTo>
                              <a:lnTo>
                                <a:pt x="0" y="717"/>
                              </a:lnTo>
                              <a:lnTo>
                                <a:pt x="22" y="77"/>
                              </a:lnTo>
                              <a:lnTo>
                                <a:pt x="87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765" path="m87,0l85,88l83,167l81,238l79,301l77,407l75,488l73,549l71,612l69,675l69,698l77,699l141,706l191,713l201,714l259,721l259,704l262,623l264,551l267,472l269,389l271,310l273,239l276,159l277,129l356,151l334,765l0,717l22,77l87,0xe" stroked="t" o:allowincell="f" style="position:absolute;margin-left:390.8pt;margin-top:601.95pt;width:8.3pt;height:17.9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883660</wp:posOffset>
                </wp:positionH>
                <wp:positionV relativeFrom="page">
                  <wp:posOffset>3519170</wp:posOffset>
                </wp:positionV>
                <wp:extent cx="258445" cy="34290"/>
                <wp:effectExtent l="635" t="0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116">
                              <a:moveTo>
                                <a:pt x="659" y="116"/>
                              </a:moveTo>
                              <a:lnTo>
                                <a:pt x="617" y="115"/>
                              </a:lnTo>
                              <a:lnTo>
                                <a:pt x="593" y="113"/>
                              </a:lnTo>
                              <a:lnTo>
                                <a:pt x="568" y="111"/>
                              </a:lnTo>
                              <a:lnTo>
                                <a:pt x="539" y="107"/>
                              </a:lnTo>
                              <a:lnTo>
                                <a:pt x="510" y="104"/>
                              </a:lnTo>
                              <a:lnTo>
                                <a:pt x="480" y="99"/>
                              </a:lnTo>
                              <a:lnTo>
                                <a:pt x="443" y="93"/>
                              </a:lnTo>
                              <a:lnTo>
                                <a:pt x="413" y="88"/>
                              </a:lnTo>
                              <a:lnTo>
                                <a:pt x="365" y="79"/>
                              </a:lnTo>
                              <a:lnTo>
                                <a:pt x="340" y="74"/>
                              </a:lnTo>
                              <a:lnTo>
                                <a:pt x="275" y="61"/>
                              </a:lnTo>
                              <a:lnTo>
                                <a:pt x="258" y="57"/>
                              </a:lnTo>
                              <a:lnTo>
                                <a:pt x="173" y="39"/>
                              </a:lnTo>
                              <a:lnTo>
                                <a:pt x="169" y="38"/>
                              </a:lnTo>
                              <a:lnTo>
                                <a:pt x="72" y="17"/>
                              </a:lnTo>
                              <a:lnTo>
                                <a:pt x="57" y="13"/>
                              </a:lnTo>
                              <a:lnTo>
                                <a:pt x="56" y="13"/>
                              </a:lnTo>
                              <a:lnTo>
                                <a:pt x="40" y="9"/>
                              </a:lnTo>
                              <a:lnTo>
                                <a:pt x="24" y="6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lnTo>
                                <a:pt x="857" y="13"/>
                              </a:lnTo>
                              <a:lnTo>
                                <a:pt x="854" y="17"/>
                              </a:lnTo>
                              <a:lnTo>
                                <a:pt x="833" y="38"/>
                              </a:lnTo>
                              <a:lnTo>
                                <a:pt x="832" y="39"/>
                              </a:lnTo>
                              <a:lnTo>
                                <a:pt x="813" y="57"/>
                              </a:lnTo>
                              <a:lnTo>
                                <a:pt x="809" y="61"/>
                              </a:lnTo>
                              <a:lnTo>
                                <a:pt x="794" y="74"/>
                              </a:lnTo>
                              <a:lnTo>
                                <a:pt x="786" y="79"/>
                              </a:lnTo>
                              <a:lnTo>
                                <a:pt x="773" y="88"/>
                              </a:lnTo>
                              <a:lnTo>
                                <a:pt x="762" y="93"/>
                              </a:lnTo>
                              <a:lnTo>
                                <a:pt x="750" y="99"/>
                              </a:lnTo>
                              <a:lnTo>
                                <a:pt x="667" y="115"/>
                              </a:lnTo>
                              <a:lnTo>
                                <a:pt x="659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116" path="m659,116l617,115l593,113l568,111l539,107l510,104l480,99l443,93l413,88l365,79l340,74l275,61l258,57l173,39l169,38l72,17l57,13l56,13l40,9l24,6l7,2l0,0l866,0l857,13l854,17l833,38l832,39l813,57l809,61l794,74l786,79l773,88l762,93l750,99l667,115l659,116xe" fillcolor="black" stroked="f" o:allowincell="f" style="position:absolute;margin-left:305.8pt;margin-top:277.1pt;width:20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891405</wp:posOffset>
                </wp:positionH>
                <wp:positionV relativeFrom="page">
                  <wp:posOffset>3479165</wp:posOffset>
                </wp:positionV>
                <wp:extent cx="114300" cy="28575"/>
                <wp:effectExtent l="635" t="635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96">
                              <a:moveTo>
                                <a:pt x="385" y="96"/>
                              </a:moveTo>
                              <a:lnTo>
                                <a:pt x="288" y="71"/>
                              </a:lnTo>
                              <a:lnTo>
                                <a:pt x="185" y="45"/>
                              </a:lnTo>
                              <a:lnTo>
                                <a:pt x="68" y="16"/>
                              </a:lnTo>
                              <a:lnTo>
                                <a:pt x="10" y="2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lnTo>
                                <a:pt x="349" y="0"/>
                              </a:lnTo>
                              <a:lnTo>
                                <a:pt x="350" y="1"/>
                              </a:lnTo>
                              <a:lnTo>
                                <a:pt x="350" y="2"/>
                              </a:lnTo>
                              <a:lnTo>
                                <a:pt x="355" y="16"/>
                              </a:lnTo>
                              <a:lnTo>
                                <a:pt x="361" y="31"/>
                              </a:lnTo>
                              <a:lnTo>
                                <a:pt x="366" y="45"/>
                              </a:lnTo>
                              <a:lnTo>
                                <a:pt x="371" y="59"/>
                              </a:lnTo>
                              <a:lnTo>
                                <a:pt x="376" y="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96" path="m385,96l288,71l185,45l68,16l10,2l5,1l0,0l349,0l350,1l350,2l355,16l361,31l366,45l371,59l376,71e" fillcolor="black" stroked="f" o:allowincell="f" style="position:absolute;margin-left:385.15pt;margin-top:273.95pt;width:8.9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523615</wp:posOffset>
                </wp:positionH>
                <wp:positionV relativeFrom="page">
                  <wp:posOffset>2962910</wp:posOffset>
                </wp:positionV>
                <wp:extent cx="709295" cy="260985"/>
                <wp:effectExtent l="635" t="127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7" h="876">
                              <a:moveTo>
                                <a:pt x="567" y="876"/>
                              </a:moveTo>
                              <a:lnTo>
                                <a:pt x="567" y="876"/>
                              </a:lnTo>
                              <a:lnTo>
                                <a:pt x="559" y="874"/>
                              </a:lnTo>
                              <a:lnTo>
                                <a:pt x="546" y="871"/>
                              </a:lnTo>
                              <a:lnTo>
                                <a:pt x="527" y="867"/>
                              </a:lnTo>
                              <a:lnTo>
                                <a:pt x="503" y="862"/>
                              </a:lnTo>
                              <a:lnTo>
                                <a:pt x="493" y="859"/>
                              </a:lnTo>
                              <a:lnTo>
                                <a:pt x="476" y="855"/>
                              </a:lnTo>
                              <a:lnTo>
                                <a:pt x="445" y="848"/>
                              </a:lnTo>
                              <a:lnTo>
                                <a:pt x="412" y="841"/>
                              </a:lnTo>
                              <a:lnTo>
                                <a:pt x="377" y="833"/>
                              </a:lnTo>
                              <a:lnTo>
                                <a:pt x="346" y="825"/>
                              </a:lnTo>
                              <a:lnTo>
                                <a:pt x="341" y="824"/>
                              </a:lnTo>
                              <a:lnTo>
                                <a:pt x="305" y="816"/>
                              </a:lnTo>
                              <a:lnTo>
                                <a:pt x="270" y="808"/>
                              </a:lnTo>
                              <a:lnTo>
                                <a:pt x="236" y="800"/>
                              </a:lnTo>
                              <a:lnTo>
                                <a:pt x="203" y="792"/>
                              </a:lnTo>
                              <a:lnTo>
                                <a:pt x="182" y="787"/>
                              </a:lnTo>
                              <a:lnTo>
                                <a:pt x="173" y="785"/>
                              </a:lnTo>
                              <a:lnTo>
                                <a:pt x="154" y="781"/>
                              </a:lnTo>
                              <a:lnTo>
                                <a:pt x="136" y="776"/>
                              </a:lnTo>
                              <a:lnTo>
                                <a:pt x="117" y="772"/>
                              </a:lnTo>
                              <a:lnTo>
                                <a:pt x="98" y="768"/>
                              </a:lnTo>
                              <a:lnTo>
                                <a:pt x="78" y="763"/>
                              </a:lnTo>
                              <a:lnTo>
                                <a:pt x="57" y="758"/>
                              </a:lnTo>
                              <a:lnTo>
                                <a:pt x="35" y="753"/>
                              </a:lnTo>
                              <a:lnTo>
                                <a:pt x="11" y="747"/>
                              </a:lnTo>
                              <a:lnTo>
                                <a:pt x="0" y="745"/>
                              </a:lnTo>
                              <a:lnTo>
                                <a:pt x="64" y="744"/>
                              </a:lnTo>
                              <a:lnTo>
                                <a:pt x="128" y="742"/>
                              </a:lnTo>
                              <a:lnTo>
                                <a:pt x="192" y="739"/>
                              </a:lnTo>
                              <a:lnTo>
                                <a:pt x="256" y="736"/>
                              </a:lnTo>
                              <a:lnTo>
                                <a:pt x="319" y="732"/>
                              </a:lnTo>
                              <a:lnTo>
                                <a:pt x="370" y="728"/>
                              </a:lnTo>
                              <a:lnTo>
                                <a:pt x="382" y="727"/>
                              </a:lnTo>
                              <a:lnTo>
                                <a:pt x="443" y="721"/>
                              </a:lnTo>
                              <a:lnTo>
                                <a:pt x="453" y="720"/>
                              </a:lnTo>
                              <a:lnTo>
                                <a:pt x="502" y="715"/>
                              </a:lnTo>
                              <a:lnTo>
                                <a:pt x="526" y="712"/>
                              </a:lnTo>
                              <a:lnTo>
                                <a:pt x="559" y="708"/>
                              </a:lnTo>
                              <a:lnTo>
                                <a:pt x="657" y="693"/>
                              </a:lnTo>
                              <a:lnTo>
                                <a:pt x="716" y="682"/>
                              </a:lnTo>
                              <a:lnTo>
                                <a:pt x="759" y="672"/>
                              </a:lnTo>
                              <a:lnTo>
                                <a:pt x="768" y="670"/>
                              </a:lnTo>
                              <a:lnTo>
                                <a:pt x="800" y="662"/>
                              </a:lnTo>
                              <a:lnTo>
                                <a:pt x="816" y="657"/>
                              </a:lnTo>
                              <a:lnTo>
                                <a:pt x="837" y="651"/>
                              </a:lnTo>
                              <a:lnTo>
                                <a:pt x="858" y="643"/>
                              </a:lnTo>
                              <a:lnTo>
                                <a:pt x="868" y="639"/>
                              </a:lnTo>
                              <a:lnTo>
                                <a:pt x="893" y="628"/>
                              </a:lnTo>
                              <a:lnTo>
                                <a:pt x="895" y="627"/>
                              </a:lnTo>
                              <a:lnTo>
                                <a:pt x="896" y="626"/>
                              </a:lnTo>
                              <a:lnTo>
                                <a:pt x="899" y="624"/>
                              </a:lnTo>
                              <a:lnTo>
                                <a:pt x="902" y="623"/>
                              </a:lnTo>
                              <a:lnTo>
                                <a:pt x="905" y="621"/>
                              </a:lnTo>
                              <a:lnTo>
                                <a:pt x="908" y="619"/>
                              </a:lnTo>
                              <a:lnTo>
                                <a:pt x="912" y="617"/>
                              </a:lnTo>
                              <a:lnTo>
                                <a:pt x="915" y="615"/>
                              </a:lnTo>
                              <a:lnTo>
                                <a:pt x="916" y="614"/>
                              </a:lnTo>
                              <a:lnTo>
                                <a:pt x="917" y="613"/>
                              </a:lnTo>
                              <a:lnTo>
                                <a:pt x="920" y="611"/>
                              </a:lnTo>
                              <a:lnTo>
                                <a:pt x="922" y="609"/>
                              </a:lnTo>
                              <a:lnTo>
                                <a:pt x="924" y="607"/>
                              </a:lnTo>
                              <a:lnTo>
                                <a:pt x="927" y="605"/>
                              </a:lnTo>
                              <a:lnTo>
                                <a:pt x="929" y="603"/>
                              </a:lnTo>
                              <a:lnTo>
                                <a:pt x="932" y="601"/>
                              </a:lnTo>
                              <a:lnTo>
                                <a:pt x="933" y="599"/>
                              </a:lnTo>
                              <a:lnTo>
                                <a:pt x="934" y="597"/>
                              </a:lnTo>
                              <a:lnTo>
                                <a:pt x="936" y="595"/>
                              </a:lnTo>
                              <a:lnTo>
                                <a:pt x="937" y="592"/>
                              </a:lnTo>
                              <a:lnTo>
                                <a:pt x="939" y="590"/>
                              </a:lnTo>
                              <a:lnTo>
                                <a:pt x="940" y="588"/>
                              </a:lnTo>
                              <a:lnTo>
                                <a:pt x="941" y="587"/>
                              </a:lnTo>
                              <a:lnTo>
                                <a:pt x="941" y="585"/>
                              </a:lnTo>
                              <a:lnTo>
                                <a:pt x="942" y="583"/>
                              </a:lnTo>
                              <a:lnTo>
                                <a:pt x="941" y="580"/>
                              </a:lnTo>
                              <a:lnTo>
                                <a:pt x="941" y="578"/>
                              </a:lnTo>
                              <a:lnTo>
                                <a:pt x="941" y="578"/>
                              </a:lnTo>
                              <a:lnTo>
                                <a:pt x="940" y="575"/>
                              </a:lnTo>
                              <a:lnTo>
                                <a:pt x="929" y="556"/>
                              </a:lnTo>
                              <a:lnTo>
                                <a:pt x="928" y="554"/>
                              </a:lnTo>
                              <a:lnTo>
                                <a:pt x="910" y="536"/>
                              </a:lnTo>
                              <a:lnTo>
                                <a:pt x="906" y="532"/>
                              </a:lnTo>
                              <a:lnTo>
                                <a:pt x="889" y="507"/>
                              </a:lnTo>
                              <a:lnTo>
                                <a:pt x="887" y="504"/>
                              </a:lnTo>
                              <a:lnTo>
                                <a:pt x="886" y="501"/>
                              </a:lnTo>
                              <a:lnTo>
                                <a:pt x="885" y="499"/>
                              </a:lnTo>
                              <a:lnTo>
                                <a:pt x="884" y="494"/>
                              </a:lnTo>
                              <a:lnTo>
                                <a:pt x="883" y="493"/>
                              </a:lnTo>
                              <a:lnTo>
                                <a:pt x="882" y="488"/>
                              </a:lnTo>
                              <a:lnTo>
                                <a:pt x="880" y="468"/>
                              </a:lnTo>
                              <a:lnTo>
                                <a:pt x="880" y="463"/>
                              </a:lnTo>
                              <a:lnTo>
                                <a:pt x="880" y="459"/>
                              </a:lnTo>
                              <a:lnTo>
                                <a:pt x="880" y="455"/>
                              </a:lnTo>
                              <a:lnTo>
                                <a:pt x="881" y="452"/>
                              </a:lnTo>
                              <a:lnTo>
                                <a:pt x="881" y="451"/>
                              </a:lnTo>
                              <a:lnTo>
                                <a:pt x="882" y="447"/>
                              </a:lnTo>
                              <a:lnTo>
                                <a:pt x="882" y="443"/>
                              </a:lnTo>
                              <a:lnTo>
                                <a:pt x="886" y="435"/>
                              </a:lnTo>
                              <a:lnTo>
                                <a:pt x="895" y="416"/>
                              </a:lnTo>
                              <a:lnTo>
                                <a:pt x="897" y="411"/>
                              </a:lnTo>
                              <a:lnTo>
                                <a:pt x="911" y="396"/>
                              </a:lnTo>
                              <a:lnTo>
                                <a:pt x="927" y="378"/>
                              </a:lnTo>
                              <a:lnTo>
                                <a:pt x="932" y="374"/>
                              </a:lnTo>
                              <a:lnTo>
                                <a:pt x="961" y="351"/>
                              </a:lnTo>
                              <a:lnTo>
                                <a:pt x="969" y="345"/>
                              </a:lnTo>
                              <a:lnTo>
                                <a:pt x="997" y="328"/>
                              </a:lnTo>
                              <a:lnTo>
                                <a:pt x="1022" y="312"/>
                              </a:lnTo>
                              <a:lnTo>
                                <a:pt x="1038" y="304"/>
                              </a:lnTo>
                              <a:lnTo>
                                <a:pt x="1086" y="279"/>
                              </a:lnTo>
                              <a:lnTo>
                                <a:pt x="1086" y="279"/>
                              </a:lnTo>
                              <a:lnTo>
                                <a:pt x="1142" y="253"/>
                              </a:lnTo>
                              <a:lnTo>
                                <a:pt x="1159" y="245"/>
                              </a:lnTo>
                              <a:lnTo>
                                <a:pt x="1203" y="228"/>
                              </a:lnTo>
                              <a:lnTo>
                                <a:pt x="1240" y="212"/>
                              </a:lnTo>
                              <a:lnTo>
                                <a:pt x="1269" y="202"/>
                              </a:lnTo>
                              <a:lnTo>
                                <a:pt x="1328" y="180"/>
                              </a:lnTo>
                              <a:lnTo>
                                <a:pt x="1416" y="149"/>
                              </a:lnTo>
                              <a:lnTo>
                                <a:pt x="1497" y="123"/>
                              </a:lnTo>
                              <a:lnTo>
                                <a:pt x="1580" y="98"/>
                              </a:lnTo>
                              <a:lnTo>
                                <a:pt x="1666" y="72"/>
                              </a:lnTo>
                              <a:lnTo>
                                <a:pt x="1753" y="47"/>
                              </a:lnTo>
                              <a:lnTo>
                                <a:pt x="1825" y="27"/>
                              </a:lnTo>
                              <a:lnTo>
                                <a:pt x="1840" y="23"/>
                              </a:lnTo>
                              <a:lnTo>
                                <a:pt x="1927" y="0"/>
                              </a:lnTo>
                              <a:lnTo>
                                <a:pt x="1928" y="0"/>
                              </a:lnTo>
                              <a:lnTo>
                                <a:pt x="2377" y="0"/>
                              </a:lnTo>
                              <a:lnTo>
                                <a:pt x="2377" y="0"/>
                              </a:lnTo>
                              <a:lnTo>
                                <a:pt x="2277" y="23"/>
                              </a:lnTo>
                              <a:lnTo>
                                <a:pt x="2175" y="47"/>
                              </a:lnTo>
                              <a:lnTo>
                                <a:pt x="2074" y="72"/>
                              </a:lnTo>
                              <a:lnTo>
                                <a:pt x="1972" y="98"/>
                              </a:lnTo>
                              <a:lnTo>
                                <a:pt x="1900" y="116"/>
                              </a:lnTo>
                              <a:lnTo>
                                <a:pt x="1780" y="148"/>
                              </a:lnTo>
                              <a:lnTo>
                                <a:pt x="1677" y="175"/>
                              </a:lnTo>
                              <a:lnTo>
                                <a:pt x="1662" y="180"/>
                              </a:lnTo>
                              <a:lnTo>
                                <a:pt x="1584" y="202"/>
                              </a:lnTo>
                              <a:lnTo>
                                <a:pt x="1547" y="212"/>
                              </a:lnTo>
                              <a:lnTo>
                                <a:pt x="1495" y="228"/>
                              </a:lnTo>
                              <a:lnTo>
                                <a:pt x="1437" y="245"/>
                              </a:lnTo>
                              <a:lnTo>
                                <a:pt x="1332" y="279"/>
                              </a:lnTo>
                              <a:lnTo>
                                <a:pt x="1259" y="304"/>
                              </a:lnTo>
                              <a:lnTo>
                                <a:pt x="1193" y="328"/>
                              </a:lnTo>
                              <a:lnTo>
                                <a:pt x="1150" y="345"/>
                              </a:lnTo>
                              <a:lnTo>
                                <a:pt x="1135" y="351"/>
                              </a:lnTo>
                              <a:lnTo>
                                <a:pt x="1085" y="374"/>
                              </a:lnTo>
                              <a:lnTo>
                                <a:pt x="1077" y="378"/>
                              </a:lnTo>
                              <a:lnTo>
                                <a:pt x="1044" y="396"/>
                              </a:lnTo>
                              <a:lnTo>
                                <a:pt x="1020" y="411"/>
                              </a:lnTo>
                              <a:lnTo>
                                <a:pt x="1013" y="416"/>
                              </a:lnTo>
                              <a:lnTo>
                                <a:pt x="992" y="435"/>
                              </a:lnTo>
                              <a:lnTo>
                                <a:pt x="987" y="443"/>
                              </a:lnTo>
                              <a:lnTo>
                                <a:pt x="986" y="447"/>
                              </a:lnTo>
                              <a:lnTo>
                                <a:pt x="983" y="451"/>
                              </a:lnTo>
                              <a:lnTo>
                                <a:pt x="982" y="452"/>
                              </a:lnTo>
                              <a:lnTo>
                                <a:pt x="983" y="455"/>
                              </a:lnTo>
                              <a:lnTo>
                                <a:pt x="983" y="459"/>
                              </a:lnTo>
                              <a:lnTo>
                                <a:pt x="984" y="463"/>
                              </a:lnTo>
                              <a:lnTo>
                                <a:pt x="985" y="468"/>
                              </a:lnTo>
                              <a:lnTo>
                                <a:pt x="985" y="468"/>
                              </a:lnTo>
                              <a:lnTo>
                                <a:pt x="988" y="473"/>
                              </a:lnTo>
                              <a:lnTo>
                                <a:pt x="990" y="475"/>
                              </a:lnTo>
                              <a:lnTo>
                                <a:pt x="993" y="478"/>
                              </a:lnTo>
                              <a:lnTo>
                                <a:pt x="996" y="481"/>
                              </a:lnTo>
                              <a:lnTo>
                                <a:pt x="1009" y="499"/>
                              </a:lnTo>
                              <a:lnTo>
                                <a:pt x="1010" y="501"/>
                              </a:lnTo>
                              <a:lnTo>
                                <a:pt x="1027" y="526"/>
                              </a:lnTo>
                              <a:lnTo>
                                <a:pt x="1027" y="526"/>
                              </a:lnTo>
                              <a:lnTo>
                                <a:pt x="1030" y="531"/>
                              </a:lnTo>
                              <a:lnTo>
                                <a:pt x="1030" y="532"/>
                              </a:lnTo>
                              <a:lnTo>
                                <a:pt x="1032" y="536"/>
                              </a:lnTo>
                              <a:lnTo>
                                <a:pt x="1033" y="538"/>
                              </a:lnTo>
                              <a:lnTo>
                                <a:pt x="1035" y="541"/>
                              </a:lnTo>
                              <a:lnTo>
                                <a:pt x="1035" y="543"/>
                              </a:lnTo>
                              <a:lnTo>
                                <a:pt x="1036" y="544"/>
                              </a:lnTo>
                              <a:lnTo>
                                <a:pt x="1037" y="546"/>
                              </a:lnTo>
                              <a:lnTo>
                                <a:pt x="1038" y="548"/>
                              </a:lnTo>
                              <a:lnTo>
                                <a:pt x="1039" y="550"/>
                              </a:lnTo>
                              <a:lnTo>
                                <a:pt x="1039" y="550"/>
                              </a:lnTo>
                              <a:lnTo>
                                <a:pt x="1040" y="552"/>
                              </a:lnTo>
                              <a:lnTo>
                                <a:pt x="1040" y="554"/>
                              </a:lnTo>
                              <a:lnTo>
                                <a:pt x="1041" y="556"/>
                              </a:lnTo>
                              <a:lnTo>
                                <a:pt x="1041" y="557"/>
                              </a:lnTo>
                              <a:lnTo>
                                <a:pt x="1042" y="559"/>
                              </a:lnTo>
                              <a:lnTo>
                                <a:pt x="1043" y="561"/>
                              </a:lnTo>
                              <a:lnTo>
                                <a:pt x="1043" y="562"/>
                              </a:lnTo>
                              <a:lnTo>
                                <a:pt x="1044" y="565"/>
                              </a:lnTo>
                              <a:lnTo>
                                <a:pt x="1044" y="567"/>
                              </a:lnTo>
                              <a:lnTo>
                                <a:pt x="1045" y="567"/>
                              </a:lnTo>
                              <a:lnTo>
                                <a:pt x="1045" y="570"/>
                              </a:lnTo>
                              <a:lnTo>
                                <a:pt x="1046" y="572"/>
                              </a:lnTo>
                              <a:lnTo>
                                <a:pt x="1046" y="573"/>
                              </a:lnTo>
                              <a:lnTo>
                                <a:pt x="1046" y="575"/>
                              </a:lnTo>
                              <a:lnTo>
                                <a:pt x="1046" y="578"/>
                              </a:lnTo>
                              <a:lnTo>
                                <a:pt x="1046" y="578"/>
                              </a:lnTo>
                              <a:lnTo>
                                <a:pt x="1047" y="580"/>
                              </a:lnTo>
                              <a:lnTo>
                                <a:pt x="1047" y="583"/>
                              </a:lnTo>
                              <a:lnTo>
                                <a:pt x="1047" y="585"/>
                              </a:lnTo>
                              <a:lnTo>
                                <a:pt x="1047" y="587"/>
                              </a:lnTo>
                              <a:lnTo>
                                <a:pt x="1047" y="588"/>
                              </a:lnTo>
                              <a:lnTo>
                                <a:pt x="1022" y="651"/>
                              </a:lnTo>
                              <a:lnTo>
                                <a:pt x="1016" y="657"/>
                              </a:lnTo>
                              <a:lnTo>
                                <a:pt x="1009" y="662"/>
                              </a:lnTo>
                              <a:lnTo>
                                <a:pt x="998" y="670"/>
                              </a:lnTo>
                              <a:lnTo>
                                <a:pt x="994" y="672"/>
                              </a:lnTo>
                              <a:lnTo>
                                <a:pt x="977" y="682"/>
                              </a:lnTo>
                              <a:lnTo>
                                <a:pt x="977" y="682"/>
                              </a:lnTo>
                              <a:lnTo>
                                <a:pt x="956" y="691"/>
                              </a:lnTo>
                              <a:lnTo>
                                <a:pt x="953" y="693"/>
                              </a:lnTo>
                              <a:lnTo>
                                <a:pt x="933" y="700"/>
                              </a:lnTo>
                              <a:lnTo>
                                <a:pt x="862" y="720"/>
                              </a:lnTo>
                              <a:lnTo>
                                <a:pt x="831" y="727"/>
                              </a:lnTo>
                              <a:lnTo>
                                <a:pt x="827" y="728"/>
                              </a:lnTo>
                              <a:lnTo>
                                <a:pt x="806" y="732"/>
                              </a:lnTo>
                              <a:lnTo>
                                <a:pt x="790" y="735"/>
                              </a:lnTo>
                              <a:lnTo>
                                <a:pt x="784" y="736"/>
                              </a:lnTo>
                              <a:lnTo>
                                <a:pt x="764" y="739"/>
                              </a:lnTo>
                              <a:lnTo>
                                <a:pt x="752" y="741"/>
                              </a:lnTo>
                              <a:lnTo>
                                <a:pt x="748" y="742"/>
                              </a:lnTo>
                              <a:lnTo>
                                <a:pt x="737" y="744"/>
                              </a:lnTo>
                              <a:lnTo>
                                <a:pt x="731" y="745"/>
                              </a:lnTo>
                              <a:lnTo>
                                <a:pt x="713" y="747"/>
                              </a:lnTo>
                              <a:lnTo>
                                <a:pt x="673" y="753"/>
                              </a:lnTo>
                              <a:lnTo>
                                <a:pt x="592" y="763"/>
                              </a:lnTo>
                              <a:lnTo>
                                <a:pt x="512" y="772"/>
                              </a:lnTo>
                              <a:lnTo>
                                <a:pt x="474" y="776"/>
                              </a:lnTo>
                              <a:lnTo>
                                <a:pt x="436" y="781"/>
                              </a:lnTo>
                              <a:lnTo>
                                <a:pt x="400" y="785"/>
                              </a:lnTo>
                              <a:lnTo>
                                <a:pt x="419" y="787"/>
                              </a:lnTo>
                              <a:lnTo>
                                <a:pt x="461" y="792"/>
                              </a:lnTo>
                              <a:lnTo>
                                <a:pt x="524" y="800"/>
                              </a:lnTo>
                              <a:lnTo>
                                <a:pt x="586" y="808"/>
                              </a:lnTo>
                              <a:lnTo>
                                <a:pt x="649" y="816"/>
                              </a:lnTo>
                              <a:lnTo>
                                <a:pt x="711" y="824"/>
                              </a:lnTo>
                              <a:lnTo>
                                <a:pt x="772" y="833"/>
                              </a:lnTo>
                              <a:lnTo>
                                <a:pt x="833" y="841"/>
                              </a:lnTo>
                              <a:lnTo>
                                <a:pt x="892" y="848"/>
                              </a:lnTo>
                              <a:lnTo>
                                <a:pt x="949" y="855"/>
                              </a:lnTo>
                              <a:lnTo>
                                <a:pt x="984" y="859"/>
                              </a:lnTo>
                              <a:lnTo>
                                <a:pt x="1004" y="862"/>
                              </a:lnTo>
                              <a:lnTo>
                                <a:pt x="1056" y="867"/>
                              </a:lnTo>
                              <a:lnTo>
                                <a:pt x="1106" y="871"/>
                              </a:lnTo>
                              <a:lnTo>
                                <a:pt x="1152" y="874"/>
                              </a:lnTo>
                              <a:lnTo>
                                <a:pt x="1194" y="876"/>
                              </a:lnTo>
                              <a:lnTo>
                                <a:pt x="1233" y="8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7,876" path="m567,876l567,876l559,874l546,871l527,867l503,862l493,859l476,855l445,848l412,841l377,833l346,825l341,824l305,816l270,808l236,800l203,792l182,787l173,785l154,781l136,776l117,772l98,768l78,763l57,758l35,753l11,747l0,745l64,744l128,742l192,739l256,736l319,732l370,728l382,727l443,721l453,720l502,715l526,712l559,708l657,693l716,682l759,672l768,670l800,662l816,657l837,651l858,643l868,639l893,628l895,627l896,626l899,624l902,623l905,621l908,619l912,617l915,615l916,614l917,613l920,611l922,609l924,607l927,605l929,603l932,601l933,599l934,597l936,595l937,592l939,590l940,588l941,587l941,585l942,583l941,580l941,578l941,578l940,575l929,556l928,554l910,536l906,532l889,507l887,504l886,501l885,499l884,494l883,493l882,488l880,468l880,463l880,459l880,455l881,452l881,451l882,447l882,443l886,435l895,416l897,411l911,396l927,378l932,374l961,351l969,345l997,328l1022,312l1038,304l1086,279l1086,279l1142,253l1159,245l1203,228l1240,212l1269,202l1328,180l1416,149l1497,123l1580,98l1666,72l1753,47l1825,27l1840,23l1927,0l1928,0l2377,0l2377,0l2277,23l2175,47l2074,72l1972,98l1900,116l1780,148l1677,175l1662,180l1584,202l1547,212l1495,228l1437,245l1332,279l1259,304l1193,328l1150,345l1135,351l1085,374l1077,378l1044,396l1020,411l1013,416l992,435l987,443l986,447l983,451l982,452l983,455l983,459l984,463l985,468l985,468l988,473l990,475l993,478l996,481l1009,499l1010,501l1027,526l1027,526l1030,531l1030,532l1032,536l1033,538l1035,541l1035,543l1036,544l1037,546l1038,548l1039,550l1039,550l1040,552l1040,554l1041,556l1041,557l1042,559l1043,561l1043,562l1044,565l1044,567l1045,567l1045,570l1046,572l1046,573l1046,575l1046,578l1046,578l1047,580l1047,583l1047,585l1047,587l1047,588l1022,651l1016,657l1009,662l998,670l994,672l977,682l977,682l956,691l953,693l933,700l862,720l831,727l827,728l806,732l790,735l784,736l764,739l752,741l748,742l737,744l731,745l713,747l673,753l592,763l512,772l474,776l436,781l400,785l419,787l461,792l524,800l586,808l649,816l711,824l772,833l833,841l892,848l949,855l984,859l1004,862l1056,867l1106,871l1152,874l1194,876l1233,876e" fillcolor="black" stroked="f" o:allowincell="f" style="position:absolute;margin-left:277.45pt;margin-top:233.3pt;width:55.8pt;height:2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306570</wp:posOffset>
                </wp:positionH>
                <wp:positionV relativeFrom="page">
                  <wp:posOffset>3399155</wp:posOffset>
                </wp:positionV>
                <wp:extent cx="76200" cy="5588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89">
                              <a:moveTo>
                                <a:pt x="0" y="189"/>
                              </a:moveTo>
                              <a:lnTo>
                                <a:pt x="34" y="188"/>
                              </a:lnTo>
                              <a:lnTo>
                                <a:pt x="40" y="187"/>
                              </a:lnTo>
                              <a:lnTo>
                                <a:pt x="63" y="184"/>
                              </a:lnTo>
                              <a:lnTo>
                                <a:pt x="68" y="183"/>
                              </a:lnTo>
                              <a:lnTo>
                                <a:pt x="85" y="179"/>
                              </a:lnTo>
                              <a:lnTo>
                                <a:pt x="87" y="178"/>
                              </a:lnTo>
                              <a:lnTo>
                                <a:pt x="96" y="175"/>
                              </a:lnTo>
                              <a:lnTo>
                                <a:pt x="106" y="170"/>
                              </a:lnTo>
                              <a:lnTo>
                                <a:pt x="111" y="166"/>
                              </a:lnTo>
                              <a:lnTo>
                                <a:pt x="116" y="162"/>
                              </a:lnTo>
                              <a:lnTo>
                                <a:pt x="118" y="160"/>
                              </a:lnTo>
                              <a:lnTo>
                                <a:pt x="119" y="158"/>
                              </a:lnTo>
                              <a:lnTo>
                                <a:pt x="121" y="153"/>
                              </a:lnTo>
                              <a:lnTo>
                                <a:pt x="122" y="150"/>
                              </a:lnTo>
                              <a:lnTo>
                                <a:pt x="122" y="149"/>
                              </a:lnTo>
                              <a:lnTo>
                                <a:pt x="123" y="144"/>
                              </a:lnTo>
                              <a:lnTo>
                                <a:pt x="124" y="140"/>
                              </a:lnTo>
                              <a:lnTo>
                                <a:pt x="125" y="135"/>
                              </a:lnTo>
                              <a:lnTo>
                                <a:pt x="125" y="130"/>
                              </a:lnTo>
                              <a:lnTo>
                                <a:pt x="125" y="129"/>
                              </a:lnTo>
                              <a:lnTo>
                                <a:pt x="126" y="126"/>
                              </a:lnTo>
                              <a:lnTo>
                                <a:pt x="126" y="121"/>
                              </a:lnTo>
                              <a:lnTo>
                                <a:pt x="126" y="120"/>
                              </a:lnTo>
                              <a:lnTo>
                                <a:pt x="126" y="110"/>
                              </a:lnTo>
                              <a:lnTo>
                                <a:pt x="124" y="101"/>
                              </a:lnTo>
                              <a:lnTo>
                                <a:pt x="124" y="99"/>
                              </a:lnTo>
                              <a:lnTo>
                                <a:pt x="123" y="94"/>
                              </a:lnTo>
                              <a:lnTo>
                                <a:pt x="123" y="93"/>
                              </a:lnTo>
                              <a:lnTo>
                                <a:pt x="122" y="90"/>
                              </a:lnTo>
                              <a:lnTo>
                                <a:pt x="121" y="85"/>
                              </a:lnTo>
                              <a:lnTo>
                                <a:pt x="121" y="84"/>
                              </a:lnTo>
                              <a:lnTo>
                                <a:pt x="119" y="80"/>
                              </a:lnTo>
                              <a:lnTo>
                                <a:pt x="118" y="76"/>
                              </a:lnTo>
                              <a:lnTo>
                                <a:pt x="117" y="75"/>
                              </a:lnTo>
                              <a:lnTo>
                                <a:pt x="115" y="69"/>
                              </a:lnTo>
                              <a:lnTo>
                                <a:pt x="115" y="69"/>
                              </a:lnTo>
                              <a:lnTo>
                                <a:pt x="113" y="64"/>
                              </a:lnTo>
                              <a:lnTo>
                                <a:pt x="107" y="49"/>
                              </a:lnTo>
                              <a:lnTo>
                                <a:pt x="106" y="47"/>
                              </a:lnTo>
                              <a:lnTo>
                                <a:pt x="104" y="44"/>
                              </a:lnTo>
                              <a:lnTo>
                                <a:pt x="103" y="40"/>
                              </a:lnTo>
                              <a:lnTo>
                                <a:pt x="102" y="39"/>
                              </a:lnTo>
                              <a:lnTo>
                                <a:pt x="96" y="22"/>
                              </a:lnTo>
                              <a:lnTo>
                                <a:pt x="95" y="22"/>
                              </a:lnTo>
                              <a:lnTo>
                                <a:pt x="95" y="19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3" y="14"/>
                              </a:lnTo>
                              <a:lnTo>
                                <a:pt x="93" y="13"/>
                              </a:lnTo>
                              <a:lnTo>
                                <a:pt x="93" y="12"/>
                              </a:lnTo>
                              <a:lnTo>
                                <a:pt x="93" y="7"/>
                              </a:lnTo>
                              <a:lnTo>
                                <a:pt x="93" y="5"/>
                              </a:lnTo>
                              <a:lnTo>
                                <a:pt x="93" y="2"/>
                              </a:lnTo>
                              <a:lnTo>
                                <a:pt x="93" y="1"/>
                              </a:lnTo>
                              <a:lnTo>
                                <a:pt x="93" y="0"/>
                              </a:lnTo>
                              <a:lnTo>
                                <a:pt x="257" y="0"/>
                              </a:lnTo>
                              <a:lnTo>
                                <a:pt x="230" y="1"/>
                              </a:lnTo>
                              <a:lnTo>
                                <a:pt x="226" y="2"/>
                              </a:lnTo>
                              <a:lnTo>
                                <a:pt x="209" y="5"/>
                              </a:lnTo>
                              <a:lnTo>
                                <a:pt x="207" y="7"/>
                              </a:lnTo>
                              <a:lnTo>
                                <a:pt x="199" y="12"/>
                              </a:lnTo>
                              <a:lnTo>
                                <a:pt x="198" y="13"/>
                              </a:lnTo>
                              <a:lnTo>
                                <a:pt x="196" y="22"/>
                              </a:lnTo>
                              <a:lnTo>
                                <a:pt x="196" y="26"/>
                              </a:lnTo>
                              <a:lnTo>
                                <a:pt x="197" y="40"/>
                              </a:lnTo>
                              <a:lnTo>
                                <a:pt x="197" y="44"/>
                              </a:lnTo>
                              <a:lnTo>
                                <a:pt x="198" y="47"/>
                              </a:lnTo>
                              <a:lnTo>
                                <a:pt x="198" y="49"/>
                              </a:lnTo>
                              <a:lnTo>
                                <a:pt x="199" y="54"/>
                              </a:lnTo>
                              <a:lnTo>
                                <a:pt x="199" y="54"/>
                              </a:lnTo>
                              <a:lnTo>
                                <a:pt x="200" y="59"/>
                              </a:lnTo>
                              <a:lnTo>
                                <a:pt x="200" y="61"/>
                              </a:lnTo>
                              <a:lnTo>
                                <a:pt x="201" y="64"/>
                              </a:lnTo>
                              <a:lnTo>
                                <a:pt x="205" y="84"/>
                              </a:lnTo>
                              <a:lnTo>
                                <a:pt x="205" y="85"/>
                              </a:lnTo>
                              <a:lnTo>
                                <a:pt x="210" y="110"/>
                              </a:lnTo>
                              <a:lnTo>
                                <a:pt x="212" y="120"/>
                              </a:lnTo>
                              <a:lnTo>
                                <a:pt x="212" y="121"/>
                              </a:lnTo>
                              <a:lnTo>
                                <a:pt x="213" y="126"/>
                              </a:lnTo>
                              <a:lnTo>
                                <a:pt x="214" y="129"/>
                              </a:lnTo>
                              <a:lnTo>
                                <a:pt x="214" y="130"/>
                              </a:lnTo>
                              <a:lnTo>
                                <a:pt x="214" y="135"/>
                              </a:lnTo>
                              <a:lnTo>
                                <a:pt x="214" y="139"/>
                              </a:lnTo>
                              <a:lnTo>
                                <a:pt x="214" y="144"/>
                              </a:lnTo>
                              <a:lnTo>
                                <a:pt x="214" y="149"/>
                              </a:lnTo>
                              <a:lnTo>
                                <a:pt x="214" y="150"/>
                              </a:lnTo>
                              <a:lnTo>
                                <a:pt x="214" y="153"/>
                              </a:lnTo>
                              <a:lnTo>
                                <a:pt x="209" y="170"/>
                              </a:lnTo>
                              <a:lnTo>
                                <a:pt x="208" y="175"/>
                              </a:lnTo>
                              <a:lnTo>
                                <a:pt x="206" y="178"/>
                              </a:lnTo>
                              <a:lnTo>
                                <a:pt x="206" y="179"/>
                              </a:lnTo>
                              <a:lnTo>
                                <a:pt x="204" y="183"/>
                              </a:lnTo>
                              <a:lnTo>
                                <a:pt x="203" y="184"/>
                              </a:lnTo>
                              <a:lnTo>
                                <a:pt x="202" y="187"/>
                              </a:lnTo>
                              <a:lnTo>
                                <a:pt x="201" y="188"/>
                              </a:lnTo>
                              <a:lnTo>
                                <a:pt x="200" y="18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189" path="m0,189l34,188l40,187l63,184l68,183l85,179l87,178l96,175l106,170l111,166l116,162l118,160l119,158l121,153l122,150l122,149l123,144l124,140l125,135l125,130l125,129l126,126l126,121l126,120l126,110l124,101l124,99l123,94l123,93l122,90l121,85l121,84l119,80l118,76l117,75l115,69l115,69l113,64l107,49l106,47l104,44l103,40l102,39l96,22l95,22l95,19l94,17l94,17l93,14l93,13l93,12l93,7l93,5l93,2l93,1l93,0l257,0l230,1l226,2l209,5l207,7l199,12l198,13l196,22l196,26l197,40l197,44l198,47l198,49l199,54l199,54l200,59l200,61l201,64l205,84l205,85l210,110l212,120l212,121l213,126l214,129l214,130l214,135l214,139l214,144l214,149l214,150l214,153l209,170l208,175l206,178l206,179l204,183l203,184l202,187l201,188l200,189e" fillcolor="black" stroked="f" o:allowincell="f" style="position:absolute;margin-left:339.1pt;margin-top:267.65pt;width:5.95pt;height: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469765</wp:posOffset>
                </wp:positionH>
                <wp:positionV relativeFrom="page">
                  <wp:posOffset>3399155</wp:posOffset>
                </wp:positionV>
                <wp:extent cx="280035" cy="3746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126">
                              <a:moveTo>
                                <a:pt x="664" y="126"/>
                              </a:moveTo>
                              <a:lnTo>
                                <a:pt x="605" y="111"/>
                              </a:lnTo>
                              <a:lnTo>
                                <a:pt x="544" y="97"/>
                              </a:lnTo>
                              <a:lnTo>
                                <a:pt x="540" y="96"/>
                              </a:lnTo>
                              <a:lnTo>
                                <a:pt x="476" y="81"/>
                              </a:lnTo>
                              <a:lnTo>
                                <a:pt x="427" y="71"/>
                              </a:lnTo>
                              <a:lnTo>
                                <a:pt x="411" y="67"/>
                              </a:lnTo>
                              <a:lnTo>
                                <a:pt x="348" y="53"/>
                              </a:lnTo>
                              <a:lnTo>
                                <a:pt x="287" y="41"/>
                              </a:lnTo>
                              <a:lnTo>
                                <a:pt x="195" y="24"/>
                              </a:lnTo>
                              <a:lnTo>
                                <a:pt x="122" y="12"/>
                              </a:lnTo>
                              <a:lnTo>
                                <a:pt x="50" y="3"/>
                              </a:lnTo>
                              <a:lnTo>
                                <a:pt x="0" y="0"/>
                              </a:lnTo>
                              <a:lnTo>
                                <a:pt x="438" y="0"/>
                              </a:lnTo>
                              <a:lnTo>
                                <a:pt x="444" y="2"/>
                              </a:lnTo>
                              <a:lnTo>
                                <a:pt x="450" y="3"/>
                              </a:lnTo>
                              <a:lnTo>
                                <a:pt x="460" y="6"/>
                              </a:lnTo>
                              <a:lnTo>
                                <a:pt x="485" y="12"/>
                              </a:lnTo>
                              <a:lnTo>
                                <a:pt x="517" y="20"/>
                              </a:lnTo>
                              <a:lnTo>
                                <a:pt x="533" y="24"/>
                              </a:lnTo>
                              <a:lnTo>
                                <a:pt x="557" y="30"/>
                              </a:lnTo>
                              <a:lnTo>
                                <a:pt x="602" y="41"/>
                              </a:lnTo>
                              <a:lnTo>
                                <a:pt x="623" y="46"/>
                              </a:lnTo>
                              <a:lnTo>
                                <a:pt x="652" y="53"/>
                              </a:lnTo>
                              <a:lnTo>
                                <a:pt x="706" y="67"/>
                              </a:lnTo>
                              <a:lnTo>
                                <a:pt x="720" y="71"/>
                              </a:lnTo>
                              <a:lnTo>
                                <a:pt x="763" y="81"/>
                              </a:lnTo>
                              <a:lnTo>
                                <a:pt x="822" y="96"/>
                              </a:lnTo>
                              <a:lnTo>
                                <a:pt x="825" y="97"/>
                              </a:lnTo>
                              <a:lnTo>
                                <a:pt x="883" y="111"/>
                              </a:lnTo>
                              <a:lnTo>
                                <a:pt x="939" y="1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,126" path="m664,126l605,111l544,97l540,96l476,81l427,71l411,67l348,53l287,41l195,24l122,12l50,3l0,0l438,0l444,2l450,3l460,6l485,12l517,20l533,24l557,30l602,41l623,46l652,53l706,67l720,71l763,81l822,96l825,97l883,111l939,126e" fillcolor="black" stroked="f" o:allowincell="f" style="position:absolute;margin-left:351.95pt;margin-top:267.65pt;width:22pt;height: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992370</wp:posOffset>
                </wp:positionH>
                <wp:positionV relativeFrom="page">
                  <wp:posOffset>2962910</wp:posOffset>
                </wp:positionV>
                <wp:extent cx="56515" cy="242570"/>
                <wp:effectExtent l="635" t="0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813">
                              <a:moveTo>
                                <a:pt x="116" y="813"/>
                              </a:moveTo>
                              <a:lnTo>
                                <a:pt x="108" y="788"/>
                              </a:lnTo>
                              <a:lnTo>
                                <a:pt x="101" y="762"/>
                              </a:lnTo>
                              <a:lnTo>
                                <a:pt x="93" y="736"/>
                              </a:lnTo>
                              <a:lnTo>
                                <a:pt x="85" y="710"/>
                              </a:lnTo>
                              <a:lnTo>
                                <a:pt x="76" y="684"/>
                              </a:lnTo>
                              <a:lnTo>
                                <a:pt x="70" y="661"/>
                              </a:lnTo>
                              <a:lnTo>
                                <a:pt x="68" y="658"/>
                              </a:lnTo>
                              <a:lnTo>
                                <a:pt x="60" y="631"/>
                              </a:lnTo>
                              <a:lnTo>
                                <a:pt x="53" y="605"/>
                              </a:lnTo>
                              <a:lnTo>
                                <a:pt x="48" y="589"/>
                              </a:lnTo>
                              <a:lnTo>
                                <a:pt x="45" y="579"/>
                              </a:lnTo>
                              <a:lnTo>
                                <a:pt x="38" y="553"/>
                              </a:lnTo>
                              <a:lnTo>
                                <a:pt x="31" y="527"/>
                              </a:lnTo>
                              <a:lnTo>
                                <a:pt x="30" y="520"/>
                              </a:lnTo>
                              <a:lnTo>
                                <a:pt x="25" y="502"/>
                              </a:lnTo>
                              <a:lnTo>
                                <a:pt x="10" y="430"/>
                              </a:lnTo>
                              <a:lnTo>
                                <a:pt x="1" y="364"/>
                              </a:lnTo>
                              <a:lnTo>
                                <a:pt x="0" y="344"/>
                              </a:lnTo>
                              <a:lnTo>
                                <a:pt x="0" y="336"/>
                              </a:lnTo>
                              <a:lnTo>
                                <a:pt x="0" y="326"/>
                              </a:lnTo>
                              <a:lnTo>
                                <a:pt x="1" y="304"/>
                              </a:lnTo>
                              <a:lnTo>
                                <a:pt x="2" y="283"/>
                              </a:lnTo>
                              <a:lnTo>
                                <a:pt x="3" y="282"/>
                              </a:lnTo>
                              <a:lnTo>
                                <a:pt x="4" y="263"/>
                              </a:lnTo>
                              <a:lnTo>
                                <a:pt x="6" y="243"/>
                              </a:lnTo>
                              <a:lnTo>
                                <a:pt x="7" y="231"/>
                              </a:lnTo>
                              <a:lnTo>
                                <a:pt x="8" y="224"/>
                              </a:lnTo>
                              <a:lnTo>
                                <a:pt x="11" y="206"/>
                              </a:lnTo>
                              <a:lnTo>
                                <a:pt x="14" y="187"/>
                              </a:lnTo>
                              <a:lnTo>
                                <a:pt x="14" y="185"/>
                              </a:lnTo>
                              <a:lnTo>
                                <a:pt x="17" y="170"/>
                              </a:lnTo>
                              <a:lnTo>
                                <a:pt x="20" y="153"/>
                              </a:lnTo>
                              <a:lnTo>
                                <a:pt x="22" y="142"/>
                              </a:lnTo>
                              <a:lnTo>
                                <a:pt x="23" y="136"/>
                              </a:lnTo>
                              <a:lnTo>
                                <a:pt x="39" y="75"/>
                              </a:lnTo>
                              <a:lnTo>
                                <a:pt x="40" y="70"/>
                              </a:lnTo>
                              <a:lnTo>
                                <a:pt x="43" y="62"/>
                              </a:lnTo>
                              <a:lnTo>
                                <a:pt x="64" y="0"/>
                              </a:lnTo>
                              <a:lnTo>
                                <a:pt x="178" y="0"/>
                              </a:lnTo>
                              <a:lnTo>
                                <a:pt x="173" y="11"/>
                              </a:lnTo>
                              <a:lnTo>
                                <a:pt x="172" y="14"/>
                              </a:lnTo>
                              <a:lnTo>
                                <a:pt x="169" y="23"/>
                              </a:lnTo>
                              <a:lnTo>
                                <a:pt x="164" y="35"/>
                              </a:lnTo>
                              <a:lnTo>
                                <a:pt x="162" y="40"/>
                              </a:lnTo>
                              <a:lnTo>
                                <a:pt x="159" y="48"/>
                              </a:lnTo>
                              <a:lnTo>
                                <a:pt x="154" y="62"/>
                              </a:lnTo>
                              <a:lnTo>
                                <a:pt x="151" y="70"/>
                              </a:lnTo>
                              <a:lnTo>
                                <a:pt x="150" y="75"/>
                              </a:lnTo>
                              <a:lnTo>
                                <a:pt x="145" y="90"/>
                              </a:lnTo>
                              <a:lnTo>
                                <a:pt x="141" y="104"/>
                              </a:lnTo>
                              <a:lnTo>
                                <a:pt x="141" y="105"/>
                              </a:lnTo>
                              <a:lnTo>
                                <a:pt x="137" y="120"/>
                              </a:lnTo>
                              <a:lnTo>
                                <a:pt x="133" y="136"/>
                              </a:lnTo>
                              <a:lnTo>
                                <a:pt x="131" y="142"/>
                              </a:lnTo>
                              <a:lnTo>
                                <a:pt x="129" y="153"/>
                              </a:lnTo>
                              <a:lnTo>
                                <a:pt x="125" y="170"/>
                              </a:lnTo>
                              <a:lnTo>
                                <a:pt x="122" y="185"/>
                              </a:lnTo>
                              <a:lnTo>
                                <a:pt x="122" y="187"/>
                              </a:lnTo>
                              <a:lnTo>
                                <a:pt x="119" y="206"/>
                              </a:lnTo>
                              <a:lnTo>
                                <a:pt x="116" y="224"/>
                              </a:lnTo>
                              <a:lnTo>
                                <a:pt x="115" y="231"/>
                              </a:lnTo>
                              <a:lnTo>
                                <a:pt x="114" y="243"/>
                              </a:lnTo>
                              <a:lnTo>
                                <a:pt x="112" y="263"/>
                              </a:lnTo>
                              <a:lnTo>
                                <a:pt x="110" y="282"/>
                              </a:lnTo>
                              <a:lnTo>
                                <a:pt x="109" y="283"/>
                              </a:lnTo>
                              <a:lnTo>
                                <a:pt x="108" y="304"/>
                              </a:lnTo>
                              <a:lnTo>
                                <a:pt x="107" y="326"/>
                              </a:lnTo>
                              <a:lnTo>
                                <a:pt x="107" y="336"/>
                              </a:lnTo>
                              <a:lnTo>
                                <a:pt x="107" y="344"/>
                              </a:lnTo>
                              <a:lnTo>
                                <a:pt x="107" y="364"/>
                              </a:lnTo>
                              <a:lnTo>
                                <a:pt x="106" y="385"/>
                              </a:lnTo>
                              <a:lnTo>
                                <a:pt x="106" y="394"/>
                              </a:lnTo>
                              <a:lnTo>
                                <a:pt x="107" y="407"/>
                              </a:lnTo>
                              <a:lnTo>
                                <a:pt x="108" y="430"/>
                              </a:lnTo>
                              <a:lnTo>
                                <a:pt x="110" y="453"/>
                              </a:lnTo>
                              <a:lnTo>
                                <a:pt x="110" y="455"/>
                              </a:lnTo>
                              <a:lnTo>
                                <a:pt x="112" y="477"/>
                              </a:lnTo>
                              <a:lnTo>
                                <a:pt x="115" y="502"/>
                              </a:lnTo>
                              <a:lnTo>
                                <a:pt x="126" y="579"/>
                              </a:lnTo>
                              <a:lnTo>
                                <a:pt x="143" y="658"/>
                              </a:lnTo>
                              <a:lnTo>
                                <a:pt x="144" y="661"/>
                              </a:lnTo>
                              <a:lnTo>
                                <a:pt x="150" y="684"/>
                              </a:lnTo>
                              <a:lnTo>
                                <a:pt x="157" y="710"/>
                              </a:lnTo>
                              <a:lnTo>
                                <a:pt x="165" y="736"/>
                              </a:lnTo>
                              <a:lnTo>
                                <a:pt x="173" y="762"/>
                              </a:lnTo>
                              <a:lnTo>
                                <a:pt x="182" y="788"/>
                              </a:lnTo>
                              <a:lnTo>
                                <a:pt x="190" y="8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813" path="m116,813l108,788l101,762l93,736l85,710l76,684l70,661l68,658l60,631l53,605l48,589l45,579l38,553l31,527l30,520l25,502l10,430l1,364l0,344l0,336l0,326l1,304l2,283l3,282l4,263l6,243l7,231l8,224l11,206l14,187l14,185l17,170l20,153l22,142l23,136l39,75l40,70l43,62l64,0l178,0l173,11l172,14l169,23l164,35l162,40l159,48l154,62l151,70l150,75l145,90l141,104l141,105l137,120l133,136l131,142l129,153l125,170l122,185l122,187l119,206l116,224l115,231l114,243l112,263l110,282l109,283l108,304l107,326l107,336l107,344l107,364l106,385l106,394l107,407l108,430l110,453l110,455l112,477l115,502l126,579l143,658l144,661l150,684l157,710l165,736l173,762l182,788l190,813e" fillcolor="black" stroked="f" o:allowincell="f" style="position:absolute;margin-left:393.1pt;margin-top:233.3pt;width:4.4pt;height:19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365625</wp:posOffset>
                </wp:positionH>
                <wp:positionV relativeFrom="page">
                  <wp:posOffset>3341370</wp:posOffset>
                </wp:positionV>
                <wp:extent cx="179070" cy="26670"/>
                <wp:effectExtent l="0" t="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91">
                              <a:moveTo>
                                <a:pt x="0" y="91"/>
                              </a:moveTo>
                              <a:lnTo>
                                <a:pt x="16" y="45"/>
                              </a:lnTo>
                              <a:lnTo>
                                <a:pt x="17" y="44"/>
                              </a:lnTo>
                              <a:lnTo>
                                <a:pt x="19" y="41"/>
                              </a:lnTo>
                              <a:lnTo>
                                <a:pt x="22" y="38"/>
                              </a:lnTo>
                              <a:lnTo>
                                <a:pt x="25" y="34"/>
                              </a:lnTo>
                              <a:lnTo>
                                <a:pt x="27" y="32"/>
                              </a:lnTo>
                              <a:lnTo>
                                <a:pt x="28" y="31"/>
                              </a:lnTo>
                              <a:lnTo>
                                <a:pt x="31" y="27"/>
                              </a:lnTo>
                              <a:lnTo>
                                <a:pt x="38" y="22"/>
                              </a:lnTo>
                              <a:lnTo>
                                <a:pt x="44" y="18"/>
                              </a:lnTo>
                              <a:lnTo>
                                <a:pt x="52" y="14"/>
                              </a:lnTo>
                              <a:lnTo>
                                <a:pt x="58" y="10"/>
                              </a:lnTo>
                              <a:lnTo>
                                <a:pt x="68" y="7"/>
                              </a:lnTo>
                              <a:lnTo>
                                <a:pt x="75" y="5"/>
                              </a:lnTo>
                              <a:lnTo>
                                <a:pt x="88" y="3"/>
                              </a:lnTo>
                              <a:lnTo>
                                <a:pt x="95" y="1"/>
                              </a:lnTo>
                              <a:lnTo>
                                <a:pt x="112" y="0"/>
                              </a:lnTo>
                              <a:lnTo>
                                <a:pt x="119" y="0"/>
                              </a:lnTo>
                              <a:lnTo>
                                <a:pt x="146" y="0"/>
                              </a:lnTo>
                              <a:lnTo>
                                <a:pt x="161" y="1"/>
                              </a:lnTo>
                              <a:lnTo>
                                <a:pt x="178" y="3"/>
                              </a:lnTo>
                              <a:lnTo>
                                <a:pt x="196" y="5"/>
                              </a:lnTo>
                              <a:lnTo>
                                <a:pt x="214" y="7"/>
                              </a:lnTo>
                              <a:lnTo>
                                <a:pt x="235" y="10"/>
                              </a:lnTo>
                              <a:lnTo>
                                <a:pt x="254" y="14"/>
                              </a:lnTo>
                              <a:lnTo>
                                <a:pt x="278" y="18"/>
                              </a:lnTo>
                              <a:lnTo>
                                <a:pt x="343" y="31"/>
                              </a:lnTo>
                              <a:lnTo>
                                <a:pt x="374" y="38"/>
                              </a:lnTo>
                              <a:lnTo>
                                <a:pt x="388" y="41"/>
                              </a:lnTo>
                              <a:lnTo>
                                <a:pt x="403" y="44"/>
                              </a:lnTo>
                              <a:lnTo>
                                <a:pt x="407" y="45"/>
                              </a:lnTo>
                              <a:lnTo>
                                <a:pt x="417" y="47"/>
                              </a:lnTo>
                              <a:lnTo>
                                <a:pt x="430" y="50"/>
                              </a:lnTo>
                              <a:lnTo>
                                <a:pt x="444" y="53"/>
                              </a:lnTo>
                              <a:lnTo>
                                <a:pt x="458" y="57"/>
                              </a:lnTo>
                              <a:lnTo>
                                <a:pt x="470" y="59"/>
                              </a:lnTo>
                              <a:lnTo>
                                <a:pt x="472" y="60"/>
                              </a:lnTo>
                              <a:lnTo>
                                <a:pt x="486" y="63"/>
                              </a:lnTo>
                              <a:lnTo>
                                <a:pt x="500" y="66"/>
                              </a:lnTo>
                              <a:lnTo>
                                <a:pt x="514" y="70"/>
                              </a:lnTo>
                              <a:lnTo>
                                <a:pt x="529" y="73"/>
                              </a:lnTo>
                              <a:lnTo>
                                <a:pt x="539" y="76"/>
                              </a:lnTo>
                              <a:lnTo>
                                <a:pt x="544" y="77"/>
                              </a:lnTo>
                              <a:lnTo>
                                <a:pt x="560" y="81"/>
                              </a:lnTo>
                              <a:lnTo>
                                <a:pt x="576" y="85"/>
                              </a:lnTo>
                              <a:lnTo>
                                <a:pt x="593" y="89"/>
                              </a:lnTo>
                              <a:lnTo>
                                <a:pt x="602" y="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91" path="m0,91l16,45l17,44l19,41l22,38l25,34l27,32l28,31l31,27l38,22l44,18l52,14l58,10l68,7l75,5l88,3l95,1l112,0l119,0l146,0l161,1l178,3l196,5l214,7l235,10l254,14l278,18l343,31l374,38l388,41l403,44l407,45l417,47l430,50l444,53l458,57l470,59l472,60l486,63l500,66l514,70l529,73l539,76l544,77l560,81l576,85l593,89l602,91e" fillcolor="black" stroked="f" o:allowincell="f" style="position:absolute;margin-left:343.75pt;margin-top:263.1pt;width:14.0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747895</wp:posOffset>
                </wp:positionH>
                <wp:positionV relativeFrom="page">
                  <wp:posOffset>2864485</wp:posOffset>
                </wp:positionV>
                <wp:extent cx="196215" cy="45720"/>
                <wp:effectExtent l="635" t="0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155">
                              <a:moveTo>
                                <a:pt x="0" y="155"/>
                              </a:moveTo>
                              <a:lnTo>
                                <a:pt x="29" y="148"/>
                              </a:lnTo>
                              <a:lnTo>
                                <a:pt x="94" y="131"/>
                              </a:lnTo>
                              <a:lnTo>
                                <a:pt x="100" y="129"/>
                              </a:lnTo>
                              <a:lnTo>
                                <a:pt x="144" y="119"/>
                              </a:lnTo>
                              <a:lnTo>
                                <a:pt x="174" y="111"/>
                              </a:lnTo>
                              <a:lnTo>
                                <a:pt x="186" y="108"/>
                              </a:lnTo>
                              <a:lnTo>
                                <a:pt x="291" y="83"/>
                              </a:lnTo>
                              <a:lnTo>
                                <a:pt x="378" y="62"/>
                              </a:lnTo>
                              <a:lnTo>
                                <a:pt x="459" y="44"/>
                              </a:lnTo>
                              <a:lnTo>
                                <a:pt x="532" y="28"/>
                              </a:lnTo>
                              <a:lnTo>
                                <a:pt x="659" y="0"/>
                              </a:lnTo>
                              <a:lnTo>
                                <a:pt x="640" y="28"/>
                              </a:lnTo>
                              <a:lnTo>
                                <a:pt x="630" y="44"/>
                              </a:lnTo>
                              <a:lnTo>
                                <a:pt x="618" y="62"/>
                              </a:lnTo>
                              <a:lnTo>
                                <a:pt x="604" y="83"/>
                              </a:lnTo>
                              <a:lnTo>
                                <a:pt x="589" y="105"/>
                              </a:lnTo>
                              <a:lnTo>
                                <a:pt x="588" y="108"/>
                              </a:lnTo>
                              <a:lnTo>
                                <a:pt x="586" y="111"/>
                              </a:lnTo>
                              <a:lnTo>
                                <a:pt x="581" y="119"/>
                              </a:lnTo>
                              <a:lnTo>
                                <a:pt x="576" y="129"/>
                              </a:lnTo>
                              <a:lnTo>
                                <a:pt x="575" y="131"/>
                              </a:lnTo>
                              <a:lnTo>
                                <a:pt x="567" y="148"/>
                              </a:lnTo>
                              <a:lnTo>
                                <a:pt x="563" y="1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9,155" path="m0,155l29,148l94,131l100,129l144,119l174,111l186,108l291,83l378,62l459,44l532,28l659,0l640,28l630,44l618,62l604,83l589,105l588,108l586,111l581,119l576,129l575,131l567,148l563,155e" fillcolor="black" stroked="f" o:allowincell="f" style="position:absolute;margin-left:373.85pt;margin-top:225.55pt;width:15.4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080000</wp:posOffset>
                </wp:positionH>
                <wp:positionV relativeFrom="page">
                  <wp:posOffset>2748280</wp:posOffset>
                </wp:positionV>
                <wp:extent cx="127000" cy="536575"/>
                <wp:effectExtent l="0" t="1270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798">
                              <a:moveTo>
                                <a:pt x="108" y="1"/>
                              </a:moveTo>
                              <a:lnTo>
                                <a:pt x="427" y="12"/>
                              </a:lnTo>
                              <a:lnTo>
                                <a:pt x="369" y="1798"/>
                              </a:lnTo>
                              <a:lnTo>
                                <a:pt x="288" y="1795"/>
                              </a:lnTo>
                              <a:lnTo>
                                <a:pt x="295" y="1570"/>
                              </a:lnTo>
                              <a:lnTo>
                                <a:pt x="302" y="1367"/>
                              </a:lnTo>
                              <a:lnTo>
                                <a:pt x="307" y="1185"/>
                              </a:lnTo>
                              <a:lnTo>
                                <a:pt x="313" y="1023"/>
                              </a:lnTo>
                              <a:lnTo>
                                <a:pt x="317" y="879"/>
                              </a:lnTo>
                              <a:lnTo>
                                <a:pt x="321" y="753"/>
                              </a:lnTo>
                              <a:lnTo>
                                <a:pt x="325" y="644"/>
                              </a:lnTo>
                              <a:lnTo>
                                <a:pt x="328" y="549"/>
                              </a:lnTo>
                              <a:lnTo>
                                <a:pt x="330" y="468"/>
                              </a:lnTo>
                              <a:lnTo>
                                <a:pt x="333" y="399"/>
                              </a:lnTo>
                              <a:lnTo>
                                <a:pt x="336" y="293"/>
                              </a:lnTo>
                              <a:lnTo>
                                <a:pt x="338" y="222"/>
                              </a:lnTo>
                              <a:lnTo>
                                <a:pt x="340" y="158"/>
                              </a:lnTo>
                              <a:lnTo>
                                <a:pt x="342" y="115"/>
                              </a:lnTo>
                              <a:lnTo>
                                <a:pt x="333" y="114"/>
                              </a:lnTo>
                              <a:lnTo>
                                <a:pt x="325" y="114"/>
                              </a:lnTo>
                              <a:lnTo>
                                <a:pt x="259" y="112"/>
                              </a:lnTo>
                              <a:lnTo>
                                <a:pt x="192" y="110"/>
                              </a:lnTo>
                              <a:lnTo>
                                <a:pt x="158" y="109"/>
                              </a:lnTo>
                              <a:lnTo>
                                <a:pt x="157" y="133"/>
                              </a:lnTo>
                              <a:lnTo>
                                <a:pt x="153" y="237"/>
                              </a:lnTo>
                              <a:lnTo>
                                <a:pt x="151" y="311"/>
                              </a:lnTo>
                              <a:lnTo>
                                <a:pt x="148" y="398"/>
                              </a:lnTo>
                              <a:lnTo>
                                <a:pt x="145" y="494"/>
                              </a:lnTo>
                              <a:lnTo>
                                <a:pt x="141" y="599"/>
                              </a:lnTo>
                              <a:lnTo>
                                <a:pt x="138" y="709"/>
                              </a:lnTo>
                              <a:lnTo>
                                <a:pt x="134" y="823"/>
                              </a:lnTo>
                              <a:lnTo>
                                <a:pt x="130" y="938"/>
                              </a:lnTo>
                              <a:lnTo>
                                <a:pt x="126" y="1052"/>
                              </a:lnTo>
                              <a:lnTo>
                                <a:pt x="123" y="1164"/>
                              </a:lnTo>
                              <a:lnTo>
                                <a:pt x="119" y="1270"/>
                              </a:lnTo>
                              <a:lnTo>
                                <a:pt x="116" y="1369"/>
                              </a:lnTo>
                              <a:lnTo>
                                <a:pt x="113" y="1459"/>
                              </a:lnTo>
                              <a:lnTo>
                                <a:pt x="110" y="1538"/>
                              </a:lnTo>
                              <a:lnTo>
                                <a:pt x="108" y="1602"/>
                              </a:lnTo>
                              <a:lnTo>
                                <a:pt x="106" y="1682"/>
                              </a:lnTo>
                              <a:lnTo>
                                <a:pt x="105" y="1693"/>
                              </a:lnTo>
                              <a:lnTo>
                                <a:pt x="0" y="1689"/>
                              </a:lnTo>
                              <a:lnTo>
                                <a:pt x="56" y="0"/>
                              </a:lnTo>
                              <a:lnTo>
                                <a:pt x="10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798" path="m108,1l427,12l369,1798l288,1795l295,1570l302,1367l307,1185l313,1023l317,879l321,753l325,644l328,549l330,468l333,399l336,293l338,222l340,158l342,115l333,114l325,114l259,112l192,110l158,109l157,133l153,237l151,311l148,398l145,494l141,599l138,709l134,823l130,938l126,1052l123,1164l119,1270l116,1369l113,1459l110,1538l108,1602l106,1682l105,1693l0,1689l56,0l108,1xe" fillcolor="black" stroked="f" o:allowincell="f" style="position:absolute;margin-left:400pt;margin-top:216.4pt;width:9.95pt;height:4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5356860</wp:posOffset>
                </wp:positionH>
                <wp:positionV relativeFrom="page">
                  <wp:posOffset>8616950</wp:posOffset>
                </wp:positionV>
                <wp:extent cx="149860" cy="111760"/>
                <wp:effectExtent l="0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376">
                              <a:moveTo>
                                <a:pt x="189" y="76"/>
                              </a:moveTo>
                              <a:lnTo>
                                <a:pt x="139" y="122"/>
                              </a:lnTo>
                              <a:lnTo>
                                <a:pt x="102" y="175"/>
                              </a:lnTo>
                              <a:lnTo>
                                <a:pt x="95" y="201"/>
                              </a:lnTo>
                              <a:lnTo>
                                <a:pt x="95" y="207"/>
                              </a:lnTo>
                              <a:lnTo>
                                <a:pt x="144" y="248"/>
                              </a:lnTo>
                              <a:lnTo>
                                <a:pt x="211" y="266"/>
                              </a:lnTo>
                              <a:lnTo>
                                <a:pt x="288" y="276"/>
                              </a:lnTo>
                              <a:lnTo>
                                <a:pt x="354" y="280"/>
                              </a:lnTo>
                              <a:lnTo>
                                <a:pt x="435" y="281"/>
                              </a:lnTo>
                              <a:lnTo>
                                <a:pt x="437" y="287"/>
                              </a:lnTo>
                              <a:lnTo>
                                <a:pt x="468" y="340"/>
                              </a:lnTo>
                              <a:lnTo>
                                <a:pt x="503" y="375"/>
                              </a:lnTo>
                              <a:lnTo>
                                <a:pt x="459" y="376"/>
                              </a:lnTo>
                              <a:lnTo>
                                <a:pt x="377" y="376"/>
                              </a:lnTo>
                              <a:lnTo>
                                <a:pt x="304" y="372"/>
                              </a:lnTo>
                              <a:lnTo>
                                <a:pt x="239" y="366"/>
                              </a:lnTo>
                              <a:lnTo>
                                <a:pt x="157" y="350"/>
                              </a:lnTo>
                              <a:lnTo>
                                <a:pt x="92" y="327"/>
                              </a:lnTo>
                              <a:lnTo>
                                <a:pt x="33" y="285"/>
                              </a:lnTo>
                              <a:lnTo>
                                <a:pt x="3" y="228"/>
                              </a:lnTo>
                              <a:lnTo>
                                <a:pt x="0" y="211"/>
                              </a:lnTo>
                              <a:lnTo>
                                <a:pt x="0" y="194"/>
                              </a:lnTo>
                              <a:lnTo>
                                <a:pt x="20" y="129"/>
                              </a:lnTo>
                              <a:lnTo>
                                <a:pt x="57" y="72"/>
                              </a:lnTo>
                              <a:lnTo>
                                <a:pt x="108" y="20"/>
                              </a:lnTo>
                              <a:lnTo>
                                <a:pt x="131" y="0"/>
                              </a:lnTo>
                              <a:lnTo>
                                <a:pt x="189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376" path="m189,76l139,122l102,175l95,201l95,207l144,248l211,266l288,276l354,280l435,281l437,287l468,340l503,375l459,376l377,376l304,372l239,366l157,350l92,327l33,285l3,228l0,211l0,194l20,129l57,72l108,20l131,0l189,76xe" fillcolor="black" stroked="f" o:allowincell="f" style="position:absolute;margin-left:421.8pt;margin-top:678.5pt;width:11.75pt;height: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898515</wp:posOffset>
                </wp:positionH>
                <wp:positionV relativeFrom="page">
                  <wp:posOffset>8691245</wp:posOffset>
                </wp:positionV>
                <wp:extent cx="116840" cy="48895"/>
                <wp:effectExtent l="0" t="635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165">
                              <a:moveTo>
                                <a:pt x="326" y="3"/>
                              </a:moveTo>
                              <a:lnTo>
                                <a:pt x="377" y="36"/>
                              </a:lnTo>
                              <a:lnTo>
                                <a:pt x="392" y="43"/>
                              </a:lnTo>
                              <a:lnTo>
                                <a:pt x="379" y="49"/>
                              </a:lnTo>
                              <a:lnTo>
                                <a:pt x="322" y="71"/>
                              </a:lnTo>
                              <a:lnTo>
                                <a:pt x="261" y="95"/>
                              </a:lnTo>
                              <a:lnTo>
                                <a:pt x="194" y="120"/>
                              </a:lnTo>
                              <a:lnTo>
                                <a:pt x="122" y="146"/>
                              </a:lnTo>
                              <a:lnTo>
                                <a:pt x="64" y="165"/>
                              </a:lnTo>
                              <a:lnTo>
                                <a:pt x="60" y="162"/>
                              </a:lnTo>
                              <a:lnTo>
                                <a:pt x="15" y="122"/>
                              </a:lnTo>
                              <a:lnTo>
                                <a:pt x="0" y="98"/>
                              </a:lnTo>
                              <a:lnTo>
                                <a:pt x="18" y="93"/>
                              </a:lnTo>
                              <a:lnTo>
                                <a:pt x="35" y="89"/>
                              </a:lnTo>
                              <a:lnTo>
                                <a:pt x="100" y="74"/>
                              </a:lnTo>
                              <a:lnTo>
                                <a:pt x="172" y="55"/>
                              </a:lnTo>
                              <a:lnTo>
                                <a:pt x="241" y="33"/>
                              </a:lnTo>
                              <a:lnTo>
                                <a:pt x="299" y="11"/>
                              </a:lnTo>
                              <a:lnTo>
                                <a:pt x="324" y="0"/>
                              </a:lnTo>
                              <a:lnTo>
                                <a:pt x="32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,165" path="m326,3l377,36l392,43l379,49l322,71l261,95l194,120l122,146l64,165l60,162l15,122l0,98l18,93l35,89l100,74l172,55l241,33l299,11l324,0l326,3xe" fillcolor="black" stroked="f" o:allowincell="f" style="position:absolute;margin-left:464.45pt;margin-top:684.35pt;width:9.15pt;height: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903595</wp:posOffset>
                </wp:positionH>
                <wp:positionV relativeFrom="page">
                  <wp:posOffset>8675370</wp:posOffset>
                </wp:positionV>
                <wp:extent cx="104775" cy="53975"/>
                <wp:effectExtent l="635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182">
                              <a:moveTo>
                                <a:pt x="285" y="5"/>
                              </a:moveTo>
                              <a:lnTo>
                                <a:pt x="289" y="9"/>
                              </a:lnTo>
                              <a:lnTo>
                                <a:pt x="292" y="13"/>
                              </a:lnTo>
                              <a:lnTo>
                                <a:pt x="295" y="18"/>
                              </a:lnTo>
                              <a:lnTo>
                                <a:pt x="298" y="22"/>
                              </a:lnTo>
                              <a:lnTo>
                                <a:pt x="301" y="26"/>
                              </a:lnTo>
                              <a:lnTo>
                                <a:pt x="343" y="75"/>
                              </a:lnTo>
                              <a:lnTo>
                                <a:pt x="352" y="81"/>
                              </a:lnTo>
                              <a:lnTo>
                                <a:pt x="340" y="86"/>
                              </a:lnTo>
                              <a:lnTo>
                                <a:pt x="280" y="110"/>
                              </a:lnTo>
                              <a:lnTo>
                                <a:pt x="214" y="135"/>
                              </a:lnTo>
                              <a:lnTo>
                                <a:pt x="157" y="156"/>
                              </a:lnTo>
                              <a:lnTo>
                                <a:pt x="96" y="177"/>
                              </a:lnTo>
                              <a:lnTo>
                                <a:pt x="80" y="182"/>
                              </a:lnTo>
                              <a:lnTo>
                                <a:pt x="76" y="179"/>
                              </a:lnTo>
                              <a:lnTo>
                                <a:pt x="40" y="145"/>
                              </a:lnTo>
                              <a:lnTo>
                                <a:pt x="36" y="141"/>
                              </a:lnTo>
                              <a:lnTo>
                                <a:pt x="0" y="108"/>
                              </a:lnTo>
                              <a:lnTo>
                                <a:pt x="17" y="103"/>
                              </a:lnTo>
                              <a:lnTo>
                                <a:pt x="80" y="80"/>
                              </a:lnTo>
                              <a:lnTo>
                                <a:pt x="139" y="59"/>
                              </a:lnTo>
                              <a:lnTo>
                                <a:pt x="206" y="32"/>
                              </a:lnTo>
                              <a:lnTo>
                                <a:pt x="270" y="6"/>
                              </a:lnTo>
                              <a:lnTo>
                                <a:pt x="282" y="0"/>
                              </a:lnTo>
                              <a:lnTo>
                                <a:pt x="28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182" path="m285,5l289,9l292,13l295,18l298,22l301,26l343,75l352,81l340,86l280,110l214,135l157,156l96,177l80,182l76,179l40,145l36,141l0,108l17,103l80,80l139,59l206,32l270,6l282,0l285,5xe" fillcolor="black" stroked="f" o:allowincell="f" style="position:absolute;margin-left:464.85pt;margin-top:683.1pt;width:8.2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220460</wp:posOffset>
                </wp:positionH>
                <wp:positionV relativeFrom="page">
                  <wp:posOffset>8600440</wp:posOffset>
                </wp:positionV>
                <wp:extent cx="63500" cy="36195"/>
                <wp:effectExtent l="0" t="635" r="63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22">
                              <a:moveTo>
                                <a:pt x="213" y="4"/>
                              </a:moveTo>
                              <a:lnTo>
                                <a:pt x="198" y="66"/>
                              </a:lnTo>
                              <a:lnTo>
                                <a:pt x="198" y="69"/>
                              </a:lnTo>
                              <a:lnTo>
                                <a:pt x="198" y="73"/>
                              </a:lnTo>
                              <a:lnTo>
                                <a:pt x="198" y="76"/>
                              </a:lnTo>
                              <a:lnTo>
                                <a:pt x="191" y="78"/>
                              </a:lnTo>
                              <a:lnTo>
                                <a:pt x="132" y="93"/>
                              </a:lnTo>
                              <a:lnTo>
                                <a:pt x="69" y="113"/>
                              </a:lnTo>
                              <a:lnTo>
                                <a:pt x="44" y="122"/>
                              </a:lnTo>
                              <a:lnTo>
                                <a:pt x="41" y="120"/>
                              </a:lnTo>
                              <a:lnTo>
                                <a:pt x="3" y="73"/>
                              </a:lnTo>
                              <a:lnTo>
                                <a:pt x="0" y="67"/>
                              </a:lnTo>
                              <a:lnTo>
                                <a:pt x="10" y="62"/>
                              </a:lnTo>
                              <a:lnTo>
                                <a:pt x="74" y="39"/>
                              </a:lnTo>
                              <a:lnTo>
                                <a:pt x="139" y="19"/>
                              </a:lnTo>
                              <a:lnTo>
                                <a:pt x="203" y="2"/>
                              </a:lnTo>
                              <a:lnTo>
                                <a:pt x="214" y="0"/>
                              </a:lnTo>
                              <a:lnTo>
                                <a:pt x="21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22" path="m213,4l198,66l198,69l198,73l198,76l191,78l132,93l69,113l44,122l41,120l3,73l0,67l10,62l74,39l139,19l203,2l214,0l213,4xe" fillcolor="black" stroked="f" o:allowincell="f" style="position:absolute;margin-left:489.8pt;margin-top:677.2pt;width:4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204585</wp:posOffset>
                </wp:positionH>
                <wp:positionV relativeFrom="page">
                  <wp:posOffset>8586470</wp:posOffset>
                </wp:positionV>
                <wp:extent cx="80645" cy="42545"/>
                <wp:effectExtent l="635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143">
                              <a:moveTo>
                                <a:pt x="272" y="5"/>
                              </a:moveTo>
                              <a:lnTo>
                                <a:pt x="250" y="57"/>
                              </a:lnTo>
                              <a:lnTo>
                                <a:pt x="247" y="62"/>
                              </a:lnTo>
                              <a:lnTo>
                                <a:pt x="231" y="97"/>
                              </a:lnTo>
                              <a:lnTo>
                                <a:pt x="223" y="98"/>
                              </a:lnTo>
                              <a:lnTo>
                                <a:pt x="163" y="113"/>
                              </a:lnTo>
                              <a:lnTo>
                                <a:pt x="99" y="134"/>
                              </a:lnTo>
                              <a:lnTo>
                                <a:pt x="73" y="143"/>
                              </a:lnTo>
                              <a:lnTo>
                                <a:pt x="69" y="139"/>
                              </a:lnTo>
                              <a:lnTo>
                                <a:pt x="65" y="135"/>
                              </a:lnTo>
                              <a:lnTo>
                                <a:pt x="61" y="132"/>
                              </a:lnTo>
                              <a:lnTo>
                                <a:pt x="57" y="128"/>
                              </a:lnTo>
                              <a:lnTo>
                                <a:pt x="52" y="125"/>
                              </a:lnTo>
                              <a:lnTo>
                                <a:pt x="9" y="78"/>
                              </a:lnTo>
                              <a:lnTo>
                                <a:pt x="0" y="64"/>
                              </a:lnTo>
                              <a:lnTo>
                                <a:pt x="14" y="59"/>
                              </a:lnTo>
                              <a:lnTo>
                                <a:pt x="82" y="36"/>
                              </a:lnTo>
                              <a:lnTo>
                                <a:pt x="150" y="18"/>
                              </a:lnTo>
                              <a:lnTo>
                                <a:pt x="218" y="5"/>
                              </a:lnTo>
                              <a:lnTo>
                                <a:pt x="272" y="0"/>
                              </a:lnTo>
                              <a:lnTo>
                                <a:pt x="27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143" path="m272,5l250,57l247,62l231,97l223,98l163,113l99,134l73,143l69,139l65,135l61,132l57,128l52,125l9,78l0,64l14,59l82,36l150,18l218,5l272,0l272,5xe" fillcolor="black" stroked="f" o:allowincell="f" style="position:absolute;margin-left:488.55pt;margin-top:676.1pt;width:6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545580</wp:posOffset>
                </wp:positionH>
                <wp:positionV relativeFrom="page">
                  <wp:posOffset>8842375</wp:posOffset>
                </wp:positionV>
                <wp:extent cx="138430" cy="5715"/>
                <wp:effectExtent l="0" t="635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1">
                              <a:moveTo>
                                <a:pt x="248" y="21"/>
                              </a:moveTo>
                              <a:lnTo>
                                <a:pt x="215" y="21"/>
                              </a:lnTo>
                              <a:lnTo>
                                <a:pt x="206" y="20"/>
                              </a:lnTo>
                              <a:lnTo>
                                <a:pt x="184" y="20"/>
                              </a:lnTo>
                              <a:lnTo>
                                <a:pt x="174" y="19"/>
                              </a:lnTo>
                              <a:lnTo>
                                <a:pt x="154" y="19"/>
                              </a:lnTo>
                              <a:lnTo>
                                <a:pt x="144" y="18"/>
                              </a:lnTo>
                              <a:lnTo>
                                <a:pt x="125" y="17"/>
                              </a:lnTo>
                              <a:lnTo>
                                <a:pt x="116" y="16"/>
                              </a:lnTo>
                              <a:lnTo>
                                <a:pt x="98" y="15"/>
                              </a:lnTo>
                              <a:lnTo>
                                <a:pt x="89" y="14"/>
                              </a:lnTo>
                              <a:lnTo>
                                <a:pt x="86" y="14"/>
                              </a:lnTo>
                              <a:lnTo>
                                <a:pt x="76" y="12"/>
                              </a:lnTo>
                              <a:lnTo>
                                <a:pt x="74" y="12"/>
                              </a:lnTo>
                              <a:lnTo>
                                <a:pt x="72" y="12"/>
                              </a:lnTo>
                              <a:lnTo>
                                <a:pt x="70" y="12"/>
                              </a:lnTo>
                              <a:lnTo>
                                <a:pt x="68" y="12"/>
                              </a:lnTo>
                              <a:lnTo>
                                <a:pt x="67" y="11"/>
                              </a:lnTo>
                              <a:lnTo>
                                <a:pt x="65" y="11"/>
                              </a:lnTo>
                              <a:lnTo>
                                <a:pt x="63" y="11"/>
                              </a:lnTo>
                              <a:lnTo>
                                <a:pt x="62" y="11"/>
                              </a:lnTo>
                              <a:lnTo>
                                <a:pt x="60" y="10"/>
                              </a:lnTo>
                              <a:lnTo>
                                <a:pt x="58" y="10"/>
                              </a:lnTo>
                              <a:lnTo>
                                <a:pt x="57" y="10"/>
                              </a:lnTo>
                              <a:lnTo>
                                <a:pt x="55" y="10"/>
                              </a:lnTo>
                              <a:lnTo>
                                <a:pt x="53" y="10"/>
                              </a:lnTo>
                              <a:lnTo>
                                <a:pt x="52" y="9"/>
                              </a:lnTo>
                              <a:lnTo>
                                <a:pt x="50" y="9"/>
                              </a:lnTo>
                              <a:lnTo>
                                <a:pt x="48" y="9"/>
                              </a:lnTo>
                              <a:lnTo>
                                <a:pt x="47" y="9"/>
                              </a:lnTo>
                              <a:lnTo>
                                <a:pt x="47" y="9"/>
                              </a:lnTo>
                              <a:lnTo>
                                <a:pt x="45" y="8"/>
                              </a:lnTo>
                              <a:lnTo>
                                <a:pt x="44" y="8"/>
                              </a:lnTo>
                              <a:lnTo>
                                <a:pt x="42" y="8"/>
                              </a:lnTo>
                              <a:lnTo>
                                <a:pt x="37" y="7"/>
                              </a:lnTo>
                              <a:lnTo>
                                <a:pt x="32" y="6"/>
                              </a:lnTo>
                              <a:lnTo>
                                <a:pt x="27" y="5"/>
                              </a:lnTo>
                              <a:lnTo>
                                <a:pt x="24" y="5"/>
                              </a:lnTo>
                              <a:lnTo>
                                <a:pt x="22" y="5"/>
                              </a:lnTo>
                              <a:lnTo>
                                <a:pt x="17" y="4"/>
                              </a:lnTo>
                              <a:lnTo>
                                <a:pt x="13" y="3"/>
                              </a:lnTo>
                              <a:lnTo>
                                <a:pt x="8" y="2"/>
                              </a:lnTo>
                              <a:lnTo>
                                <a:pt x="4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465" y="0"/>
                              </a:lnTo>
                              <a:lnTo>
                                <a:pt x="461" y="5"/>
                              </a:lnTo>
                              <a:lnTo>
                                <a:pt x="460" y="5"/>
                              </a:lnTo>
                              <a:lnTo>
                                <a:pt x="460" y="6"/>
                              </a:lnTo>
                              <a:lnTo>
                                <a:pt x="459" y="7"/>
                              </a:lnTo>
                              <a:lnTo>
                                <a:pt x="458" y="8"/>
                              </a:lnTo>
                              <a:lnTo>
                                <a:pt x="457" y="8"/>
                              </a:lnTo>
                              <a:lnTo>
                                <a:pt x="457" y="8"/>
                              </a:lnTo>
                              <a:lnTo>
                                <a:pt x="451" y="10"/>
                              </a:lnTo>
                              <a:lnTo>
                                <a:pt x="450" y="10"/>
                              </a:lnTo>
                              <a:lnTo>
                                <a:pt x="441" y="12"/>
                              </a:lnTo>
                              <a:lnTo>
                                <a:pt x="437" y="14"/>
                              </a:lnTo>
                              <a:lnTo>
                                <a:pt x="433" y="14"/>
                              </a:lnTo>
                              <a:lnTo>
                                <a:pt x="417" y="15"/>
                              </a:lnTo>
                              <a:lnTo>
                                <a:pt x="393" y="16"/>
                              </a:lnTo>
                              <a:lnTo>
                                <a:pt x="377" y="17"/>
                              </a:lnTo>
                              <a:lnTo>
                                <a:pt x="354" y="18"/>
                              </a:lnTo>
                              <a:lnTo>
                                <a:pt x="339" y="19"/>
                              </a:lnTo>
                              <a:lnTo>
                                <a:pt x="317" y="19"/>
                              </a:lnTo>
                              <a:lnTo>
                                <a:pt x="301" y="20"/>
                              </a:lnTo>
                              <a:lnTo>
                                <a:pt x="282" y="20"/>
                              </a:lnTo>
                              <a:lnTo>
                                <a:pt x="263" y="21"/>
                              </a:lnTo>
                              <a:lnTo>
                                <a:pt x="24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21" path="m248,21l215,21l206,20l184,20l174,19l154,19l144,18l125,17l116,16l98,15l89,14l86,14l76,12l74,12l72,12l70,12l68,12l67,11l65,11l63,11l62,11l60,10l58,10l57,10l55,10l53,10l52,9l50,9l48,9l47,9l47,9l45,8l44,8l42,8l37,7l32,6l27,5l24,5l22,5l17,4l13,3l8,2l4,1l1,1l0,0l465,0l461,5l460,5l460,6l459,7l458,8l457,8l457,8l451,10l450,10l441,12l437,14l433,14l417,15l393,16l377,17l354,18l339,19l317,19l301,20l282,20l263,21l248,21xe" fillcolor="black" stroked="f" o:allowincell="f" style="position:absolute;margin-left:515.4pt;margin-top:696.25pt;width:10.8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544945</wp:posOffset>
                </wp:positionH>
                <wp:positionV relativeFrom="page">
                  <wp:posOffset>8842375</wp:posOffset>
                </wp:positionV>
                <wp:extent cx="120015" cy="635"/>
                <wp:effectExtent l="635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395" y="0"/>
                              </a:lnTo>
                              <a:lnTo>
                                <a:pt x="398" y="0"/>
                              </a:lnTo>
                              <a:lnTo>
                                <a:pt x="40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395,0l398,0l403,0e" fillcolor="black" stroked="f" o:allowincell="f" style="position:absolute;margin-left:515.35pt;margin-top:696.25pt;width:9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795770</wp:posOffset>
                </wp:positionH>
                <wp:positionV relativeFrom="page">
                  <wp:posOffset>8842375</wp:posOffset>
                </wp:positionV>
                <wp:extent cx="3175" cy="635"/>
                <wp:effectExtent l="63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8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,0l3,0l0,0l12,0l8,0l8,0e" fillcolor="black" stroked="f" o:allowincell="f" style="position:absolute;margin-left:535.1pt;margin-top:696.25pt;width:0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800850</wp:posOffset>
                </wp:positionH>
                <wp:positionV relativeFrom="page">
                  <wp:posOffset>8842375</wp:posOffset>
                </wp:positionV>
                <wp:extent cx="18415" cy="635"/>
                <wp:effectExtent l="635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6" y="0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l6,0l63,0e" fillcolor="black" stroked="f" o:allowincell="f" style="position:absolute;margin-left:535.5pt;margin-top:696.25pt;width:1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544945</wp:posOffset>
                </wp:positionH>
                <wp:positionV relativeFrom="page">
                  <wp:posOffset>8842375</wp:posOffset>
                </wp:positionV>
                <wp:extent cx="117475" cy="635"/>
                <wp:effectExtent l="635" t="635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90" y="0"/>
                              </a:lnTo>
                              <a:lnTo>
                                <a:pt x="393" y="0"/>
                              </a:lnTo>
                              <a:lnTo>
                                <a:pt x="39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90,0l393,0l395,0e" fillcolor="black" stroked="f" o:allowincell="f" style="position:absolute;margin-left:515.35pt;margin-top:696.25pt;width:9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793865</wp:posOffset>
                </wp:positionH>
                <wp:positionV relativeFrom="page">
                  <wp:posOffset>8842375</wp:posOffset>
                </wp:positionV>
                <wp:extent cx="4445" cy="635"/>
                <wp:effectExtent l="635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0">
                              <a:moveTo>
                                <a:pt x="3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,0l1,0l0,0l17,0l17,0l15,0l15,0e" fillcolor="black" stroked="f" o:allowincell="f" style="position:absolute;margin-left:534.95pt;margin-top:696.25pt;width:0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792595</wp:posOffset>
                </wp:positionH>
                <wp:positionV relativeFrom="page">
                  <wp:posOffset>8842375</wp:posOffset>
                </wp:positionV>
                <wp:extent cx="5715" cy="635"/>
                <wp:effectExtent l="635" t="635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0">
                              <a:moveTo>
                                <a:pt x="2" y="0"/>
                              </a:moveTo>
                              <a:lnTo>
                                <a:pt x="0" y="0"/>
                              </a:lnTo>
                              <a:lnTo>
                                <a:pt x="21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,0l0,0l21,0l19,0e" fillcolor="black" stroked="f" o:allowincell="f" style="position:absolute;margin-left:534.85pt;margin-top:696.25pt;width:0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804660</wp:posOffset>
                </wp:positionH>
                <wp:positionV relativeFrom="page">
                  <wp:posOffset>8841740</wp:posOffset>
                </wp:positionV>
                <wp:extent cx="16510" cy="635"/>
                <wp:effectExtent l="635" t="635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">
                              <a:moveTo>
                                <a:pt x="0" y="1"/>
                              </a:moveTo>
                              <a:lnTo>
                                <a:pt x="15" y="0"/>
                              </a:lnTo>
                              <a:lnTo>
                                <a:pt x="57" y="0"/>
                              </a:lnTo>
                              <a:lnTo>
                                <a:pt x="57" y="1"/>
                              </a:lnTo>
                              <a:lnTo>
                                <a:pt x="5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" path="m0,1l15,0l57,0l57,1l57,1e" fillcolor="black" stroked="f" o:allowincell="f" style="position:absolute;margin-left:535.8pt;margin-top:696.2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543675</wp:posOffset>
                </wp:positionH>
                <wp:positionV relativeFrom="page">
                  <wp:posOffset>8842375</wp:posOffset>
                </wp:positionV>
                <wp:extent cx="116840" cy="635"/>
                <wp:effectExtent l="0" t="635" r="127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386" y="0"/>
                              </a:lnTo>
                              <a:lnTo>
                                <a:pt x="390" y="0"/>
                              </a:lnTo>
                              <a:lnTo>
                                <a:pt x="39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,0l1,0l0,0l386,0l390,0l392,0e" fillcolor="black" stroked="f" o:allowincell="f" style="position:absolute;margin-left:515.25pt;margin-top:696.25pt;width:9.1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788785</wp:posOffset>
                </wp:positionH>
                <wp:positionV relativeFrom="page">
                  <wp:posOffset>8842375</wp:posOffset>
                </wp:positionV>
                <wp:extent cx="9525" cy="635"/>
                <wp:effectExtent l="635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0">
                              <a:moveTo>
                                <a:pt x="6" y="0"/>
                              </a:moveTo>
                              <a:lnTo>
                                <a:pt x="5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lnTo>
                                <a:pt x="33" y="0"/>
                              </a:lnTo>
                              <a:lnTo>
                                <a:pt x="30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,0l5,0l4,0l0,0l0,0l34,0l33,0l30,0l28,0l27,0e" fillcolor="black" stroked="f" o:allowincell="f" style="position:absolute;margin-left:534.55pt;margin-top:696.25pt;width:0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6543040</wp:posOffset>
                </wp:positionH>
                <wp:positionV relativeFrom="page">
                  <wp:posOffset>8841740</wp:posOffset>
                </wp:positionV>
                <wp:extent cx="114935" cy="635"/>
                <wp:effectExtent l="635" t="635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">
                              <a:moveTo>
                                <a:pt x="1" y="1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380" y="0"/>
                              </a:lnTo>
                              <a:lnTo>
                                <a:pt x="385" y="1"/>
                              </a:lnTo>
                              <a:lnTo>
                                <a:pt x="38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" path="m1,1l1,1l0,0l380,0l385,1l387,1e" fillcolor="black" stroked="f" o:allowincell="f" style="position:absolute;margin-left:515.2pt;margin-top:696.2pt;width:9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784340</wp:posOffset>
                </wp:positionH>
                <wp:positionV relativeFrom="page">
                  <wp:posOffset>8841740</wp:posOffset>
                </wp:positionV>
                <wp:extent cx="13970" cy="635"/>
                <wp:effectExtent l="635" t="635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">
                              <a:moveTo>
                                <a:pt x="7" y="1"/>
                              </a:moveTo>
                              <a:lnTo>
                                <a:pt x="5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5" y="0"/>
                              </a:lnTo>
                              <a:lnTo>
                                <a:pt x="42" y="1"/>
                              </a:lnTo>
                              <a:lnTo>
                                <a:pt x="4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" path="m7,1l5,1l2,0l0,0l47,0l45,0l42,1l41,1e" fillcolor="black" stroked="f" o:allowincell="f" style="position:absolute;margin-left:534.2pt;margin-top:696.2pt;width:1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536055</wp:posOffset>
                </wp:positionH>
                <wp:positionV relativeFrom="page">
                  <wp:posOffset>8840470</wp:posOffset>
                </wp:positionV>
                <wp:extent cx="136525" cy="635"/>
                <wp:effectExtent l="635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2">
                              <a:moveTo>
                                <a:pt x="11" y="2"/>
                              </a:moveTo>
                              <a:lnTo>
                                <a:pt x="9" y="2"/>
                              </a:lnTo>
                              <a:lnTo>
                                <a:pt x="7" y="1"/>
                              </a:lnTo>
                              <a:lnTo>
                                <a:pt x="5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458" y="0"/>
                              </a:lnTo>
                              <a:lnTo>
                                <a:pt x="455" y="0"/>
                              </a:lnTo>
                              <a:lnTo>
                                <a:pt x="450" y="1"/>
                              </a:lnTo>
                              <a:lnTo>
                                <a:pt x="446" y="1"/>
                              </a:lnTo>
                              <a:lnTo>
                                <a:pt x="441" y="2"/>
                              </a:lnTo>
                              <a:lnTo>
                                <a:pt x="438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2" path="m11,2l9,2l7,1l5,1l2,0l0,0l458,0l455,0l450,1l446,1l441,2l438,2e" fillcolor="black" stroked="f" o:allowincell="f" style="position:absolute;margin-left:514.65pt;margin-top:696.1pt;width:10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814185</wp:posOffset>
                </wp:positionH>
                <wp:positionV relativeFrom="page">
                  <wp:posOffset>8840470</wp:posOffset>
                </wp:positionV>
                <wp:extent cx="12700" cy="635"/>
                <wp:effectExtent l="0" t="635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">
                              <a:moveTo>
                                <a:pt x="0" y="2"/>
                              </a:moveTo>
                              <a:lnTo>
                                <a:pt x="3" y="2"/>
                              </a:lnTo>
                              <a:lnTo>
                                <a:pt x="7" y="1"/>
                              </a:lnTo>
                              <a:lnTo>
                                <a:pt x="12" y="1"/>
                              </a:lnTo>
                              <a:lnTo>
                                <a:pt x="14" y="1"/>
                              </a:lnTo>
                              <a:lnTo>
                                <a:pt x="17" y="0"/>
                              </a:lnTo>
                              <a:lnTo>
                                <a:pt x="20" y="0"/>
                              </a:lnTo>
                              <a:lnTo>
                                <a:pt x="44" y="0"/>
                              </a:lnTo>
                              <a:lnTo>
                                <a:pt x="44" y="0"/>
                              </a:lnTo>
                              <a:lnTo>
                                <a:pt x="44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" path="m0,2l3,2l7,1l12,1l14,1l17,0l20,0l44,0l44,0l44,1l43,1l43,1l42,2l42,2e" fillcolor="black" stroked="f" o:allowincell="f" style="position:absolute;margin-left:536.55pt;margin-top:696.1pt;width:0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483985</wp:posOffset>
                </wp:positionH>
                <wp:positionV relativeFrom="page">
                  <wp:posOffset>8821420</wp:posOffset>
                </wp:positionV>
                <wp:extent cx="173990" cy="8890"/>
                <wp:effectExtent l="0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30">
                              <a:moveTo>
                                <a:pt x="82" y="30"/>
                              </a:moveTo>
                              <a:lnTo>
                                <a:pt x="81" y="29"/>
                              </a:lnTo>
                              <a:lnTo>
                                <a:pt x="78" y="29"/>
                              </a:lnTo>
                              <a:lnTo>
                                <a:pt x="77" y="29"/>
                              </a:lnTo>
                              <a:lnTo>
                                <a:pt x="74" y="28"/>
                              </a:lnTo>
                              <a:lnTo>
                                <a:pt x="71" y="27"/>
                              </a:lnTo>
                              <a:lnTo>
                                <a:pt x="67" y="26"/>
                              </a:lnTo>
                              <a:lnTo>
                                <a:pt x="63" y="25"/>
                              </a:lnTo>
                              <a:lnTo>
                                <a:pt x="58" y="23"/>
                              </a:lnTo>
                              <a:lnTo>
                                <a:pt x="50" y="21"/>
                              </a:lnTo>
                              <a:lnTo>
                                <a:pt x="43" y="18"/>
                              </a:lnTo>
                              <a:lnTo>
                                <a:pt x="40" y="17"/>
                              </a:lnTo>
                              <a:lnTo>
                                <a:pt x="35" y="15"/>
                              </a:lnTo>
                              <a:lnTo>
                                <a:pt x="28" y="13"/>
                              </a:lnTo>
                              <a:lnTo>
                                <a:pt x="23" y="11"/>
                              </a:lnTo>
                              <a:lnTo>
                                <a:pt x="22" y="10"/>
                              </a:lnTo>
                              <a:lnTo>
                                <a:pt x="16" y="7"/>
                              </a:lnTo>
                              <a:lnTo>
                                <a:pt x="10" y="5"/>
                              </a:lnTo>
                              <a:lnTo>
                                <a:pt x="8" y="4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  <a:lnTo>
                                <a:pt x="584" y="0"/>
                              </a:lnTo>
                              <a:lnTo>
                                <a:pt x="569" y="23"/>
                              </a:lnTo>
                              <a:lnTo>
                                <a:pt x="542" y="29"/>
                              </a:lnTo>
                              <a:lnTo>
                                <a:pt x="54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30" path="m82,30l81,29l78,29l77,29l74,28l71,27l67,26l63,25l58,23l50,21l43,18l40,17l35,15l28,13l23,11l22,10l16,7l10,5l8,4l4,2l0,0l584,0l569,23l542,29l540,30e" fillcolor="black" stroked="f" o:allowincell="f" style="position:absolute;margin-left:510.55pt;margin-top:694.6pt;width:13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826885</wp:posOffset>
                </wp:positionH>
                <wp:positionV relativeFrom="page">
                  <wp:posOffset>8836025</wp:posOffset>
                </wp:positionV>
                <wp:extent cx="8255" cy="1905"/>
                <wp:effectExtent l="1270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">
                              <a:moveTo>
                                <a:pt x="0" y="7"/>
                              </a:moveTo>
                              <a:lnTo>
                                <a:pt x="2" y="6"/>
                              </a:lnTo>
                              <a:lnTo>
                                <a:pt x="5" y="6"/>
                              </a:lnTo>
                              <a:lnTo>
                                <a:pt x="6" y="6"/>
                              </a:lnTo>
                              <a:lnTo>
                                <a:pt x="10" y="5"/>
                              </a:lnTo>
                              <a:lnTo>
                                <a:pt x="11" y="5"/>
                              </a:lnTo>
                              <a:lnTo>
                                <a:pt x="14" y="4"/>
                              </a:lnTo>
                              <a:lnTo>
                                <a:pt x="15" y="4"/>
                              </a:lnTo>
                              <a:lnTo>
                                <a:pt x="18" y="3"/>
                              </a:lnTo>
                              <a:lnTo>
                                <a:pt x="20" y="3"/>
                              </a:lnTo>
                              <a:lnTo>
                                <a:pt x="22" y="2"/>
                              </a:lnTo>
                              <a:lnTo>
                                <a:pt x="24" y="2"/>
                              </a:lnTo>
                              <a:lnTo>
                                <a:pt x="25" y="1"/>
                              </a:lnTo>
                              <a:lnTo>
                                <a:pt x="29" y="0"/>
                              </a:lnTo>
                              <a:lnTo>
                                <a:pt x="28" y="1"/>
                              </a:lnTo>
                              <a:lnTo>
                                <a:pt x="26" y="5"/>
                              </a:lnTo>
                              <a:lnTo>
                                <a:pt x="25" y="6"/>
                              </a:lnTo>
                              <a:lnTo>
                                <a:pt x="24" y="6"/>
                              </a:lnTo>
                              <a:lnTo>
                                <a:pt x="24" y="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" path="m0,7l2,6l5,6l6,6l10,5l11,5l14,4l15,4l18,3l20,3l22,2l24,2l25,1l29,0l28,1l26,5l25,6l24,6l24,7e" fillcolor="black" stroked="f" o:allowincell="f" style="position:absolute;margin-left:537.55pt;margin-top:695.75pt;width:0.6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479540</wp:posOffset>
                </wp:positionH>
                <wp:positionV relativeFrom="page">
                  <wp:posOffset>8754110</wp:posOffset>
                </wp:positionV>
                <wp:extent cx="124460" cy="31115"/>
                <wp:effectExtent l="635" t="635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06">
                              <a:moveTo>
                                <a:pt x="7" y="106"/>
                              </a:moveTo>
                              <a:lnTo>
                                <a:pt x="7" y="106"/>
                              </a:lnTo>
                              <a:lnTo>
                                <a:pt x="3" y="104"/>
                              </a:lnTo>
                              <a:lnTo>
                                <a:pt x="0" y="102"/>
                              </a:lnTo>
                              <a:lnTo>
                                <a:pt x="1" y="101"/>
                              </a:lnTo>
                              <a:lnTo>
                                <a:pt x="3" y="97"/>
                              </a:lnTo>
                              <a:lnTo>
                                <a:pt x="3" y="97"/>
                              </a:lnTo>
                              <a:lnTo>
                                <a:pt x="5" y="92"/>
                              </a:lnTo>
                              <a:lnTo>
                                <a:pt x="5" y="91"/>
                              </a:lnTo>
                              <a:lnTo>
                                <a:pt x="7" y="87"/>
                              </a:lnTo>
                              <a:lnTo>
                                <a:pt x="7" y="85"/>
                              </a:lnTo>
                              <a:lnTo>
                                <a:pt x="9" y="81"/>
                              </a:lnTo>
                              <a:lnTo>
                                <a:pt x="10" y="78"/>
                              </a:lnTo>
                              <a:lnTo>
                                <a:pt x="10" y="76"/>
                              </a:lnTo>
                              <a:lnTo>
                                <a:pt x="12" y="71"/>
                              </a:lnTo>
                              <a:lnTo>
                                <a:pt x="13" y="66"/>
                              </a:lnTo>
                              <a:lnTo>
                                <a:pt x="14" y="63"/>
                              </a:lnTo>
                              <a:lnTo>
                                <a:pt x="15" y="61"/>
                              </a:lnTo>
                              <a:lnTo>
                                <a:pt x="16" y="56"/>
                              </a:lnTo>
                              <a:lnTo>
                                <a:pt x="16" y="55"/>
                              </a:lnTo>
                              <a:lnTo>
                                <a:pt x="17" y="50"/>
                              </a:lnTo>
                              <a:lnTo>
                                <a:pt x="21" y="24"/>
                              </a:lnTo>
                              <a:lnTo>
                                <a:pt x="22" y="20"/>
                              </a:lnTo>
                              <a:lnTo>
                                <a:pt x="22" y="17"/>
                              </a:lnTo>
                              <a:lnTo>
                                <a:pt x="22" y="15"/>
                              </a:lnTo>
                              <a:lnTo>
                                <a:pt x="22" y="10"/>
                              </a:lnTo>
                              <a:lnTo>
                                <a:pt x="23" y="5"/>
                              </a:lnTo>
                              <a:lnTo>
                                <a:pt x="23" y="5"/>
                              </a:lnTo>
                              <a:lnTo>
                                <a:pt x="23" y="0"/>
                              </a:lnTo>
                              <a:lnTo>
                                <a:pt x="25" y="5"/>
                              </a:lnTo>
                              <a:lnTo>
                                <a:pt x="26" y="5"/>
                              </a:lnTo>
                              <a:lnTo>
                                <a:pt x="29" y="10"/>
                              </a:lnTo>
                              <a:lnTo>
                                <a:pt x="33" y="15"/>
                              </a:lnTo>
                              <a:lnTo>
                                <a:pt x="35" y="17"/>
                              </a:lnTo>
                              <a:lnTo>
                                <a:pt x="38" y="20"/>
                              </a:lnTo>
                              <a:lnTo>
                                <a:pt x="41" y="24"/>
                              </a:lnTo>
                              <a:lnTo>
                                <a:pt x="43" y="25"/>
                              </a:lnTo>
                              <a:lnTo>
                                <a:pt x="49" y="30"/>
                              </a:lnTo>
                              <a:lnTo>
                                <a:pt x="50" y="31"/>
                              </a:lnTo>
                              <a:lnTo>
                                <a:pt x="56" y="35"/>
                              </a:lnTo>
                              <a:lnTo>
                                <a:pt x="61" y="39"/>
                              </a:lnTo>
                              <a:lnTo>
                                <a:pt x="63" y="40"/>
                              </a:lnTo>
                              <a:lnTo>
                                <a:pt x="71" y="45"/>
                              </a:lnTo>
                              <a:lnTo>
                                <a:pt x="74" y="47"/>
                              </a:lnTo>
                              <a:lnTo>
                                <a:pt x="80" y="50"/>
                              </a:lnTo>
                              <a:lnTo>
                                <a:pt x="89" y="55"/>
                              </a:lnTo>
                              <a:lnTo>
                                <a:pt x="90" y="56"/>
                              </a:lnTo>
                              <a:lnTo>
                                <a:pt x="101" y="61"/>
                              </a:lnTo>
                              <a:lnTo>
                                <a:pt x="107" y="63"/>
                              </a:lnTo>
                              <a:lnTo>
                                <a:pt x="114" y="66"/>
                              </a:lnTo>
                              <a:lnTo>
                                <a:pt x="128" y="71"/>
                              </a:lnTo>
                              <a:lnTo>
                                <a:pt x="185" y="87"/>
                              </a:lnTo>
                              <a:lnTo>
                                <a:pt x="209" y="91"/>
                              </a:lnTo>
                              <a:lnTo>
                                <a:pt x="281" y="101"/>
                              </a:lnTo>
                              <a:lnTo>
                                <a:pt x="368" y="106"/>
                              </a:lnTo>
                              <a:lnTo>
                                <a:pt x="419" y="1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06" path="m7,106l7,106l3,104l0,102l1,101l3,97l3,97l5,92l5,91l7,87l7,85l9,81l10,78l10,76l12,71l13,66l14,63l15,61l16,56l16,55l17,50l21,24l22,20l22,17l22,15l22,10l23,5l23,5l23,0l25,5l26,5l29,10l33,15l35,17l38,20l41,24l43,25l49,30l50,31l56,35l61,39l63,40l71,45l74,47l80,50l89,55l90,56l101,61l107,63l114,66l128,71l185,87l209,91l281,101l368,106l419,106e" fillcolor="black" stroked="f" o:allowincell="f" style="position:absolute;margin-left:510.2pt;margin-top:689.3pt;width:9.75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6745605</wp:posOffset>
                </wp:positionH>
                <wp:positionV relativeFrom="page">
                  <wp:posOffset>8800465</wp:posOffset>
                </wp:positionV>
                <wp:extent cx="55245" cy="9525"/>
                <wp:effectExtent l="635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3">
                              <a:moveTo>
                                <a:pt x="0" y="33"/>
                              </a:moveTo>
                              <a:lnTo>
                                <a:pt x="98" y="29"/>
                              </a:lnTo>
                              <a:lnTo>
                                <a:pt x="131" y="24"/>
                              </a:lnTo>
                              <a:lnTo>
                                <a:pt x="134" y="23"/>
                              </a:lnTo>
                              <a:lnTo>
                                <a:pt x="138" y="22"/>
                              </a:lnTo>
                              <a:lnTo>
                                <a:pt x="140" y="21"/>
                              </a:lnTo>
                              <a:lnTo>
                                <a:pt x="141" y="20"/>
                              </a:lnTo>
                              <a:lnTo>
                                <a:pt x="145" y="19"/>
                              </a:lnTo>
                              <a:lnTo>
                                <a:pt x="148" y="18"/>
                              </a:lnTo>
                              <a:lnTo>
                                <a:pt x="149" y="18"/>
                              </a:lnTo>
                              <a:lnTo>
                                <a:pt x="152" y="16"/>
                              </a:lnTo>
                              <a:lnTo>
                                <a:pt x="155" y="15"/>
                              </a:lnTo>
                              <a:lnTo>
                                <a:pt x="156" y="15"/>
                              </a:lnTo>
                              <a:lnTo>
                                <a:pt x="159" y="13"/>
                              </a:lnTo>
                              <a:lnTo>
                                <a:pt x="162" y="12"/>
                              </a:lnTo>
                              <a:lnTo>
                                <a:pt x="163" y="12"/>
                              </a:lnTo>
                              <a:lnTo>
                                <a:pt x="175" y="6"/>
                              </a:lnTo>
                              <a:lnTo>
                                <a:pt x="177" y="5"/>
                              </a:lnTo>
                              <a:lnTo>
                                <a:pt x="180" y="3"/>
                              </a:lnTo>
                              <a:lnTo>
                                <a:pt x="181" y="3"/>
                              </a:lnTo>
                              <a:lnTo>
                                <a:pt x="184" y="2"/>
                              </a:lnTo>
                              <a:lnTo>
                                <a:pt x="187" y="0"/>
                              </a:lnTo>
                              <a:lnTo>
                                <a:pt x="186" y="2"/>
                              </a:lnTo>
                              <a:lnTo>
                                <a:pt x="186" y="3"/>
                              </a:lnTo>
                              <a:lnTo>
                                <a:pt x="184" y="8"/>
                              </a:lnTo>
                              <a:lnTo>
                                <a:pt x="183" y="9"/>
                              </a:lnTo>
                              <a:lnTo>
                                <a:pt x="183" y="10"/>
                              </a:lnTo>
                              <a:lnTo>
                                <a:pt x="182" y="12"/>
                              </a:lnTo>
                              <a:lnTo>
                                <a:pt x="182" y="12"/>
                              </a:lnTo>
                              <a:lnTo>
                                <a:pt x="182" y="13"/>
                              </a:lnTo>
                              <a:lnTo>
                                <a:pt x="181" y="15"/>
                              </a:lnTo>
                              <a:lnTo>
                                <a:pt x="181" y="15"/>
                              </a:lnTo>
                              <a:lnTo>
                                <a:pt x="180" y="16"/>
                              </a:lnTo>
                              <a:lnTo>
                                <a:pt x="179" y="18"/>
                              </a:lnTo>
                              <a:lnTo>
                                <a:pt x="179" y="18"/>
                              </a:lnTo>
                              <a:lnTo>
                                <a:pt x="179" y="19"/>
                              </a:lnTo>
                              <a:lnTo>
                                <a:pt x="178" y="20"/>
                              </a:lnTo>
                              <a:lnTo>
                                <a:pt x="178" y="21"/>
                              </a:lnTo>
                              <a:lnTo>
                                <a:pt x="178" y="22"/>
                              </a:lnTo>
                              <a:lnTo>
                                <a:pt x="177" y="23"/>
                              </a:lnTo>
                              <a:lnTo>
                                <a:pt x="177" y="24"/>
                              </a:lnTo>
                              <a:lnTo>
                                <a:pt x="176" y="24"/>
                              </a:lnTo>
                              <a:lnTo>
                                <a:pt x="176" y="25"/>
                              </a:lnTo>
                              <a:lnTo>
                                <a:pt x="175" y="26"/>
                              </a:lnTo>
                              <a:lnTo>
                                <a:pt x="175" y="28"/>
                              </a:lnTo>
                              <a:lnTo>
                                <a:pt x="174" y="29"/>
                              </a:lnTo>
                              <a:lnTo>
                                <a:pt x="174" y="29"/>
                              </a:lnTo>
                              <a:lnTo>
                                <a:pt x="172" y="32"/>
                              </a:lnTo>
                              <a:lnTo>
                                <a:pt x="172" y="32"/>
                              </a:lnTo>
                              <a:lnTo>
                                <a:pt x="172" y="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33" path="m0,33l98,29l131,24l134,23l138,22l140,21l141,20l145,19l148,18l149,18l152,16l155,15l156,15l159,13l162,12l163,12l175,6l177,5l180,3l181,3l184,2l187,0l186,2l186,3l184,8l183,9l183,10l182,12l182,12l182,13l181,15l181,15l180,16l179,18l179,18l179,19l178,20l178,21l178,22l177,23l177,24l176,24l176,25l175,26l175,28l174,29l174,29l172,32l172,32l172,33e" fillcolor="black" stroked="f" o:allowincell="f" style="position:absolute;margin-left:531.15pt;margin-top:692.95pt;width:4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6486525</wp:posOffset>
                </wp:positionH>
                <wp:positionV relativeFrom="page">
                  <wp:posOffset>8616950</wp:posOffset>
                </wp:positionV>
                <wp:extent cx="29845" cy="54610"/>
                <wp:effectExtent l="635" t="0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84">
                              <a:moveTo>
                                <a:pt x="102" y="75"/>
                              </a:moveTo>
                              <a:lnTo>
                                <a:pt x="53" y="121"/>
                              </a:lnTo>
                              <a:lnTo>
                                <a:pt x="16" y="173"/>
                              </a:lnTo>
                              <a:lnTo>
                                <a:pt x="11" y="184"/>
                              </a:lnTo>
                              <a:lnTo>
                                <a:pt x="11" y="177"/>
                              </a:lnTo>
                              <a:lnTo>
                                <a:pt x="6" y="127"/>
                              </a:lnTo>
                              <a:lnTo>
                                <a:pt x="5" y="119"/>
                              </a:lnTo>
                              <a:lnTo>
                                <a:pt x="0" y="54"/>
                              </a:lnTo>
                              <a:lnTo>
                                <a:pt x="0" y="46"/>
                              </a:lnTo>
                              <a:lnTo>
                                <a:pt x="0" y="39"/>
                              </a:lnTo>
                              <a:lnTo>
                                <a:pt x="44" y="0"/>
                              </a:lnTo>
                              <a:lnTo>
                                <a:pt x="10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84" path="m102,75l53,121l16,173l11,184l11,177l6,127l5,119l0,54l0,46l0,39l44,0l102,75xe" fillcolor="black" stroked="f" o:allowincell="f" style="position:absolute;margin-left:510.75pt;margin-top:678.5pt;width:2.3pt;height: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6501130</wp:posOffset>
                </wp:positionH>
                <wp:positionV relativeFrom="page">
                  <wp:posOffset>8597900</wp:posOffset>
                </wp:positionV>
                <wp:extent cx="59690" cy="54610"/>
                <wp:effectExtent l="0" t="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4">
                              <a:moveTo>
                                <a:pt x="6" y="1"/>
                              </a:moveTo>
                              <a:lnTo>
                                <a:pt x="67" y="16"/>
                              </a:lnTo>
                              <a:lnTo>
                                <a:pt x="200" y="62"/>
                              </a:lnTo>
                              <a:lnTo>
                                <a:pt x="93" y="111"/>
                              </a:lnTo>
                              <a:lnTo>
                                <a:pt x="88" y="113"/>
                              </a:lnTo>
                              <a:lnTo>
                                <a:pt x="38" y="146"/>
                              </a:lnTo>
                              <a:lnTo>
                                <a:pt x="0" y="184"/>
                              </a:lnTo>
                              <a:lnTo>
                                <a:pt x="1" y="175"/>
                              </a:lnTo>
                              <a:lnTo>
                                <a:pt x="4" y="111"/>
                              </a:lnTo>
                              <a:lnTo>
                                <a:pt x="4" y="93"/>
                              </a:lnTo>
                              <a:lnTo>
                                <a:pt x="4" y="84"/>
                              </a:lnTo>
                              <a:lnTo>
                                <a:pt x="2" y="19"/>
                              </a:lnTo>
                              <a:lnTo>
                                <a:pt x="2" y="9"/>
                              </a:lnTo>
                              <a:lnTo>
                                <a:pt x="2" y="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4" path="m6,1l67,16l200,62l93,111l88,113l38,146l0,184l1,175l4,111l4,93l4,84l2,19l2,9l2,0l6,1xe" fillcolor="black" stroked="f" o:allowincell="f" style="position:absolute;margin-left:511.9pt;margin-top:677pt;width:4.65pt;height: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6468110</wp:posOffset>
                </wp:positionH>
                <wp:positionV relativeFrom="page">
                  <wp:posOffset>8764905</wp:posOffset>
                </wp:positionV>
                <wp:extent cx="136525" cy="43815"/>
                <wp:effectExtent l="635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147">
                              <a:moveTo>
                                <a:pt x="42" y="6"/>
                              </a:moveTo>
                              <a:lnTo>
                                <a:pt x="94" y="47"/>
                              </a:lnTo>
                              <a:lnTo>
                                <a:pt x="162" y="73"/>
                              </a:lnTo>
                              <a:lnTo>
                                <a:pt x="237" y="88"/>
                              </a:lnTo>
                              <a:lnTo>
                                <a:pt x="299" y="94"/>
                              </a:lnTo>
                              <a:lnTo>
                                <a:pt x="373" y="97"/>
                              </a:lnTo>
                              <a:lnTo>
                                <a:pt x="414" y="96"/>
                              </a:lnTo>
                              <a:lnTo>
                                <a:pt x="458" y="95"/>
                              </a:lnTo>
                              <a:lnTo>
                                <a:pt x="459" y="144"/>
                              </a:lnTo>
                              <a:lnTo>
                                <a:pt x="426" y="145"/>
                              </a:lnTo>
                              <a:lnTo>
                                <a:pt x="393" y="146"/>
                              </a:lnTo>
                              <a:lnTo>
                                <a:pt x="362" y="147"/>
                              </a:lnTo>
                              <a:lnTo>
                                <a:pt x="332" y="147"/>
                              </a:lnTo>
                              <a:lnTo>
                                <a:pt x="303" y="147"/>
                              </a:lnTo>
                              <a:lnTo>
                                <a:pt x="223" y="143"/>
                              </a:lnTo>
                              <a:lnTo>
                                <a:pt x="152" y="135"/>
                              </a:lnTo>
                              <a:lnTo>
                                <a:pt x="92" y="123"/>
                              </a:lnTo>
                              <a:lnTo>
                                <a:pt x="26" y="100"/>
                              </a:lnTo>
                              <a:lnTo>
                                <a:pt x="0" y="85"/>
                              </a:lnTo>
                              <a:lnTo>
                                <a:pt x="3" y="81"/>
                              </a:lnTo>
                              <a:lnTo>
                                <a:pt x="5" y="77"/>
                              </a:lnTo>
                              <a:lnTo>
                                <a:pt x="30" y="22"/>
                              </a:lnTo>
                              <a:lnTo>
                                <a:pt x="37" y="0"/>
                              </a:lnTo>
                              <a:lnTo>
                                <a:pt x="4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147" path="m42,6l94,47l162,73l237,88l299,94l373,97l414,96l458,95l459,144l426,145l393,146l362,147l332,147l303,147l223,143l152,135l92,123l26,100l0,85l3,81l5,77l30,22l37,0l42,6xe" fillcolor="black" stroked="f" o:allowincell="f" style="position:absolute;margin-left:509.3pt;margin-top:690.15pt;width:10.7pt;height: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6566535</wp:posOffset>
                </wp:positionH>
                <wp:positionV relativeFrom="page">
                  <wp:posOffset>8282940</wp:posOffset>
                </wp:positionV>
                <wp:extent cx="172720" cy="259080"/>
                <wp:effectExtent l="0" t="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870">
                              <a:moveTo>
                                <a:pt x="44" y="4"/>
                              </a:moveTo>
                              <a:lnTo>
                                <a:pt x="124" y="15"/>
                              </a:lnTo>
                              <a:lnTo>
                                <a:pt x="204" y="27"/>
                              </a:lnTo>
                              <a:lnTo>
                                <a:pt x="284" y="38"/>
                              </a:lnTo>
                              <a:lnTo>
                                <a:pt x="366" y="50"/>
                              </a:lnTo>
                              <a:lnTo>
                                <a:pt x="448" y="62"/>
                              </a:lnTo>
                              <a:lnTo>
                                <a:pt x="530" y="74"/>
                              </a:lnTo>
                              <a:lnTo>
                                <a:pt x="579" y="81"/>
                              </a:lnTo>
                              <a:lnTo>
                                <a:pt x="578" y="82"/>
                              </a:lnTo>
                              <a:lnTo>
                                <a:pt x="576" y="85"/>
                              </a:lnTo>
                              <a:lnTo>
                                <a:pt x="534" y="142"/>
                              </a:lnTo>
                              <a:lnTo>
                                <a:pt x="478" y="223"/>
                              </a:lnTo>
                              <a:lnTo>
                                <a:pt x="425" y="301"/>
                              </a:lnTo>
                              <a:lnTo>
                                <a:pt x="357" y="403"/>
                              </a:lnTo>
                              <a:lnTo>
                                <a:pt x="318" y="463"/>
                              </a:lnTo>
                              <a:lnTo>
                                <a:pt x="274" y="529"/>
                              </a:lnTo>
                              <a:lnTo>
                                <a:pt x="226" y="603"/>
                              </a:lnTo>
                              <a:lnTo>
                                <a:pt x="173" y="684"/>
                              </a:lnTo>
                              <a:lnTo>
                                <a:pt x="116" y="773"/>
                              </a:lnTo>
                              <a:lnTo>
                                <a:pt x="53" y="870"/>
                              </a:lnTo>
                              <a:lnTo>
                                <a:pt x="49" y="868"/>
                              </a:lnTo>
                              <a:lnTo>
                                <a:pt x="24" y="854"/>
                              </a:lnTo>
                              <a:lnTo>
                                <a:pt x="22" y="853"/>
                              </a:lnTo>
                              <a:lnTo>
                                <a:pt x="0" y="840"/>
                              </a:lnTo>
                              <a:lnTo>
                                <a:pt x="24" y="802"/>
                              </a:lnTo>
                              <a:lnTo>
                                <a:pt x="75" y="723"/>
                              </a:lnTo>
                              <a:lnTo>
                                <a:pt x="127" y="641"/>
                              </a:lnTo>
                              <a:lnTo>
                                <a:pt x="181" y="559"/>
                              </a:lnTo>
                              <a:lnTo>
                                <a:pt x="234" y="478"/>
                              </a:lnTo>
                              <a:lnTo>
                                <a:pt x="286" y="399"/>
                              </a:lnTo>
                              <a:lnTo>
                                <a:pt x="334" y="326"/>
                              </a:lnTo>
                              <a:lnTo>
                                <a:pt x="379" y="258"/>
                              </a:lnTo>
                              <a:lnTo>
                                <a:pt x="399" y="228"/>
                              </a:lnTo>
                              <a:lnTo>
                                <a:pt x="418" y="199"/>
                              </a:lnTo>
                              <a:lnTo>
                                <a:pt x="435" y="174"/>
                              </a:lnTo>
                              <a:lnTo>
                                <a:pt x="450" y="150"/>
                              </a:lnTo>
                              <a:lnTo>
                                <a:pt x="463" y="130"/>
                              </a:lnTo>
                              <a:lnTo>
                                <a:pt x="440" y="127"/>
                              </a:lnTo>
                              <a:lnTo>
                                <a:pt x="370" y="118"/>
                              </a:lnTo>
                              <a:lnTo>
                                <a:pt x="300" y="109"/>
                              </a:lnTo>
                              <a:lnTo>
                                <a:pt x="231" y="100"/>
                              </a:lnTo>
                              <a:lnTo>
                                <a:pt x="162" y="91"/>
                              </a:lnTo>
                              <a:lnTo>
                                <a:pt x="94" y="82"/>
                              </a:lnTo>
                              <a:lnTo>
                                <a:pt x="26" y="73"/>
                              </a:lnTo>
                              <a:lnTo>
                                <a:pt x="3" y="70"/>
                              </a:lnTo>
                              <a:lnTo>
                                <a:pt x="6" y="67"/>
                              </a:lnTo>
                              <a:lnTo>
                                <a:pt x="22" y="25"/>
                              </a:lnTo>
                              <a:lnTo>
                                <a:pt x="21" y="21"/>
                              </a:lnTo>
                              <a:lnTo>
                                <a:pt x="18" y="0"/>
                              </a:lnTo>
                              <a:lnTo>
                                <a:pt x="4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870" path="m44,4l124,15l204,27l284,38l366,50l448,62l530,74l579,81l578,82l576,85l534,142l478,223l425,301l357,403l318,463l274,529l226,603l173,684l116,773l53,870l49,868l24,854l22,853l0,840l24,802l75,723l127,641l181,559l234,478l286,399l334,326l379,258l399,228l418,199l435,174l450,150l463,130l440,127l370,118l300,109l231,100l162,91l94,82l26,73l3,70l6,67l22,25l21,21l18,0l44,4xe" fillcolor="black" stroked="f" o:allowincell="f" style="position:absolute;margin-left:517.05pt;margin-top:652.2pt;width:13.55pt;height:2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503035</wp:posOffset>
                </wp:positionH>
                <wp:positionV relativeFrom="page">
                  <wp:posOffset>8596630</wp:posOffset>
                </wp:positionV>
                <wp:extent cx="58420" cy="48260"/>
                <wp:effectExtent l="0" t="0" r="635" b="127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62">
                              <a:moveTo>
                                <a:pt x="4" y="1"/>
                              </a:moveTo>
                              <a:lnTo>
                                <a:pt x="64" y="18"/>
                              </a:lnTo>
                              <a:lnTo>
                                <a:pt x="197" y="65"/>
                              </a:lnTo>
                              <a:lnTo>
                                <a:pt x="90" y="113"/>
                              </a:lnTo>
                              <a:lnTo>
                                <a:pt x="86" y="115"/>
                              </a:lnTo>
                              <a:lnTo>
                                <a:pt x="33" y="148"/>
                              </a:lnTo>
                              <a:lnTo>
                                <a:pt x="17" y="162"/>
                              </a:lnTo>
                              <a:lnTo>
                                <a:pt x="16" y="154"/>
                              </a:lnTo>
                              <a:lnTo>
                                <a:pt x="9" y="89"/>
                              </a:lnTo>
                              <a:lnTo>
                                <a:pt x="8" y="81"/>
                              </a:lnTo>
                              <a:lnTo>
                                <a:pt x="7" y="73"/>
                              </a:lnTo>
                              <a:lnTo>
                                <a:pt x="1" y="9"/>
                              </a:lnTo>
                              <a:lnTo>
                                <a:pt x="0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62" path="m4,1l64,18l197,65l90,113l86,115l33,148l17,162l16,154l9,89l8,81l7,73l1,9l0,0l4,1xe" fillcolor="black" stroked="f" o:allowincell="f" style="position:absolute;margin-left:512.05pt;margin-top:676.9pt;width:4.55pt;height: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482080</wp:posOffset>
                </wp:positionH>
                <wp:positionV relativeFrom="page">
                  <wp:posOffset>8771255</wp:posOffset>
                </wp:positionV>
                <wp:extent cx="135890" cy="34290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115">
                              <a:moveTo>
                                <a:pt x="36" y="6"/>
                              </a:moveTo>
                              <a:lnTo>
                                <a:pt x="99" y="45"/>
                              </a:lnTo>
                              <a:lnTo>
                                <a:pt x="169" y="68"/>
                              </a:lnTo>
                              <a:lnTo>
                                <a:pt x="240" y="80"/>
                              </a:lnTo>
                              <a:lnTo>
                                <a:pt x="328" y="86"/>
                              </a:lnTo>
                              <a:lnTo>
                                <a:pt x="362" y="87"/>
                              </a:lnTo>
                              <a:lnTo>
                                <a:pt x="398" y="86"/>
                              </a:lnTo>
                              <a:lnTo>
                                <a:pt x="436" y="85"/>
                              </a:lnTo>
                              <a:lnTo>
                                <a:pt x="456" y="111"/>
                              </a:lnTo>
                              <a:lnTo>
                                <a:pt x="394" y="114"/>
                              </a:lnTo>
                              <a:lnTo>
                                <a:pt x="307" y="115"/>
                              </a:lnTo>
                              <a:lnTo>
                                <a:pt x="280" y="114"/>
                              </a:lnTo>
                              <a:lnTo>
                                <a:pt x="205" y="111"/>
                              </a:lnTo>
                              <a:lnTo>
                                <a:pt x="138" y="105"/>
                              </a:lnTo>
                              <a:lnTo>
                                <a:pt x="61" y="91"/>
                              </a:lnTo>
                              <a:lnTo>
                                <a:pt x="0" y="70"/>
                              </a:lnTo>
                              <a:lnTo>
                                <a:pt x="3" y="68"/>
                              </a:lnTo>
                              <a:lnTo>
                                <a:pt x="6" y="65"/>
                              </a:lnTo>
                              <a:lnTo>
                                <a:pt x="29" y="8"/>
                              </a:lnTo>
                              <a:lnTo>
                                <a:pt x="30" y="0"/>
                              </a:lnTo>
                              <a:lnTo>
                                <a:pt x="3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115" path="m36,6l99,45l169,68l240,80l328,86l362,87l398,86l436,85l456,111l394,114l307,115l280,114l205,111l138,105l61,91l0,70l3,68l6,65l29,8l30,0l36,6xe" fillcolor="black" stroked="f" o:allowincell="f" style="position:absolute;margin-left:510.4pt;margin-top:690.65pt;width:10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282440</wp:posOffset>
                </wp:positionH>
                <wp:positionV relativeFrom="page">
                  <wp:posOffset>8591550</wp:posOffset>
                </wp:positionV>
                <wp:extent cx="659130" cy="125095"/>
                <wp:effectExtent l="0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9" h="420">
                              <a:moveTo>
                                <a:pt x="1735" y="1"/>
                              </a:moveTo>
                              <a:lnTo>
                                <a:pt x="1813" y="12"/>
                              </a:lnTo>
                              <a:lnTo>
                                <a:pt x="1891" y="33"/>
                              </a:lnTo>
                              <a:lnTo>
                                <a:pt x="2002" y="73"/>
                              </a:lnTo>
                              <a:lnTo>
                                <a:pt x="1895" y="121"/>
                              </a:lnTo>
                              <a:lnTo>
                                <a:pt x="1886" y="125"/>
                              </a:lnTo>
                              <a:lnTo>
                                <a:pt x="1834" y="162"/>
                              </a:lnTo>
                              <a:lnTo>
                                <a:pt x="1793" y="206"/>
                              </a:lnTo>
                              <a:lnTo>
                                <a:pt x="1777" y="248"/>
                              </a:lnTo>
                              <a:lnTo>
                                <a:pt x="1778" y="253"/>
                              </a:lnTo>
                              <a:lnTo>
                                <a:pt x="1835" y="296"/>
                              </a:lnTo>
                              <a:lnTo>
                                <a:pt x="1916" y="315"/>
                              </a:lnTo>
                              <a:lnTo>
                                <a:pt x="2011" y="324"/>
                              </a:lnTo>
                              <a:lnTo>
                                <a:pt x="2093" y="326"/>
                              </a:lnTo>
                              <a:lnTo>
                                <a:pt x="2141" y="325"/>
                              </a:lnTo>
                              <a:lnTo>
                                <a:pt x="2144" y="330"/>
                              </a:lnTo>
                              <a:lnTo>
                                <a:pt x="2178" y="373"/>
                              </a:lnTo>
                              <a:lnTo>
                                <a:pt x="2182" y="377"/>
                              </a:lnTo>
                              <a:lnTo>
                                <a:pt x="2209" y="417"/>
                              </a:lnTo>
                              <a:lnTo>
                                <a:pt x="2162" y="419"/>
                              </a:lnTo>
                              <a:lnTo>
                                <a:pt x="2116" y="420"/>
                              </a:lnTo>
                              <a:lnTo>
                                <a:pt x="2073" y="420"/>
                              </a:lnTo>
                              <a:lnTo>
                                <a:pt x="2033" y="420"/>
                              </a:lnTo>
                              <a:lnTo>
                                <a:pt x="1958" y="415"/>
                              </a:lnTo>
                              <a:lnTo>
                                <a:pt x="1892" y="407"/>
                              </a:lnTo>
                              <a:lnTo>
                                <a:pt x="1811" y="387"/>
                              </a:lnTo>
                              <a:lnTo>
                                <a:pt x="1749" y="359"/>
                              </a:lnTo>
                              <a:lnTo>
                                <a:pt x="1698" y="307"/>
                              </a:lnTo>
                              <a:lnTo>
                                <a:pt x="1682" y="248"/>
                              </a:lnTo>
                              <a:lnTo>
                                <a:pt x="1682" y="247"/>
                              </a:lnTo>
                              <a:lnTo>
                                <a:pt x="1683" y="239"/>
                              </a:lnTo>
                              <a:lnTo>
                                <a:pt x="1703" y="174"/>
                              </a:lnTo>
                              <a:lnTo>
                                <a:pt x="1740" y="123"/>
                              </a:lnTo>
                              <a:lnTo>
                                <a:pt x="1767" y="97"/>
                              </a:lnTo>
                              <a:lnTo>
                                <a:pt x="1742" y="91"/>
                              </a:lnTo>
                              <a:lnTo>
                                <a:pt x="1718" y="87"/>
                              </a:lnTo>
                              <a:lnTo>
                                <a:pt x="1694" y="85"/>
                              </a:lnTo>
                              <a:lnTo>
                                <a:pt x="1672" y="83"/>
                              </a:lnTo>
                              <a:lnTo>
                                <a:pt x="1649" y="82"/>
                              </a:lnTo>
                              <a:lnTo>
                                <a:pt x="1627" y="83"/>
                              </a:lnTo>
                              <a:lnTo>
                                <a:pt x="1561" y="90"/>
                              </a:lnTo>
                              <a:lnTo>
                                <a:pt x="1494" y="106"/>
                              </a:lnTo>
                              <a:lnTo>
                                <a:pt x="1423" y="129"/>
                              </a:lnTo>
                              <a:lnTo>
                                <a:pt x="1345" y="160"/>
                              </a:lnTo>
                              <a:lnTo>
                                <a:pt x="1287" y="183"/>
                              </a:lnTo>
                              <a:lnTo>
                                <a:pt x="1264" y="193"/>
                              </a:lnTo>
                              <a:lnTo>
                                <a:pt x="1241" y="202"/>
                              </a:lnTo>
                              <a:lnTo>
                                <a:pt x="1164" y="233"/>
                              </a:lnTo>
                              <a:lnTo>
                                <a:pt x="1108" y="255"/>
                              </a:lnTo>
                              <a:lnTo>
                                <a:pt x="1047" y="277"/>
                              </a:lnTo>
                              <a:lnTo>
                                <a:pt x="982" y="301"/>
                              </a:lnTo>
                              <a:lnTo>
                                <a:pt x="912" y="324"/>
                              </a:lnTo>
                              <a:lnTo>
                                <a:pt x="836" y="348"/>
                              </a:lnTo>
                              <a:lnTo>
                                <a:pt x="755" y="372"/>
                              </a:lnTo>
                              <a:lnTo>
                                <a:pt x="667" y="396"/>
                              </a:lnTo>
                              <a:lnTo>
                                <a:pt x="613" y="409"/>
                              </a:lnTo>
                              <a:lnTo>
                                <a:pt x="559" y="412"/>
                              </a:lnTo>
                              <a:lnTo>
                                <a:pt x="507" y="415"/>
                              </a:lnTo>
                              <a:lnTo>
                                <a:pt x="458" y="416"/>
                              </a:lnTo>
                              <a:lnTo>
                                <a:pt x="411" y="416"/>
                              </a:lnTo>
                              <a:lnTo>
                                <a:pt x="368" y="415"/>
                              </a:lnTo>
                              <a:lnTo>
                                <a:pt x="288" y="411"/>
                              </a:lnTo>
                              <a:lnTo>
                                <a:pt x="218" y="403"/>
                              </a:lnTo>
                              <a:lnTo>
                                <a:pt x="158" y="391"/>
                              </a:lnTo>
                              <a:lnTo>
                                <a:pt x="87" y="365"/>
                              </a:lnTo>
                              <a:lnTo>
                                <a:pt x="37" y="329"/>
                              </a:lnTo>
                              <a:lnTo>
                                <a:pt x="3" y="268"/>
                              </a:lnTo>
                              <a:lnTo>
                                <a:pt x="0" y="236"/>
                              </a:lnTo>
                              <a:lnTo>
                                <a:pt x="1" y="221"/>
                              </a:lnTo>
                              <a:lnTo>
                                <a:pt x="30" y="153"/>
                              </a:lnTo>
                              <a:lnTo>
                                <a:pt x="75" y="104"/>
                              </a:lnTo>
                              <a:lnTo>
                                <a:pt x="110" y="77"/>
                              </a:lnTo>
                              <a:lnTo>
                                <a:pt x="114" y="74"/>
                              </a:lnTo>
                              <a:lnTo>
                                <a:pt x="189" y="116"/>
                              </a:lnTo>
                              <a:lnTo>
                                <a:pt x="182" y="121"/>
                              </a:lnTo>
                              <a:lnTo>
                                <a:pt x="175" y="127"/>
                              </a:lnTo>
                              <a:lnTo>
                                <a:pt x="127" y="177"/>
                              </a:lnTo>
                              <a:lnTo>
                                <a:pt x="96" y="235"/>
                              </a:lnTo>
                              <a:lnTo>
                                <a:pt x="95" y="241"/>
                              </a:lnTo>
                              <a:lnTo>
                                <a:pt x="96" y="247"/>
                              </a:lnTo>
                              <a:lnTo>
                                <a:pt x="149" y="289"/>
                              </a:lnTo>
                              <a:lnTo>
                                <a:pt x="207" y="305"/>
                              </a:lnTo>
                              <a:lnTo>
                                <a:pt x="297" y="317"/>
                              </a:lnTo>
                              <a:lnTo>
                                <a:pt x="379" y="321"/>
                              </a:lnTo>
                              <a:lnTo>
                                <a:pt x="427" y="321"/>
                              </a:lnTo>
                              <a:lnTo>
                                <a:pt x="480" y="321"/>
                              </a:lnTo>
                              <a:lnTo>
                                <a:pt x="538" y="319"/>
                              </a:lnTo>
                              <a:lnTo>
                                <a:pt x="602" y="315"/>
                              </a:lnTo>
                              <a:lnTo>
                                <a:pt x="646" y="304"/>
                              </a:lnTo>
                              <a:lnTo>
                                <a:pt x="686" y="294"/>
                              </a:lnTo>
                              <a:lnTo>
                                <a:pt x="759" y="275"/>
                              </a:lnTo>
                              <a:lnTo>
                                <a:pt x="821" y="260"/>
                              </a:lnTo>
                              <a:lnTo>
                                <a:pt x="899" y="239"/>
                              </a:lnTo>
                              <a:lnTo>
                                <a:pt x="965" y="220"/>
                              </a:lnTo>
                              <a:lnTo>
                                <a:pt x="1025" y="201"/>
                              </a:lnTo>
                              <a:lnTo>
                                <a:pt x="1086" y="179"/>
                              </a:lnTo>
                              <a:lnTo>
                                <a:pt x="1167" y="146"/>
                              </a:lnTo>
                              <a:lnTo>
                                <a:pt x="1204" y="131"/>
                              </a:lnTo>
                              <a:lnTo>
                                <a:pt x="1241" y="115"/>
                              </a:lnTo>
                              <a:lnTo>
                                <a:pt x="1315" y="86"/>
                              </a:lnTo>
                              <a:lnTo>
                                <a:pt x="1390" y="58"/>
                              </a:lnTo>
                              <a:lnTo>
                                <a:pt x="1466" y="35"/>
                              </a:lnTo>
                              <a:lnTo>
                                <a:pt x="1542" y="16"/>
                              </a:lnTo>
                              <a:lnTo>
                                <a:pt x="1619" y="4"/>
                              </a:lnTo>
                              <a:lnTo>
                                <a:pt x="1696" y="0"/>
                              </a:lnTo>
                              <a:lnTo>
                                <a:pt x="173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9,420" path="m1735,1l1813,12l1891,33l2002,73l1895,121l1886,125l1834,162l1793,206l1777,248l1778,253l1835,296l1916,315l2011,324l2093,326l2141,325l2144,330l2178,373l2182,377l2209,417l2162,419l2116,420l2073,420l2033,420l1958,415l1892,407l1811,387l1749,359l1698,307l1682,248l1682,247l1683,239l1703,174l1740,123l1767,97l1742,91l1718,87l1694,85l1672,83l1649,82l1627,83l1561,90l1494,106l1423,129l1345,160l1287,183l1264,193l1241,202l1164,233l1108,255l1047,277l982,301l912,324l836,348l755,372l667,396l613,409l559,412l507,415l458,416l411,416l368,415l288,411l218,403l158,391l87,365l37,329l3,268l0,236l1,221l30,153l75,104l110,77l114,74l189,116l182,121l175,127l127,177l96,235l95,241l96,247l149,289l207,305l297,317l379,321l427,321l480,321l538,319l602,315l646,304l686,294l759,275l821,260l899,239l965,220l1025,201l1086,179l1167,146l1204,131l1241,115l1315,86l1390,58l1466,35l1542,16l1619,4l1696,0l1735,1xe" fillcolor="black" stroked="f" o:allowincell="f" style="position:absolute;margin-left:337.2pt;margin-top:676.5pt;width:51.85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169285</wp:posOffset>
                </wp:positionH>
                <wp:positionV relativeFrom="page">
                  <wp:posOffset>8599805</wp:posOffset>
                </wp:positionV>
                <wp:extent cx="658495" cy="127000"/>
                <wp:effectExtent l="635" t="635" r="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427">
                              <a:moveTo>
                                <a:pt x="1671" y="0"/>
                              </a:moveTo>
                              <a:lnTo>
                                <a:pt x="1741" y="7"/>
                              </a:lnTo>
                              <a:lnTo>
                                <a:pt x="1814" y="22"/>
                              </a:lnTo>
                              <a:lnTo>
                                <a:pt x="1891" y="45"/>
                              </a:lnTo>
                              <a:lnTo>
                                <a:pt x="2001" y="84"/>
                              </a:lnTo>
                              <a:lnTo>
                                <a:pt x="1894" y="132"/>
                              </a:lnTo>
                              <a:lnTo>
                                <a:pt x="1885" y="137"/>
                              </a:lnTo>
                              <a:lnTo>
                                <a:pt x="1831" y="172"/>
                              </a:lnTo>
                              <a:lnTo>
                                <a:pt x="1787" y="220"/>
                              </a:lnTo>
                              <a:lnTo>
                                <a:pt x="1776" y="249"/>
                              </a:lnTo>
                              <a:lnTo>
                                <a:pt x="1777" y="253"/>
                              </a:lnTo>
                              <a:lnTo>
                                <a:pt x="1839" y="293"/>
                              </a:lnTo>
                              <a:lnTo>
                                <a:pt x="1905" y="307"/>
                              </a:lnTo>
                              <a:lnTo>
                                <a:pt x="1967" y="314"/>
                              </a:lnTo>
                              <a:lnTo>
                                <a:pt x="2047" y="317"/>
                              </a:lnTo>
                              <a:lnTo>
                                <a:pt x="2094" y="318"/>
                              </a:lnTo>
                              <a:lnTo>
                                <a:pt x="2146" y="317"/>
                              </a:lnTo>
                              <a:lnTo>
                                <a:pt x="2204" y="314"/>
                              </a:lnTo>
                              <a:lnTo>
                                <a:pt x="2208" y="409"/>
                              </a:lnTo>
                              <a:lnTo>
                                <a:pt x="2160" y="411"/>
                              </a:lnTo>
                              <a:lnTo>
                                <a:pt x="2114" y="412"/>
                              </a:lnTo>
                              <a:lnTo>
                                <a:pt x="2070" y="412"/>
                              </a:lnTo>
                              <a:lnTo>
                                <a:pt x="2029" y="412"/>
                              </a:lnTo>
                              <a:lnTo>
                                <a:pt x="1954" y="408"/>
                              </a:lnTo>
                              <a:lnTo>
                                <a:pt x="1889" y="400"/>
                              </a:lnTo>
                              <a:lnTo>
                                <a:pt x="1807" y="382"/>
                              </a:lnTo>
                              <a:lnTo>
                                <a:pt x="1747" y="355"/>
                              </a:lnTo>
                              <a:lnTo>
                                <a:pt x="1697" y="306"/>
                              </a:lnTo>
                              <a:lnTo>
                                <a:pt x="1682" y="250"/>
                              </a:lnTo>
                              <a:lnTo>
                                <a:pt x="1682" y="242"/>
                              </a:lnTo>
                              <a:lnTo>
                                <a:pt x="1702" y="181"/>
                              </a:lnTo>
                              <a:lnTo>
                                <a:pt x="1738" y="133"/>
                              </a:lnTo>
                              <a:lnTo>
                                <a:pt x="1765" y="107"/>
                              </a:lnTo>
                              <a:lnTo>
                                <a:pt x="1740" y="102"/>
                              </a:lnTo>
                              <a:lnTo>
                                <a:pt x="1668" y="91"/>
                              </a:lnTo>
                              <a:lnTo>
                                <a:pt x="1600" y="87"/>
                              </a:lnTo>
                              <a:lnTo>
                                <a:pt x="1577" y="87"/>
                              </a:lnTo>
                              <a:lnTo>
                                <a:pt x="1508" y="94"/>
                              </a:lnTo>
                              <a:lnTo>
                                <a:pt x="1436" y="109"/>
                              </a:lnTo>
                              <a:lnTo>
                                <a:pt x="1359" y="132"/>
                              </a:lnTo>
                              <a:lnTo>
                                <a:pt x="1273" y="165"/>
                              </a:lnTo>
                              <a:lnTo>
                                <a:pt x="1203" y="195"/>
                              </a:lnTo>
                              <a:lnTo>
                                <a:pt x="1125" y="232"/>
                              </a:lnTo>
                              <a:lnTo>
                                <a:pt x="1098" y="245"/>
                              </a:lnTo>
                              <a:lnTo>
                                <a:pt x="1039" y="272"/>
                              </a:lnTo>
                              <a:lnTo>
                                <a:pt x="976" y="299"/>
                              </a:lnTo>
                              <a:lnTo>
                                <a:pt x="907" y="327"/>
                              </a:lnTo>
                              <a:lnTo>
                                <a:pt x="833" y="355"/>
                              </a:lnTo>
                              <a:lnTo>
                                <a:pt x="753" y="382"/>
                              </a:lnTo>
                              <a:lnTo>
                                <a:pt x="667" y="407"/>
                              </a:lnTo>
                              <a:lnTo>
                                <a:pt x="558" y="424"/>
                              </a:lnTo>
                              <a:lnTo>
                                <a:pt x="457" y="427"/>
                              </a:lnTo>
                              <a:lnTo>
                                <a:pt x="411" y="427"/>
                              </a:lnTo>
                              <a:lnTo>
                                <a:pt x="367" y="427"/>
                              </a:lnTo>
                              <a:lnTo>
                                <a:pt x="287" y="422"/>
                              </a:lnTo>
                              <a:lnTo>
                                <a:pt x="217" y="414"/>
                              </a:lnTo>
                              <a:lnTo>
                                <a:pt x="157" y="402"/>
                              </a:lnTo>
                              <a:lnTo>
                                <a:pt x="86" y="376"/>
                              </a:lnTo>
                              <a:lnTo>
                                <a:pt x="36" y="341"/>
                              </a:lnTo>
                              <a:lnTo>
                                <a:pt x="3" y="279"/>
                              </a:lnTo>
                              <a:lnTo>
                                <a:pt x="0" y="262"/>
                              </a:lnTo>
                              <a:lnTo>
                                <a:pt x="0" y="245"/>
                              </a:lnTo>
                              <a:lnTo>
                                <a:pt x="19" y="180"/>
                              </a:lnTo>
                              <a:lnTo>
                                <a:pt x="57" y="123"/>
                              </a:lnTo>
                              <a:lnTo>
                                <a:pt x="107" y="71"/>
                              </a:lnTo>
                              <a:lnTo>
                                <a:pt x="131" y="52"/>
                              </a:lnTo>
                              <a:lnTo>
                                <a:pt x="188" y="127"/>
                              </a:lnTo>
                              <a:lnTo>
                                <a:pt x="181" y="133"/>
                              </a:lnTo>
                              <a:lnTo>
                                <a:pt x="174" y="139"/>
                              </a:lnTo>
                              <a:lnTo>
                                <a:pt x="126" y="188"/>
                              </a:lnTo>
                              <a:lnTo>
                                <a:pt x="95" y="246"/>
                              </a:lnTo>
                              <a:lnTo>
                                <a:pt x="95" y="252"/>
                              </a:lnTo>
                              <a:lnTo>
                                <a:pt x="95" y="258"/>
                              </a:lnTo>
                              <a:lnTo>
                                <a:pt x="148" y="300"/>
                              </a:lnTo>
                              <a:lnTo>
                                <a:pt x="206" y="316"/>
                              </a:lnTo>
                              <a:lnTo>
                                <a:pt x="296" y="328"/>
                              </a:lnTo>
                              <a:lnTo>
                                <a:pt x="378" y="332"/>
                              </a:lnTo>
                              <a:lnTo>
                                <a:pt x="426" y="333"/>
                              </a:lnTo>
                              <a:lnTo>
                                <a:pt x="479" y="332"/>
                              </a:lnTo>
                              <a:lnTo>
                                <a:pt x="602" y="326"/>
                              </a:lnTo>
                              <a:lnTo>
                                <a:pt x="688" y="303"/>
                              </a:lnTo>
                              <a:lnTo>
                                <a:pt x="765" y="281"/>
                              </a:lnTo>
                              <a:lnTo>
                                <a:pt x="835" y="259"/>
                              </a:lnTo>
                              <a:lnTo>
                                <a:pt x="898" y="237"/>
                              </a:lnTo>
                              <a:lnTo>
                                <a:pt x="956" y="216"/>
                              </a:lnTo>
                              <a:lnTo>
                                <a:pt x="1034" y="185"/>
                              </a:lnTo>
                              <a:lnTo>
                                <a:pt x="1106" y="155"/>
                              </a:lnTo>
                              <a:lnTo>
                                <a:pt x="1129" y="145"/>
                              </a:lnTo>
                              <a:lnTo>
                                <a:pt x="1152" y="135"/>
                              </a:lnTo>
                              <a:lnTo>
                                <a:pt x="1234" y="101"/>
                              </a:lnTo>
                              <a:lnTo>
                                <a:pt x="1304" y="74"/>
                              </a:lnTo>
                              <a:lnTo>
                                <a:pt x="1372" y="50"/>
                              </a:lnTo>
                              <a:lnTo>
                                <a:pt x="1439" y="30"/>
                              </a:lnTo>
                              <a:lnTo>
                                <a:pt x="1504" y="14"/>
                              </a:lnTo>
                              <a:lnTo>
                                <a:pt x="1570" y="4"/>
                              </a:lnTo>
                              <a:lnTo>
                                <a:pt x="1637" y="0"/>
                              </a:lnTo>
                              <a:lnTo>
                                <a:pt x="16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8,427" path="m1671,0l1741,7l1814,22l1891,45l2001,84l1894,132l1885,137l1831,172l1787,220l1776,249l1777,253l1839,293l1905,307l1967,314l2047,317l2094,318l2146,317l2204,314l2208,409l2160,411l2114,412l2070,412l2029,412l1954,408l1889,400l1807,382l1747,355l1697,306l1682,250l1682,242l1702,181l1738,133l1765,107l1740,102l1668,91l1600,87l1577,87l1508,94l1436,109l1359,132l1273,165l1203,195l1125,232l1098,245l1039,272l976,299l907,327l833,355l753,382l667,407l558,424l457,427l411,427l367,427l287,422l217,414l157,402l86,376l36,341l3,279l0,262l0,245l19,180l57,123l107,71l131,52l188,127l181,133l174,139l126,188l95,246l95,252l95,258l148,300l206,316l296,328l378,332l426,333l479,332l602,326l688,303l765,281l835,259l898,237l956,216l1034,185l1106,155l1129,145l1152,135l1234,101l1304,74l1372,50l1439,30l1504,14l1570,4l1637,0l1671,0xe" fillcolor="black" stroked="f" o:allowincell="f" style="position:absolute;margin-left:249.55pt;margin-top:677.15pt;width:51.8pt;height: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095500</wp:posOffset>
                </wp:positionH>
                <wp:positionV relativeFrom="page">
                  <wp:posOffset>8604250</wp:posOffset>
                </wp:positionV>
                <wp:extent cx="658495" cy="126365"/>
                <wp:effectExtent l="635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425">
                              <a:moveTo>
                                <a:pt x="1694" y="0"/>
                              </a:moveTo>
                              <a:lnTo>
                                <a:pt x="1772" y="8"/>
                              </a:lnTo>
                              <a:lnTo>
                                <a:pt x="1851" y="25"/>
                              </a:lnTo>
                              <a:lnTo>
                                <a:pt x="2001" y="77"/>
                              </a:lnTo>
                              <a:lnTo>
                                <a:pt x="1894" y="125"/>
                              </a:lnTo>
                              <a:lnTo>
                                <a:pt x="1885" y="130"/>
                              </a:lnTo>
                              <a:lnTo>
                                <a:pt x="1833" y="166"/>
                              </a:lnTo>
                              <a:lnTo>
                                <a:pt x="1792" y="211"/>
                              </a:lnTo>
                              <a:lnTo>
                                <a:pt x="1776" y="252"/>
                              </a:lnTo>
                              <a:lnTo>
                                <a:pt x="1776" y="258"/>
                              </a:lnTo>
                              <a:lnTo>
                                <a:pt x="1827" y="297"/>
                              </a:lnTo>
                              <a:lnTo>
                                <a:pt x="1909" y="318"/>
                              </a:lnTo>
                              <a:lnTo>
                                <a:pt x="1971" y="326"/>
                              </a:lnTo>
                              <a:lnTo>
                                <a:pt x="2049" y="330"/>
                              </a:lnTo>
                              <a:lnTo>
                                <a:pt x="2096" y="330"/>
                              </a:lnTo>
                              <a:lnTo>
                                <a:pt x="2147" y="329"/>
                              </a:lnTo>
                              <a:lnTo>
                                <a:pt x="2203" y="327"/>
                              </a:lnTo>
                              <a:lnTo>
                                <a:pt x="2208" y="421"/>
                              </a:lnTo>
                              <a:lnTo>
                                <a:pt x="2160" y="423"/>
                              </a:lnTo>
                              <a:lnTo>
                                <a:pt x="2115" y="425"/>
                              </a:lnTo>
                              <a:lnTo>
                                <a:pt x="2072" y="425"/>
                              </a:lnTo>
                              <a:lnTo>
                                <a:pt x="2031" y="424"/>
                              </a:lnTo>
                              <a:lnTo>
                                <a:pt x="1957" y="419"/>
                              </a:lnTo>
                              <a:lnTo>
                                <a:pt x="1891" y="411"/>
                              </a:lnTo>
                              <a:lnTo>
                                <a:pt x="1810" y="391"/>
                              </a:lnTo>
                              <a:lnTo>
                                <a:pt x="1748" y="363"/>
                              </a:lnTo>
                              <a:lnTo>
                                <a:pt x="1697" y="312"/>
                              </a:lnTo>
                              <a:lnTo>
                                <a:pt x="1681" y="253"/>
                              </a:lnTo>
                              <a:lnTo>
                                <a:pt x="1681" y="251"/>
                              </a:lnTo>
                              <a:lnTo>
                                <a:pt x="1681" y="243"/>
                              </a:lnTo>
                              <a:lnTo>
                                <a:pt x="1702" y="178"/>
                              </a:lnTo>
                              <a:lnTo>
                                <a:pt x="1739" y="127"/>
                              </a:lnTo>
                              <a:lnTo>
                                <a:pt x="1766" y="101"/>
                              </a:lnTo>
                              <a:lnTo>
                                <a:pt x="1741" y="96"/>
                              </a:lnTo>
                              <a:lnTo>
                                <a:pt x="1717" y="92"/>
                              </a:lnTo>
                              <a:lnTo>
                                <a:pt x="1693" y="89"/>
                              </a:lnTo>
                              <a:lnTo>
                                <a:pt x="1670" y="87"/>
                              </a:lnTo>
                              <a:lnTo>
                                <a:pt x="1648" y="87"/>
                              </a:lnTo>
                              <a:lnTo>
                                <a:pt x="1626" y="87"/>
                              </a:lnTo>
                              <a:lnTo>
                                <a:pt x="1560" y="94"/>
                              </a:lnTo>
                              <a:lnTo>
                                <a:pt x="1493" y="110"/>
                              </a:lnTo>
                              <a:lnTo>
                                <a:pt x="1422" y="134"/>
                              </a:lnTo>
                              <a:lnTo>
                                <a:pt x="1344" y="164"/>
                              </a:lnTo>
                              <a:lnTo>
                                <a:pt x="1286" y="188"/>
                              </a:lnTo>
                              <a:lnTo>
                                <a:pt x="1263" y="197"/>
                              </a:lnTo>
                              <a:lnTo>
                                <a:pt x="1239" y="207"/>
                              </a:lnTo>
                              <a:lnTo>
                                <a:pt x="1163" y="237"/>
                              </a:lnTo>
                              <a:lnTo>
                                <a:pt x="1107" y="259"/>
                              </a:lnTo>
                              <a:lnTo>
                                <a:pt x="1046" y="282"/>
                              </a:lnTo>
                              <a:lnTo>
                                <a:pt x="981" y="305"/>
                              </a:lnTo>
                              <a:lnTo>
                                <a:pt x="910" y="329"/>
                              </a:lnTo>
                              <a:lnTo>
                                <a:pt x="835" y="352"/>
                              </a:lnTo>
                              <a:lnTo>
                                <a:pt x="753" y="376"/>
                              </a:lnTo>
                              <a:lnTo>
                                <a:pt x="666" y="400"/>
                              </a:lnTo>
                              <a:lnTo>
                                <a:pt x="557" y="417"/>
                              </a:lnTo>
                              <a:lnTo>
                                <a:pt x="457" y="420"/>
                              </a:lnTo>
                              <a:lnTo>
                                <a:pt x="410" y="420"/>
                              </a:lnTo>
                              <a:lnTo>
                                <a:pt x="366" y="420"/>
                              </a:lnTo>
                              <a:lnTo>
                                <a:pt x="286" y="415"/>
                              </a:lnTo>
                              <a:lnTo>
                                <a:pt x="217" y="407"/>
                              </a:lnTo>
                              <a:lnTo>
                                <a:pt x="157" y="395"/>
                              </a:lnTo>
                              <a:lnTo>
                                <a:pt x="86" y="369"/>
                              </a:lnTo>
                              <a:lnTo>
                                <a:pt x="36" y="334"/>
                              </a:lnTo>
                              <a:lnTo>
                                <a:pt x="2" y="272"/>
                              </a:lnTo>
                              <a:lnTo>
                                <a:pt x="0" y="255"/>
                              </a:lnTo>
                              <a:lnTo>
                                <a:pt x="0" y="238"/>
                              </a:lnTo>
                              <a:lnTo>
                                <a:pt x="19" y="173"/>
                              </a:lnTo>
                              <a:lnTo>
                                <a:pt x="57" y="116"/>
                              </a:lnTo>
                              <a:lnTo>
                                <a:pt x="107" y="64"/>
                              </a:lnTo>
                              <a:lnTo>
                                <a:pt x="131" y="45"/>
                              </a:lnTo>
                              <a:lnTo>
                                <a:pt x="130" y="46"/>
                              </a:lnTo>
                              <a:lnTo>
                                <a:pt x="127" y="49"/>
                              </a:lnTo>
                              <a:lnTo>
                                <a:pt x="90" y="102"/>
                              </a:lnTo>
                              <a:lnTo>
                                <a:pt x="62" y="158"/>
                              </a:lnTo>
                              <a:lnTo>
                                <a:pt x="48" y="217"/>
                              </a:lnTo>
                              <a:lnTo>
                                <a:pt x="49" y="231"/>
                              </a:lnTo>
                              <a:lnTo>
                                <a:pt x="82" y="286"/>
                              </a:lnTo>
                              <a:lnTo>
                                <a:pt x="149" y="320"/>
                              </a:lnTo>
                              <a:lnTo>
                                <a:pt x="224" y="341"/>
                              </a:lnTo>
                              <a:lnTo>
                                <a:pt x="293" y="351"/>
                              </a:lnTo>
                              <a:lnTo>
                                <a:pt x="378" y="358"/>
                              </a:lnTo>
                              <a:lnTo>
                                <a:pt x="481" y="359"/>
                              </a:lnTo>
                              <a:lnTo>
                                <a:pt x="540" y="358"/>
                              </a:lnTo>
                              <a:lnTo>
                                <a:pt x="604" y="354"/>
                              </a:lnTo>
                              <a:lnTo>
                                <a:pt x="688" y="331"/>
                              </a:lnTo>
                              <a:lnTo>
                                <a:pt x="760" y="308"/>
                              </a:lnTo>
                              <a:lnTo>
                                <a:pt x="821" y="286"/>
                              </a:lnTo>
                              <a:lnTo>
                                <a:pt x="898" y="252"/>
                              </a:lnTo>
                              <a:lnTo>
                                <a:pt x="962" y="220"/>
                              </a:lnTo>
                              <a:lnTo>
                                <a:pt x="1001" y="199"/>
                              </a:lnTo>
                              <a:lnTo>
                                <a:pt x="1021" y="189"/>
                              </a:lnTo>
                              <a:lnTo>
                                <a:pt x="1081" y="159"/>
                              </a:lnTo>
                              <a:lnTo>
                                <a:pt x="1161" y="124"/>
                              </a:lnTo>
                              <a:lnTo>
                                <a:pt x="1235" y="95"/>
                              </a:lnTo>
                              <a:lnTo>
                                <a:pt x="1310" y="68"/>
                              </a:lnTo>
                              <a:lnTo>
                                <a:pt x="1385" y="44"/>
                              </a:lnTo>
                              <a:lnTo>
                                <a:pt x="1462" y="24"/>
                              </a:lnTo>
                              <a:lnTo>
                                <a:pt x="1538" y="10"/>
                              </a:lnTo>
                              <a:lnTo>
                                <a:pt x="1616" y="1"/>
                              </a:lnTo>
                              <a:lnTo>
                                <a:pt x="1655" y="0"/>
                              </a:lnTo>
                              <a:lnTo>
                                <a:pt x="16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8,425" path="m1694,0l1772,8l1851,25l2001,77l1894,125l1885,130l1833,166l1792,211l1776,252l1776,258l1827,297l1909,318l1971,326l2049,330l2096,330l2147,329l2203,327l2208,421l2160,423l2115,425l2072,425l2031,424l1957,419l1891,411l1810,391l1748,363l1697,312l1681,253l1681,251l1681,243l1702,178l1739,127l1766,101l1741,96l1717,92l1693,89l1670,87l1648,87l1626,87l1560,94l1493,110l1422,134l1344,164l1286,188l1263,197l1239,207l1163,237l1107,259l1046,282l981,305l910,329l835,352l753,376l666,400l557,417l457,420l410,420l366,420l286,415l217,407l157,395l86,369l36,334l2,272l0,255l0,238l19,173l57,116l107,64l131,45l130,46l127,49l90,102l62,158l48,217l49,231l82,286l149,320l224,341l293,351l378,358l481,359l540,358l604,354l688,331l760,308l821,286l898,252l962,220l1001,199l1021,189l1081,159l1161,124l1235,95l1310,68l1385,44l1462,24l1538,10l1616,1l1655,0l1694,0xe" fillcolor="black" stroked="f" o:allowincell="f" style="position:absolute;margin-left:165pt;margin-top:677.5pt;width:51.8pt;height: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190625</wp:posOffset>
                </wp:positionH>
                <wp:positionV relativeFrom="page">
                  <wp:posOffset>5234305</wp:posOffset>
                </wp:positionV>
                <wp:extent cx="854075" cy="198755"/>
                <wp:effectExtent l="635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2" h="666">
                              <a:moveTo>
                                <a:pt x="2720" y="2"/>
                              </a:moveTo>
                              <a:lnTo>
                                <a:pt x="2800" y="9"/>
                              </a:lnTo>
                              <a:lnTo>
                                <a:pt x="2862" y="30"/>
                              </a:lnTo>
                              <a:lnTo>
                                <a:pt x="2858" y="39"/>
                              </a:lnTo>
                              <a:lnTo>
                                <a:pt x="2829" y="97"/>
                              </a:lnTo>
                              <a:lnTo>
                                <a:pt x="2798" y="158"/>
                              </a:lnTo>
                              <a:lnTo>
                                <a:pt x="2760" y="230"/>
                              </a:lnTo>
                              <a:lnTo>
                                <a:pt x="2717" y="309"/>
                              </a:lnTo>
                              <a:lnTo>
                                <a:pt x="2673" y="392"/>
                              </a:lnTo>
                              <a:lnTo>
                                <a:pt x="2652" y="433"/>
                              </a:lnTo>
                              <a:lnTo>
                                <a:pt x="2610" y="513"/>
                              </a:lnTo>
                              <a:lnTo>
                                <a:pt x="2572" y="584"/>
                              </a:lnTo>
                              <a:lnTo>
                                <a:pt x="2541" y="643"/>
                              </a:lnTo>
                              <a:lnTo>
                                <a:pt x="2529" y="666"/>
                              </a:lnTo>
                              <a:lnTo>
                                <a:pt x="2527" y="665"/>
                              </a:lnTo>
                              <a:lnTo>
                                <a:pt x="2488" y="654"/>
                              </a:lnTo>
                              <a:lnTo>
                                <a:pt x="2499" y="630"/>
                              </a:lnTo>
                              <a:lnTo>
                                <a:pt x="2527" y="570"/>
                              </a:lnTo>
                              <a:lnTo>
                                <a:pt x="2562" y="500"/>
                              </a:lnTo>
                              <a:lnTo>
                                <a:pt x="2600" y="423"/>
                              </a:lnTo>
                              <a:lnTo>
                                <a:pt x="2639" y="345"/>
                              </a:lnTo>
                              <a:lnTo>
                                <a:pt x="2678" y="269"/>
                              </a:lnTo>
                              <a:lnTo>
                                <a:pt x="2713" y="201"/>
                              </a:lnTo>
                              <a:lnTo>
                                <a:pt x="2742" y="144"/>
                              </a:lnTo>
                              <a:lnTo>
                                <a:pt x="2770" y="90"/>
                              </a:lnTo>
                              <a:lnTo>
                                <a:pt x="2774" y="83"/>
                              </a:lnTo>
                              <a:lnTo>
                                <a:pt x="2775" y="82"/>
                              </a:lnTo>
                              <a:lnTo>
                                <a:pt x="2712" y="71"/>
                              </a:lnTo>
                              <a:lnTo>
                                <a:pt x="2632" y="66"/>
                              </a:lnTo>
                              <a:lnTo>
                                <a:pt x="2577" y="65"/>
                              </a:lnTo>
                              <a:lnTo>
                                <a:pt x="2511" y="66"/>
                              </a:lnTo>
                              <a:lnTo>
                                <a:pt x="2432" y="68"/>
                              </a:lnTo>
                              <a:lnTo>
                                <a:pt x="2339" y="71"/>
                              </a:lnTo>
                              <a:lnTo>
                                <a:pt x="2231" y="78"/>
                              </a:lnTo>
                              <a:lnTo>
                                <a:pt x="2107" y="86"/>
                              </a:lnTo>
                              <a:lnTo>
                                <a:pt x="1966" y="98"/>
                              </a:lnTo>
                              <a:lnTo>
                                <a:pt x="1807" y="113"/>
                              </a:lnTo>
                              <a:lnTo>
                                <a:pt x="1628" y="131"/>
                              </a:lnTo>
                              <a:lnTo>
                                <a:pt x="1428" y="153"/>
                              </a:lnTo>
                              <a:lnTo>
                                <a:pt x="1206" y="179"/>
                              </a:lnTo>
                              <a:lnTo>
                                <a:pt x="961" y="209"/>
                              </a:lnTo>
                              <a:lnTo>
                                <a:pt x="692" y="244"/>
                              </a:lnTo>
                              <a:lnTo>
                                <a:pt x="398" y="285"/>
                              </a:lnTo>
                              <a:lnTo>
                                <a:pt x="77" y="330"/>
                              </a:lnTo>
                              <a:lnTo>
                                <a:pt x="82" y="338"/>
                              </a:lnTo>
                              <a:lnTo>
                                <a:pt x="87" y="346"/>
                              </a:lnTo>
                              <a:lnTo>
                                <a:pt x="118" y="402"/>
                              </a:lnTo>
                              <a:lnTo>
                                <a:pt x="133" y="429"/>
                              </a:lnTo>
                              <a:lnTo>
                                <a:pt x="140" y="443"/>
                              </a:lnTo>
                              <a:lnTo>
                                <a:pt x="173" y="502"/>
                              </a:lnTo>
                              <a:lnTo>
                                <a:pt x="207" y="562"/>
                              </a:lnTo>
                              <a:lnTo>
                                <a:pt x="225" y="592"/>
                              </a:lnTo>
                              <a:lnTo>
                                <a:pt x="223" y="593"/>
                              </a:lnTo>
                              <a:lnTo>
                                <a:pt x="189" y="609"/>
                              </a:lnTo>
                              <a:lnTo>
                                <a:pt x="165" y="572"/>
                              </a:lnTo>
                              <a:lnTo>
                                <a:pt x="124" y="508"/>
                              </a:lnTo>
                              <a:lnTo>
                                <a:pt x="91" y="457"/>
                              </a:lnTo>
                              <a:lnTo>
                                <a:pt x="56" y="400"/>
                              </a:lnTo>
                              <a:lnTo>
                                <a:pt x="22" y="344"/>
                              </a:lnTo>
                              <a:lnTo>
                                <a:pt x="0" y="296"/>
                              </a:lnTo>
                              <a:lnTo>
                                <a:pt x="8" y="295"/>
                              </a:lnTo>
                              <a:lnTo>
                                <a:pt x="381" y="242"/>
                              </a:lnTo>
                              <a:lnTo>
                                <a:pt x="720" y="195"/>
                              </a:lnTo>
                              <a:lnTo>
                                <a:pt x="1027" y="155"/>
                              </a:lnTo>
                              <a:lnTo>
                                <a:pt x="1302" y="120"/>
                              </a:lnTo>
                              <a:lnTo>
                                <a:pt x="1548" y="90"/>
                              </a:lnTo>
                              <a:lnTo>
                                <a:pt x="1767" y="66"/>
                              </a:lnTo>
                              <a:lnTo>
                                <a:pt x="1959" y="46"/>
                              </a:lnTo>
                              <a:lnTo>
                                <a:pt x="2127" y="30"/>
                              </a:lnTo>
                              <a:lnTo>
                                <a:pt x="2273" y="18"/>
                              </a:lnTo>
                              <a:lnTo>
                                <a:pt x="2397" y="9"/>
                              </a:lnTo>
                              <a:lnTo>
                                <a:pt x="2503" y="4"/>
                              </a:lnTo>
                              <a:lnTo>
                                <a:pt x="2590" y="1"/>
                              </a:lnTo>
                              <a:lnTo>
                                <a:pt x="2662" y="0"/>
                              </a:lnTo>
                              <a:lnTo>
                                <a:pt x="272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2,666" path="m2720,2l2800,9l2862,30l2858,39l2829,97l2798,158l2760,230l2717,309l2673,392l2652,433l2610,513l2572,584l2541,643l2529,666l2527,665l2488,654l2499,630l2527,570l2562,500l2600,423l2639,345l2678,269l2713,201l2742,144l2770,90l2774,83l2775,82l2712,71l2632,66l2577,65l2511,66l2432,68l2339,71l2231,78l2107,86l1966,98l1807,113l1628,131l1428,153l1206,179l961,209l692,244l398,285l77,330l82,338l87,346l118,402l133,429l140,443l173,502l207,562l225,592l223,593l189,609l165,572l124,508l91,457l56,400l22,344l0,296l8,295l381,242l720,195l1027,155l1302,120l1548,90l1767,66l1959,46l2127,30l2273,18l2397,9l2503,4l2590,1l2662,0l2720,2xe" fillcolor="black" stroked="f" o:allowincell="f" style="position:absolute;margin-left:93.75pt;margin-top:412.15pt;width:67.2pt;height:1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190625</wp:posOffset>
                </wp:positionH>
                <wp:positionV relativeFrom="page">
                  <wp:posOffset>5234305</wp:posOffset>
                </wp:positionV>
                <wp:extent cx="854075" cy="198755"/>
                <wp:effectExtent l="6985" t="6985" r="635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2" h="666">
                              <a:moveTo>
                                <a:pt x="2529" y="666"/>
                              </a:moveTo>
                              <a:lnTo>
                                <a:pt x="2572" y="584"/>
                              </a:lnTo>
                              <a:lnTo>
                                <a:pt x="2610" y="513"/>
                              </a:lnTo>
                              <a:lnTo>
                                <a:pt x="2652" y="433"/>
                              </a:lnTo>
                              <a:lnTo>
                                <a:pt x="2696" y="351"/>
                              </a:lnTo>
                              <a:lnTo>
                                <a:pt x="2717" y="309"/>
                              </a:lnTo>
                              <a:lnTo>
                                <a:pt x="2760" y="230"/>
                              </a:lnTo>
                              <a:lnTo>
                                <a:pt x="2798" y="158"/>
                              </a:lnTo>
                              <a:lnTo>
                                <a:pt x="2829" y="97"/>
                              </a:lnTo>
                              <a:lnTo>
                                <a:pt x="2858" y="39"/>
                              </a:lnTo>
                              <a:lnTo>
                                <a:pt x="2862" y="30"/>
                              </a:lnTo>
                              <a:lnTo>
                                <a:pt x="2854" y="25"/>
                              </a:lnTo>
                              <a:lnTo>
                                <a:pt x="2765" y="5"/>
                              </a:lnTo>
                              <a:lnTo>
                                <a:pt x="2662" y="0"/>
                              </a:lnTo>
                              <a:lnTo>
                                <a:pt x="2590" y="1"/>
                              </a:lnTo>
                              <a:lnTo>
                                <a:pt x="2503" y="4"/>
                              </a:lnTo>
                              <a:lnTo>
                                <a:pt x="2397" y="9"/>
                              </a:lnTo>
                              <a:lnTo>
                                <a:pt x="2273" y="18"/>
                              </a:lnTo>
                              <a:lnTo>
                                <a:pt x="2127" y="30"/>
                              </a:lnTo>
                              <a:lnTo>
                                <a:pt x="1959" y="46"/>
                              </a:lnTo>
                              <a:lnTo>
                                <a:pt x="1767" y="66"/>
                              </a:lnTo>
                              <a:lnTo>
                                <a:pt x="1548" y="90"/>
                              </a:lnTo>
                              <a:lnTo>
                                <a:pt x="1302" y="120"/>
                              </a:lnTo>
                              <a:lnTo>
                                <a:pt x="1027" y="155"/>
                              </a:lnTo>
                              <a:lnTo>
                                <a:pt x="720" y="195"/>
                              </a:lnTo>
                              <a:lnTo>
                                <a:pt x="381" y="242"/>
                              </a:lnTo>
                              <a:lnTo>
                                <a:pt x="8" y="295"/>
                              </a:lnTo>
                              <a:lnTo>
                                <a:pt x="0" y="296"/>
                              </a:lnTo>
                              <a:lnTo>
                                <a:pt x="3" y="304"/>
                              </a:lnTo>
                              <a:lnTo>
                                <a:pt x="33" y="362"/>
                              </a:lnTo>
                              <a:lnTo>
                                <a:pt x="66" y="417"/>
                              </a:lnTo>
                              <a:lnTo>
                                <a:pt x="107" y="481"/>
                              </a:lnTo>
                              <a:lnTo>
                                <a:pt x="143" y="538"/>
                              </a:lnTo>
                              <a:lnTo>
                                <a:pt x="189" y="609"/>
                              </a:lnTo>
                              <a:lnTo>
                                <a:pt x="191" y="608"/>
                              </a:lnTo>
                              <a:lnTo>
                                <a:pt x="216" y="577"/>
                              </a:lnTo>
                              <a:lnTo>
                                <a:pt x="207" y="562"/>
                              </a:lnTo>
                              <a:lnTo>
                                <a:pt x="173" y="502"/>
                              </a:lnTo>
                              <a:lnTo>
                                <a:pt x="140" y="443"/>
                              </a:lnTo>
                              <a:lnTo>
                                <a:pt x="126" y="415"/>
                              </a:lnTo>
                              <a:lnTo>
                                <a:pt x="118" y="402"/>
                              </a:lnTo>
                              <a:lnTo>
                                <a:pt x="87" y="346"/>
                              </a:lnTo>
                              <a:lnTo>
                                <a:pt x="77" y="330"/>
                              </a:lnTo>
                              <a:lnTo>
                                <a:pt x="398" y="285"/>
                              </a:lnTo>
                              <a:lnTo>
                                <a:pt x="692" y="244"/>
                              </a:lnTo>
                              <a:lnTo>
                                <a:pt x="961" y="209"/>
                              </a:lnTo>
                              <a:lnTo>
                                <a:pt x="1206" y="179"/>
                              </a:lnTo>
                              <a:lnTo>
                                <a:pt x="1428" y="153"/>
                              </a:lnTo>
                              <a:lnTo>
                                <a:pt x="1628" y="131"/>
                              </a:lnTo>
                              <a:lnTo>
                                <a:pt x="1807" y="113"/>
                              </a:lnTo>
                              <a:lnTo>
                                <a:pt x="1966" y="98"/>
                              </a:lnTo>
                              <a:lnTo>
                                <a:pt x="2107" y="86"/>
                              </a:lnTo>
                              <a:lnTo>
                                <a:pt x="2231" y="78"/>
                              </a:lnTo>
                              <a:lnTo>
                                <a:pt x="2339" y="71"/>
                              </a:lnTo>
                              <a:lnTo>
                                <a:pt x="2432" y="68"/>
                              </a:lnTo>
                              <a:lnTo>
                                <a:pt x="2511" y="66"/>
                              </a:lnTo>
                              <a:lnTo>
                                <a:pt x="2577" y="65"/>
                              </a:lnTo>
                              <a:lnTo>
                                <a:pt x="2632" y="66"/>
                              </a:lnTo>
                              <a:lnTo>
                                <a:pt x="2712" y="71"/>
                              </a:lnTo>
                              <a:lnTo>
                                <a:pt x="2775" y="82"/>
                              </a:lnTo>
                              <a:lnTo>
                                <a:pt x="2774" y="83"/>
                              </a:lnTo>
                              <a:lnTo>
                                <a:pt x="2770" y="90"/>
                              </a:lnTo>
                              <a:lnTo>
                                <a:pt x="2763" y="103"/>
                              </a:lnTo>
                              <a:lnTo>
                                <a:pt x="2729" y="170"/>
                              </a:lnTo>
                              <a:lnTo>
                                <a:pt x="2696" y="234"/>
                              </a:lnTo>
                              <a:lnTo>
                                <a:pt x="2659" y="306"/>
                              </a:lnTo>
                              <a:lnTo>
                                <a:pt x="2620" y="384"/>
                              </a:lnTo>
                              <a:lnTo>
                                <a:pt x="2580" y="462"/>
                              </a:lnTo>
                              <a:lnTo>
                                <a:pt x="2544" y="536"/>
                              </a:lnTo>
                              <a:lnTo>
                                <a:pt x="2512" y="602"/>
                              </a:lnTo>
                              <a:lnTo>
                                <a:pt x="2488" y="654"/>
                              </a:lnTo>
                              <a:lnTo>
                                <a:pt x="2490" y="654"/>
                              </a:lnTo>
                              <a:lnTo>
                                <a:pt x="2492" y="655"/>
                              </a:lnTo>
                              <a:lnTo>
                                <a:pt x="2529" y="6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2,666" path="m2529,666l2572,584l2610,513l2652,433l2696,351l2717,309l2760,230l2798,158l2829,97l2858,39l2862,30l2854,25l2765,5l2662,0l2590,1l2503,4l2397,9l2273,18l2127,30l1959,46l1767,66l1548,90l1302,120l1027,155l720,195l381,242l8,295l0,296l3,304l33,362l66,417l107,481l143,538l189,609l191,608l216,577l207,562l173,502l140,443l126,415l118,402l87,346l77,330l398,285l692,244l961,209l1206,179l1428,153l1628,131l1807,113l1966,98l2107,86l2231,78l2339,71l2432,68l2511,66l2577,65l2632,66l2712,71l2775,82l2774,83l2770,90l2763,103l2729,170l2696,234l2659,306l2620,384l2580,462l2544,536l2512,602l2488,654l2490,654l2492,655l2529,666xe" stroked="t" o:allowincell="f" style="position:absolute;margin-left:93.75pt;margin-top:412.15pt;width:67.2pt;height:15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892935</wp:posOffset>
                </wp:positionH>
                <wp:positionV relativeFrom="page">
                  <wp:posOffset>3661410</wp:posOffset>
                </wp:positionV>
                <wp:extent cx="1905" cy="76835"/>
                <wp:effectExtent l="13335" t="13970" r="12700" b="127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58">
                              <a:moveTo>
                                <a:pt x="8" y="0"/>
                              </a:moveTo>
                              <a:lnTo>
                                <a:pt x="0" y="2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58" path="m8,0l0,258e" stroked="t" o:allowincell="f" style="position:absolute;margin-left:149.05pt;margin-top:288.3pt;width:0.1pt;height:6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130300</wp:posOffset>
                </wp:positionH>
                <wp:positionV relativeFrom="page">
                  <wp:posOffset>5314950</wp:posOffset>
                </wp:positionV>
                <wp:extent cx="48895" cy="19685"/>
                <wp:effectExtent l="635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7">
                              <a:moveTo>
                                <a:pt x="3" y="67"/>
                              </a:moveTo>
                              <a:lnTo>
                                <a:pt x="0" y="67"/>
                              </a:lnTo>
                              <a:lnTo>
                                <a:pt x="4" y="61"/>
                              </a:lnTo>
                              <a:lnTo>
                                <a:pt x="9" y="55"/>
                              </a:lnTo>
                              <a:lnTo>
                                <a:pt x="12" y="50"/>
                              </a:lnTo>
                              <a:lnTo>
                                <a:pt x="21" y="35"/>
                              </a:lnTo>
                              <a:lnTo>
                                <a:pt x="27" y="26"/>
                              </a:lnTo>
                              <a:lnTo>
                                <a:pt x="33" y="16"/>
                              </a:lnTo>
                              <a:lnTo>
                                <a:pt x="43" y="0"/>
                              </a:lnTo>
                              <a:lnTo>
                                <a:pt x="164" y="0"/>
                              </a:lnTo>
                              <a:lnTo>
                                <a:pt x="125" y="16"/>
                              </a:lnTo>
                              <a:lnTo>
                                <a:pt x="102" y="26"/>
                              </a:lnTo>
                              <a:lnTo>
                                <a:pt x="80" y="35"/>
                              </a:lnTo>
                              <a:lnTo>
                                <a:pt x="44" y="50"/>
                              </a:lnTo>
                              <a:lnTo>
                                <a:pt x="33" y="55"/>
                              </a:lnTo>
                              <a:lnTo>
                                <a:pt x="17" y="61"/>
                              </a:lnTo>
                              <a:lnTo>
                                <a:pt x="3" y="67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67" path="m3,67l0,67l4,61l9,55l12,50l21,35l27,26l33,16l43,0l164,0l125,16l102,26l80,35l44,50l33,55l17,61l3,67l3,67xe" fillcolor="black" stroked="f" o:allowincell="f" style="position:absolute;margin-left:89pt;margin-top:418.5pt;width:3.8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157605</wp:posOffset>
                </wp:positionH>
                <wp:positionV relativeFrom="page">
                  <wp:posOffset>3705225</wp:posOffset>
                </wp:positionV>
                <wp:extent cx="315595" cy="756285"/>
                <wp:effectExtent l="1270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2535">
                              <a:moveTo>
                                <a:pt x="0" y="2535"/>
                              </a:moveTo>
                              <a:lnTo>
                                <a:pt x="47" y="2454"/>
                              </a:lnTo>
                              <a:lnTo>
                                <a:pt x="85" y="2386"/>
                              </a:lnTo>
                              <a:lnTo>
                                <a:pt x="137" y="2289"/>
                              </a:lnTo>
                              <a:lnTo>
                                <a:pt x="168" y="2231"/>
                              </a:lnTo>
                              <a:lnTo>
                                <a:pt x="191" y="2187"/>
                              </a:lnTo>
                              <a:lnTo>
                                <a:pt x="250" y="2073"/>
                              </a:lnTo>
                              <a:lnTo>
                                <a:pt x="251" y="2069"/>
                              </a:lnTo>
                              <a:lnTo>
                                <a:pt x="312" y="1947"/>
                              </a:lnTo>
                              <a:lnTo>
                                <a:pt x="333" y="1904"/>
                              </a:lnTo>
                              <a:lnTo>
                                <a:pt x="377" y="1811"/>
                              </a:lnTo>
                              <a:lnTo>
                                <a:pt x="411" y="1736"/>
                              </a:lnTo>
                              <a:lnTo>
                                <a:pt x="444" y="1665"/>
                              </a:lnTo>
                              <a:lnTo>
                                <a:pt x="487" y="1567"/>
                              </a:lnTo>
                              <a:lnTo>
                                <a:pt x="513" y="1509"/>
                              </a:lnTo>
                              <a:lnTo>
                                <a:pt x="559" y="1398"/>
                              </a:lnTo>
                              <a:lnTo>
                                <a:pt x="581" y="1346"/>
                              </a:lnTo>
                              <a:lnTo>
                                <a:pt x="627" y="1232"/>
                              </a:lnTo>
                              <a:lnTo>
                                <a:pt x="650" y="1176"/>
                              </a:lnTo>
                              <a:lnTo>
                                <a:pt x="690" y="1070"/>
                              </a:lnTo>
                              <a:lnTo>
                                <a:pt x="717" y="998"/>
                              </a:lnTo>
                              <a:lnTo>
                                <a:pt x="747" y="913"/>
                              </a:lnTo>
                              <a:lnTo>
                                <a:pt x="782" y="816"/>
                              </a:lnTo>
                              <a:lnTo>
                                <a:pt x="799" y="763"/>
                              </a:lnTo>
                              <a:lnTo>
                                <a:pt x="844" y="628"/>
                              </a:lnTo>
                              <a:lnTo>
                                <a:pt x="846" y="622"/>
                              </a:lnTo>
                              <a:lnTo>
                                <a:pt x="885" y="492"/>
                              </a:lnTo>
                              <a:lnTo>
                                <a:pt x="902" y="436"/>
                              </a:lnTo>
                              <a:lnTo>
                                <a:pt x="920" y="373"/>
                              </a:lnTo>
                              <a:lnTo>
                                <a:pt x="949" y="268"/>
                              </a:lnTo>
                              <a:lnTo>
                                <a:pt x="956" y="240"/>
                              </a:lnTo>
                              <a:lnTo>
                                <a:pt x="972" y="177"/>
                              </a:lnTo>
                              <a:lnTo>
                                <a:pt x="989" y="104"/>
                              </a:lnTo>
                              <a:lnTo>
                                <a:pt x="1003" y="49"/>
                              </a:lnTo>
                              <a:lnTo>
                                <a:pt x="1004" y="43"/>
                              </a:lnTo>
                              <a:lnTo>
                                <a:pt x="1009" y="26"/>
                              </a:lnTo>
                              <a:lnTo>
                                <a:pt x="1012" y="14"/>
                              </a:lnTo>
                              <a:lnTo>
                                <a:pt x="1013" y="11"/>
                              </a:lnTo>
                              <a:lnTo>
                                <a:pt x="1016" y="0"/>
                              </a:lnTo>
                              <a:lnTo>
                                <a:pt x="1058" y="0"/>
                              </a:lnTo>
                              <a:lnTo>
                                <a:pt x="1055" y="11"/>
                              </a:lnTo>
                              <a:lnTo>
                                <a:pt x="1055" y="14"/>
                              </a:lnTo>
                              <a:lnTo>
                                <a:pt x="1051" y="26"/>
                              </a:lnTo>
                              <a:lnTo>
                                <a:pt x="1047" y="43"/>
                              </a:lnTo>
                              <a:lnTo>
                                <a:pt x="1046" y="49"/>
                              </a:lnTo>
                              <a:lnTo>
                                <a:pt x="1031" y="104"/>
                              </a:lnTo>
                              <a:lnTo>
                                <a:pt x="1012" y="177"/>
                              </a:lnTo>
                              <a:lnTo>
                                <a:pt x="994" y="240"/>
                              </a:lnTo>
                              <a:lnTo>
                                <a:pt x="987" y="268"/>
                              </a:lnTo>
                              <a:lnTo>
                                <a:pt x="957" y="373"/>
                              </a:lnTo>
                              <a:lnTo>
                                <a:pt x="938" y="436"/>
                              </a:lnTo>
                              <a:lnTo>
                                <a:pt x="881" y="622"/>
                              </a:lnTo>
                              <a:lnTo>
                                <a:pt x="880" y="628"/>
                              </a:lnTo>
                              <a:lnTo>
                                <a:pt x="836" y="763"/>
                              </a:lnTo>
                              <a:lnTo>
                                <a:pt x="786" y="913"/>
                              </a:lnTo>
                              <a:lnTo>
                                <a:pt x="756" y="998"/>
                              </a:lnTo>
                              <a:lnTo>
                                <a:pt x="731" y="1070"/>
                              </a:lnTo>
                              <a:lnTo>
                                <a:pt x="692" y="1176"/>
                              </a:lnTo>
                              <a:lnTo>
                                <a:pt x="671" y="1232"/>
                              </a:lnTo>
                              <a:lnTo>
                                <a:pt x="627" y="1346"/>
                              </a:lnTo>
                              <a:lnTo>
                                <a:pt x="607" y="1398"/>
                              </a:lnTo>
                              <a:lnTo>
                                <a:pt x="562" y="1509"/>
                              </a:lnTo>
                              <a:lnTo>
                                <a:pt x="538" y="1567"/>
                              </a:lnTo>
                              <a:lnTo>
                                <a:pt x="496" y="1665"/>
                              </a:lnTo>
                              <a:lnTo>
                                <a:pt x="465" y="1736"/>
                              </a:lnTo>
                              <a:lnTo>
                                <a:pt x="430" y="1811"/>
                              </a:lnTo>
                              <a:lnTo>
                                <a:pt x="387" y="1904"/>
                              </a:lnTo>
                              <a:lnTo>
                                <a:pt x="365" y="1947"/>
                              </a:lnTo>
                              <a:lnTo>
                                <a:pt x="305" y="2069"/>
                              </a:lnTo>
                              <a:lnTo>
                                <a:pt x="303" y="2073"/>
                              </a:lnTo>
                              <a:lnTo>
                                <a:pt x="242" y="2187"/>
                              </a:lnTo>
                              <a:lnTo>
                                <a:pt x="218" y="2231"/>
                              </a:lnTo>
                              <a:lnTo>
                                <a:pt x="184" y="2289"/>
                              </a:lnTo>
                              <a:lnTo>
                                <a:pt x="132" y="2379"/>
                              </a:lnTo>
                              <a:lnTo>
                                <a:pt x="128" y="2386"/>
                              </a:lnTo>
                              <a:lnTo>
                                <a:pt x="84" y="2454"/>
                              </a:lnTo>
                              <a:lnTo>
                                <a:pt x="45" y="2515"/>
                              </a:lnTo>
                              <a:lnTo>
                                <a:pt x="33" y="25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,2535" path="m0,2535l47,2454l85,2386l137,2289l168,2231l191,2187l250,2073l251,2069l312,1947l333,1904l377,1811l411,1736l444,1665l487,1567l513,1509l559,1398l581,1346l627,1232l650,1176l690,1070l717,998l747,913l782,816l799,763l844,628l846,622l885,492l902,436l920,373l949,268l956,240l972,177l989,104l1003,49l1004,43l1009,26l1012,14l1013,11l1016,0l1058,0l1055,11l1055,14l1051,26l1047,43l1046,49l1031,104l1012,177l994,240l987,268l957,373l938,436l881,622l880,628l836,763l786,913l756,998l731,1070l692,1176l671,1232l627,1346l607,1398l562,1509l538,1567l496,1665l465,1736l430,1811l387,1904l365,1947l305,2069l303,2073l242,2187l218,2231l184,2289l132,2379l128,2386l84,2454l45,2515l33,2535e" fillcolor="black" stroked="f" o:allowincell="f" style="position:absolute;margin-left:91.15pt;margin-top:291.75pt;width:24.8pt;height:5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1178560</wp:posOffset>
                </wp:positionH>
                <wp:positionV relativeFrom="page">
                  <wp:posOffset>5180330</wp:posOffset>
                </wp:positionV>
                <wp:extent cx="271145" cy="62865"/>
                <wp:effectExtent l="635" t="635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212">
                              <a:moveTo>
                                <a:pt x="0" y="212"/>
                              </a:moveTo>
                              <a:lnTo>
                                <a:pt x="12" y="206"/>
                              </a:lnTo>
                              <a:lnTo>
                                <a:pt x="64" y="182"/>
                              </a:lnTo>
                              <a:lnTo>
                                <a:pt x="118" y="156"/>
                              </a:lnTo>
                              <a:lnTo>
                                <a:pt x="122" y="155"/>
                              </a:lnTo>
                              <a:lnTo>
                                <a:pt x="177" y="130"/>
                              </a:lnTo>
                              <a:lnTo>
                                <a:pt x="235" y="105"/>
                              </a:lnTo>
                              <a:lnTo>
                                <a:pt x="236" y="105"/>
                              </a:lnTo>
                              <a:lnTo>
                                <a:pt x="297" y="80"/>
                              </a:lnTo>
                              <a:lnTo>
                                <a:pt x="354" y="58"/>
                              </a:lnTo>
                              <a:lnTo>
                                <a:pt x="433" y="29"/>
                              </a:lnTo>
                              <a:lnTo>
                                <a:pt x="493" y="9"/>
                              </a:lnTo>
                              <a:lnTo>
                                <a:pt x="515" y="2"/>
                              </a:lnTo>
                              <a:lnTo>
                                <a:pt x="519" y="1"/>
                              </a:lnTo>
                              <a:lnTo>
                                <a:pt x="519" y="0"/>
                              </a:lnTo>
                              <a:lnTo>
                                <a:pt x="910" y="0"/>
                              </a:lnTo>
                              <a:lnTo>
                                <a:pt x="900" y="1"/>
                              </a:lnTo>
                              <a:lnTo>
                                <a:pt x="839" y="2"/>
                              </a:lnTo>
                              <a:lnTo>
                                <a:pt x="765" y="9"/>
                              </a:lnTo>
                              <a:lnTo>
                                <a:pt x="688" y="21"/>
                              </a:lnTo>
                              <a:lnTo>
                                <a:pt x="651" y="29"/>
                              </a:lnTo>
                              <a:lnTo>
                                <a:pt x="609" y="38"/>
                              </a:lnTo>
                              <a:lnTo>
                                <a:pt x="530" y="58"/>
                              </a:lnTo>
                              <a:lnTo>
                                <a:pt x="509" y="64"/>
                              </a:lnTo>
                              <a:lnTo>
                                <a:pt x="451" y="80"/>
                              </a:lnTo>
                              <a:lnTo>
                                <a:pt x="374" y="105"/>
                              </a:lnTo>
                              <a:lnTo>
                                <a:pt x="372" y="105"/>
                              </a:lnTo>
                              <a:lnTo>
                                <a:pt x="299" y="130"/>
                              </a:lnTo>
                              <a:lnTo>
                                <a:pt x="233" y="155"/>
                              </a:lnTo>
                              <a:lnTo>
                                <a:pt x="229" y="156"/>
                              </a:lnTo>
                              <a:lnTo>
                                <a:pt x="163" y="182"/>
                              </a:lnTo>
                              <a:lnTo>
                                <a:pt x="102" y="206"/>
                              </a:lnTo>
                              <a:lnTo>
                                <a:pt x="88" y="2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,212" path="m0,212l12,206l64,182l118,156l122,155l177,130l235,105l236,105l297,80l354,58l433,29l493,9l515,2l519,1l519,0l910,0l900,1l839,2l765,9l688,21l651,29l609,38l530,58l509,64l451,80l374,105l372,105l299,130l233,155l229,156l163,182l102,206l88,212e" fillcolor="black" stroked="f" o:allowincell="f" style="position:absolute;margin-left:92.8pt;margin-top:407.9pt;width:21.3pt;height: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756410</wp:posOffset>
                </wp:positionH>
                <wp:positionV relativeFrom="page">
                  <wp:posOffset>5180330</wp:posOffset>
                </wp:positionV>
                <wp:extent cx="72390" cy="2159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74">
                              <a:moveTo>
                                <a:pt x="199" y="74"/>
                              </a:moveTo>
                              <a:lnTo>
                                <a:pt x="198" y="73"/>
                              </a:lnTo>
                              <a:lnTo>
                                <a:pt x="197" y="72"/>
                              </a:lnTo>
                              <a:lnTo>
                                <a:pt x="196" y="72"/>
                              </a:lnTo>
                              <a:lnTo>
                                <a:pt x="195" y="71"/>
                              </a:lnTo>
                              <a:lnTo>
                                <a:pt x="193" y="69"/>
                              </a:lnTo>
                              <a:lnTo>
                                <a:pt x="193" y="68"/>
                              </a:lnTo>
                              <a:lnTo>
                                <a:pt x="190" y="64"/>
                              </a:lnTo>
                              <a:lnTo>
                                <a:pt x="188" y="61"/>
                              </a:lnTo>
                              <a:lnTo>
                                <a:pt x="187" y="58"/>
                              </a:lnTo>
                              <a:lnTo>
                                <a:pt x="186" y="57"/>
                              </a:lnTo>
                              <a:lnTo>
                                <a:pt x="185" y="53"/>
                              </a:lnTo>
                              <a:lnTo>
                                <a:pt x="183" y="49"/>
                              </a:lnTo>
                              <a:lnTo>
                                <a:pt x="183" y="49"/>
                              </a:lnTo>
                              <a:lnTo>
                                <a:pt x="181" y="45"/>
                              </a:lnTo>
                              <a:lnTo>
                                <a:pt x="180" y="42"/>
                              </a:lnTo>
                              <a:lnTo>
                                <a:pt x="179" y="39"/>
                              </a:lnTo>
                              <a:lnTo>
                                <a:pt x="179" y="39"/>
                              </a:lnTo>
                              <a:lnTo>
                                <a:pt x="176" y="38"/>
                              </a:lnTo>
                              <a:lnTo>
                                <a:pt x="175" y="37"/>
                              </a:lnTo>
                              <a:lnTo>
                                <a:pt x="156" y="30"/>
                              </a:lnTo>
                              <a:lnTo>
                                <a:pt x="126" y="18"/>
                              </a:lnTo>
                              <a:lnTo>
                                <a:pt x="108" y="14"/>
                              </a:lnTo>
                              <a:lnTo>
                                <a:pt x="66" y="5"/>
                              </a:lnTo>
                              <a:lnTo>
                                <a:pt x="0" y="0"/>
                              </a:lnTo>
                              <a:lnTo>
                                <a:pt x="243" y="0"/>
                              </a:lnTo>
                              <a:lnTo>
                                <a:pt x="238" y="5"/>
                              </a:lnTo>
                              <a:lnTo>
                                <a:pt x="229" y="14"/>
                              </a:lnTo>
                              <a:lnTo>
                                <a:pt x="225" y="18"/>
                              </a:lnTo>
                              <a:lnTo>
                                <a:pt x="211" y="30"/>
                              </a:lnTo>
                              <a:lnTo>
                                <a:pt x="202" y="37"/>
                              </a:lnTo>
                              <a:lnTo>
                                <a:pt x="202" y="38"/>
                              </a:lnTo>
                              <a:lnTo>
                                <a:pt x="202" y="39"/>
                              </a:lnTo>
                              <a:lnTo>
                                <a:pt x="203" y="39"/>
                              </a:lnTo>
                              <a:lnTo>
                                <a:pt x="203" y="42"/>
                              </a:lnTo>
                              <a:lnTo>
                                <a:pt x="203" y="45"/>
                              </a:lnTo>
                              <a:lnTo>
                                <a:pt x="203" y="49"/>
                              </a:lnTo>
                              <a:lnTo>
                                <a:pt x="203" y="49"/>
                              </a:lnTo>
                              <a:lnTo>
                                <a:pt x="203" y="53"/>
                              </a:lnTo>
                              <a:lnTo>
                                <a:pt x="203" y="57"/>
                              </a:lnTo>
                              <a:lnTo>
                                <a:pt x="203" y="58"/>
                              </a:lnTo>
                              <a:lnTo>
                                <a:pt x="203" y="61"/>
                              </a:lnTo>
                              <a:lnTo>
                                <a:pt x="201" y="72"/>
                              </a:lnTo>
                              <a:lnTo>
                                <a:pt x="200" y="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74" path="m199,74l198,73l197,72l196,72l195,71l193,69l193,68l190,64l188,61l187,58l186,57l185,53l183,49l183,49l181,45l180,42l179,39l179,39l176,38l175,37l156,30l126,18l108,14l66,5l0,0l243,0l238,5l229,14l225,18l211,30l202,37l202,38l202,39l203,39l203,42l203,45l203,49l203,49l203,53l203,57l203,58l203,61l201,72l200,73e" fillcolor="black" stroked="f" o:allowincell="f" style="position:absolute;margin-left:138.3pt;margin-top:407.9pt;width:5.65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508125</wp:posOffset>
                </wp:positionH>
                <wp:positionV relativeFrom="page">
                  <wp:posOffset>5177790</wp:posOffset>
                </wp:positionV>
                <wp:extent cx="190500" cy="635"/>
                <wp:effectExtent l="0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4">
                              <a:moveTo>
                                <a:pt x="0" y="4"/>
                              </a:moveTo>
                              <a:lnTo>
                                <a:pt x="15" y="0"/>
                              </a:lnTo>
                              <a:lnTo>
                                <a:pt x="639" y="0"/>
                              </a:lnTo>
                              <a:lnTo>
                                <a:pt x="634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4" path="m0,4l15,0l639,0l634,4e" fillcolor="black" stroked="f" o:allowincell="f" style="position:absolute;margin-left:118.75pt;margin-top:407.7pt;width:14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517650</wp:posOffset>
                </wp:positionH>
                <wp:positionV relativeFrom="page">
                  <wp:posOffset>5139690</wp:posOffset>
                </wp:positionV>
                <wp:extent cx="167640" cy="17780"/>
                <wp:effectExtent l="0" t="0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60">
                              <a:moveTo>
                                <a:pt x="0" y="60"/>
                              </a:moveTo>
                              <a:lnTo>
                                <a:pt x="22" y="54"/>
                              </a:lnTo>
                              <a:lnTo>
                                <a:pt x="49" y="46"/>
                              </a:lnTo>
                              <a:lnTo>
                                <a:pt x="63" y="42"/>
                              </a:lnTo>
                              <a:lnTo>
                                <a:pt x="81" y="38"/>
                              </a:lnTo>
                              <a:lnTo>
                                <a:pt x="117" y="29"/>
                              </a:lnTo>
                              <a:lnTo>
                                <a:pt x="134" y="25"/>
                              </a:lnTo>
                              <a:lnTo>
                                <a:pt x="157" y="20"/>
                              </a:lnTo>
                              <a:lnTo>
                                <a:pt x="196" y="13"/>
                              </a:lnTo>
                              <a:lnTo>
                                <a:pt x="197" y="13"/>
                              </a:lnTo>
                              <a:lnTo>
                                <a:pt x="241" y="7"/>
                              </a:lnTo>
                              <a:lnTo>
                                <a:pt x="254" y="5"/>
                              </a:lnTo>
                              <a:lnTo>
                                <a:pt x="287" y="2"/>
                              </a:lnTo>
                              <a:lnTo>
                                <a:pt x="304" y="1"/>
                              </a:lnTo>
                              <a:lnTo>
                                <a:pt x="349" y="0"/>
                              </a:lnTo>
                              <a:lnTo>
                                <a:pt x="362" y="1"/>
                              </a:lnTo>
                              <a:lnTo>
                                <a:pt x="389" y="2"/>
                              </a:lnTo>
                              <a:lnTo>
                                <a:pt x="452" y="13"/>
                              </a:lnTo>
                              <a:lnTo>
                                <a:pt x="520" y="38"/>
                              </a:lnTo>
                              <a:lnTo>
                                <a:pt x="550" y="54"/>
                              </a:lnTo>
                              <a:lnTo>
                                <a:pt x="562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,60" path="m0,60l22,54l49,46l63,42l81,38l117,29l134,25l157,20l196,13l197,13l241,7l254,5l287,2l304,1l349,0l362,1l389,2l452,13l520,38l550,54l562,60e" fillcolor="black" stroked="f" o:allowincell="f" style="position:absolute;margin-left:119.5pt;margin-top:404.7pt;width:13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1829435</wp:posOffset>
                </wp:positionH>
                <wp:positionV relativeFrom="page">
                  <wp:posOffset>3705225</wp:posOffset>
                </wp:positionV>
                <wp:extent cx="120015" cy="691515"/>
                <wp:effectExtent l="635" t="635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2319">
                              <a:moveTo>
                                <a:pt x="71" y="2319"/>
                              </a:moveTo>
                              <a:lnTo>
                                <a:pt x="77" y="2313"/>
                              </a:lnTo>
                              <a:lnTo>
                                <a:pt x="80" y="2310"/>
                              </a:lnTo>
                              <a:lnTo>
                                <a:pt x="91" y="2298"/>
                              </a:lnTo>
                              <a:lnTo>
                                <a:pt x="104" y="2282"/>
                              </a:lnTo>
                              <a:lnTo>
                                <a:pt x="107" y="2279"/>
                              </a:lnTo>
                              <a:lnTo>
                                <a:pt x="120" y="2263"/>
                              </a:lnTo>
                              <a:lnTo>
                                <a:pt x="136" y="2240"/>
                              </a:lnTo>
                              <a:lnTo>
                                <a:pt x="139" y="2235"/>
                              </a:lnTo>
                              <a:lnTo>
                                <a:pt x="154" y="2213"/>
                              </a:lnTo>
                              <a:lnTo>
                                <a:pt x="172" y="2182"/>
                              </a:lnTo>
                              <a:lnTo>
                                <a:pt x="173" y="2181"/>
                              </a:lnTo>
                              <a:lnTo>
                                <a:pt x="191" y="2147"/>
                              </a:lnTo>
                              <a:lnTo>
                                <a:pt x="207" y="2115"/>
                              </a:lnTo>
                              <a:lnTo>
                                <a:pt x="210" y="2108"/>
                              </a:lnTo>
                              <a:lnTo>
                                <a:pt x="229" y="2065"/>
                              </a:lnTo>
                              <a:lnTo>
                                <a:pt x="240" y="2037"/>
                              </a:lnTo>
                              <a:lnTo>
                                <a:pt x="247" y="2017"/>
                              </a:lnTo>
                              <a:lnTo>
                                <a:pt x="265" y="1965"/>
                              </a:lnTo>
                              <a:lnTo>
                                <a:pt x="271" y="1946"/>
                              </a:lnTo>
                              <a:lnTo>
                                <a:pt x="281" y="1909"/>
                              </a:lnTo>
                              <a:lnTo>
                                <a:pt x="296" y="1848"/>
                              </a:lnTo>
                              <a:lnTo>
                                <a:pt x="297" y="1842"/>
                              </a:lnTo>
                              <a:lnTo>
                                <a:pt x="309" y="1782"/>
                              </a:lnTo>
                              <a:lnTo>
                                <a:pt x="318" y="1724"/>
                              </a:lnTo>
                              <a:lnTo>
                                <a:pt x="320" y="1711"/>
                              </a:lnTo>
                              <a:lnTo>
                                <a:pt x="328" y="1635"/>
                              </a:lnTo>
                              <a:lnTo>
                                <a:pt x="331" y="1591"/>
                              </a:lnTo>
                              <a:lnTo>
                                <a:pt x="333" y="1554"/>
                              </a:lnTo>
                              <a:lnTo>
                                <a:pt x="336" y="1467"/>
                              </a:lnTo>
                              <a:lnTo>
                                <a:pt x="335" y="1444"/>
                              </a:lnTo>
                              <a:lnTo>
                                <a:pt x="334" y="1376"/>
                              </a:lnTo>
                              <a:lnTo>
                                <a:pt x="332" y="1323"/>
                              </a:lnTo>
                              <a:lnTo>
                                <a:pt x="324" y="1214"/>
                              </a:lnTo>
                              <a:lnTo>
                                <a:pt x="310" y="1100"/>
                              </a:lnTo>
                              <a:lnTo>
                                <a:pt x="310" y="1098"/>
                              </a:lnTo>
                              <a:lnTo>
                                <a:pt x="301" y="1037"/>
                              </a:lnTo>
                              <a:lnTo>
                                <a:pt x="291" y="975"/>
                              </a:lnTo>
                              <a:lnTo>
                                <a:pt x="279" y="911"/>
                              </a:lnTo>
                              <a:lnTo>
                                <a:pt x="266" y="845"/>
                              </a:lnTo>
                              <a:lnTo>
                                <a:pt x="251" y="777"/>
                              </a:lnTo>
                              <a:lnTo>
                                <a:pt x="234" y="708"/>
                              </a:lnTo>
                              <a:lnTo>
                                <a:pt x="229" y="688"/>
                              </a:lnTo>
                              <a:lnTo>
                                <a:pt x="216" y="637"/>
                              </a:lnTo>
                              <a:lnTo>
                                <a:pt x="195" y="564"/>
                              </a:lnTo>
                              <a:lnTo>
                                <a:pt x="173" y="489"/>
                              </a:lnTo>
                              <a:lnTo>
                                <a:pt x="149" y="412"/>
                              </a:lnTo>
                              <a:lnTo>
                                <a:pt x="124" y="333"/>
                              </a:lnTo>
                              <a:lnTo>
                                <a:pt x="96" y="253"/>
                              </a:lnTo>
                              <a:lnTo>
                                <a:pt x="77" y="202"/>
                              </a:lnTo>
                              <a:lnTo>
                                <a:pt x="66" y="171"/>
                              </a:lnTo>
                              <a:lnTo>
                                <a:pt x="34" y="86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80" y="86"/>
                              </a:lnTo>
                              <a:lnTo>
                                <a:pt x="114" y="171"/>
                              </a:lnTo>
                              <a:lnTo>
                                <a:pt x="127" y="202"/>
                              </a:lnTo>
                              <a:lnTo>
                                <a:pt x="145" y="253"/>
                              </a:lnTo>
                              <a:lnTo>
                                <a:pt x="174" y="333"/>
                              </a:lnTo>
                              <a:lnTo>
                                <a:pt x="202" y="412"/>
                              </a:lnTo>
                              <a:lnTo>
                                <a:pt x="217" y="454"/>
                              </a:lnTo>
                              <a:lnTo>
                                <a:pt x="227" y="489"/>
                              </a:lnTo>
                              <a:lnTo>
                                <a:pt x="249" y="564"/>
                              </a:lnTo>
                              <a:lnTo>
                                <a:pt x="271" y="637"/>
                              </a:lnTo>
                              <a:lnTo>
                                <a:pt x="287" y="688"/>
                              </a:lnTo>
                              <a:lnTo>
                                <a:pt x="291" y="708"/>
                              </a:lnTo>
                              <a:lnTo>
                                <a:pt x="308" y="777"/>
                              </a:lnTo>
                              <a:lnTo>
                                <a:pt x="325" y="845"/>
                              </a:lnTo>
                              <a:lnTo>
                                <a:pt x="339" y="903"/>
                              </a:lnTo>
                              <a:lnTo>
                                <a:pt x="340" y="911"/>
                              </a:lnTo>
                              <a:lnTo>
                                <a:pt x="352" y="975"/>
                              </a:lnTo>
                              <a:lnTo>
                                <a:pt x="363" y="1037"/>
                              </a:lnTo>
                              <a:lnTo>
                                <a:pt x="374" y="1098"/>
                              </a:lnTo>
                              <a:lnTo>
                                <a:pt x="374" y="1100"/>
                              </a:lnTo>
                              <a:lnTo>
                                <a:pt x="381" y="1157"/>
                              </a:lnTo>
                              <a:lnTo>
                                <a:pt x="388" y="1214"/>
                              </a:lnTo>
                              <a:lnTo>
                                <a:pt x="394" y="1269"/>
                              </a:lnTo>
                              <a:lnTo>
                                <a:pt x="396" y="1280"/>
                              </a:lnTo>
                              <a:lnTo>
                                <a:pt x="398" y="1323"/>
                              </a:lnTo>
                              <a:lnTo>
                                <a:pt x="400" y="1376"/>
                              </a:lnTo>
                              <a:lnTo>
                                <a:pt x="404" y="1444"/>
                              </a:lnTo>
                              <a:lnTo>
                                <a:pt x="403" y="1467"/>
                              </a:lnTo>
                              <a:lnTo>
                                <a:pt x="401" y="1554"/>
                              </a:lnTo>
                              <a:lnTo>
                                <a:pt x="397" y="1635"/>
                              </a:lnTo>
                              <a:lnTo>
                                <a:pt x="389" y="1711"/>
                              </a:lnTo>
                              <a:lnTo>
                                <a:pt x="378" y="1782"/>
                              </a:lnTo>
                              <a:lnTo>
                                <a:pt x="367" y="1842"/>
                              </a:lnTo>
                              <a:lnTo>
                                <a:pt x="350" y="1909"/>
                              </a:lnTo>
                              <a:lnTo>
                                <a:pt x="334" y="1965"/>
                              </a:lnTo>
                              <a:lnTo>
                                <a:pt x="315" y="2017"/>
                              </a:lnTo>
                              <a:lnTo>
                                <a:pt x="309" y="2037"/>
                              </a:lnTo>
                              <a:lnTo>
                                <a:pt x="296" y="2065"/>
                              </a:lnTo>
                              <a:lnTo>
                                <a:pt x="277" y="2108"/>
                              </a:lnTo>
                              <a:lnTo>
                                <a:pt x="274" y="2115"/>
                              </a:lnTo>
                              <a:lnTo>
                                <a:pt x="256" y="2147"/>
                              </a:lnTo>
                              <a:lnTo>
                                <a:pt x="238" y="2181"/>
                              </a:lnTo>
                              <a:lnTo>
                                <a:pt x="237" y="2182"/>
                              </a:lnTo>
                              <a:lnTo>
                                <a:pt x="217" y="2213"/>
                              </a:lnTo>
                              <a:lnTo>
                                <a:pt x="203" y="2235"/>
                              </a:lnTo>
                              <a:lnTo>
                                <a:pt x="199" y="2240"/>
                              </a:lnTo>
                              <a:lnTo>
                                <a:pt x="182" y="2263"/>
                              </a:lnTo>
                              <a:lnTo>
                                <a:pt x="169" y="2279"/>
                              </a:lnTo>
                              <a:lnTo>
                                <a:pt x="166" y="2282"/>
                              </a:lnTo>
                              <a:lnTo>
                                <a:pt x="152" y="2298"/>
                              </a:lnTo>
                              <a:lnTo>
                                <a:pt x="141" y="2310"/>
                              </a:lnTo>
                              <a:lnTo>
                                <a:pt x="139" y="2313"/>
                              </a:lnTo>
                              <a:lnTo>
                                <a:pt x="133" y="23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2319" path="m71,2319l77,2313l80,2310l91,2298l104,2282l107,2279l120,2263l136,2240l139,2235l154,2213l172,2182l173,2181l191,2147l207,2115l210,2108l229,2065l240,2037l247,2017l265,1965l271,1946l281,1909l296,1848l297,1842l309,1782l318,1724l320,1711l328,1635l331,1591l333,1554l336,1467l335,1444l334,1376l332,1323l324,1214l310,1100l310,1098l301,1037l291,975l279,911l266,845l251,777l234,708l229,688l216,637l195,564l173,489l149,412l124,333l96,253l77,202l66,171l34,86l0,0l45,0l80,86l114,171l127,202l145,253l174,333l202,412l217,454l227,489l249,564l271,637l287,688l291,708l308,777l325,845l339,903l340,911l352,975l363,1037l374,1098l374,1100l381,1157l388,1214l394,1269l396,1280l398,1323l400,1376l404,1444l403,1467l401,1554l397,1635l389,1711l378,1782l367,1842l350,1909l334,1965l315,2017l309,2037l296,2065l277,2108l274,2115l256,2147l238,2181l237,2182l217,2213l203,2235l199,2240l182,2263l169,2279l166,2282l152,2298l141,2310l139,2313l133,2319e" fillcolor="black" stroked="f" o:allowincell="f" style="position:absolute;margin-left:144.05pt;margin-top:291.75pt;width:9.4pt;height:54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802765</wp:posOffset>
                </wp:positionH>
                <wp:positionV relativeFrom="page">
                  <wp:posOffset>3640455</wp:posOffset>
                </wp:positionV>
                <wp:extent cx="25400" cy="29845"/>
                <wp:effectExtent l="0" t="1270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02">
                              <a:moveTo>
                                <a:pt x="0" y="102"/>
                              </a:moveTo>
                              <a:lnTo>
                                <a:pt x="24" y="41"/>
                              </a:lnTo>
                              <a:lnTo>
                                <a:pt x="30" y="32"/>
                              </a:lnTo>
                              <a:lnTo>
                                <a:pt x="31" y="31"/>
                              </a:lnTo>
                              <a:lnTo>
                                <a:pt x="42" y="22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0"/>
                              </a:lnTo>
                              <a:lnTo>
                                <a:pt x="44" y="18"/>
                              </a:lnTo>
                              <a:lnTo>
                                <a:pt x="44" y="16"/>
                              </a:lnTo>
                              <a:lnTo>
                                <a:pt x="44" y="16"/>
                              </a:lnTo>
                              <a:lnTo>
                                <a:pt x="44" y="14"/>
                              </a:lnTo>
                              <a:lnTo>
                                <a:pt x="44" y="12"/>
                              </a:lnTo>
                              <a:lnTo>
                                <a:pt x="44" y="10"/>
                              </a:lnTo>
                              <a:lnTo>
                                <a:pt x="44" y="9"/>
                              </a:lnTo>
                              <a:lnTo>
                                <a:pt x="44" y="7"/>
                              </a:lnTo>
                              <a:lnTo>
                                <a:pt x="44" y="6"/>
                              </a:lnTo>
                              <a:lnTo>
                                <a:pt x="45" y="4"/>
                              </a:lnTo>
                              <a:lnTo>
                                <a:pt x="45" y="3"/>
                              </a:lnTo>
                              <a:lnTo>
                                <a:pt x="45" y="3"/>
                              </a:lnTo>
                              <a:lnTo>
                                <a:pt x="46" y="1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8" y="1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50" y="4"/>
                              </a:lnTo>
                              <a:lnTo>
                                <a:pt x="51" y="6"/>
                              </a:lnTo>
                              <a:lnTo>
                                <a:pt x="51" y="7"/>
                              </a:lnTo>
                              <a:lnTo>
                                <a:pt x="52" y="9"/>
                              </a:lnTo>
                              <a:lnTo>
                                <a:pt x="52" y="10"/>
                              </a:lnTo>
                              <a:lnTo>
                                <a:pt x="53" y="12"/>
                              </a:lnTo>
                              <a:lnTo>
                                <a:pt x="53" y="14"/>
                              </a:lnTo>
                              <a:lnTo>
                                <a:pt x="54" y="16"/>
                              </a:lnTo>
                              <a:lnTo>
                                <a:pt x="54" y="16"/>
                              </a:lnTo>
                              <a:lnTo>
                                <a:pt x="55" y="18"/>
                              </a:lnTo>
                              <a:lnTo>
                                <a:pt x="55" y="20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6" y="22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7" y="25"/>
                              </a:lnTo>
                              <a:lnTo>
                                <a:pt x="57" y="27"/>
                              </a:lnTo>
                              <a:lnTo>
                                <a:pt x="58" y="29"/>
                              </a:lnTo>
                              <a:lnTo>
                                <a:pt x="58" y="31"/>
                              </a:lnTo>
                              <a:lnTo>
                                <a:pt x="58" y="32"/>
                              </a:lnTo>
                              <a:lnTo>
                                <a:pt x="59" y="34"/>
                              </a:lnTo>
                              <a:lnTo>
                                <a:pt x="61" y="37"/>
                              </a:lnTo>
                              <a:lnTo>
                                <a:pt x="62" y="41"/>
                              </a:lnTo>
                              <a:lnTo>
                                <a:pt x="64" y="46"/>
                              </a:lnTo>
                              <a:lnTo>
                                <a:pt x="67" y="52"/>
                              </a:lnTo>
                              <a:lnTo>
                                <a:pt x="70" y="59"/>
                              </a:lnTo>
                              <a:lnTo>
                                <a:pt x="73" y="68"/>
                              </a:lnTo>
                              <a:lnTo>
                                <a:pt x="77" y="77"/>
                              </a:lnTo>
                              <a:lnTo>
                                <a:pt x="81" y="87"/>
                              </a:lnTo>
                              <a:lnTo>
                                <a:pt x="86" y="99"/>
                              </a:lnTo>
                              <a:lnTo>
                                <a:pt x="87" y="10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02" path="m0,102l24,41l30,32l31,31l42,22l44,21l44,21l44,20l44,18l44,16l44,16l44,14l44,12l44,10l44,9l44,7l44,6l45,4l45,3l45,3l46,1l46,0l47,0l48,1l49,3l49,3l50,4l51,6l51,7l52,9l52,10l53,12l53,14l54,16l54,16l55,18l55,20l56,21l56,21l56,22l56,23l56,23l56,24l57,25l57,27l58,29l58,31l58,32l59,34l61,37l62,41l64,46l67,52l70,59l73,68l77,77l81,87l86,99l87,102e" fillcolor="black" stroked="f" o:allowincell="f" style="position:absolute;margin-left:141.95pt;margin-top:286.65pt;width:1.9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178560</wp:posOffset>
                </wp:positionH>
                <wp:positionV relativeFrom="page">
                  <wp:posOffset>3705225</wp:posOffset>
                </wp:positionV>
                <wp:extent cx="405765" cy="756285"/>
                <wp:effectExtent l="6985" t="6985" r="635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2535">
                              <a:moveTo>
                                <a:pt x="1025" y="0"/>
                              </a:moveTo>
                              <a:lnTo>
                                <a:pt x="1059" y="86"/>
                              </a:lnTo>
                              <a:lnTo>
                                <a:pt x="1091" y="171"/>
                              </a:lnTo>
                              <a:lnTo>
                                <a:pt x="1121" y="253"/>
                              </a:lnTo>
                              <a:lnTo>
                                <a:pt x="1149" y="333"/>
                              </a:lnTo>
                              <a:lnTo>
                                <a:pt x="1174" y="412"/>
                              </a:lnTo>
                              <a:lnTo>
                                <a:pt x="1198" y="489"/>
                              </a:lnTo>
                              <a:lnTo>
                                <a:pt x="1220" y="564"/>
                              </a:lnTo>
                              <a:lnTo>
                                <a:pt x="1241" y="637"/>
                              </a:lnTo>
                              <a:lnTo>
                                <a:pt x="1259" y="708"/>
                              </a:lnTo>
                              <a:lnTo>
                                <a:pt x="1276" y="777"/>
                              </a:lnTo>
                              <a:lnTo>
                                <a:pt x="1291" y="845"/>
                              </a:lnTo>
                              <a:lnTo>
                                <a:pt x="1304" y="911"/>
                              </a:lnTo>
                              <a:lnTo>
                                <a:pt x="1316" y="975"/>
                              </a:lnTo>
                              <a:lnTo>
                                <a:pt x="1326" y="1037"/>
                              </a:lnTo>
                              <a:lnTo>
                                <a:pt x="1335" y="1098"/>
                              </a:lnTo>
                              <a:lnTo>
                                <a:pt x="1349" y="1214"/>
                              </a:lnTo>
                              <a:lnTo>
                                <a:pt x="1357" y="1323"/>
                              </a:lnTo>
                              <a:lnTo>
                                <a:pt x="1361" y="1467"/>
                              </a:lnTo>
                              <a:lnTo>
                                <a:pt x="1358" y="1554"/>
                              </a:lnTo>
                              <a:lnTo>
                                <a:pt x="1353" y="1635"/>
                              </a:lnTo>
                              <a:lnTo>
                                <a:pt x="1345" y="1711"/>
                              </a:lnTo>
                              <a:lnTo>
                                <a:pt x="1334" y="1782"/>
                              </a:lnTo>
                              <a:lnTo>
                                <a:pt x="1321" y="1848"/>
                              </a:lnTo>
                              <a:lnTo>
                                <a:pt x="1306" y="1909"/>
                              </a:lnTo>
                              <a:lnTo>
                                <a:pt x="1272" y="2017"/>
                              </a:lnTo>
                              <a:lnTo>
                                <a:pt x="1235" y="2108"/>
                              </a:lnTo>
                              <a:lnTo>
                                <a:pt x="1197" y="2182"/>
                              </a:lnTo>
                              <a:lnTo>
                                <a:pt x="1161" y="2240"/>
                              </a:lnTo>
                              <a:lnTo>
                                <a:pt x="1116" y="2298"/>
                              </a:lnTo>
                              <a:lnTo>
                                <a:pt x="1096" y="2319"/>
                              </a:lnTo>
                              <a:lnTo>
                                <a:pt x="1084" y="2313"/>
                              </a:lnTo>
                              <a:lnTo>
                                <a:pt x="1070" y="2305"/>
                              </a:lnTo>
                              <a:lnTo>
                                <a:pt x="1054" y="2297"/>
                              </a:lnTo>
                              <a:lnTo>
                                <a:pt x="987" y="2272"/>
                              </a:lnTo>
                              <a:lnTo>
                                <a:pt x="923" y="2261"/>
                              </a:lnTo>
                              <a:lnTo>
                                <a:pt x="883" y="2259"/>
                              </a:lnTo>
                              <a:lnTo>
                                <a:pt x="838" y="2260"/>
                              </a:lnTo>
                              <a:lnTo>
                                <a:pt x="731" y="2272"/>
                              </a:lnTo>
                              <a:lnTo>
                                <a:pt x="668" y="2284"/>
                              </a:lnTo>
                              <a:lnTo>
                                <a:pt x="597" y="2301"/>
                              </a:lnTo>
                              <a:lnTo>
                                <a:pt x="519" y="2324"/>
                              </a:lnTo>
                              <a:lnTo>
                                <a:pt x="433" y="2352"/>
                              </a:lnTo>
                              <a:lnTo>
                                <a:pt x="338" y="2387"/>
                              </a:lnTo>
                              <a:lnTo>
                                <a:pt x="235" y="2428"/>
                              </a:lnTo>
                              <a:lnTo>
                                <a:pt x="122" y="2478"/>
                              </a:lnTo>
                              <a:lnTo>
                                <a:pt x="0" y="2535"/>
                              </a:lnTo>
                              <a:lnTo>
                                <a:pt x="95" y="2386"/>
                              </a:lnTo>
                              <a:lnTo>
                                <a:pt x="185" y="2231"/>
                              </a:lnTo>
                              <a:lnTo>
                                <a:pt x="272" y="2069"/>
                              </a:lnTo>
                              <a:lnTo>
                                <a:pt x="354" y="1904"/>
                              </a:lnTo>
                              <a:lnTo>
                                <a:pt x="432" y="1736"/>
                              </a:lnTo>
                              <a:lnTo>
                                <a:pt x="505" y="1567"/>
                              </a:lnTo>
                              <a:lnTo>
                                <a:pt x="574" y="1398"/>
                              </a:lnTo>
                              <a:lnTo>
                                <a:pt x="638" y="1232"/>
                              </a:lnTo>
                              <a:lnTo>
                                <a:pt x="698" y="1070"/>
                              </a:lnTo>
                              <a:lnTo>
                                <a:pt x="753" y="913"/>
                              </a:lnTo>
                              <a:lnTo>
                                <a:pt x="803" y="763"/>
                              </a:lnTo>
                              <a:lnTo>
                                <a:pt x="848" y="622"/>
                              </a:lnTo>
                              <a:lnTo>
                                <a:pt x="889" y="492"/>
                              </a:lnTo>
                              <a:lnTo>
                                <a:pt x="924" y="373"/>
                              </a:lnTo>
                              <a:lnTo>
                                <a:pt x="954" y="268"/>
                              </a:lnTo>
                              <a:lnTo>
                                <a:pt x="979" y="177"/>
                              </a:lnTo>
                              <a:lnTo>
                                <a:pt x="998" y="104"/>
                              </a:lnTo>
                              <a:lnTo>
                                <a:pt x="1022" y="14"/>
                              </a:lnTo>
                              <a:lnTo>
                                <a:pt x="10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1,2535" path="m1025,0l1059,86l1091,171l1121,253l1149,333l1174,412l1198,489l1220,564l1241,637l1259,708l1276,777l1291,845l1304,911l1316,975l1326,1037l1335,1098l1349,1214l1357,1323l1361,1467l1358,1554l1353,1635l1345,1711l1334,1782l1321,1848l1306,1909l1272,2017l1235,2108l1197,2182l1161,2240l1116,2298l1096,2319l1084,2313l1070,2305l1054,2297l987,2272l923,2261l883,2259l838,2260l731,2272l668,2284l597,2301l519,2324l433,2352l338,2387l235,2428l122,2478l0,2535l95,2386l185,2231l272,2069l354,1904l432,1736l505,1567l574,1398l638,1232l698,1070l753,913l803,763l848,622l889,492l924,373l954,268l979,177l998,104l1022,14l1025,0e" stroked="t" o:allowincell="f" style="position:absolute;margin-left:92.8pt;margin-top:291.75pt;width:31.9pt;height:59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130300</wp:posOffset>
                </wp:positionH>
                <wp:positionV relativeFrom="page">
                  <wp:posOffset>3640455</wp:posOffset>
                </wp:positionV>
                <wp:extent cx="448945" cy="806450"/>
                <wp:effectExtent l="6985" t="6350" r="6350" b="698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2704">
                              <a:moveTo>
                                <a:pt x="1103" y="21"/>
                              </a:moveTo>
                              <a:lnTo>
                                <a:pt x="1101" y="22"/>
                              </a:lnTo>
                              <a:lnTo>
                                <a:pt x="1100" y="23"/>
                              </a:lnTo>
                              <a:lnTo>
                                <a:pt x="1098" y="24"/>
                              </a:lnTo>
                              <a:lnTo>
                                <a:pt x="1067" y="77"/>
                              </a:lnTo>
                              <a:lnTo>
                                <a:pt x="1047" y="145"/>
                              </a:lnTo>
                              <a:lnTo>
                                <a:pt x="999" y="342"/>
                              </a:lnTo>
                              <a:lnTo>
                                <a:pt x="945" y="538"/>
                              </a:lnTo>
                              <a:lnTo>
                                <a:pt x="887" y="730"/>
                              </a:lnTo>
                              <a:lnTo>
                                <a:pt x="825" y="918"/>
                              </a:lnTo>
                              <a:lnTo>
                                <a:pt x="760" y="1100"/>
                              </a:lnTo>
                              <a:lnTo>
                                <a:pt x="693" y="1278"/>
                              </a:lnTo>
                              <a:lnTo>
                                <a:pt x="624" y="1448"/>
                              </a:lnTo>
                              <a:lnTo>
                                <a:pt x="556" y="1611"/>
                              </a:lnTo>
                              <a:lnTo>
                                <a:pt x="487" y="1767"/>
                              </a:lnTo>
                              <a:lnTo>
                                <a:pt x="420" y="1913"/>
                              </a:lnTo>
                              <a:lnTo>
                                <a:pt x="355" y="2049"/>
                              </a:lnTo>
                              <a:lnTo>
                                <a:pt x="293" y="2175"/>
                              </a:lnTo>
                              <a:lnTo>
                                <a:pt x="234" y="2289"/>
                              </a:lnTo>
                              <a:lnTo>
                                <a:pt x="180" y="2391"/>
                              </a:lnTo>
                              <a:lnTo>
                                <a:pt x="132" y="2481"/>
                              </a:lnTo>
                              <a:lnTo>
                                <a:pt x="90" y="2556"/>
                              </a:lnTo>
                              <a:lnTo>
                                <a:pt x="54" y="2617"/>
                              </a:lnTo>
                              <a:lnTo>
                                <a:pt x="9" y="2692"/>
                              </a:lnTo>
                              <a:lnTo>
                                <a:pt x="0" y="2704"/>
                              </a:lnTo>
                              <a:lnTo>
                                <a:pt x="3" y="2704"/>
                              </a:lnTo>
                              <a:lnTo>
                                <a:pt x="17" y="2698"/>
                              </a:lnTo>
                              <a:lnTo>
                                <a:pt x="44" y="2687"/>
                              </a:lnTo>
                              <a:lnTo>
                                <a:pt x="80" y="2672"/>
                              </a:lnTo>
                              <a:lnTo>
                                <a:pt x="125" y="2653"/>
                              </a:lnTo>
                              <a:lnTo>
                                <a:pt x="239" y="2607"/>
                              </a:lnTo>
                              <a:lnTo>
                                <a:pt x="305" y="2581"/>
                              </a:lnTo>
                              <a:lnTo>
                                <a:pt x="375" y="2555"/>
                              </a:lnTo>
                              <a:lnTo>
                                <a:pt x="450" y="2530"/>
                              </a:lnTo>
                              <a:lnTo>
                                <a:pt x="527" y="2505"/>
                              </a:lnTo>
                              <a:lnTo>
                                <a:pt x="606" y="2483"/>
                              </a:lnTo>
                              <a:lnTo>
                                <a:pt x="685" y="2463"/>
                              </a:lnTo>
                              <a:lnTo>
                                <a:pt x="764" y="2446"/>
                              </a:lnTo>
                              <a:lnTo>
                                <a:pt x="841" y="2434"/>
                              </a:lnTo>
                              <a:lnTo>
                                <a:pt x="915" y="2427"/>
                              </a:lnTo>
                              <a:lnTo>
                                <a:pt x="986" y="2425"/>
                              </a:lnTo>
                              <a:lnTo>
                                <a:pt x="1052" y="2430"/>
                              </a:lnTo>
                              <a:lnTo>
                                <a:pt x="1112" y="2443"/>
                              </a:lnTo>
                              <a:lnTo>
                                <a:pt x="1165" y="2464"/>
                              </a:lnTo>
                              <a:lnTo>
                                <a:pt x="1169" y="2474"/>
                              </a:lnTo>
                              <a:lnTo>
                                <a:pt x="1173" y="2483"/>
                              </a:lnTo>
                              <a:lnTo>
                                <a:pt x="1185" y="2499"/>
                              </a:lnTo>
                              <a:lnTo>
                                <a:pt x="1187" y="2497"/>
                              </a:lnTo>
                              <a:lnTo>
                                <a:pt x="1189" y="2482"/>
                              </a:lnTo>
                              <a:lnTo>
                                <a:pt x="1189" y="2478"/>
                              </a:lnTo>
                              <a:lnTo>
                                <a:pt x="1188" y="2462"/>
                              </a:lnTo>
                              <a:lnTo>
                                <a:pt x="1197" y="2455"/>
                              </a:lnTo>
                              <a:lnTo>
                                <a:pt x="1270" y="2381"/>
                              </a:lnTo>
                              <a:lnTo>
                                <a:pt x="1339" y="2283"/>
                              </a:lnTo>
                              <a:lnTo>
                                <a:pt x="1375" y="2217"/>
                              </a:lnTo>
                              <a:lnTo>
                                <a:pt x="1410" y="2139"/>
                              </a:lnTo>
                              <a:lnTo>
                                <a:pt x="1441" y="2048"/>
                              </a:lnTo>
                              <a:lnTo>
                                <a:pt x="1468" y="1944"/>
                              </a:lnTo>
                              <a:lnTo>
                                <a:pt x="1489" y="1826"/>
                              </a:lnTo>
                              <a:lnTo>
                                <a:pt x="1502" y="1693"/>
                              </a:lnTo>
                              <a:lnTo>
                                <a:pt x="1505" y="1546"/>
                              </a:lnTo>
                              <a:lnTo>
                                <a:pt x="1497" y="1382"/>
                              </a:lnTo>
                              <a:lnTo>
                                <a:pt x="1475" y="1202"/>
                              </a:lnTo>
                              <a:lnTo>
                                <a:pt x="1440" y="1005"/>
                              </a:lnTo>
                              <a:lnTo>
                                <a:pt x="1388" y="790"/>
                              </a:lnTo>
                              <a:lnTo>
                                <a:pt x="1318" y="556"/>
                              </a:lnTo>
                              <a:lnTo>
                                <a:pt x="1228" y="304"/>
                              </a:lnTo>
                              <a:lnTo>
                                <a:pt x="1117" y="32"/>
                              </a:lnTo>
                              <a:lnTo>
                                <a:pt x="1115" y="23"/>
                              </a:lnTo>
                              <a:lnTo>
                                <a:pt x="1106" y="0"/>
                              </a:lnTo>
                              <a:lnTo>
                                <a:pt x="1105" y="0"/>
                              </a:lnTo>
                              <a:lnTo>
                                <a:pt x="1103" y="16"/>
                              </a:lnTo>
                              <a:lnTo>
                                <a:pt x="1103" y="18"/>
                              </a:lnTo>
                              <a:lnTo>
                                <a:pt x="1103" y="20"/>
                              </a:lnTo>
                              <a:lnTo>
                                <a:pt x="1103" y="21"/>
                              </a:lnTo>
                              <a:lnTo>
                                <a:pt x="1103" y="2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5,2704" path="m1103,21l1101,22l1100,23l1098,24l1067,77l1047,145l999,342l945,538l887,730l825,918l760,1100l693,1278l624,1448l556,1611l487,1767l420,1913l355,2049l293,2175l234,2289l180,2391l132,2481l90,2556l54,2617l9,2692l0,2704l3,2704l17,2698l44,2687l80,2672l125,2653l239,2607l305,2581l375,2555l450,2530l527,2505l606,2483l685,2463l764,2446l841,2434l915,2427l986,2425l1052,2430l1112,2443l1165,2464l1169,2474l1173,2483l1185,2499l1187,2497l1189,2482l1189,2478l1188,2462l1197,2455l1270,2381l1339,2283l1375,2217l1410,2139l1441,2048l1468,1944l1489,1826l1502,1693l1505,1546l1497,1382l1475,1202l1440,1005l1388,790l1318,556l1228,304l1117,32l1115,23l1106,0l1105,0l1103,16l1103,18l1103,20l1103,21l1103,21xe" stroked="t" o:allowincell="f" style="position:absolute;margin-left:89pt;margin-top:286.65pt;width:35.3pt;height:63.4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411605</wp:posOffset>
                </wp:positionH>
                <wp:positionV relativeFrom="page">
                  <wp:posOffset>3522345</wp:posOffset>
                </wp:positionV>
                <wp:extent cx="89535" cy="10160"/>
                <wp:effectExtent l="635" t="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5">
                              <a:moveTo>
                                <a:pt x="235" y="35"/>
                              </a:moveTo>
                              <a:lnTo>
                                <a:pt x="175" y="30"/>
                              </a:lnTo>
                              <a:lnTo>
                                <a:pt x="111" y="21"/>
                              </a:lnTo>
                              <a:lnTo>
                                <a:pt x="66" y="12"/>
                              </a:lnTo>
                              <a:lnTo>
                                <a:pt x="43" y="8"/>
                              </a:lnTo>
                              <a:lnTo>
                                <a:pt x="30" y="6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300" y="0"/>
                              </a:lnTo>
                              <a:lnTo>
                                <a:pt x="300" y="1"/>
                              </a:lnTo>
                              <a:lnTo>
                                <a:pt x="296" y="6"/>
                              </a:lnTo>
                              <a:lnTo>
                                <a:pt x="294" y="8"/>
                              </a:lnTo>
                              <a:lnTo>
                                <a:pt x="290" y="12"/>
                              </a:lnTo>
                              <a:lnTo>
                                <a:pt x="287" y="15"/>
                              </a:lnTo>
                              <a:lnTo>
                                <a:pt x="284" y="18"/>
                              </a:lnTo>
                              <a:lnTo>
                                <a:pt x="281" y="21"/>
                              </a:lnTo>
                              <a:lnTo>
                                <a:pt x="278" y="23"/>
                              </a:lnTo>
                              <a:lnTo>
                                <a:pt x="259" y="32"/>
                              </a:lnTo>
                              <a:lnTo>
                                <a:pt x="256" y="33"/>
                              </a:lnTo>
                              <a:lnTo>
                                <a:pt x="249" y="34"/>
                              </a:lnTo>
                              <a:lnTo>
                                <a:pt x="246" y="34"/>
                              </a:lnTo>
                              <a:lnTo>
                                <a:pt x="237" y="35"/>
                              </a:lnTo>
                              <a:lnTo>
                                <a:pt x="23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5" path="m235,35l175,30l111,21l66,12l43,8l30,6l2,1l0,0l300,0l300,1l296,6l294,8l290,12l287,15l284,18l281,21l278,23l259,32l256,33l249,34l246,34l237,35l235,35xe" fillcolor="black" stroked="f" o:allowincell="f" style="position:absolute;margin-left:111.15pt;margin-top:277.35pt;width: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352550</wp:posOffset>
                </wp:positionH>
                <wp:positionV relativeFrom="page">
                  <wp:posOffset>3327400</wp:posOffset>
                </wp:positionV>
                <wp:extent cx="200025" cy="91440"/>
                <wp:effectExtent l="635" t="0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307">
                              <a:moveTo>
                                <a:pt x="93" y="307"/>
                              </a:moveTo>
                              <a:lnTo>
                                <a:pt x="92" y="307"/>
                              </a:lnTo>
                              <a:lnTo>
                                <a:pt x="90" y="307"/>
                              </a:lnTo>
                              <a:lnTo>
                                <a:pt x="87" y="306"/>
                              </a:lnTo>
                              <a:lnTo>
                                <a:pt x="84" y="305"/>
                              </a:lnTo>
                              <a:lnTo>
                                <a:pt x="79" y="305"/>
                              </a:lnTo>
                              <a:lnTo>
                                <a:pt x="74" y="304"/>
                              </a:lnTo>
                              <a:lnTo>
                                <a:pt x="69" y="303"/>
                              </a:lnTo>
                              <a:lnTo>
                                <a:pt x="63" y="302"/>
                              </a:lnTo>
                              <a:lnTo>
                                <a:pt x="58" y="301"/>
                              </a:lnTo>
                              <a:lnTo>
                                <a:pt x="53" y="300"/>
                              </a:lnTo>
                              <a:lnTo>
                                <a:pt x="50" y="299"/>
                              </a:lnTo>
                              <a:lnTo>
                                <a:pt x="49" y="299"/>
                              </a:lnTo>
                              <a:lnTo>
                                <a:pt x="46" y="298"/>
                              </a:lnTo>
                              <a:lnTo>
                                <a:pt x="34" y="296"/>
                              </a:lnTo>
                              <a:lnTo>
                                <a:pt x="22" y="294"/>
                              </a:lnTo>
                              <a:lnTo>
                                <a:pt x="9" y="291"/>
                              </a:lnTo>
                              <a:lnTo>
                                <a:pt x="0" y="290"/>
                              </a:lnTo>
                              <a:lnTo>
                                <a:pt x="6" y="289"/>
                              </a:lnTo>
                              <a:lnTo>
                                <a:pt x="19" y="288"/>
                              </a:lnTo>
                              <a:lnTo>
                                <a:pt x="30" y="286"/>
                              </a:lnTo>
                              <a:lnTo>
                                <a:pt x="38" y="286"/>
                              </a:lnTo>
                              <a:lnTo>
                                <a:pt x="52" y="284"/>
                              </a:lnTo>
                              <a:lnTo>
                                <a:pt x="56" y="283"/>
                              </a:lnTo>
                              <a:lnTo>
                                <a:pt x="72" y="281"/>
                              </a:lnTo>
                              <a:lnTo>
                                <a:pt x="74" y="281"/>
                              </a:lnTo>
                              <a:lnTo>
                                <a:pt x="90" y="278"/>
                              </a:lnTo>
                              <a:lnTo>
                                <a:pt x="91" y="278"/>
                              </a:lnTo>
                              <a:lnTo>
                                <a:pt x="107" y="275"/>
                              </a:lnTo>
                              <a:lnTo>
                                <a:pt x="107" y="275"/>
                              </a:lnTo>
                              <a:lnTo>
                                <a:pt x="123" y="272"/>
                              </a:lnTo>
                              <a:lnTo>
                                <a:pt x="137" y="269"/>
                              </a:lnTo>
                              <a:lnTo>
                                <a:pt x="138" y="269"/>
                              </a:lnTo>
                              <a:lnTo>
                                <a:pt x="151" y="266"/>
                              </a:lnTo>
                              <a:lnTo>
                                <a:pt x="151" y="266"/>
                              </a:lnTo>
                              <a:lnTo>
                                <a:pt x="164" y="263"/>
                              </a:lnTo>
                              <a:lnTo>
                                <a:pt x="165" y="262"/>
                              </a:lnTo>
                              <a:lnTo>
                                <a:pt x="208" y="247"/>
                              </a:lnTo>
                              <a:lnTo>
                                <a:pt x="213" y="244"/>
                              </a:lnTo>
                              <a:lnTo>
                                <a:pt x="216" y="242"/>
                              </a:lnTo>
                              <a:lnTo>
                                <a:pt x="220" y="240"/>
                              </a:lnTo>
                              <a:lnTo>
                                <a:pt x="223" y="237"/>
                              </a:lnTo>
                              <a:lnTo>
                                <a:pt x="226" y="235"/>
                              </a:lnTo>
                              <a:lnTo>
                                <a:pt x="229" y="232"/>
                              </a:lnTo>
                              <a:lnTo>
                                <a:pt x="229" y="232"/>
                              </a:lnTo>
                              <a:lnTo>
                                <a:pt x="230" y="231"/>
                              </a:lnTo>
                              <a:lnTo>
                                <a:pt x="230" y="231"/>
                              </a:lnTo>
                              <a:lnTo>
                                <a:pt x="231" y="230"/>
                              </a:lnTo>
                              <a:lnTo>
                                <a:pt x="231" y="229"/>
                              </a:lnTo>
                              <a:lnTo>
                                <a:pt x="232" y="229"/>
                              </a:lnTo>
                              <a:lnTo>
                                <a:pt x="232" y="228"/>
                              </a:lnTo>
                              <a:lnTo>
                                <a:pt x="233" y="228"/>
                              </a:lnTo>
                              <a:lnTo>
                                <a:pt x="233" y="227"/>
                              </a:lnTo>
                              <a:lnTo>
                                <a:pt x="233" y="227"/>
                              </a:lnTo>
                              <a:lnTo>
                                <a:pt x="234" y="226"/>
                              </a:lnTo>
                              <a:lnTo>
                                <a:pt x="234" y="226"/>
                              </a:lnTo>
                              <a:lnTo>
                                <a:pt x="234" y="225"/>
                              </a:lnTo>
                              <a:lnTo>
                                <a:pt x="234" y="224"/>
                              </a:lnTo>
                              <a:lnTo>
                                <a:pt x="235" y="224"/>
                              </a:lnTo>
                              <a:lnTo>
                                <a:pt x="235" y="223"/>
                              </a:lnTo>
                              <a:lnTo>
                                <a:pt x="235" y="222"/>
                              </a:lnTo>
                              <a:lnTo>
                                <a:pt x="236" y="221"/>
                              </a:lnTo>
                              <a:lnTo>
                                <a:pt x="236" y="220"/>
                              </a:lnTo>
                              <a:lnTo>
                                <a:pt x="236" y="220"/>
                              </a:lnTo>
                              <a:lnTo>
                                <a:pt x="235" y="219"/>
                              </a:lnTo>
                              <a:lnTo>
                                <a:pt x="235" y="219"/>
                              </a:lnTo>
                              <a:lnTo>
                                <a:pt x="235" y="218"/>
                              </a:lnTo>
                              <a:lnTo>
                                <a:pt x="235" y="218"/>
                              </a:lnTo>
                              <a:lnTo>
                                <a:pt x="235" y="218"/>
                              </a:lnTo>
                              <a:lnTo>
                                <a:pt x="234" y="217"/>
                              </a:lnTo>
                              <a:lnTo>
                                <a:pt x="234" y="216"/>
                              </a:lnTo>
                              <a:lnTo>
                                <a:pt x="234" y="216"/>
                              </a:lnTo>
                              <a:lnTo>
                                <a:pt x="230" y="211"/>
                              </a:lnTo>
                              <a:lnTo>
                                <a:pt x="229" y="211"/>
                              </a:lnTo>
                              <a:lnTo>
                                <a:pt x="226" y="208"/>
                              </a:lnTo>
                              <a:lnTo>
                                <a:pt x="225" y="207"/>
                              </a:lnTo>
                              <a:lnTo>
                                <a:pt x="224" y="206"/>
                              </a:lnTo>
                              <a:lnTo>
                                <a:pt x="223" y="205"/>
                              </a:lnTo>
                              <a:lnTo>
                                <a:pt x="222" y="204"/>
                              </a:lnTo>
                              <a:lnTo>
                                <a:pt x="221" y="204"/>
                              </a:lnTo>
                              <a:lnTo>
                                <a:pt x="220" y="202"/>
                              </a:lnTo>
                              <a:lnTo>
                                <a:pt x="220" y="202"/>
                              </a:lnTo>
                              <a:lnTo>
                                <a:pt x="215" y="195"/>
                              </a:lnTo>
                              <a:lnTo>
                                <a:pt x="215" y="194"/>
                              </a:lnTo>
                              <a:lnTo>
                                <a:pt x="213" y="185"/>
                              </a:lnTo>
                              <a:lnTo>
                                <a:pt x="213" y="185"/>
                              </a:lnTo>
                              <a:lnTo>
                                <a:pt x="213" y="183"/>
                              </a:lnTo>
                              <a:lnTo>
                                <a:pt x="213" y="183"/>
                              </a:lnTo>
                              <a:lnTo>
                                <a:pt x="213" y="182"/>
                              </a:lnTo>
                              <a:lnTo>
                                <a:pt x="213" y="181"/>
                              </a:lnTo>
                              <a:lnTo>
                                <a:pt x="213" y="179"/>
                              </a:lnTo>
                              <a:lnTo>
                                <a:pt x="213" y="179"/>
                              </a:lnTo>
                              <a:lnTo>
                                <a:pt x="213" y="178"/>
                              </a:lnTo>
                              <a:lnTo>
                                <a:pt x="216" y="173"/>
                              </a:lnTo>
                              <a:lnTo>
                                <a:pt x="217" y="168"/>
                              </a:lnTo>
                              <a:lnTo>
                                <a:pt x="219" y="166"/>
                              </a:lnTo>
                              <a:lnTo>
                                <a:pt x="224" y="159"/>
                              </a:lnTo>
                              <a:lnTo>
                                <a:pt x="226" y="157"/>
                              </a:lnTo>
                              <a:lnTo>
                                <a:pt x="232" y="151"/>
                              </a:lnTo>
                              <a:lnTo>
                                <a:pt x="238" y="145"/>
                              </a:lnTo>
                              <a:lnTo>
                                <a:pt x="241" y="143"/>
                              </a:lnTo>
                              <a:lnTo>
                                <a:pt x="253" y="134"/>
                              </a:lnTo>
                              <a:lnTo>
                                <a:pt x="254" y="133"/>
                              </a:lnTo>
                              <a:lnTo>
                                <a:pt x="268" y="125"/>
                              </a:lnTo>
                              <a:lnTo>
                                <a:pt x="273" y="121"/>
                              </a:lnTo>
                              <a:lnTo>
                                <a:pt x="285" y="115"/>
                              </a:lnTo>
                              <a:lnTo>
                                <a:pt x="295" y="109"/>
                              </a:lnTo>
                              <a:lnTo>
                                <a:pt x="303" y="105"/>
                              </a:lnTo>
                              <a:lnTo>
                                <a:pt x="320" y="96"/>
                              </a:lnTo>
                              <a:lnTo>
                                <a:pt x="324" y="94"/>
                              </a:lnTo>
                              <a:lnTo>
                                <a:pt x="346" y="84"/>
                              </a:lnTo>
                              <a:lnTo>
                                <a:pt x="347" y="84"/>
                              </a:lnTo>
                              <a:lnTo>
                                <a:pt x="371" y="73"/>
                              </a:lnTo>
                              <a:lnTo>
                                <a:pt x="375" y="71"/>
                              </a:lnTo>
                              <a:lnTo>
                                <a:pt x="396" y="63"/>
                              </a:lnTo>
                              <a:lnTo>
                                <a:pt x="405" y="59"/>
                              </a:lnTo>
                              <a:lnTo>
                                <a:pt x="423" y="52"/>
                              </a:lnTo>
                              <a:lnTo>
                                <a:pt x="436" y="46"/>
                              </a:lnTo>
                              <a:lnTo>
                                <a:pt x="450" y="41"/>
                              </a:lnTo>
                              <a:lnTo>
                                <a:pt x="468" y="34"/>
                              </a:lnTo>
                              <a:lnTo>
                                <a:pt x="479" y="30"/>
                              </a:lnTo>
                              <a:lnTo>
                                <a:pt x="499" y="23"/>
                              </a:lnTo>
                              <a:lnTo>
                                <a:pt x="562" y="1"/>
                              </a:lnTo>
                              <a:lnTo>
                                <a:pt x="565" y="0"/>
                              </a:lnTo>
                              <a:lnTo>
                                <a:pt x="672" y="0"/>
                              </a:lnTo>
                              <a:lnTo>
                                <a:pt x="669" y="1"/>
                              </a:lnTo>
                              <a:lnTo>
                                <a:pt x="641" y="10"/>
                              </a:lnTo>
                              <a:lnTo>
                                <a:pt x="636" y="12"/>
                              </a:lnTo>
                              <a:lnTo>
                                <a:pt x="579" y="30"/>
                              </a:lnTo>
                              <a:lnTo>
                                <a:pt x="532" y="46"/>
                              </a:lnTo>
                              <a:lnTo>
                                <a:pt x="516" y="52"/>
                              </a:lnTo>
                              <a:lnTo>
                                <a:pt x="497" y="59"/>
                              </a:lnTo>
                              <a:lnTo>
                                <a:pt x="486" y="63"/>
                              </a:lnTo>
                              <a:lnTo>
                                <a:pt x="462" y="71"/>
                              </a:lnTo>
                              <a:lnTo>
                                <a:pt x="457" y="73"/>
                              </a:lnTo>
                              <a:lnTo>
                                <a:pt x="429" y="84"/>
                              </a:lnTo>
                              <a:lnTo>
                                <a:pt x="428" y="84"/>
                              </a:lnTo>
                              <a:lnTo>
                                <a:pt x="401" y="94"/>
                              </a:lnTo>
                              <a:lnTo>
                                <a:pt x="396" y="96"/>
                              </a:lnTo>
                              <a:lnTo>
                                <a:pt x="375" y="105"/>
                              </a:lnTo>
                              <a:lnTo>
                                <a:pt x="365" y="109"/>
                              </a:lnTo>
                              <a:lnTo>
                                <a:pt x="351" y="115"/>
                              </a:lnTo>
                              <a:lnTo>
                                <a:pt x="336" y="121"/>
                              </a:lnTo>
                              <a:lnTo>
                                <a:pt x="328" y="125"/>
                              </a:lnTo>
                              <a:lnTo>
                                <a:pt x="310" y="133"/>
                              </a:lnTo>
                              <a:lnTo>
                                <a:pt x="308" y="134"/>
                              </a:lnTo>
                              <a:lnTo>
                                <a:pt x="291" y="143"/>
                              </a:lnTo>
                              <a:lnTo>
                                <a:pt x="286" y="145"/>
                              </a:lnTo>
                              <a:lnTo>
                                <a:pt x="275" y="151"/>
                              </a:lnTo>
                              <a:lnTo>
                                <a:pt x="267" y="157"/>
                              </a:lnTo>
                              <a:lnTo>
                                <a:pt x="245" y="178"/>
                              </a:lnTo>
                              <a:lnTo>
                                <a:pt x="245" y="179"/>
                              </a:lnTo>
                              <a:lnTo>
                                <a:pt x="245" y="179"/>
                              </a:lnTo>
                              <a:lnTo>
                                <a:pt x="246" y="181"/>
                              </a:lnTo>
                              <a:lnTo>
                                <a:pt x="246" y="182"/>
                              </a:lnTo>
                              <a:lnTo>
                                <a:pt x="246" y="183"/>
                              </a:lnTo>
                              <a:lnTo>
                                <a:pt x="246" y="183"/>
                              </a:lnTo>
                              <a:lnTo>
                                <a:pt x="247" y="185"/>
                              </a:lnTo>
                              <a:lnTo>
                                <a:pt x="248" y="185"/>
                              </a:lnTo>
                              <a:lnTo>
                                <a:pt x="249" y="186"/>
                              </a:lnTo>
                              <a:lnTo>
                                <a:pt x="250" y="187"/>
                              </a:lnTo>
                              <a:lnTo>
                                <a:pt x="250" y="188"/>
                              </a:lnTo>
                              <a:lnTo>
                                <a:pt x="252" y="189"/>
                              </a:lnTo>
                              <a:lnTo>
                                <a:pt x="253" y="191"/>
                              </a:lnTo>
                              <a:lnTo>
                                <a:pt x="254" y="191"/>
                              </a:lnTo>
                              <a:lnTo>
                                <a:pt x="255" y="192"/>
                              </a:lnTo>
                              <a:lnTo>
                                <a:pt x="255" y="193"/>
                              </a:lnTo>
                              <a:lnTo>
                                <a:pt x="256" y="194"/>
                              </a:lnTo>
                              <a:lnTo>
                                <a:pt x="257" y="195"/>
                              </a:lnTo>
                              <a:lnTo>
                                <a:pt x="257" y="196"/>
                              </a:lnTo>
                              <a:lnTo>
                                <a:pt x="258" y="197"/>
                              </a:lnTo>
                              <a:lnTo>
                                <a:pt x="259" y="197"/>
                              </a:lnTo>
                              <a:lnTo>
                                <a:pt x="260" y="199"/>
                              </a:lnTo>
                              <a:lnTo>
                                <a:pt x="261" y="201"/>
                              </a:lnTo>
                              <a:lnTo>
                                <a:pt x="262" y="202"/>
                              </a:lnTo>
                              <a:lnTo>
                                <a:pt x="262" y="202"/>
                              </a:lnTo>
                              <a:lnTo>
                                <a:pt x="263" y="204"/>
                              </a:lnTo>
                              <a:lnTo>
                                <a:pt x="263" y="204"/>
                              </a:lnTo>
                              <a:lnTo>
                                <a:pt x="264" y="205"/>
                              </a:lnTo>
                              <a:lnTo>
                                <a:pt x="264" y="206"/>
                              </a:lnTo>
                              <a:lnTo>
                                <a:pt x="265" y="207"/>
                              </a:lnTo>
                              <a:lnTo>
                                <a:pt x="265" y="208"/>
                              </a:lnTo>
                              <a:lnTo>
                                <a:pt x="266" y="208"/>
                              </a:lnTo>
                              <a:lnTo>
                                <a:pt x="266" y="209"/>
                              </a:lnTo>
                              <a:lnTo>
                                <a:pt x="266" y="209"/>
                              </a:lnTo>
                              <a:lnTo>
                                <a:pt x="266" y="210"/>
                              </a:lnTo>
                              <a:lnTo>
                                <a:pt x="267" y="210"/>
                              </a:lnTo>
                              <a:lnTo>
                                <a:pt x="267" y="211"/>
                              </a:lnTo>
                              <a:lnTo>
                                <a:pt x="267" y="211"/>
                              </a:lnTo>
                              <a:lnTo>
                                <a:pt x="267" y="212"/>
                              </a:lnTo>
                              <a:lnTo>
                                <a:pt x="268" y="213"/>
                              </a:lnTo>
                              <a:lnTo>
                                <a:pt x="268" y="213"/>
                              </a:lnTo>
                              <a:lnTo>
                                <a:pt x="268" y="214"/>
                              </a:lnTo>
                              <a:lnTo>
                                <a:pt x="268" y="214"/>
                              </a:lnTo>
                              <a:lnTo>
                                <a:pt x="268" y="215"/>
                              </a:lnTo>
                              <a:lnTo>
                                <a:pt x="268" y="215"/>
                              </a:lnTo>
                              <a:lnTo>
                                <a:pt x="268" y="216"/>
                              </a:lnTo>
                              <a:lnTo>
                                <a:pt x="269" y="216"/>
                              </a:lnTo>
                              <a:lnTo>
                                <a:pt x="269" y="219"/>
                              </a:lnTo>
                              <a:lnTo>
                                <a:pt x="269" y="219"/>
                              </a:lnTo>
                              <a:lnTo>
                                <a:pt x="269" y="220"/>
                              </a:lnTo>
                              <a:lnTo>
                                <a:pt x="269" y="220"/>
                              </a:lnTo>
                              <a:lnTo>
                                <a:pt x="269" y="221"/>
                              </a:lnTo>
                              <a:lnTo>
                                <a:pt x="269" y="221"/>
                              </a:lnTo>
                              <a:lnTo>
                                <a:pt x="269" y="221"/>
                              </a:lnTo>
                              <a:lnTo>
                                <a:pt x="269" y="222"/>
                              </a:lnTo>
                              <a:lnTo>
                                <a:pt x="269" y="222"/>
                              </a:lnTo>
                              <a:lnTo>
                                <a:pt x="269" y="222"/>
                              </a:lnTo>
                              <a:lnTo>
                                <a:pt x="269" y="223"/>
                              </a:lnTo>
                              <a:lnTo>
                                <a:pt x="263" y="240"/>
                              </a:lnTo>
                              <a:lnTo>
                                <a:pt x="261" y="242"/>
                              </a:lnTo>
                              <a:lnTo>
                                <a:pt x="259" y="244"/>
                              </a:lnTo>
                              <a:lnTo>
                                <a:pt x="256" y="247"/>
                              </a:lnTo>
                              <a:lnTo>
                                <a:pt x="254" y="248"/>
                              </a:lnTo>
                              <a:lnTo>
                                <a:pt x="233" y="259"/>
                              </a:lnTo>
                              <a:lnTo>
                                <a:pt x="224" y="262"/>
                              </a:lnTo>
                              <a:lnTo>
                                <a:pt x="224" y="263"/>
                              </a:lnTo>
                              <a:lnTo>
                                <a:pt x="214" y="266"/>
                              </a:lnTo>
                              <a:lnTo>
                                <a:pt x="214" y="266"/>
                              </a:lnTo>
                              <a:lnTo>
                                <a:pt x="203" y="269"/>
                              </a:lnTo>
                              <a:lnTo>
                                <a:pt x="203" y="269"/>
                              </a:lnTo>
                              <a:lnTo>
                                <a:pt x="192" y="272"/>
                              </a:lnTo>
                              <a:lnTo>
                                <a:pt x="180" y="275"/>
                              </a:lnTo>
                              <a:lnTo>
                                <a:pt x="169" y="278"/>
                              </a:lnTo>
                              <a:lnTo>
                                <a:pt x="168" y="278"/>
                              </a:lnTo>
                              <a:lnTo>
                                <a:pt x="157" y="281"/>
                              </a:lnTo>
                              <a:lnTo>
                                <a:pt x="156" y="281"/>
                              </a:lnTo>
                              <a:lnTo>
                                <a:pt x="146" y="283"/>
                              </a:lnTo>
                              <a:lnTo>
                                <a:pt x="143" y="284"/>
                              </a:lnTo>
                              <a:lnTo>
                                <a:pt x="115" y="290"/>
                              </a:lnTo>
                              <a:lnTo>
                                <a:pt x="105" y="291"/>
                              </a:lnTo>
                              <a:lnTo>
                                <a:pt x="93" y="294"/>
                              </a:lnTo>
                              <a:lnTo>
                                <a:pt x="82" y="296"/>
                              </a:lnTo>
                              <a:lnTo>
                                <a:pt x="70" y="298"/>
                              </a:lnTo>
                              <a:lnTo>
                                <a:pt x="90" y="299"/>
                              </a:lnTo>
                              <a:lnTo>
                                <a:pt x="93" y="299"/>
                              </a:lnTo>
                              <a:lnTo>
                                <a:pt x="169" y="303"/>
                              </a:lnTo>
                              <a:lnTo>
                                <a:pt x="189" y="304"/>
                              </a:lnTo>
                              <a:lnTo>
                                <a:pt x="208" y="305"/>
                              </a:lnTo>
                              <a:lnTo>
                                <a:pt x="227" y="305"/>
                              </a:lnTo>
                              <a:lnTo>
                                <a:pt x="245" y="306"/>
                              </a:lnTo>
                              <a:lnTo>
                                <a:pt x="263" y="307"/>
                              </a:lnTo>
                              <a:lnTo>
                                <a:pt x="279" y="307"/>
                              </a:lnTo>
                              <a:lnTo>
                                <a:pt x="295" y="30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307" path="m93,307l92,307l90,307l87,306l84,305l79,305l74,304l69,303l63,302l58,301l53,300l50,299l49,299l46,298l34,296l22,294l9,291l0,290l6,289l19,288l30,286l38,286l52,284l56,283l72,281l74,281l90,278l91,278l107,275l107,275l123,272l137,269l138,269l151,266l151,266l164,263l165,262l208,247l213,244l216,242l220,240l223,237l226,235l229,232l229,232l230,231l230,231l231,230l231,229l232,229l232,228l233,228l233,227l233,227l234,226l234,226l234,225l234,224l235,224l235,223l235,222l236,221l236,220l236,220l235,219l235,219l235,218l235,218l235,218l234,217l234,216l234,216l230,211l229,211l226,208l225,207l224,206l223,205l222,204l221,204l220,202l220,202l215,195l215,194l213,185l213,185l213,183l213,183l213,182l213,181l213,179l213,179l213,178l216,173l217,168l219,166l224,159l226,157l232,151l238,145l241,143l253,134l254,133l268,125l273,121l285,115l295,109l303,105l320,96l324,94l346,84l347,84l371,73l375,71l396,63l405,59l423,52l436,46l450,41l468,34l479,30l499,23l562,1l565,0l672,0l669,1l641,10l636,12l579,30l532,46l516,52l497,59l486,63l462,71l457,73l429,84l428,84l401,94l396,96l375,105l365,109l351,115l336,121l328,125l310,133l308,134l291,143l286,145l275,151l267,157l245,178l245,179l245,179l246,181l246,182l246,183l246,183l247,185l248,185l249,186l250,187l250,188l252,189l253,191l254,191l255,192l255,193l256,194l257,195l257,196l258,197l259,197l260,199l261,201l262,202l262,202l263,204l263,204l264,205l264,206l265,207l265,208l266,208l266,209l266,209l266,210l267,210l267,211l267,211l267,212l268,213l268,213l268,214l268,214l268,215l268,215l268,216l269,216l269,219l269,219l269,220l269,220l269,221l269,221l269,221l269,222l269,222l269,222l269,223l263,240l261,242l259,244l256,247l254,248l233,259l224,262l224,263l214,266l214,266l203,269l203,269l192,272l180,275l169,278l168,278l157,281l156,281l146,283l143,284l115,290l105,291l93,294l82,296l70,298l90,299l93,299l169,303l189,304l208,305l227,305l245,306l263,307l279,307l295,307e" fillcolor="black" stroked="f" o:allowincell="f" style="position:absolute;margin-left:106.5pt;margin-top:262pt;width:15.7pt;height: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539875</wp:posOffset>
                </wp:positionH>
                <wp:positionV relativeFrom="page">
                  <wp:posOffset>3479165</wp:posOffset>
                </wp:positionV>
                <wp:extent cx="37465" cy="1968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68">
                              <a:moveTo>
                                <a:pt x="0" y="68"/>
                              </a:moveTo>
                              <a:lnTo>
                                <a:pt x="14" y="68"/>
                              </a:lnTo>
                              <a:lnTo>
                                <a:pt x="28" y="67"/>
                              </a:lnTo>
                              <a:lnTo>
                                <a:pt x="37" y="67"/>
                              </a:lnTo>
                              <a:lnTo>
                                <a:pt x="40" y="66"/>
                              </a:lnTo>
                              <a:lnTo>
                                <a:pt x="60" y="63"/>
                              </a:lnTo>
                              <a:lnTo>
                                <a:pt x="64" y="62"/>
                              </a:lnTo>
                              <a:lnTo>
                                <a:pt x="67" y="61"/>
                              </a:lnTo>
                              <a:lnTo>
                                <a:pt x="68" y="60"/>
                              </a:lnTo>
                              <a:lnTo>
                                <a:pt x="70" y="59"/>
                              </a:lnTo>
                              <a:lnTo>
                                <a:pt x="77" y="51"/>
                              </a:lnTo>
                              <a:lnTo>
                                <a:pt x="78" y="49"/>
                              </a:lnTo>
                              <a:lnTo>
                                <a:pt x="78" y="48"/>
                              </a:lnTo>
                              <a:lnTo>
                                <a:pt x="78" y="47"/>
                              </a:lnTo>
                              <a:lnTo>
                                <a:pt x="78" y="47"/>
                              </a:lnTo>
                              <a:lnTo>
                                <a:pt x="78" y="45"/>
                              </a:lnTo>
                              <a:lnTo>
                                <a:pt x="78" y="44"/>
                              </a:lnTo>
                              <a:lnTo>
                                <a:pt x="78" y="44"/>
                              </a:lnTo>
                              <a:lnTo>
                                <a:pt x="78" y="42"/>
                              </a:lnTo>
                              <a:lnTo>
                                <a:pt x="78" y="41"/>
                              </a:lnTo>
                              <a:lnTo>
                                <a:pt x="78" y="41"/>
                              </a:lnTo>
                              <a:lnTo>
                                <a:pt x="78" y="39"/>
                              </a:lnTo>
                              <a:lnTo>
                                <a:pt x="78" y="38"/>
                              </a:lnTo>
                              <a:lnTo>
                                <a:pt x="77" y="36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6" y="31"/>
                              </a:lnTo>
                              <a:lnTo>
                                <a:pt x="75" y="30"/>
                              </a:lnTo>
                              <a:lnTo>
                                <a:pt x="75" y="30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7"/>
                              </a:lnTo>
                              <a:lnTo>
                                <a:pt x="73" y="25"/>
                              </a:lnTo>
                              <a:lnTo>
                                <a:pt x="70" y="20"/>
                              </a:lnTo>
                              <a:lnTo>
                                <a:pt x="70" y="19"/>
                              </a:lnTo>
                              <a:lnTo>
                                <a:pt x="69" y="19"/>
                              </a:lnTo>
                              <a:lnTo>
                                <a:pt x="69" y="17"/>
                              </a:lnTo>
                              <a:lnTo>
                                <a:pt x="66" y="13"/>
                              </a:lnTo>
                              <a:lnTo>
                                <a:pt x="66" y="11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9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7"/>
                              </a:lnTo>
                              <a:lnTo>
                                <a:pt x="64" y="7"/>
                              </a:lnTo>
                              <a:lnTo>
                                <a:pt x="64" y="6"/>
                              </a:lnTo>
                              <a:lnTo>
                                <a:pt x="64" y="6"/>
                              </a:lnTo>
                              <a:lnTo>
                                <a:pt x="64" y="5"/>
                              </a:lnTo>
                              <a:lnTo>
                                <a:pt x="64" y="4"/>
                              </a:lnTo>
                              <a:lnTo>
                                <a:pt x="64" y="3"/>
                              </a:lnTo>
                              <a:lnTo>
                                <a:pt x="64" y="2"/>
                              </a:lnTo>
                              <a:lnTo>
                                <a:pt x="64" y="1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127" y="0"/>
                              </a:lnTo>
                              <a:lnTo>
                                <a:pt x="123" y="0"/>
                              </a:lnTo>
                              <a:lnTo>
                                <a:pt x="116" y="0"/>
                              </a:lnTo>
                              <a:lnTo>
                                <a:pt x="108" y="1"/>
                              </a:lnTo>
                              <a:lnTo>
                                <a:pt x="107" y="1"/>
                              </a:lnTo>
                              <a:lnTo>
                                <a:pt x="103" y="2"/>
                              </a:lnTo>
                              <a:lnTo>
                                <a:pt x="101" y="3"/>
                              </a:lnTo>
                              <a:lnTo>
                                <a:pt x="100" y="4"/>
                              </a:lnTo>
                              <a:lnTo>
                                <a:pt x="98" y="5"/>
                              </a:lnTo>
                              <a:lnTo>
                                <a:pt x="98" y="6"/>
                              </a:lnTo>
                              <a:lnTo>
                                <a:pt x="97" y="6"/>
                              </a:lnTo>
                              <a:lnTo>
                                <a:pt x="97" y="7"/>
                              </a:lnTo>
                              <a:lnTo>
                                <a:pt x="97" y="7"/>
                              </a:lnTo>
                              <a:lnTo>
                                <a:pt x="97" y="8"/>
                              </a:lnTo>
                              <a:lnTo>
                                <a:pt x="97" y="8"/>
                              </a:lnTo>
                              <a:lnTo>
                                <a:pt x="97" y="9"/>
                              </a:lnTo>
                              <a:lnTo>
                                <a:pt x="98" y="13"/>
                              </a:lnTo>
                              <a:lnTo>
                                <a:pt x="98" y="14"/>
                              </a:lnTo>
                              <a:lnTo>
                                <a:pt x="98" y="15"/>
                              </a:lnTo>
                              <a:lnTo>
                                <a:pt x="98" y="15"/>
                              </a:lnTo>
                              <a:lnTo>
                                <a:pt x="99" y="17"/>
                              </a:lnTo>
                              <a:lnTo>
                                <a:pt x="99" y="19"/>
                              </a:lnTo>
                              <a:lnTo>
                                <a:pt x="99" y="19"/>
                              </a:lnTo>
                              <a:lnTo>
                                <a:pt x="100" y="20"/>
                              </a:lnTo>
                              <a:lnTo>
                                <a:pt x="100" y="21"/>
                              </a:lnTo>
                              <a:lnTo>
                                <a:pt x="100" y="22"/>
                              </a:lnTo>
                              <a:lnTo>
                                <a:pt x="100" y="23"/>
                              </a:lnTo>
                              <a:lnTo>
                                <a:pt x="100" y="23"/>
                              </a:lnTo>
                              <a:lnTo>
                                <a:pt x="101" y="25"/>
                              </a:lnTo>
                              <a:lnTo>
                                <a:pt x="103" y="33"/>
                              </a:lnTo>
                              <a:lnTo>
                                <a:pt x="104" y="36"/>
                              </a:lnTo>
                              <a:lnTo>
                                <a:pt x="105" y="38"/>
                              </a:lnTo>
                              <a:lnTo>
                                <a:pt x="105" y="39"/>
                              </a:lnTo>
                              <a:lnTo>
                                <a:pt x="106" y="41"/>
                              </a:lnTo>
                              <a:lnTo>
                                <a:pt x="106" y="41"/>
                              </a:lnTo>
                              <a:lnTo>
                                <a:pt x="106" y="42"/>
                              </a:lnTo>
                              <a:lnTo>
                                <a:pt x="106" y="47"/>
                              </a:lnTo>
                              <a:lnTo>
                                <a:pt x="106" y="48"/>
                              </a:lnTo>
                              <a:lnTo>
                                <a:pt x="103" y="61"/>
                              </a:lnTo>
                              <a:lnTo>
                                <a:pt x="103" y="62"/>
                              </a:lnTo>
                              <a:lnTo>
                                <a:pt x="102" y="63"/>
                              </a:lnTo>
                              <a:lnTo>
                                <a:pt x="101" y="64"/>
                              </a:lnTo>
                              <a:lnTo>
                                <a:pt x="101" y="65"/>
                              </a:lnTo>
                              <a:lnTo>
                                <a:pt x="100" y="65"/>
                              </a:lnTo>
                              <a:lnTo>
                                <a:pt x="100" y="66"/>
                              </a:lnTo>
                              <a:lnTo>
                                <a:pt x="100" y="67"/>
                              </a:lnTo>
                              <a:lnTo>
                                <a:pt x="99" y="67"/>
                              </a:lnTo>
                              <a:lnTo>
                                <a:pt x="98" y="68"/>
                              </a:lnTo>
                              <a:lnTo>
                                <a:pt x="98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68" path="m0,68l14,68l28,67l37,67l40,66l60,63l64,62l67,61l68,60l70,59l77,51l78,49l78,48l78,47l78,47l78,45l78,44l78,44l78,42l78,41l78,41l78,39l78,38l77,36l76,33l76,33l76,31l75,30l75,30l74,28l74,28l74,27l73,25l70,20l70,19l69,19l69,17l66,13l66,11l65,10l65,10l65,9l65,8l65,8l65,7l64,7l64,6l64,6l64,5l64,4l64,3l64,2l64,1l65,0l65,0l127,0l123,0l116,0l108,1l107,1l103,2l101,3l100,4l98,5l98,6l97,6l97,7l97,7l97,8l97,8l97,9l98,13l98,14l98,15l98,15l99,17l99,19l99,19l100,20l100,21l100,22l100,23l100,23l101,25l103,33l104,36l105,38l105,39l106,41l106,41l106,42l106,47l106,48l103,61l103,62l102,63l101,64l101,65l100,65l100,66l100,67l99,67l98,68l98,68e" fillcolor="black" stroked="f" o:allowincell="f" style="position:absolute;margin-left:121.25pt;margin-top:273.95pt;width:2.9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1718310</wp:posOffset>
                </wp:positionH>
                <wp:positionV relativeFrom="page">
                  <wp:posOffset>3488690</wp:posOffset>
                </wp:positionV>
                <wp:extent cx="48260" cy="8255"/>
                <wp:effectExtent l="0" t="635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28">
                              <a:moveTo>
                                <a:pt x="163" y="28"/>
                              </a:moveTo>
                              <a:lnTo>
                                <a:pt x="88" y="14"/>
                              </a:lnTo>
                              <a:lnTo>
                                <a:pt x="28" y="5"/>
                              </a:lnTo>
                              <a:lnTo>
                                <a:pt x="0" y="0"/>
                              </a:lnTo>
                              <a:lnTo>
                                <a:pt x="158" y="0"/>
                              </a:lnTo>
                              <a:lnTo>
                                <a:pt x="158" y="1"/>
                              </a:lnTo>
                              <a:lnTo>
                                <a:pt x="159" y="5"/>
                              </a:lnTo>
                              <a:lnTo>
                                <a:pt x="159" y="8"/>
                              </a:lnTo>
                              <a:lnTo>
                                <a:pt x="160" y="11"/>
                              </a:lnTo>
                              <a:lnTo>
                                <a:pt x="161" y="14"/>
                              </a:lnTo>
                              <a:lnTo>
                                <a:pt x="161" y="17"/>
                              </a:lnTo>
                              <a:lnTo>
                                <a:pt x="162" y="20"/>
                              </a:lnTo>
                              <a:lnTo>
                                <a:pt x="162" y="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28" path="m163,28l88,14l28,5l0,0l158,0l158,1l159,5l159,8l160,11l161,14l161,17l162,20l162,23e" fillcolor="black" stroked="f" o:allowincell="f" style="position:absolute;margin-left:135.3pt;margin-top:274.7pt;width:3.7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620520</wp:posOffset>
                </wp:positionH>
                <wp:positionV relativeFrom="page">
                  <wp:posOffset>3479165</wp:posOffset>
                </wp:positionV>
                <wp:extent cx="85725" cy="444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5">
                              <a:moveTo>
                                <a:pt x="154" y="15"/>
                              </a:moveTo>
                              <a:lnTo>
                                <a:pt x="141" y="13"/>
                              </a:lnTo>
                              <a:lnTo>
                                <a:pt x="120" y="11"/>
                              </a:lnTo>
                              <a:lnTo>
                                <a:pt x="110" y="9"/>
                              </a:lnTo>
                              <a:lnTo>
                                <a:pt x="100" y="8"/>
                              </a:lnTo>
                              <a:lnTo>
                                <a:pt x="28" y="1"/>
                              </a:lnTo>
                              <a:lnTo>
                                <a:pt x="0" y="0"/>
                              </a:lnTo>
                              <a:lnTo>
                                <a:pt x="194" y="0"/>
                              </a:lnTo>
                              <a:lnTo>
                                <a:pt x="195" y="0"/>
                              </a:lnTo>
                              <a:lnTo>
                                <a:pt x="200" y="1"/>
                              </a:lnTo>
                              <a:lnTo>
                                <a:pt x="207" y="2"/>
                              </a:lnTo>
                              <a:lnTo>
                                <a:pt x="217" y="4"/>
                              </a:lnTo>
                              <a:lnTo>
                                <a:pt x="218" y="4"/>
                              </a:lnTo>
                              <a:lnTo>
                                <a:pt x="229" y="6"/>
                              </a:lnTo>
                              <a:lnTo>
                                <a:pt x="243" y="8"/>
                              </a:lnTo>
                              <a:lnTo>
                                <a:pt x="251" y="9"/>
                              </a:lnTo>
                              <a:lnTo>
                                <a:pt x="259" y="11"/>
                              </a:lnTo>
                              <a:lnTo>
                                <a:pt x="277" y="13"/>
                              </a:lnTo>
                              <a:lnTo>
                                <a:pt x="288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5" path="m154,15l141,13l120,11l110,9l100,8l28,1l0,0l194,0l195,0l200,1l207,2l217,4l218,4l229,6l243,8l251,9l259,11l277,13l288,15e" fillcolor="black" stroked="f" o:allowincell="f" style="position:absolute;margin-left:127.6pt;margin-top:273.95pt;width:6.7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771650</wp:posOffset>
                </wp:positionH>
                <wp:positionV relativeFrom="page">
                  <wp:posOffset>3327400</wp:posOffset>
                </wp:positionV>
                <wp:extent cx="21590" cy="75565"/>
                <wp:effectExtent l="0" t="635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54">
                              <a:moveTo>
                                <a:pt x="50" y="254"/>
                              </a:moveTo>
                              <a:lnTo>
                                <a:pt x="49" y="253"/>
                              </a:lnTo>
                              <a:lnTo>
                                <a:pt x="47" y="247"/>
                              </a:lnTo>
                              <a:lnTo>
                                <a:pt x="44" y="239"/>
                              </a:lnTo>
                              <a:lnTo>
                                <a:pt x="41" y="231"/>
                              </a:lnTo>
                              <a:lnTo>
                                <a:pt x="40" y="229"/>
                              </a:lnTo>
                              <a:lnTo>
                                <a:pt x="37" y="223"/>
                              </a:lnTo>
                              <a:lnTo>
                                <a:pt x="34" y="215"/>
                              </a:lnTo>
                              <a:lnTo>
                                <a:pt x="31" y="207"/>
                              </a:lnTo>
                              <a:lnTo>
                                <a:pt x="31" y="206"/>
                              </a:lnTo>
                              <a:lnTo>
                                <a:pt x="28" y="199"/>
                              </a:lnTo>
                              <a:lnTo>
                                <a:pt x="8" y="142"/>
                              </a:lnTo>
                              <a:lnTo>
                                <a:pt x="6" y="137"/>
                              </a:lnTo>
                              <a:lnTo>
                                <a:pt x="0" y="87"/>
                              </a:lnTo>
                              <a:lnTo>
                                <a:pt x="0" y="84"/>
                              </a:lnTo>
                              <a:lnTo>
                                <a:pt x="0" y="78"/>
                              </a:lnTo>
                              <a:lnTo>
                                <a:pt x="1" y="72"/>
                              </a:lnTo>
                              <a:lnTo>
                                <a:pt x="1" y="71"/>
                              </a:lnTo>
                              <a:lnTo>
                                <a:pt x="1" y="66"/>
                              </a:lnTo>
                              <a:lnTo>
                                <a:pt x="3" y="43"/>
                              </a:lnTo>
                              <a:lnTo>
                                <a:pt x="4" y="39"/>
                              </a:lnTo>
                              <a:lnTo>
                                <a:pt x="5" y="34"/>
                              </a:lnTo>
                              <a:lnTo>
                                <a:pt x="5" y="31"/>
                              </a:lnTo>
                              <a:lnTo>
                                <a:pt x="5" y="29"/>
                              </a:lnTo>
                              <a:lnTo>
                                <a:pt x="6" y="24"/>
                              </a:lnTo>
                              <a:lnTo>
                                <a:pt x="7" y="20"/>
                              </a:lnTo>
                              <a:lnTo>
                                <a:pt x="7" y="20"/>
                              </a:lnTo>
                              <a:lnTo>
                                <a:pt x="8" y="15"/>
                              </a:lnTo>
                              <a:lnTo>
                                <a:pt x="12" y="0"/>
                              </a:lnTo>
                              <a:lnTo>
                                <a:pt x="47" y="0"/>
                              </a:lnTo>
                              <a:lnTo>
                                <a:pt x="47" y="1"/>
                              </a:lnTo>
                              <a:lnTo>
                                <a:pt x="46" y="4"/>
                              </a:lnTo>
                              <a:lnTo>
                                <a:pt x="45" y="7"/>
                              </a:lnTo>
                              <a:lnTo>
                                <a:pt x="44" y="10"/>
                              </a:lnTo>
                              <a:lnTo>
                                <a:pt x="44" y="11"/>
                              </a:lnTo>
                              <a:lnTo>
                                <a:pt x="43" y="15"/>
                              </a:lnTo>
                              <a:lnTo>
                                <a:pt x="42" y="20"/>
                              </a:lnTo>
                              <a:lnTo>
                                <a:pt x="42" y="20"/>
                              </a:lnTo>
                              <a:lnTo>
                                <a:pt x="41" y="24"/>
                              </a:lnTo>
                              <a:lnTo>
                                <a:pt x="40" y="29"/>
                              </a:lnTo>
                              <a:lnTo>
                                <a:pt x="39" y="31"/>
                              </a:lnTo>
                              <a:lnTo>
                                <a:pt x="39" y="34"/>
                              </a:lnTo>
                              <a:lnTo>
                                <a:pt x="38" y="39"/>
                              </a:lnTo>
                              <a:lnTo>
                                <a:pt x="37" y="43"/>
                              </a:lnTo>
                              <a:lnTo>
                                <a:pt x="37" y="44"/>
                              </a:lnTo>
                              <a:lnTo>
                                <a:pt x="36" y="49"/>
                              </a:lnTo>
                              <a:lnTo>
                                <a:pt x="36" y="55"/>
                              </a:lnTo>
                              <a:lnTo>
                                <a:pt x="36" y="57"/>
                              </a:lnTo>
                              <a:lnTo>
                                <a:pt x="35" y="60"/>
                              </a:lnTo>
                              <a:lnTo>
                                <a:pt x="35" y="66"/>
                              </a:lnTo>
                              <a:lnTo>
                                <a:pt x="34" y="71"/>
                              </a:lnTo>
                              <a:lnTo>
                                <a:pt x="34" y="72"/>
                              </a:lnTo>
                              <a:lnTo>
                                <a:pt x="34" y="78"/>
                              </a:lnTo>
                              <a:lnTo>
                                <a:pt x="34" y="84"/>
                              </a:lnTo>
                              <a:lnTo>
                                <a:pt x="34" y="87"/>
                              </a:lnTo>
                              <a:lnTo>
                                <a:pt x="34" y="91"/>
                              </a:lnTo>
                              <a:lnTo>
                                <a:pt x="34" y="97"/>
                              </a:lnTo>
                              <a:lnTo>
                                <a:pt x="34" y="104"/>
                              </a:lnTo>
                              <a:lnTo>
                                <a:pt x="35" y="104"/>
                              </a:lnTo>
                              <a:lnTo>
                                <a:pt x="35" y="110"/>
                              </a:lnTo>
                              <a:lnTo>
                                <a:pt x="35" y="116"/>
                              </a:lnTo>
                              <a:lnTo>
                                <a:pt x="36" y="123"/>
                              </a:lnTo>
                              <a:lnTo>
                                <a:pt x="37" y="129"/>
                              </a:lnTo>
                              <a:lnTo>
                                <a:pt x="38" y="137"/>
                              </a:lnTo>
                              <a:lnTo>
                                <a:pt x="39" y="142"/>
                              </a:lnTo>
                              <a:lnTo>
                                <a:pt x="39" y="144"/>
                              </a:lnTo>
                              <a:lnTo>
                                <a:pt x="40" y="151"/>
                              </a:lnTo>
                              <a:lnTo>
                                <a:pt x="42" y="159"/>
                              </a:lnTo>
                              <a:lnTo>
                                <a:pt x="42" y="162"/>
                              </a:lnTo>
                              <a:lnTo>
                                <a:pt x="44" y="167"/>
                              </a:lnTo>
                              <a:lnTo>
                                <a:pt x="45" y="175"/>
                              </a:lnTo>
                              <a:lnTo>
                                <a:pt x="47" y="182"/>
                              </a:lnTo>
                              <a:lnTo>
                                <a:pt x="48" y="184"/>
                              </a:lnTo>
                              <a:lnTo>
                                <a:pt x="50" y="191"/>
                              </a:lnTo>
                              <a:lnTo>
                                <a:pt x="52" y="199"/>
                              </a:lnTo>
                              <a:lnTo>
                                <a:pt x="55" y="206"/>
                              </a:lnTo>
                              <a:lnTo>
                                <a:pt x="55" y="207"/>
                              </a:lnTo>
                              <a:lnTo>
                                <a:pt x="58" y="215"/>
                              </a:lnTo>
                              <a:lnTo>
                                <a:pt x="61" y="223"/>
                              </a:lnTo>
                              <a:lnTo>
                                <a:pt x="63" y="229"/>
                              </a:lnTo>
                              <a:lnTo>
                                <a:pt x="64" y="231"/>
                              </a:lnTo>
                              <a:lnTo>
                                <a:pt x="67" y="239"/>
                              </a:lnTo>
                              <a:lnTo>
                                <a:pt x="71" y="247"/>
                              </a:lnTo>
                              <a:lnTo>
                                <a:pt x="74" y="253"/>
                              </a:lnTo>
                              <a:lnTo>
                                <a:pt x="74" y="2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254" path="m50,254l49,253l47,247l44,239l41,231l40,229l37,223l34,215l31,207l31,206l28,199l8,142l6,137l0,87l0,84l0,78l1,72l1,71l1,66l3,43l4,39l5,34l5,31l5,29l6,24l7,20l7,20l8,15l12,0l47,0l47,1l46,4l45,7l44,10l44,11l43,15l42,20l42,20l41,24l40,29l39,31l39,34l38,39l37,43l37,44l36,49l36,55l36,57l35,60l35,66l34,71l34,72l34,78l34,84l34,87l34,91l34,97l34,104l35,104l35,110l35,116l36,123l37,129l38,137l39,142l39,144l40,151l42,159l42,162l44,167l45,175l47,182l48,184l50,191l52,199l55,206l55,207l58,215l61,223l63,229l64,231l67,239l71,247l74,253l74,254e" fillcolor="black" stroked="f" o:allowincell="f" style="position:absolute;margin-left:139.5pt;margin-top:262pt;width:1.65pt;height: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1581150</wp:posOffset>
                </wp:positionH>
                <wp:positionV relativeFrom="page">
                  <wp:posOffset>3461385</wp:posOffset>
                </wp:positionV>
                <wp:extent cx="76200" cy="8255"/>
                <wp:effectExtent l="0" t="635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8">
                              <a:moveTo>
                                <a:pt x="0" y="28"/>
                              </a:moveTo>
                              <a:lnTo>
                                <a:pt x="0" y="27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5"/>
                              </a:lnTo>
                              <a:lnTo>
                                <a:pt x="0" y="23"/>
                              </a:lnTo>
                              <a:lnTo>
                                <a:pt x="1" y="22"/>
                              </a:lnTo>
                              <a:lnTo>
                                <a:pt x="1" y="22"/>
                              </a:lnTo>
                              <a:lnTo>
                                <a:pt x="1" y="21"/>
                              </a:lnTo>
                              <a:lnTo>
                                <a:pt x="2" y="20"/>
                              </a:lnTo>
                              <a:lnTo>
                                <a:pt x="2" y="19"/>
                              </a:lnTo>
                              <a:lnTo>
                                <a:pt x="3" y="18"/>
                              </a:ln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9" y="10"/>
                              </a:lnTo>
                              <a:lnTo>
                                <a:pt x="11" y="8"/>
                              </a:lnTo>
                              <a:lnTo>
                                <a:pt x="13" y="7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3" y="3"/>
                              </a:lnTo>
                              <a:lnTo>
                                <a:pt x="27" y="2"/>
                              </a:lnTo>
                              <a:lnTo>
                                <a:pt x="29" y="1"/>
                              </a:lnTo>
                              <a:lnTo>
                                <a:pt x="35" y="1"/>
                              </a:lnTo>
                              <a:lnTo>
                                <a:pt x="37" y="0"/>
                              </a:lnTo>
                              <a:lnTo>
                                <a:pt x="43" y="0"/>
                              </a:lnTo>
                              <a:lnTo>
                                <a:pt x="53" y="0"/>
                              </a:lnTo>
                              <a:lnTo>
                                <a:pt x="54" y="0"/>
                              </a:lnTo>
                              <a:lnTo>
                                <a:pt x="65" y="0"/>
                              </a:lnTo>
                              <a:lnTo>
                                <a:pt x="67" y="1"/>
                              </a:lnTo>
                              <a:lnTo>
                                <a:pt x="77" y="1"/>
                              </a:lnTo>
                              <a:lnTo>
                                <a:pt x="80" y="2"/>
                              </a:lnTo>
                              <a:lnTo>
                                <a:pt x="92" y="3"/>
                              </a:lnTo>
                              <a:lnTo>
                                <a:pt x="96" y="3"/>
                              </a:lnTo>
                              <a:lnTo>
                                <a:pt x="108" y="5"/>
                              </a:lnTo>
                              <a:lnTo>
                                <a:pt x="113" y="6"/>
                              </a:lnTo>
                              <a:lnTo>
                                <a:pt x="126" y="7"/>
                              </a:lnTo>
                              <a:lnTo>
                                <a:pt x="133" y="8"/>
                              </a:lnTo>
                              <a:lnTo>
                                <a:pt x="146" y="10"/>
                              </a:lnTo>
                              <a:lnTo>
                                <a:pt x="156" y="12"/>
                              </a:lnTo>
                              <a:lnTo>
                                <a:pt x="163" y="13"/>
                              </a:lnTo>
                              <a:lnTo>
                                <a:pt x="169" y="14"/>
                              </a:lnTo>
                              <a:lnTo>
                                <a:pt x="170" y="14"/>
                              </a:lnTo>
                              <a:lnTo>
                                <a:pt x="177" y="15"/>
                              </a:lnTo>
                              <a:lnTo>
                                <a:pt x="184" y="16"/>
                              </a:lnTo>
                              <a:lnTo>
                                <a:pt x="191" y="17"/>
                              </a:lnTo>
                              <a:lnTo>
                                <a:pt x="193" y="17"/>
                              </a:lnTo>
                              <a:lnTo>
                                <a:pt x="198" y="18"/>
                              </a:lnTo>
                              <a:lnTo>
                                <a:pt x="204" y="19"/>
                              </a:lnTo>
                              <a:lnTo>
                                <a:pt x="210" y="20"/>
                              </a:lnTo>
                              <a:lnTo>
                                <a:pt x="217" y="21"/>
                              </a:lnTo>
                              <a:lnTo>
                                <a:pt x="219" y="22"/>
                              </a:lnTo>
                              <a:lnTo>
                                <a:pt x="223" y="22"/>
                              </a:lnTo>
                              <a:lnTo>
                                <a:pt x="230" y="23"/>
                              </a:lnTo>
                              <a:lnTo>
                                <a:pt x="236" y="25"/>
                              </a:lnTo>
                              <a:lnTo>
                                <a:pt x="243" y="26"/>
                              </a:lnTo>
                              <a:lnTo>
                                <a:pt x="248" y="26"/>
                              </a:lnTo>
                              <a:lnTo>
                                <a:pt x="250" y="27"/>
                              </a:lnTo>
                              <a:lnTo>
                                <a:pt x="256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8" path="m0,28l0,27l0,26l0,26l0,25l0,23l1,22l1,22l1,21l2,20l2,19l3,18l3,17l3,17l9,10l11,8l13,7l16,6l17,5l21,3l23,3l27,2l29,1l35,1l37,0l43,0l53,0l54,0l65,0l67,1l77,1l80,2l92,3l96,3l108,5l113,6l126,7l133,8l146,10l156,12l163,13l169,14l170,14l177,15l184,16l191,17l193,17l198,18l204,19l210,20l217,21l219,22l223,22l230,23l236,25l243,26l248,26l250,27l256,28e" fillcolor="black" stroked="f" o:allowincell="f" style="position:absolute;margin-left:124.5pt;margin-top:272.55pt;width:5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711325</wp:posOffset>
                </wp:positionH>
                <wp:positionV relativeFrom="page">
                  <wp:posOffset>3295015</wp:posOffset>
                </wp:positionV>
                <wp:extent cx="48260" cy="14605"/>
                <wp:effectExtent l="0" t="635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51">
                              <a:moveTo>
                                <a:pt x="0" y="51"/>
                              </a:moveTo>
                              <a:lnTo>
                                <a:pt x="16" y="46"/>
                              </a:lnTo>
                              <a:lnTo>
                                <a:pt x="27" y="42"/>
                              </a:lnTo>
                              <a:lnTo>
                                <a:pt x="32" y="40"/>
                              </a:lnTo>
                              <a:lnTo>
                                <a:pt x="44" y="36"/>
                              </a:lnTo>
                              <a:lnTo>
                                <a:pt x="52" y="33"/>
                              </a:lnTo>
                              <a:lnTo>
                                <a:pt x="55" y="33"/>
                              </a:lnTo>
                              <a:lnTo>
                                <a:pt x="56" y="32"/>
                              </a:lnTo>
                              <a:lnTo>
                                <a:pt x="83" y="24"/>
                              </a:lnTo>
                              <a:lnTo>
                                <a:pt x="108" y="16"/>
                              </a:lnTo>
                              <a:lnTo>
                                <a:pt x="130" y="9"/>
                              </a:lnTo>
                              <a:lnTo>
                                <a:pt x="162" y="0"/>
                              </a:lnTo>
                              <a:lnTo>
                                <a:pt x="159" y="9"/>
                              </a:lnTo>
                              <a:lnTo>
                                <a:pt x="156" y="16"/>
                              </a:lnTo>
                              <a:lnTo>
                                <a:pt x="153" y="24"/>
                              </a:lnTo>
                              <a:lnTo>
                                <a:pt x="150" y="32"/>
                              </a:lnTo>
                              <a:lnTo>
                                <a:pt x="150" y="33"/>
                              </a:lnTo>
                              <a:lnTo>
                                <a:pt x="149" y="33"/>
                              </a:lnTo>
                              <a:lnTo>
                                <a:pt x="148" y="36"/>
                              </a:lnTo>
                              <a:lnTo>
                                <a:pt x="146" y="40"/>
                              </a:lnTo>
                              <a:lnTo>
                                <a:pt x="146" y="42"/>
                              </a:lnTo>
                              <a:lnTo>
                                <a:pt x="144" y="46"/>
                              </a:lnTo>
                              <a:lnTo>
                                <a:pt x="142" y="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51" path="m0,51l16,46l27,42l32,40l44,36l52,33l55,33l56,32l83,24l108,16l130,9l162,0l159,9l156,16l153,24l150,32l150,33l149,33l148,36l146,40l146,42l144,46l142,51e" fillcolor="black" stroked="f" o:allowincell="f" style="position:absolute;margin-left:134.75pt;margin-top:259.45pt;width:3.7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397000</wp:posOffset>
                </wp:positionH>
                <wp:positionV relativeFrom="page">
                  <wp:posOffset>3327400</wp:posOffset>
                </wp:positionV>
                <wp:extent cx="190500" cy="91440"/>
                <wp:effectExtent l="6350" t="6350" r="7620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307">
                              <a:moveTo>
                                <a:pt x="640" y="254"/>
                              </a:moveTo>
                              <a:lnTo>
                                <a:pt x="603" y="248"/>
                              </a:lnTo>
                              <a:lnTo>
                                <a:pt x="570" y="243"/>
                              </a:lnTo>
                              <a:lnTo>
                                <a:pt x="538" y="237"/>
                              </a:lnTo>
                              <a:lnTo>
                                <a:pt x="459" y="225"/>
                              </a:lnTo>
                              <a:lnTo>
                                <a:pt x="398" y="216"/>
                              </a:lnTo>
                              <a:lnTo>
                                <a:pt x="343" y="211"/>
                              </a:lnTo>
                              <a:lnTo>
                                <a:pt x="333" y="211"/>
                              </a:lnTo>
                              <a:lnTo>
                                <a:pt x="289" y="243"/>
                              </a:lnTo>
                              <a:lnTo>
                                <a:pt x="289" y="244"/>
                              </a:lnTo>
                              <a:lnTo>
                                <a:pt x="295" y="258"/>
                              </a:lnTo>
                              <a:lnTo>
                                <a:pt x="296" y="260"/>
                              </a:lnTo>
                              <a:lnTo>
                                <a:pt x="303" y="283"/>
                              </a:lnTo>
                              <a:lnTo>
                                <a:pt x="303" y="286"/>
                              </a:lnTo>
                              <a:lnTo>
                                <a:pt x="239" y="307"/>
                              </a:lnTo>
                              <a:lnTo>
                                <a:pt x="225" y="307"/>
                              </a:lnTo>
                              <a:lnTo>
                                <a:pt x="209" y="307"/>
                              </a:lnTo>
                              <a:lnTo>
                                <a:pt x="138" y="305"/>
                              </a:lnTo>
                              <a:lnTo>
                                <a:pt x="99" y="303"/>
                              </a:lnTo>
                              <a:lnTo>
                                <a:pt x="80" y="302"/>
                              </a:lnTo>
                              <a:lnTo>
                                <a:pt x="60" y="301"/>
                              </a:lnTo>
                              <a:lnTo>
                                <a:pt x="40" y="300"/>
                              </a:lnTo>
                              <a:lnTo>
                                <a:pt x="20" y="299"/>
                              </a:lnTo>
                              <a:lnTo>
                                <a:pt x="0" y="298"/>
                              </a:lnTo>
                              <a:lnTo>
                                <a:pt x="12" y="296"/>
                              </a:lnTo>
                              <a:lnTo>
                                <a:pt x="23" y="294"/>
                              </a:lnTo>
                              <a:lnTo>
                                <a:pt x="35" y="291"/>
                              </a:lnTo>
                              <a:lnTo>
                                <a:pt x="48" y="289"/>
                              </a:lnTo>
                              <a:lnTo>
                                <a:pt x="110" y="275"/>
                              </a:lnTo>
                              <a:lnTo>
                                <a:pt x="172" y="255"/>
                              </a:lnTo>
                              <a:lnTo>
                                <a:pt x="199" y="221"/>
                              </a:lnTo>
                              <a:lnTo>
                                <a:pt x="199" y="220"/>
                              </a:lnTo>
                              <a:lnTo>
                                <a:pt x="176" y="183"/>
                              </a:lnTo>
                              <a:lnTo>
                                <a:pt x="175" y="179"/>
                              </a:lnTo>
                              <a:lnTo>
                                <a:pt x="238" y="134"/>
                              </a:lnTo>
                              <a:lnTo>
                                <a:pt x="305" y="105"/>
                              </a:lnTo>
                              <a:lnTo>
                                <a:pt x="387" y="73"/>
                              </a:lnTo>
                              <a:lnTo>
                                <a:pt x="446" y="52"/>
                              </a:lnTo>
                              <a:lnTo>
                                <a:pt x="509" y="30"/>
                              </a:lnTo>
                              <a:lnTo>
                                <a:pt x="571" y="10"/>
                              </a:lnTo>
                              <a:lnTo>
                                <a:pt x="602" y="0"/>
                              </a:lnTo>
                              <a:lnTo>
                                <a:pt x="601" y="4"/>
                              </a:lnTo>
                              <a:lnTo>
                                <a:pt x="600" y="7"/>
                              </a:lnTo>
                              <a:lnTo>
                                <a:pt x="591" y="72"/>
                              </a:lnTo>
                              <a:lnTo>
                                <a:pt x="590" y="84"/>
                              </a:lnTo>
                              <a:lnTo>
                                <a:pt x="590" y="91"/>
                              </a:lnTo>
                              <a:lnTo>
                                <a:pt x="601" y="151"/>
                              </a:lnTo>
                              <a:lnTo>
                                <a:pt x="624" y="215"/>
                              </a:lnTo>
                              <a:lnTo>
                                <a:pt x="631" y="231"/>
                              </a:lnTo>
                              <a:lnTo>
                                <a:pt x="634" y="239"/>
                              </a:lnTo>
                              <a:lnTo>
                                <a:pt x="637" y="247"/>
                              </a:lnTo>
                              <a:lnTo>
                                <a:pt x="640" y="25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07" path="m640,254l603,248l570,243l538,237l459,225l398,216l343,211l333,211l289,243l289,244l295,258l296,260l303,283l303,286l239,307l225,307l209,307l138,305l99,303l80,302l60,301l40,300l20,299l0,298l12,296l23,294l35,291l48,289l110,275l172,255l199,221l199,220l176,183l175,179l238,134l305,105l387,73l446,52l509,30l571,10l602,0l601,4l600,7l591,72l590,84l590,91l601,151l624,215l631,231l634,239l637,247l640,254e" stroked="t" o:allowincell="f" style="position:absolute;margin-left:110pt;margin-top:262pt;width:14.95pt;height:7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352550</wp:posOffset>
                </wp:positionH>
                <wp:positionV relativeFrom="page">
                  <wp:posOffset>3295015</wp:posOffset>
                </wp:positionV>
                <wp:extent cx="220345" cy="116840"/>
                <wp:effectExtent l="7620" t="6350" r="6350" b="762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393">
                              <a:moveTo>
                                <a:pt x="727" y="0"/>
                              </a:moveTo>
                              <a:lnTo>
                                <a:pt x="648" y="24"/>
                              </a:lnTo>
                              <a:lnTo>
                                <a:pt x="562" y="52"/>
                              </a:lnTo>
                              <a:lnTo>
                                <a:pt x="499" y="74"/>
                              </a:lnTo>
                              <a:lnTo>
                                <a:pt x="436" y="97"/>
                              </a:lnTo>
                              <a:lnTo>
                                <a:pt x="375" y="122"/>
                              </a:lnTo>
                              <a:lnTo>
                                <a:pt x="320" y="147"/>
                              </a:lnTo>
                              <a:lnTo>
                                <a:pt x="254" y="184"/>
                              </a:lnTo>
                              <a:lnTo>
                                <a:pt x="213" y="229"/>
                              </a:lnTo>
                              <a:lnTo>
                                <a:pt x="213" y="234"/>
                              </a:lnTo>
                              <a:lnTo>
                                <a:pt x="213" y="236"/>
                              </a:lnTo>
                              <a:lnTo>
                                <a:pt x="227" y="259"/>
                              </a:lnTo>
                              <a:lnTo>
                                <a:pt x="227" y="260"/>
                              </a:lnTo>
                              <a:lnTo>
                                <a:pt x="236" y="272"/>
                              </a:lnTo>
                              <a:lnTo>
                                <a:pt x="236" y="272"/>
                              </a:lnTo>
                              <a:lnTo>
                                <a:pt x="176" y="310"/>
                              </a:lnTo>
                              <a:lnTo>
                                <a:pt x="107" y="326"/>
                              </a:lnTo>
                              <a:lnTo>
                                <a:pt x="38" y="337"/>
                              </a:lnTo>
                              <a:lnTo>
                                <a:pt x="0" y="341"/>
                              </a:lnTo>
                              <a:lnTo>
                                <a:pt x="50" y="350"/>
                              </a:lnTo>
                              <a:lnTo>
                                <a:pt x="136" y="366"/>
                              </a:lnTo>
                              <a:lnTo>
                                <a:pt x="204" y="379"/>
                              </a:lnTo>
                              <a:lnTo>
                                <a:pt x="279" y="390"/>
                              </a:lnTo>
                              <a:lnTo>
                                <a:pt x="328" y="393"/>
                              </a:lnTo>
                              <a:lnTo>
                                <a:pt x="339" y="392"/>
                              </a:lnTo>
                              <a:lnTo>
                                <a:pt x="395" y="357"/>
                              </a:lnTo>
                              <a:lnTo>
                                <a:pt x="401" y="338"/>
                              </a:lnTo>
                              <a:lnTo>
                                <a:pt x="401" y="337"/>
                              </a:lnTo>
                              <a:lnTo>
                                <a:pt x="398" y="323"/>
                              </a:lnTo>
                              <a:lnTo>
                                <a:pt x="398" y="321"/>
                              </a:lnTo>
                              <a:lnTo>
                                <a:pt x="392" y="298"/>
                              </a:lnTo>
                              <a:lnTo>
                                <a:pt x="392" y="297"/>
                              </a:lnTo>
                              <a:lnTo>
                                <a:pt x="422" y="290"/>
                              </a:lnTo>
                              <a:lnTo>
                                <a:pt x="435" y="290"/>
                              </a:lnTo>
                              <a:lnTo>
                                <a:pt x="502" y="296"/>
                              </a:lnTo>
                              <a:lnTo>
                                <a:pt x="563" y="303"/>
                              </a:lnTo>
                              <a:lnTo>
                                <a:pt x="625" y="313"/>
                              </a:lnTo>
                              <a:lnTo>
                                <a:pt x="700" y="325"/>
                              </a:lnTo>
                              <a:lnTo>
                                <a:pt x="739" y="333"/>
                              </a:lnTo>
                              <a:lnTo>
                                <a:pt x="734" y="304"/>
                              </a:lnTo>
                              <a:lnTo>
                                <a:pt x="708" y="235"/>
                              </a:lnTo>
                              <a:lnTo>
                                <a:pt x="696" y="174"/>
                              </a:lnTo>
                              <a:lnTo>
                                <a:pt x="694" y="138"/>
                              </a:lnTo>
                              <a:lnTo>
                                <a:pt x="694" y="122"/>
                              </a:lnTo>
                              <a:lnTo>
                                <a:pt x="704" y="61"/>
                              </a:lnTo>
                              <a:lnTo>
                                <a:pt x="715" y="33"/>
                              </a:lnTo>
                              <a:lnTo>
                                <a:pt x="72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,393" path="m727,0l648,24l562,52l499,74l436,97l375,122l320,147l254,184l213,229l213,234l213,236l227,259l227,260l236,272l236,272l176,310l107,326l38,337l0,341l50,350l136,366l204,379l279,390l328,393l339,392l395,357l401,338l401,337l398,323l398,321l392,298l392,297l422,290l435,290l502,296l563,303l625,313l700,325l739,333l734,304l708,235l696,174l694,138l694,122l704,61l715,33l727,0xe" stroked="t" o:allowincell="f" style="position:absolute;margin-left:106.5pt;margin-top:259.45pt;width:17.3pt;height:9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798445</wp:posOffset>
                </wp:positionH>
                <wp:positionV relativeFrom="page">
                  <wp:posOffset>5232400</wp:posOffset>
                </wp:positionV>
                <wp:extent cx="27940" cy="15240"/>
                <wp:effectExtent l="0" t="0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73" y="52"/>
                              </a:moveTo>
                              <a:lnTo>
                                <a:pt x="69" y="52"/>
                              </a:lnTo>
                              <a:lnTo>
                                <a:pt x="68" y="52"/>
                              </a:lnTo>
                              <a:lnTo>
                                <a:pt x="65" y="52"/>
                              </a:lnTo>
                              <a:lnTo>
                                <a:pt x="63" y="52"/>
                              </a:lnTo>
                              <a:lnTo>
                                <a:pt x="61" y="52"/>
                              </a:lnTo>
                              <a:lnTo>
                                <a:pt x="61" y="51"/>
                              </a:lnTo>
                              <a:lnTo>
                                <a:pt x="59" y="51"/>
                              </a:lnTo>
                              <a:lnTo>
                                <a:pt x="57" y="51"/>
                              </a:ln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1" y="35"/>
                              </a:lnTo>
                              <a:lnTo>
                                <a:pt x="90" y="38"/>
                              </a:lnTo>
                              <a:lnTo>
                                <a:pt x="90" y="41"/>
                              </a:lnTo>
                              <a:lnTo>
                                <a:pt x="90" y="44"/>
                              </a:lnTo>
                              <a:lnTo>
                                <a:pt x="89" y="46"/>
                              </a:lnTo>
                              <a:lnTo>
                                <a:pt x="89" y="48"/>
                              </a:lnTo>
                              <a:lnTo>
                                <a:pt x="89" y="49"/>
                              </a:lnTo>
                              <a:lnTo>
                                <a:pt x="89" y="50"/>
                              </a:lnTo>
                              <a:lnTo>
                                <a:pt x="89" y="51"/>
                              </a:lnTo>
                              <a:lnTo>
                                <a:pt x="88" y="51"/>
                              </a:lnTo>
                              <a:lnTo>
                                <a:pt x="88" y="51"/>
                              </a:lnTo>
                              <a:lnTo>
                                <a:pt x="79" y="52"/>
                              </a:lnTo>
                              <a:lnTo>
                                <a:pt x="76" y="52"/>
                              </a:lnTo>
                              <a:lnTo>
                                <a:pt x="74" y="52"/>
                              </a:lnTo>
                              <a:lnTo>
                                <a:pt x="7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73,52l69,52l68,52l65,52l63,52l61,52l61,51l59,51l57,51l0,0l95,0l91,35l90,38l90,41l90,44l89,46l89,48l89,49l89,50l89,51l88,51l88,51l79,52l76,52l74,52l73,52xe" fillcolor="black" stroked="f" o:allowincell="f" style="position:absolute;margin-left:220.35pt;margin-top:412pt;width:2.1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439035</wp:posOffset>
                </wp:positionH>
                <wp:positionV relativeFrom="page">
                  <wp:posOffset>5081905</wp:posOffset>
                </wp:positionV>
                <wp:extent cx="184150" cy="70485"/>
                <wp:effectExtent l="0" t="635" r="6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237">
                              <a:moveTo>
                                <a:pt x="566" y="237"/>
                              </a:moveTo>
                              <a:lnTo>
                                <a:pt x="514" y="182"/>
                              </a:lnTo>
                              <a:lnTo>
                                <a:pt x="422" y="110"/>
                              </a:lnTo>
                              <a:lnTo>
                                <a:pt x="362" y="77"/>
                              </a:lnTo>
                              <a:lnTo>
                                <a:pt x="316" y="56"/>
                              </a:lnTo>
                              <a:lnTo>
                                <a:pt x="259" y="36"/>
                              </a:lnTo>
                              <a:lnTo>
                                <a:pt x="199" y="20"/>
                              </a:lnTo>
                              <a:lnTo>
                                <a:pt x="136" y="9"/>
                              </a:lnTo>
                              <a:lnTo>
                                <a:pt x="69" y="2"/>
                              </a:lnTo>
                              <a:lnTo>
                                <a:pt x="0" y="0"/>
                              </a:lnTo>
                              <a:lnTo>
                                <a:pt x="406" y="0"/>
                              </a:lnTo>
                              <a:lnTo>
                                <a:pt x="410" y="2"/>
                              </a:lnTo>
                              <a:lnTo>
                                <a:pt x="422" y="9"/>
                              </a:lnTo>
                              <a:lnTo>
                                <a:pt x="442" y="20"/>
                              </a:lnTo>
                              <a:lnTo>
                                <a:pt x="461" y="36"/>
                              </a:lnTo>
                              <a:lnTo>
                                <a:pt x="485" y="56"/>
                              </a:lnTo>
                              <a:lnTo>
                                <a:pt x="509" y="77"/>
                              </a:lnTo>
                              <a:lnTo>
                                <a:pt x="513" y="81"/>
                              </a:lnTo>
                              <a:lnTo>
                                <a:pt x="537" y="110"/>
                              </a:lnTo>
                              <a:lnTo>
                                <a:pt x="565" y="144"/>
                              </a:lnTo>
                              <a:lnTo>
                                <a:pt x="569" y="149"/>
                              </a:lnTo>
                              <a:lnTo>
                                <a:pt x="587" y="182"/>
                              </a:lnTo>
                              <a:lnTo>
                                <a:pt x="611" y="225"/>
                              </a:lnTo>
                              <a:lnTo>
                                <a:pt x="618" y="2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,237" path="m566,237l514,182l422,110l362,77l316,56l259,36l199,20l136,9l69,2l0,0l406,0l410,2l422,9l442,20l461,36l485,56l509,77l513,81l537,110l565,144l569,149l587,182l611,225l618,237e" fillcolor="black" stroked="f" o:allowincell="f" style="position:absolute;margin-left:192.05pt;margin-top:400.15pt;width:14.45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954530</wp:posOffset>
                </wp:positionH>
                <wp:positionV relativeFrom="page">
                  <wp:posOffset>3711575</wp:posOffset>
                </wp:positionV>
                <wp:extent cx="431165" cy="71437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2395">
                              <a:moveTo>
                                <a:pt x="1381" y="2395"/>
                              </a:moveTo>
                              <a:lnTo>
                                <a:pt x="1388" y="2322"/>
                              </a:lnTo>
                              <a:lnTo>
                                <a:pt x="1392" y="2250"/>
                              </a:lnTo>
                              <a:lnTo>
                                <a:pt x="1394" y="2179"/>
                              </a:lnTo>
                              <a:lnTo>
                                <a:pt x="1394" y="2165"/>
                              </a:lnTo>
                              <a:lnTo>
                                <a:pt x="1394" y="2151"/>
                              </a:lnTo>
                              <a:lnTo>
                                <a:pt x="1383" y="1976"/>
                              </a:lnTo>
                              <a:lnTo>
                                <a:pt x="1352" y="1765"/>
                              </a:lnTo>
                              <a:lnTo>
                                <a:pt x="1350" y="1758"/>
                              </a:lnTo>
                              <a:lnTo>
                                <a:pt x="1311" y="1604"/>
                              </a:lnTo>
                              <a:lnTo>
                                <a:pt x="1293" y="1551"/>
                              </a:lnTo>
                              <a:lnTo>
                                <a:pt x="1259" y="1449"/>
                              </a:lnTo>
                              <a:lnTo>
                                <a:pt x="1220" y="1356"/>
                              </a:lnTo>
                              <a:lnTo>
                                <a:pt x="1197" y="1301"/>
                              </a:lnTo>
                              <a:lnTo>
                                <a:pt x="1132" y="1172"/>
                              </a:lnTo>
                              <a:lnTo>
                                <a:pt x="1047" y="1026"/>
                              </a:lnTo>
                              <a:lnTo>
                                <a:pt x="963" y="900"/>
                              </a:lnTo>
                              <a:lnTo>
                                <a:pt x="918" y="840"/>
                              </a:lnTo>
                              <a:lnTo>
                                <a:pt x="874" y="782"/>
                              </a:lnTo>
                              <a:lnTo>
                                <a:pt x="800" y="692"/>
                              </a:lnTo>
                              <a:lnTo>
                                <a:pt x="783" y="671"/>
                              </a:lnTo>
                              <a:lnTo>
                                <a:pt x="689" y="567"/>
                              </a:lnTo>
                              <a:lnTo>
                                <a:pt x="677" y="555"/>
                              </a:lnTo>
                              <a:lnTo>
                                <a:pt x="595" y="472"/>
                              </a:lnTo>
                              <a:lnTo>
                                <a:pt x="553" y="432"/>
                              </a:lnTo>
                              <a:lnTo>
                                <a:pt x="502" y="384"/>
                              </a:lnTo>
                              <a:lnTo>
                                <a:pt x="430" y="320"/>
                              </a:lnTo>
                              <a:lnTo>
                                <a:pt x="326" y="233"/>
                              </a:lnTo>
                              <a:lnTo>
                                <a:pt x="244" y="169"/>
                              </a:lnTo>
                              <a:lnTo>
                                <a:pt x="198" y="135"/>
                              </a:lnTo>
                              <a:lnTo>
                                <a:pt x="170" y="114"/>
                              </a:lnTo>
                              <a:lnTo>
                                <a:pt x="104" y="68"/>
                              </a:lnTo>
                              <a:lnTo>
                                <a:pt x="95" y="62"/>
                              </a:lnTo>
                              <a:lnTo>
                                <a:pt x="47" y="30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81" y="0"/>
                              </a:lnTo>
                              <a:lnTo>
                                <a:pt x="176" y="62"/>
                              </a:lnTo>
                              <a:lnTo>
                                <a:pt x="251" y="114"/>
                              </a:lnTo>
                              <a:lnTo>
                                <a:pt x="326" y="169"/>
                              </a:lnTo>
                              <a:lnTo>
                                <a:pt x="395" y="221"/>
                              </a:lnTo>
                              <a:lnTo>
                                <a:pt x="409" y="233"/>
                              </a:lnTo>
                              <a:lnTo>
                                <a:pt x="497" y="304"/>
                              </a:lnTo>
                              <a:lnTo>
                                <a:pt x="516" y="320"/>
                              </a:lnTo>
                              <a:lnTo>
                                <a:pt x="588" y="384"/>
                              </a:lnTo>
                              <a:lnTo>
                                <a:pt x="641" y="432"/>
                              </a:lnTo>
                              <a:lnTo>
                                <a:pt x="682" y="472"/>
                              </a:lnTo>
                              <a:lnTo>
                                <a:pt x="766" y="555"/>
                              </a:lnTo>
                              <a:lnTo>
                                <a:pt x="777" y="567"/>
                              </a:lnTo>
                              <a:lnTo>
                                <a:pt x="871" y="671"/>
                              </a:lnTo>
                              <a:lnTo>
                                <a:pt x="890" y="692"/>
                              </a:lnTo>
                              <a:lnTo>
                                <a:pt x="962" y="782"/>
                              </a:lnTo>
                              <a:lnTo>
                                <a:pt x="1008" y="840"/>
                              </a:lnTo>
                              <a:lnTo>
                                <a:pt x="1050" y="900"/>
                              </a:lnTo>
                              <a:lnTo>
                                <a:pt x="1118" y="1000"/>
                              </a:lnTo>
                              <a:lnTo>
                                <a:pt x="1133" y="1026"/>
                              </a:lnTo>
                              <a:lnTo>
                                <a:pt x="1210" y="1160"/>
                              </a:lnTo>
                              <a:lnTo>
                                <a:pt x="1277" y="1301"/>
                              </a:lnTo>
                              <a:lnTo>
                                <a:pt x="1303" y="1356"/>
                              </a:lnTo>
                              <a:lnTo>
                                <a:pt x="1335" y="1449"/>
                              </a:lnTo>
                              <a:lnTo>
                                <a:pt x="1371" y="1551"/>
                              </a:lnTo>
                              <a:lnTo>
                                <a:pt x="1420" y="1758"/>
                              </a:lnTo>
                              <a:lnTo>
                                <a:pt x="1441" y="1934"/>
                              </a:lnTo>
                              <a:lnTo>
                                <a:pt x="1446" y="1976"/>
                              </a:lnTo>
                              <a:lnTo>
                                <a:pt x="1446" y="2110"/>
                              </a:lnTo>
                              <a:lnTo>
                                <a:pt x="1446" y="2123"/>
                              </a:lnTo>
                              <a:lnTo>
                                <a:pt x="1446" y="2137"/>
                              </a:lnTo>
                              <a:lnTo>
                                <a:pt x="1446" y="2151"/>
                              </a:lnTo>
                              <a:lnTo>
                                <a:pt x="1446" y="2165"/>
                              </a:lnTo>
                              <a:lnTo>
                                <a:pt x="1446" y="2179"/>
                              </a:lnTo>
                              <a:lnTo>
                                <a:pt x="1446" y="2193"/>
                              </a:lnTo>
                              <a:lnTo>
                                <a:pt x="1446" y="2206"/>
                              </a:lnTo>
                              <a:lnTo>
                                <a:pt x="1446" y="2207"/>
                              </a:lnTo>
                              <a:lnTo>
                                <a:pt x="1444" y="2222"/>
                              </a:lnTo>
                              <a:lnTo>
                                <a:pt x="1442" y="2236"/>
                              </a:lnTo>
                              <a:lnTo>
                                <a:pt x="1441" y="2250"/>
                              </a:lnTo>
                              <a:lnTo>
                                <a:pt x="1439" y="2264"/>
                              </a:lnTo>
                              <a:lnTo>
                                <a:pt x="1437" y="2279"/>
                              </a:lnTo>
                              <a:lnTo>
                                <a:pt x="1436" y="2293"/>
                              </a:lnTo>
                              <a:lnTo>
                                <a:pt x="1434" y="2308"/>
                              </a:lnTo>
                              <a:lnTo>
                                <a:pt x="1432" y="2322"/>
                              </a:lnTo>
                              <a:lnTo>
                                <a:pt x="1431" y="2336"/>
                              </a:lnTo>
                              <a:lnTo>
                                <a:pt x="1429" y="2351"/>
                              </a:lnTo>
                              <a:lnTo>
                                <a:pt x="1427" y="2365"/>
                              </a:lnTo>
                              <a:lnTo>
                                <a:pt x="1425" y="2380"/>
                              </a:lnTo>
                              <a:lnTo>
                                <a:pt x="1424" y="23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6,2395" path="m1381,2395l1388,2322l1392,2250l1394,2179l1394,2165l1394,2151l1383,1976l1352,1765l1350,1758l1311,1604l1293,1551l1259,1449l1220,1356l1197,1301l1132,1172l1047,1026l963,900l918,840l874,782l800,692l783,671l689,567l677,555l595,472l553,432l502,384l430,320l326,233l244,169l198,135l170,114l104,68l95,62l47,30l3,2l0,0l81,0l176,62l251,114l326,169l395,221l409,233l497,304l516,320l588,384l641,432l682,472l766,555l777,567l871,671l890,692l962,782l1008,840l1050,900l1118,1000l1133,1026l1210,1160l1277,1301l1303,1356l1335,1449l1371,1551l1420,1758l1441,1934l1446,1976l1446,2110l1446,2123l1446,2137l1446,2151l1446,2165l1446,2179l1446,2193l1446,2206l1446,2207l1444,2222l1442,2236l1441,2250l1439,2264l1437,2279l1436,2293l1434,2308l1432,2322l1431,2336l1429,2351l1427,2365l1425,2380l1424,2395e" fillcolor="black" stroked="f" o:allowincell="f" style="position:absolute;margin-left:153.9pt;margin-top:292.25pt;width:33.9pt;height:56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939290</wp:posOffset>
                </wp:positionH>
                <wp:positionV relativeFrom="page">
                  <wp:posOffset>5157470</wp:posOffset>
                </wp:positionV>
                <wp:extent cx="55880" cy="18415"/>
                <wp:effectExtent l="635" t="635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62">
                              <a:moveTo>
                                <a:pt x="24" y="62"/>
                              </a:moveTo>
                              <a:lnTo>
                                <a:pt x="0" y="30"/>
                              </a:lnTo>
                              <a:lnTo>
                                <a:pt x="5" y="24"/>
                              </a:lnTo>
                              <a:lnTo>
                                <a:pt x="22" y="0"/>
                              </a:lnTo>
                              <a:lnTo>
                                <a:pt x="188" y="0"/>
                              </a:lnTo>
                              <a:lnTo>
                                <a:pt x="121" y="24"/>
                              </a:lnTo>
                              <a:lnTo>
                                <a:pt x="105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62" path="m24,62l0,30l5,24l22,0l188,0l121,24l105,30e" fillcolor="black" stroked="f" o:allowincell="f" style="position:absolute;margin-left:152.7pt;margin-top:406.1pt;width:4.3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925955</wp:posOffset>
                </wp:positionH>
                <wp:positionV relativeFrom="page">
                  <wp:posOffset>3711575</wp:posOffset>
                </wp:positionV>
                <wp:extent cx="114300" cy="67945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2277">
                              <a:moveTo>
                                <a:pt x="43" y="2277"/>
                              </a:moveTo>
                              <a:lnTo>
                                <a:pt x="67" y="2243"/>
                              </a:lnTo>
                              <a:lnTo>
                                <a:pt x="90" y="2211"/>
                              </a:lnTo>
                              <a:lnTo>
                                <a:pt x="111" y="2182"/>
                              </a:lnTo>
                              <a:lnTo>
                                <a:pt x="121" y="2168"/>
                              </a:lnTo>
                              <a:lnTo>
                                <a:pt x="129" y="2154"/>
                              </a:lnTo>
                              <a:lnTo>
                                <a:pt x="143" y="2126"/>
                              </a:lnTo>
                              <a:lnTo>
                                <a:pt x="158" y="2098"/>
                              </a:lnTo>
                              <a:lnTo>
                                <a:pt x="174" y="2069"/>
                              </a:lnTo>
                              <a:lnTo>
                                <a:pt x="190" y="2039"/>
                              </a:lnTo>
                              <a:lnTo>
                                <a:pt x="200" y="2022"/>
                              </a:lnTo>
                              <a:lnTo>
                                <a:pt x="206" y="2006"/>
                              </a:lnTo>
                              <a:lnTo>
                                <a:pt x="220" y="1970"/>
                              </a:lnTo>
                              <a:lnTo>
                                <a:pt x="236" y="1929"/>
                              </a:lnTo>
                              <a:lnTo>
                                <a:pt x="253" y="1884"/>
                              </a:lnTo>
                              <a:lnTo>
                                <a:pt x="259" y="1870"/>
                              </a:lnTo>
                              <a:lnTo>
                                <a:pt x="269" y="1834"/>
                              </a:lnTo>
                              <a:lnTo>
                                <a:pt x="284" y="1777"/>
                              </a:lnTo>
                              <a:lnTo>
                                <a:pt x="301" y="1716"/>
                              </a:lnTo>
                              <a:lnTo>
                                <a:pt x="301" y="1713"/>
                              </a:lnTo>
                              <a:lnTo>
                                <a:pt x="313" y="1641"/>
                              </a:lnTo>
                              <a:lnTo>
                                <a:pt x="326" y="1561"/>
                              </a:lnTo>
                              <a:lnTo>
                                <a:pt x="327" y="1559"/>
                              </a:lnTo>
                              <a:lnTo>
                                <a:pt x="333" y="1471"/>
                              </a:lnTo>
                              <a:lnTo>
                                <a:pt x="338" y="1402"/>
                              </a:lnTo>
                              <a:lnTo>
                                <a:pt x="338" y="1372"/>
                              </a:lnTo>
                              <a:lnTo>
                                <a:pt x="338" y="1261"/>
                              </a:lnTo>
                              <a:lnTo>
                                <a:pt x="338" y="1246"/>
                              </a:lnTo>
                              <a:lnTo>
                                <a:pt x="333" y="1177"/>
                              </a:lnTo>
                              <a:lnTo>
                                <a:pt x="327" y="1093"/>
                              </a:lnTo>
                              <a:lnTo>
                                <a:pt x="326" y="1092"/>
                              </a:lnTo>
                              <a:lnTo>
                                <a:pt x="315" y="1011"/>
                              </a:lnTo>
                              <a:lnTo>
                                <a:pt x="306" y="942"/>
                              </a:lnTo>
                              <a:lnTo>
                                <a:pt x="304" y="930"/>
                              </a:lnTo>
                              <a:lnTo>
                                <a:pt x="289" y="851"/>
                              </a:lnTo>
                              <a:lnTo>
                                <a:pt x="279" y="797"/>
                              </a:lnTo>
                              <a:lnTo>
                                <a:pt x="273" y="773"/>
                              </a:lnTo>
                              <a:lnTo>
                                <a:pt x="255" y="698"/>
                              </a:lnTo>
                              <a:lnTo>
                                <a:pt x="245" y="659"/>
                              </a:lnTo>
                              <a:lnTo>
                                <a:pt x="236" y="624"/>
                              </a:lnTo>
                              <a:lnTo>
                                <a:pt x="215" y="553"/>
                              </a:lnTo>
                              <a:lnTo>
                                <a:pt x="208" y="528"/>
                              </a:lnTo>
                              <a:lnTo>
                                <a:pt x="194" y="485"/>
                              </a:lnTo>
                              <a:lnTo>
                                <a:pt x="173" y="420"/>
                              </a:lnTo>
                              <a:lnTo>
                                <a:pt x="169" y="408"/>
                              </a:lnTo>
                              <a:lnTo>
                                <a:pt x="151" y="358"/>
                              </a:lnTo>
                              <a:lnTo>
                                <a:pt x="129" y="299"/>
                              </a:lnTo>
                              <a:lnTo>
                                <a:pt x="129" y="299"/>
                              </a:lnTo>
                              <a:lnTo>
                                <a:pt x="108" y="244"/>
                              </a:lnTo>
                              <a:lnTo>
                                <a:pt x="91" y="202"/>
                              </a:lnTo>
                              <a:lnTo>
                                <a:pt x="87" y="192"/>
                              </a:lnTo>
                              <a:lnTo>
                                <a:pt x="67" y="145"/>
                              </a:lnTo>
                              <a:lnTo>
                                <a:pt x="55" y="119"/>
                              </a:lnTo>
                              <a:lnTo>
                                <a:pt x="48" y="102"/>
                              </a:lnTo>
                              <a:lnTo>
                                <a:pt x="30" y="63"/>
                              </a:lnTo>
                              <a:lnTo>
                                <a:pt x="24" y="51"/>
                              </a:lnTo>
                              <a:lnTo>
                                <a:pt x="14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6" y="0"/>
                              </a:lnTo>
                              <a:lnTo>
                                <a:pt x="75" y="63"/>
                              </a:lnTo>
                              <a:lnTo>
                                <a:pt x="100" y="119"/>
                              </a:lnTo>
                              <a:lnTo>
                                <a:pt x="111" y="145"/>
                              </a:lnTo>
                              <a:lnTo>
                                <a:pt x="131" y="192"/>
                              </a:lnTo>
                              <a:lnTo>
                                <a:pt x="135" y="202"/>
                              </a:lnTo>
                              <a:lnTo>
                                <a:pt x="152" y="244"/>
                              </a:lnTo>
                              <a:lnTo>
                                <a:pt x="173" y="299"/>
                              </a:lnTo>
                              <a:lnTo>
                                <a:pt x="173" y="299"/>
                              </a:lnTo>
                              <a:lnTo>
                                <a:pt x="195" y="358"/>
                              </a:lnTo>
                              <a:lnTo>
                                <a:pt x="212" y="408"/>
                              </a:lnTo>
                              <a:lnTo>
                                <a:pt x="216" y="420"/>
                              </a:lnTo>
                              <a:lnTo>
                                <a:pt x="237" y="485"/>
                              </a:lnTo>
                              <a:lnTo>
                                <a:pt x="251" y="528"/>
                              </a:lnTo>
                              <a:lnTo>
                                <a:pt x="258" y="553"/>
                              </a:lnTo>
                              <a:lnTo>
                                <a:pt x="278" y="624"/>
                              </a:lnTo>
                              <a:lnTo>
                                <a:pt x="287" y="659"/>
                              </a:lnTo>
                              <a:lnTo>
                                <a:pt x="297" y="698"/>
                              </a:lnTo>
                              <a:lnTo>
                                <a:pt x="315" y="773"/>
                              </a:lnTo>
                              <a:lnTo>
                                <a:pt x="331" y="851"/>
                              </a:lnTo>
                              <a:lnTo>
                                <a:pt x="345" y="930"/>
                              </a:lnTo>
                              <a:lnTo>
                                <a:pt x="358" y="1011"/>
                              </a:lnTo>
                              <a:lnTo>
                                <a:pt x="367" y="1092"/>
                              </a:lnTo>
                              <a:lnTo>
                                <a:pt x="375" y="1177"/>
                              </a:lnTo>
                              <a:lnTo>
                                <a:pt x="378" y="1246"/>
                              </a:lnTo>
                              <a:lnTo>
                                <a:pt x="379" y="1261"/>
                              </a:lnTo>
                              <a:lnTo>
                                <a:pt x="381" y="1372"/>
                              </a:lnTo>
                              <a:lnTo>
                                <a:pt x="381" y="1402"/>
                              </a:lnTo>
                              <a:lnTo>
                                <a:pt x="382" y="1471"/>
                              </a:lnTo>
                              <a:lnTo>
                                <a:pt x="383" y="1559"/>
                              </a:lnTo>
                              <a:lnTo>
                                <a:pt x="383" y="1561"/>
                              </a:lnTo>
                              <a:lnTo>
                                <a:pt x="383" y="1641"/>
                              </a:lnTo>
                              <a:lnTo>
                                <a:pt x="382" y="1713"/>
                              </a:lnTo>
                              <a:lnTo>
                                <a:pt x="382" y="1716"/>
                              </a:lnTo>
                              <a:lnTo>
                                <a:pt x="380" y="1777"/>
                              </a:lnTo>
                              <a:lnTo>
                                <a:pt x="372" y="1870"/>
                              </a:lnTo>
                              <a:lnTo>
                                <a:pt x="353" y="1970"/>
                              </a:lnTo>
                              <a:lnTo>
                                <a:pt x="327" y="2039"/>
                              </a:lnTo>
                              <a:lnTo>
                                <a:pt x="290" y="2098"/>
                              </a:lnTo>
                              <a:lnTo>
                                <a:pt x="239" y="2154"/>
                              </a:lnTo>
                              <a:lnTo>
                                <a:pt x="175" y="2211"/>
                              </a:lnTo>
                              <a:lnTo>
                                <a:pt x="137" y="2243"/>
                              </a:lnTo>
                              <a:lnTo>
                                <a:pt x="94" y="2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,2277" path="m43,2277l67,2243l90,2211l111,2182l121,2168l129,2154l143,2126l158,2098l174,2069l190,2039l200,2022l206,2006l220,1970l236,1929l253,1884l259,1870l269,1834l284,1777l301,1716l301,1713l313,1641l326,1561l327,1559l333,1471l338,1402l338,1372l338,1261l338,1246l333,1177l327,1093l326,1092l315,1011l306,942l304,930l289,851l279,797l273,773l255,698l245,659l236,624l215,553l208,528l194,485l173,420l169,408l151,358l129,299l129,299l108,244l91,202l87,192l67,145l55,119l48,102l30,63l24,51l14,29l0,0l0,0l45,0l46,0l75,63l100,119l111,145l131,192l135,202l152,244l173,299l173,299l195,358l212,408l216,420l237,485l251,528l258,553l278,624l287,659l297,698l315,773l331,851l345,930l358,1011l367,1092l375,1177l378,1246l379,1261l381,1372l381,1402l382,1471l383,1559l383,1561l383,1641l382,1713l382,1716l380,1777l372,1870l353,1970l327,2039l290,2098l239,2154l175,2211l137,2243l94,2277e" fillcolor="black" stroked="f" o:allowincell="f" style="position:absolute;margin-left:151.65pt;margin-top:292.25pt;width:8.95pt;height:5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985645</wp:posOffset>
                </wp:positionH>
                <wp:positionV relativeFrom="page">
                  <wp:posOffset>5081905</wp:posOffset>
                </wp:positionV>
                <wp:extent cx="212725" cy="34925"/>
                <wp:effectExtent l="635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119">
                              <a:moveTo>
                                <a:pt x="0" y="119"/>
                              </a:moveTo>
                              <a:lnTo>
                                <a:pt x="64" y="89"/>
                              </a:lnTo>
                              <a:lnTo>
                                <a:pt x="85" y="80"/>
                              </a:lnTo>
                              <a:lnTo>
                                <a:pt x="110" y="70"/>
                              </a:lnTo>
                              <a:lnTo>
                                <a:pt x="145" y="56"/>
                              </a:lnTo>
                              <a:lnTo>
                                <a:pt x="167" y="47"/>
                              </a:lnTo>
                              <a:lnTo>
                                <a:pt x="197" y="36"/>
                              </a:lnTo>
                              <a:lnTo>
                                <a:pt x="232" y="23"/>
                              </a:lnTo>
                              <a:lnTo>
                                <a:pt x="241" y="20"/>
                              </a:lnTo>
                              <a:lnTo>
                                <a:pt x="274" y="9"/>
                              </a:lnTo>
                              <a:lnTo>
                                <a:pt x="294" y="2"/>
                              </a:lnTo>
                              <a:lnTo>
                                <a:pt x="301" y="0"/>
                              </a:lnTo>
                              <a:lnTo>
                                <a:pt x="714" y="0"/>
                              </a:lnTo>
                              <a:lnTo>
                                <a:pt x="641" y="2"/>
                              </a:lnTo>
                              <a:lnTo>
                                <a:pt x="565" y="9"/>
                              </a:lnTo>
                              <a:lnTo>
                                <a:pt x="487" y="20"/>
                              </a:lnTo>
                              <a:lnTo>
                                <a:pt x="472" y="23"/>
                              </a:lnTo>
                              <a:lnTo>
                                <a:pt x="405" y="36"/>
                              </a:lnTo>
                              <a:lnTo>
                                <a:pt x="357" y="47"/>
                              </a:lnTo>
                              <a:lnTo>
                                <a:pt x="320" y="56"/>
                              </a:lnTo>
                              <a:lnTo>
                                <a:pt x="271" y="70"/>
                              </a:lnTo>
                              <a:lnTo>
                                <a:pt x="232" y="80"/>
                              </a:lnTo>
                              <a:lnTo>
                                <a:pt x="204" y="89"/>
                              </a:lnTo>
                              <a:lnTo>
                                <a:pt x="156" y="105"/>
                              </a:lnTo>
                              <a:lnTo>
                                <a:pt x="142" y="109"/>
                              </a:lnTo>
                              <a:lnTo>
                                <a:pt x="125" y="115"/>
                              </a:lnTo>
                              <a:lnTo>
                                <a:pt x="115" y="1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119" path="m0,119l64,89l85,80l110,70l145,56l167,47l197,36l232,23l241,20l274,9l294,2l301,0l714,0l641,2l565,9l487,20l472,23l405,36l357,47l320,56l271,70l232,80l204,89l156,105l142,109l125,115l115,119e" fillcolor="black" stroked="f" o:allowincell="f" style="position:absolute;margin-left:156.35pt;margin-top:400.15pt;width:16.7pt;height: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2176780</wp:posOffset>
                </wp:positionH>
                <wp:positionV relativeFrom="page">
                  <wp:posOffset>5029200</wp:posOffset>
                </wp:positionV>
                <wp:extent cx="243840" cy="24765"/>
                <wp:effectExtent l="0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83">
                              <a:moveTo>
                                <a:pt x="0" y="83"/>
                              </a:moveTo>
                              <a:lnTo>
                                <a:pt x="76" y="60"/>
                              </a:lnTo>
                              <a:lnTo>
                                <a:pt x="167" y="37"/>
                              </a:lnTo>
                              <a:lnTo>
                                <a:pt x="204" y="29"/>
                              </a:lnTo>
                              <a:lnTo>
                                <a:pt x="255" y="19"/>
                              </a:lnTo>
                              <a:lnTo>
                                <a:pt x="319" y="10"/>
                              </a:lnTo>
                              <a:lnTo>
                                <a:pt x="345" y="7"/>
                              </a:lnTo>
                              <a:lnTo>
                                <a:pt x="425" y="1"/>
                              </a:lnTo>
                              <a:lnTo>
                                <a:pt x="435" y="0"/>
                              </a:lnTo>
                              <a:lnTo>
                                <a:pt x="525" y="1"/>
                              </a:lnTo>
                              <a:lnTo>
                                <a:pt x="580" y="7"/>
                              </a:lnTo>
                              <a:lnTo>
                                <a:pt x="614" y="10"/>
                              </a:lnTo>
                              <a:lnTo>
                                <a:pt x="654" y="19"/>
                              </a:lnTo>
                              <a:lnTo>
                                <a:pt x="699" y="29"/>
                              </a:lnTo>
                              <a:lnTo>
                                <a:pt x="718" y="37"/>
                              </a:lnTo>
                              <a:lnTo>
                                <a:pt x="774" y="58"/>
                              </a:lnTo>
                              <a:lnTo>
                                <a:pt x="780" y="60"/>
                              </a:lnTo>
                              <a:lnTo>
                                <a:pt x="817" y="81"/>
                              </a:lnTo>
                              <a:lnTo>
                                <a:pt x="819" y="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83" path="m0,83l76,60l167,37l204,29l255,19l319,10l345,7l425,1l435,0l525,1l580,7l614,10l654,19l699,29l718,37l774,58l780,60l817,81l819,83e" fillcolor="black" stroked="f" o:allowincell="f" style="position:absolute;margin-left:171.4pt;margin-top:396pt;width:19.15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889760</wp:posOffset>
                </wp:positionH>
                <wp:positionV relativeFrom="page">
                  <wp:posOffset>3644265</wp:posOffset>
                </wp:positionV>
                <wp:extent cx="54610" cy="31115"/>
                <wp:effectExtent l="0" t="635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06">
                              <a:moveTo>
                                <a:pt x="57" y="106"/>
                              </a:moveTo>
                              <a:lnTo>
                                <a:pt x="41" y="74"/>
                              </a:lnTo>
                              <a:lnTo>
                                <a:pt x="34" y="62"/>
                              </a:lnTo>
                              <a:lnTo>
                                <a:pt x="33" y="61"/>
                              </a:lnTo>
                              <a:lnTo>
                                <a:pt x="15" y="27"/>
                              </a:lnTo>
                              <a:lnTo>
                                <a:pt x="3" y="6"/>
                              </a:lnTo>
                              <a:lnTo>
                                <a:pt x="0" y="0"/>
                              </a:lnTo>
                              <a:lnTo>
                                <a:pt x="13" y="6"/>
                              </a:lnTo>
                              <a:lnTo>
                                <a:pt x="50" y="27"/>
                              </a:lnTo>
                              <a:lnTo>
                                <a:pt x="109" y="61"/>
                              </a:lnTo>
                              <a:lnTo>
                                <a:pt x="110" y="62"/>
                              </a:lnTo>
                              <a:lnTo>
                                <a:pt x="131" y="74"/>
                              </a:lnTo>
                              <a:lnTo>
                                <a:pt x="183" y="10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06" path="m57,106l41,74l34,62l33,61l15,27l3,6l0,0l13,6l50,27l109,61l110,62l131,74l183,106e" fillcolor="black" stroked="f" o:allowincell="f" style="position:absolute;margin-left:148.8pt;margin-top:286.95pt;width:4.25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954530</wp:posOffset>
                </wp:positionH>
                <wp:positionV relativeFrom="page">
                  <wp:posOffset>3711575</wp:posOffset>
                </wp:positionV>
                <wp:extent cx="415925" cy="714375"/>
                <wp:effectExtent l="6985" t="6985" r="635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2395">
                              <a:moveTo>
                                <a:pt x="334" y="1261"/>
                              </a:moveTo>
                              <a:lnTo>
                                <a:pt x="330" y="1177"/>
                              </a:lnTo>
                              <a:lnTo>
                                <a:pt x="322" y="1093"/>
                              </a:lnTo>
                              <a:lnTo>
                                <a:pt x="313" y="1011"/>
                              </a:lnTo>
                              <a:lnTo>
                                <a:pt x="300" y="930"/>
                              </a:lnTo>
                              <a:lnTo>
                                <a:pt x="286" y="851"/>
                              </a:lnTo>
                              <a:lnTo>
                                <a:pt x="270" y="773"/>
                              </a:lnTo>
                              <a:lnTo>
                                <a:pt x="252" y="698"/>
                              </a:lnTo>
                              <a:lnTo>
                                <a:pt x="233" y="624"/>
                              </a:lnTo>
                              <a:lnTo>
                                <a:pt x="213" y="553"/>
                              </a:lnTo>
                              <a:lnTo>
                                <a:pt x="192" y="485"/>
                              </a:lnTo>
                              <a:lnTo>
                                <a:pt x="171" y="420"/>
                              </a:lnTo>
                              <a:lnTo>
                                <a:pt x="150" y="358"/>
                              </a:lnTo>
                              <a:lnTo>
                                <a:pt x="128" y="299"/>
                              </a:lnTo>
                              <a:lnTo>
                                <a:pt x="86" y="192"/>
                              </a:lnTo>
                              <a:lnTo>
                                <a:pt x="48" y="102"/>
                              </a:lnTo>
                              <a:lnTo>
                                <a:pt x="14" y="29"/>
                              </a:lnTo>
                              <a:lnTo>
                                <a:pt x="0" y="0"/>
                              </a:lnTo>
                              <a:lnTo>
                                <a:pt x="47" y="30"/>
                              </a:lnTo>
                              <a:lnTo>
                                <a:pt x="104" y="68"/>
                              </a:lnTo>
                              <a:lnTo>
                                <a:pt x="170" y="114"/>
                              </a:lnTo>
                              <a:lnTo>
                                <a:pt x="244" y="169"/>
                              </a:lnTo>
                              <a:lnTo>
                                <a:pt x="326" y="233"/>
                              </a:lnTo>
                              <a:lnTo>
                                <a:pt x="412" y="304"/>
                              </a:lnTo>
                              <a:lnTo>
                                <a:pt x="502" y="384"/>
                              </a:lnTo>
                              <a:lnTo>
                                <a:pt x="595" y="472"/>
                              </a:lnTo>
                              <a:lnTo>
                                <a:pt x="689" y="567"/>
                              </a:lnTo>
                              <a:lnTo>
                                <a:pt x="783" y="671"/>
                              </a:lnTo>
                              <a:lnTo>
                                <a:pt x="874" y="782"/>
                              </a:lnTo>
                              <a:lnTo>
                                <a:pt x="963" y="900"/>
                              </a:lnTo>
                              <a:lnTo>
                                <a:pt x="1047" y="1026"/>
                              </a:lnTo>
                              <a:lnTo>
                                <a:pt x="1126" y="1160"/>
                              </a:lnTo>
                              <a:lnTo>
                                <a:pt x="1197" y="1301"/>
                              </a:lnTo>
                              <a:lnTo>
                                <a:pt x="1259" y="1449"/>
                              </a:lnTo>
                              <a:lnTo>
                                <a:pt x="1311" y="1604"/>
                              </a:lnTo>
                              <a:lnTo>
                                <a:pt x="1352" y="1765"/>
                              </a:lnTo>
                              <a:lnTo>
                                <a:pt x="1380" y="1934"/>
                              </a:lnTo>
                              <a:lnTo>
                                <a:pt x="1393" y="2110"/>
                              </a:lnTo>
                              <a:lnTo>
                                <a:pt x="1394" y="2165"/>
                              </a:lnTo>
                              <a:lnTo>
                                <a:pt x="1394" y="2179"/>
                              </a:lnTo>
                              <a:lnTo>
                                <a:pt x="1392" y="2250"/>
                              </a:lnTo>
                              <a:lnTo>
                                <a:pt x="1388" y="2322"/>
                              </a:lnTo>
                              <a:lnTo>
                                <a:pt x="1381" y="2395"/>
                              </a:lnTo>
                              <a:lnTo>
                                <a:pt x="1332" y="2307"/>
                              </a:lnTo>
                              <a:lnTo>
                                <a:pt x="1272" y="2235"/>
                              </a:lnTo>
                              <a:lnTo>
                                <a:pt x="1205" y="2178"/>
                              </a:lnTo>
                              <a:lnTo>
                                <a:pt x="1130" y="2135"/>
                              </a:lnTo>
                              <a:lnTo>
                                <a:pt x="1049" y="2104"/>
                              </a:lnTo>
                              <a:lnTo>
                                <a:pt x="964" y="2085"/>
                              </a:lnTo>
                              <a:lnTo>
                                <a:pt x="875" y="2076"/>
                              </a:lnTo>
                              <a:lnTo>
                                <a:pt x="785" y="2075"/>
                              </a:lnTo>
                              <a:lnTo>
                                <a:pt x="695" y="2082"/>
                              </a:lnTo>
                              <a:lnTo>
                                <a:pt x="605" y="2094"/>
                              </a:lnTo>
                              <a:lnTo>
                                <a:pt x="517" y="2112"/>
                              </a:lnTo>
                              <a:lnTo>
                                <a:pt x="433" y="2133"/>
                              </a:lnTo>
                              <a:lnTo>
                                <a:pt x="354" y="2156"/>
                              </a:lnTo>
                              <a:lnTo>
                                <a:pt x="281" y="2181"/>
                              </a:lnTo>
                              <a:lnTo>
                                <a:pt x="216" y="2205"/>
                              </a:lnTo>
                              <a:lnTo>
                                <a:pt x="159" y="2228"/>
                              </a:lnTo>
                              <a:lnTo>
                                <a:pt x="78" y="2263"/>
                              </a:lnTo>
                              <a:lnTo>
                                <a:pt x="49" y="2277"/>
                              </a:lnTo>
                              <a:lnTo>
                                <a:pt x="92" y="2243"/>
                              </a:lnTo>
                              <a:lnTo>
                                <a:pt x="164" y="2182"/>
                              </a:lnTo>
                              <a:lnTo>
                                <a:pt x="221" y="2126"/>
                              </a:lnTo>
                              <a:lnTo>
                                <a:pt x="265" y="2069"/>
                              </a:lnTo>
                              <a:lnTo>
                                <a:pt x="297" y="2006"/>
                              </a:lnTo>
                              <a:lnTo>
                                <a:pt x="318" y="1929"/>
                              </a:lnTo>
                              <a:lnTo>
                                <a:pt x="331" y="1834"/>
                              </a:lnTo>
                              <a:lnTo>
                                <a:pt x="337" y="1713"/>
                              </a:lnTo>
                              <a:lnTo>
                                <a:pt x="338" y="1641"/>
                              </a:lnTo>
                              <a:lnTo>
                                <a:pt x="338" y="1561"/>
                              </a:lnTo>
                              <a:lnTo>
                                <a:pt x="337" y="1471"/>
                              </a:lnTo>
                              <a:lnTo>
                                <a:pt x="336" y="1372"/>
                              </a:lnTo>
                              <a:lnTo>
                                <a:pt x="334" y="12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4,2395" path="m334,1261l330,1177l322,1093l313,1011l300,930l286,851l270,773l252,698l233,624l213,553l192,485l171,420l150,358l128,299l86,192l48,102l14,29l0,0l47,30l104,68l170,114l244,169l326,233l412,304l502,384l595,472l689,567l783,671l874,782l963,900l1047,1026l1126,1160l1197,1301l1259,1449l1311,1604l1352,1765l1380,1934l1393,2110l1394,2165l1394,2179l1392,2250l1388,2322l1381,2395l1332,2307l1272,2235l1205,2178l1130,2135l1049,2104l964,2085l875,2076l785,2075l695,2082l605,2094l517,2112l433,2133l354,2156l281,2181l216,2205l159,2228l78,2263l49,2277l92,2243l164,2182l221,2126l265,2069l297,2006l318,1929l331,1834l337,1713l338,1641l338,1561l337,1471l336,1372l334,1261e" stroked="t" o:allowincell="f" style="position:absolute;margin-left:153.9pt;margin-top:292.25pt;width:32.7pt;height:56.2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889760</wp:posOffset>
                </wp:positionH>
                <wp:positionV relativeFrom="page">
                  <wp:posOffset>3644265</wp:posOffset>
                </wp:positionV>
                <wp:extent cx="461645" cy="761365"/>
                <wp:effectExtent l="6985" t="6985" r="6350" b="698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76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553">
                              <a:moveTo>
                                <a:pt x="34" y="62"/>
                              </a:moveTo>
                              <a:lnTo>
                                <a:pt x="81" y="157"/>
                              </a:lnTo>
                              <a:lnTo>
                                <a:pt x="112" y="225"/>
                              </a:lnTo>
                              <a:lnTo>
                                <a:pt x="148" y="308"/>
                              </a:lnTo>
                              <a:lnTo>
                                <a:pt x="186" y="405"/>
                              </a:lnTo>
                              <a:lnTo>
                                <a:pt x="226" y="514"/>
                              </a:lnTo>
                              <a:lnTo>
                                <a:pt x="265" y="634"/>
                              </a:lnTo>
                              <a:lnTo>
                                <a:pt x="302" y="765"/>
                              </a:lnTo>
                              <a:lnTo>
                                <a:pt x="336" y="903"/>
                              </a:lnTo>
                              <a:lnTo>
                                <a:pt x="363" y="1048"/>
                              </a:lnTo>
                              <a:lnTo>
                                <a:pt x="383" y="1198"/>
                              </a:lnTo>
                              <a:lnTo>
                                <a:pt x="395" y="1352"/>
                              </a:lnTo>
                              <a:lnTo>
                                <a:pt x="395" y="1508"/>
                              </a:lnTo>
                              <a:lnTo>
                                <a:pt x="384" y="1665"/>
                              </a:lnTo>
                              <a:lnTo>
                                <a:pt x="358" y="1822"/>
                              </a:lnTo>
                              <a:lnTo>
                                <a:pt x="316" y="1976"/>
                              </a:lnTo>
                              <a:lnTo>
                                <a:pt x="257" y="2128"/>
                              </a:lnTo>
                              <a:lnTo>
                                <a:pt x="178" y="2274"/>
                              </a:lnTo>
                              <a:lnTo>
                                <a:pt x="78" y="2413"/>
                              </a:lnTo>
                              <a:lnTo>
                                <a:pt x="102" y="2445"/>
                              </a:lnTo>
                              <a:lnTo>
                                <a:pt x="199" y="2407"/>
                              </a:lnTo>
                              <a:lnTo>
                                <a:pt x="293" y="2373"/>
                              </a:lnTo>
                              <a:lnTo>
                                <a:pt x="383" y="2344"/>
                              </a:lnTo>
                              <a:lnTo>
                                <a:pt x="471" y="2320"/>
                              </a:lnTo>
                              <a:lnTo>
                                <a:pt x="556" y="2300"/>
                              </a:lnTo>
                              <a:lnTo>
                                <a:pt x="638" y="2284"/>
                              </a:lnTo>
                              <a:lnTo>
                                <a:pt x="716" y="2273"/>
                              </a:lnTo>
                              <a:lnTo>
                                <a:pt x="792" y="2266"/>
                              </a:lnTo>
                              <a:lnTo>
                                <a:pt x="865" y="2264"/>
                              </a:lnTo>
                              <a:lnTo>
                                <a:pt x="934" y="2266"/>
                              </a:lnTo>
                              <a:lnTo>
                                <a:pt x="1001" y="2273"/>
                              </a:lnTo>
                              <a:lnTo>
                                <a:pt x="1064" y="2284"/>
                              </a:lnTo>
                              <a:lnTo>
                                <a:pt x="1124" y="2300"/>
                              </a:lnTo>
                              <a:lnTo>
                                <a:pt x="1181" y="2320"/>
                              </a:lnTo>
                              <a:lnTo>
                                <a:pt x="1287" y="2374"/>
                              </a:lnTo>
                              <a:lnTo>
                                <a:pt x="1379" y="2446"/>
                              </a:lnTo>
                              <a:lnTo>
                                <a:pt x="1459" y="2536"/>
                              </a:lnTo>
                              <a:lnTo>
                                <a:pt x="1462" y="2539"/>
                              </a:lnTo>
                              <a:lnTo>
                                <a:pt x="1504" y="2553"/>
                              </a:lnTo>
                              <a:lnTo>
                                <a:pt x="1507" y="2553"/>
                              </a:lnTo>
                              <a:lnTo>
                                <a:pt x="1548" y="2312"/>
                              </a:lnTo>
                              <a:lnTo>
                                <a:pt x="1548" y="2082"/>
                              </a:lnTo>
                              <a:lnTo>
                                <a:pt x="1522" y="1864"/>
                              </a:lnTo>
                              <a:lnTo>
                                <a:pt x="1473" y="1657"/>
                              </a:lnTo>
                              <a:lnTo>
                                <a:pt x="1405" y="1462"/>
                              </a:lnTo>
                              <a:lnTo>
                                <a:pt x="1319" y="1278"/>
                              </a:lnTo>
                              <a:lnTo>
                                <a:pt x="1220" y="1106"/>
                              </a:lnTo>
                              <a:lnTo>
                                <a:pt x="1110" y="946"/>
                              </a:lnTo>
                              <a:lnTo>
                                <a:pt x="992" y="798"/>
                              </a:lnTo>
                              <a:lnTo>
                                <a:pt x="868" y="661"/>
                              </a:lnTo>
                              <a:lnTo>
                                <a:pt x="743" y="538"/>
                              </a:lnTo>
                              <a:lnTo>
                                <a:pt x="618" y="426"/>
                              </a:lnTo>
                              <a:lnTo>
                                <a:pt x="497" y="327"/>
                              </a:lnTo>
                              <a:lnTo>
                                <a:pt x="383" y="241"/>
                              </a:lnTo>
                              <a:lnTo>
                                <a:pt x="278" y="168"/>
                              </a:lnTo>
                              <a:lnTo>
                                <a:pt x="186" y="108"/>
                              </a:lnTo>
                              <a:lnTo>
                                <a:pt x="109" y="61"/>
                              </a:lnTo>
                              <a:lnTo>
                                <a:pt x="50" y="27"/>
                              </a:lnTo>
                              <a:lnTo>
                                <a:pt x="0" y="0"/>
                              </a:lnTo>
                              <a:lnTo>
                                <a:pt x="34" y="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553" path="m34,62l81,157l112,225l148,308l186,405l226,514l265,634l302,765l336,903l363,1048l383,1198l395,1352l395,1508l384,1665l358,1822l316,1976l257,2128l178,2274l78,2413l102,2445l199,2407l293,2373l383,2344l471,2320l556,2300l638,2284l716,2273l792,2266l865,2264l934,2266l1001,2273l1064,2284l1124,2300l1181,2320l1287,2374l1379,2446l1459,2536l1462,2539l1504,2553l1507,2553l1548,2312l1548,2082l1522,1864l1473,1657l1405,1462l1319,1278l1220,1106l1110,946l992,798l868,661l743,538l618,426l497,327l383,241l278,168l186,108l109,61l50,27l0,0l34,62xe" stroked="t" o:allowincell="f" style="position:absolute;margin-left:148.8pt;margin-top:286.95pt;width:36.3pt;height:59.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870075</wp:posOffset>
                </wp:positionH>
                <wp:positionV relativeFrom="page">
                  <wp:posOffset>5177790</wp:posOffset>
                </wp:positionV>
                <wp:extent cx="45720" cy="8128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74">
                              <a:moveTo>
                                <a:pt x="154" y="255"/>
                              </a:moveTo>
                              <a:lnTo>
                                <a:pt x="8" y="274"/>
                              </a:lnTo>
                              <a:lnTo>
                                <a:pt x="0" y="14"/>
                              </a:lnTo>
                              <a:lnTo>
                                <a:pt x="31" y="13"/>
                              </a:lnTo>
                              <a:lnTo>
                                <a:pt x="31" y="14"/>
                              </a:lnTo>
                              <a:lnTo>
                                <a:pt x="31" y="18"/>
                              </a:lnTo>
                              <a:lnTo>
                                <a:pt x="33" y="78"/>
                              </a:lnTo>
                              <a:lnTo>
                                <a:pt x="35" y="151"/>
                              </a:lnTo>
                              <a:lnTo>
                                <a:pt x="37" y="213"/>
                              </a:lnTo>
                              <a:lnTo>
                                <a:pt x="38" y="228"/>
                              </a:lnTo>
                              <a:lnTo>
                                <a:pt x="41" y="227"/>
                              </a:lnTo>
                              <a:lnTo>
                                <a:pt x="60" y="225"/>
                              </a:lnTo>
                              <a:lnTo>
                                <a:pt x="64" y="224"/>
                              </a:lnTo>
                              <a:lnTo>
                                <a:pt x="112" y="219"/>
                              </a:lnTo>
                              <a:lnTo>
                                <a:pt x="112" y="214"/>
                              </a:lnTo>
                              <a:lnTo>
                                <a:pt x="109" y="149"/>
                              </a:lnTo>
                              <a:lnTo>
                                <a:pt x="107" y="73"/>
                              </a:lnTo>
                              <a:lnTo>
                                <a:pt x="105" y="2"/>
                              </a:lnTo>
                              <a:lnTo>
                                <a:pt x="146" y="0"/>
                              </a:lnTo>
                              <a:lnTo>
                                <a:pt x="154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274" path="m154,255l8,274l0,14l31,13l31,14l31,18l33,78l35,151l37,213l38,228l41,227l60,225l64,224l112,219l112,214l109,149l107,73l105,2l146,0l154,255xe" fillcolor="black" stroked="f" o:allowincell="f" style="position:absolute;margin-left:147.25pt;margin-top:407.7pt;width:3.55pt;height:6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870075</wp:posOffset>
                </wp:positionH>
                <wp:positionV relativeFrom="page">
                  <wp:posOffset>5177790</wp:posOffset>
                </wp:positionV>
                <wp:extent cx="45720" cy="81280"/>
                <wp:effectExtent l="6350" t="6350" r="6985" b="698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74">
                              <a:moveTo>
                                <a:pt x="105" y="2"/>
                              </a:moveTo>
                              <a:lnTo>
                                <a:pt x="107" y="73"/>
                              </a:lnTo>
                              <a:lnTo>
                                <a:pt x="109" y="137"/>
                              </a:lnTo>
                              <a:lnTo>
                                <a:pt x="111" y="197"/>
                              </a:lnTo>
                              <a:lnTo>
                                <a:pt x="112" y="219"/>
                              </a:lnTo>
                              <a:lnTo>
                                <a:pt x="109" y="219"/>
                              </a:lnTo>
                              <a:lnTo>
                                <a:pt x="105" y="219"/>
                              </a:lnTo>
                              <a:lnTo>
                                <a:pt x="56" y="225"/>
                              </a:lnTo>
                              <a:lnTo>
                                <a:pt x="52" y="226"/>
                              </a:lnTo>
                              <a:lnTo>
                                <a:pt x="48" y="226"/>
                              </a:lnTo>
                              <a:lnTo>
                                <a:pt x="45" y="227"/>
                              </a:lnTo>
                              <a:lnTo>
                                <a:pt x="41" y="227"/>
                              </a:lnTo>
                              <a:lnTo>
                                <a:pt x="38" y="228"/>
                              </a:lnTo>
                              <a:lnTo>
                                <a:pt x="37" y="221"/>
                              </a:lnTo>
                              <a:lnTo>
                                <a:pt x="35" y="151"/>
                              </a:lnTo>
                              <a:lnTo>
                                <a:pt x="33" y="78"/>
                              </a:lnTo>
                              <a:lnTo>
                                <a:pt x="31" y="18"/>
                              </a:lnTo>
                              <a:lnTo>
                                <a:pt x="31" y="13"/>
                              </a:lnTo>
                              <a:lnTo>
                                <a:pt x="0" y="14"/>
                              </a:lnTo>
                              <a:lnTo>
                                <a:pt x="8" y="274"/>
                              </a:lnTo>
                              <a:lnTo>
                                <a:pt x="154" y="255"/>
                              </a:lnTo>
                              <a:lnTo>
                                <a:pt x="146" y="0"/>
                              </a:lnTo>
                              <a:lnTo>
                                <a:pt x="105" y="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274" path="m105,2l107,73l109,137l111,197l112,219l109,219l105,219l56,225l52,226l48,226l45,227l41,227l38,228l37,221l35,151l33,78l31,18l31,13l0,14l8,274l154,255l146,0l105,2xe" stroked="t" o:allowincell="f" style="position:absolute;margin-left:147.25pt;margin-top:407.7pt;width:3.55pt;height:6.3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807210</wp:posOffset>
                </wp:positionH>
                <wp:positionV relativeFrom="page">
                  <wp:posOffset>3248025</wp:posOffset>
                </wp:positionV>
                <wp:extent cx="49530" cy="208915"/>
                <wp:effectExtent l="0" t="635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700">
                              <a:moveTo>
                                <a:pt x="166" y="657"/>
                              </a:moveTo>
                              <a:lnTo>
                                <a:pt x="125" y="659"/>
                              </a:lnTo>
                              <a:lnTo>
                                <a:pt x="125" y="655"/>
                              </a:lnTo>
                              <a:lnTo>
                                <a:pt x="124" y="642"/>
                              </a:lnTo>
                              <a:lnTo>
                                <a:pt x="122" y="568"/>
                              </a:lnTo>
                              <a:lnTo>
                                <a:pt x="119" y="494"/>
                              </a:lnTo>
                              <a:lnTo>
                                <a:pt x="117" y="409"/>
                              </a:lnTo>
                              <a:lnTo>
                                <a:pt x="114" y="320"/>
                              </a:lnTo>
                              <a:lnTo>
                                <a:pt x="111" y="233"/>
                              </a:lnTo>
                              <a:lnTo>
                                <a:pt x="108" y="154"/>
                              </a:lnTo>
                              <a:lnTo>
                                <a:pt x="106" y="92"/>
                              </a:lnTo>
                              <a:lnTo>
                                <a:pt x="104" y="42"/>
                              </a:lnTo>
                              <a:lnTo>
                                <a:pt x="101" y="42"/>
                              </a:lnTo>
                              <a:lnTo>
                                <a:pt x="98" y="42"/>
                              </a:lnTo>
                              <a:lnTo>
                                <a:pt x="54" y="44"/>
                              </a:lnTo>
                              <a:lnTo>
                                <a:pt x="50" y="44"/>
                              </a:lnTo>
                              <a:lnTo>
                                <a:pt x="33" y="44"/>
                              </a:lnTo>
                              <a:lnTo>
                                <a:pt x="33" y="50"/>
                              </a:lnTo>
                              <a:lnTo>
                                <a:pt x="35" y="114"/>
                              </a:lnTo>
                              <a:lnTo>
                                <a:pt x="37" y="182"/>
                              </a:lnTo>
                              <a:lnTo>
                                <a:pt x="39" y="250"/>
                              </a:lnTo>
                              <a:lnTo>
                                <a:pt x="42" y="342"/>
                              </a:lnTo>
                              <a:lnTo>
                                <a:pt x="46" y="461"/>
                              </a:lnTo>
                              <a:lnTo>
                                <a:pt x="48" y="532"/>
                              </a:lnTo>
                              <a:lnTo>
                                <a:pt x="51" y="611"/>
                              </a:lnTo>
                              <a:lnTo>
                                <a:pt x="54" y="699"/>
                              </a:lnTo>
                              <a:lnTo>
                                <a:pt x="22" y="700"/>
                              </a:lnTo>
                              <a:lnTo>
                                <a:pt x="0" y="4"/>
                              </a:lnTo>
                              <a:lnTo>
                                <a:pt x="124" y="0"/>
                              </a:lnTo>
                              <a:lnTo>
                                <a:pt x="144" y="0"/>
                              </a:lnTo>
                              <a:lnTo>
                                <a:pt x="166" y="6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700" path="m166,657l125,659l125,655l124,642l122,568l119,494l117,409l114,320l111,233l108,154l106,92l104,42l101,42l98,42l54,44l50,44l33,44l33,50l35,114l37,182l39,250l42,342l46,461l48,532l51,611l54,699l22,700l0,4l124,0l144,0l166,657xe" fillcolor="black" stroked="f" o:allowincell="f" style="position:absolute;margin-left:142.3pt;margin-top:255.75pt;width:3.85pt;height:16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807210</wp:posOffset>
                </wp:positionH>
                <wp:positionV relativeFrom="page">
                  <wp:posOffset>3248025</wp:posOffset>
                </wp:positionV>
                <wp:extent cx="49530" cy="208915"/>
                <wp:effectExtent l="6350" t="6985" r="6985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700">
                              <a:moveTo>
                                <a:pt x="124" y="0"/>
                              </a:moveTo>
                              <a:lnTo>
                                <a:pt x="0" y="4"/>
                              </a:lnTo>
                              <a:lnTo>
                                <a:pt x="22" y="700"/>
                              </a:lnTo>
                              <a:lnTo>
                                <a:pt x="54" y="699"/>
                              </a:lnTo>
                              <a:lnTo>
                                <a:pt x="51" y="611"/>
                              </a:lnTo>
                              <a:lnTo>
                                <a:pt x="48" y="532"/>
                              </a:lnTo>
                              <a:lnTo>
                                <a:pt x="46" y="461"/>
                              </a:lnTo>
                              <a:lnTo>
                                <a:pt x="44" y="398"/>
                              </a:lnTo>
                              <a:lnTo>
                                <a:pt x="41" y="293"/>
                              </a:lnTo>
                              <a:lnTo>
                                <a:pt x="38" y="213"/>
                              </a:lnTo>
                              <a:lnTo>
                                <a:pt x="36" y="133"/>
                              </a:lnTo>
                              <a:lnTo>
                                <a:pt x="33" y="68"/>
                              </a:lnTo>
                              <a:lnTo>
                                <a:pt x="33" y="44"/>
                              </a:lnTo>
                              <a:lnTo>
                                <a:pt x="36" y="44"/>
                              </a:lnTo>
                              <a:lnTo>
                                <a:pt x="57" y="43"/>
                              </a:lnTo>
                              <a:lnTo>
                                <a:pt x="61" y="43"/>
                              </a:lnTo>
                              <a:lnTo>
                                <a:pt x="104" y="42"/>
                              </a:lnTo>
                              <a:lnTo>
                                <a:pt x="105" y="52"/>
                              </a:lnTo>
                              <a:lnTo>
                                <a:pt x="107" y="121"/>
                              </a:lnTo>
                              <a:lnTo>
                                <a:pt x="109" y="192"/>
                              </a:lnTo>
                              <a:lnTo>
                                <a:pt x="112" y="276"/>
                              </a:lnTo>
                              <a:lnTo>
                                <a:pt x="115" y="365"/>
                              </a:lnTo>
                              <a:lnTo>
                                <a:pt x="118" y="453"/>
                              </a:lnTo>
                              <a:lnTo>
                                <a:pt x="121" y="533"/>
                              </a:lnTo>
                              <a:lnTo>
                                <a:pt x="123" y="598"/>
                              </a:lnTo>
                              <a:lnTo>
                                <a:pt x="125" y="659"/>
                              </a:lnTo>
                              <a:lnTo>
                                <a:pt x="166" y="657"/>
                              </a:lnTo>
                              <a:lnTo>
                                <a:pt x="144" y="0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700" path="m124,0l0,4l22,700l54,699l51,611l48,532l46,461l44,398l41,293l38,213l36,133l33,68l33,44l36,44l57,43l61,43l104,42l105,52l107,121l109,192l112,276l115,365l118,453l121,533l123,598l125,659l166,657l144,0l124,0xe" stroked="t" o:allowincell="f" style="position:absolute;margin-left:142.3pt;margin-top:255.75pt;width:3.85pt;height:16.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2282825</wp:posOffset>
                </wp:positionH>
                <wp:positionV relativeFrom="page">
                  <wp:posOffset>5553710</wp:posOffset>
                </wp:positionV>
                <wp:extent cx="290195" cy="51435"/>
                <wp:effectExtent l="635" t="635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73">
                              <a:moveTo>
                                <a:pt x="620" y="0"/>
                              </a:moveTo>
                              <a:lnTo>
                                <a:pt x="691" y="11"/>
                              </a:lnTo>
                              <a:lnTo>
                                <a:pt x="779" y="39"/>
                              </a:lnTo>
                              <a:lnTo>
                                <a:pt x="737" y="58"/>
                              </a:lnTo>
                              <a:lnTo>
                                <a:pt x="733" y="60"/>
                              </a:lnTo>
                              <a:lnTo>
                                <a:pt x="691" y="104"/>
                              </a:lnTo>
                              <a:lnTo>
                                <a:pt x="691" y="105"/>
                              </a:lnTo>
                              <a:lnTo>
                                <a:pt x="744" y="136"/>
                              </a:lnTo>
                              <a:lnTo>
                                <a:pt x="816" y="144"/>
                              </a:lnTo>
                              <a:lnTo>
                                <a:pt x="841" y="145"/>
                              </a:lnTo>
                              <a:lnTo>
                                <a:pt x="869" y="144"/>
                              </a:lnTo>
                              <a:lnTo>
                                <a:pt x="900" y="142"/>
                              </a:lnTo>
                              <a:lnTo>
                                <a:pt x="935" y="139"/>
                              </a:lnTo>
                              <a:lnTo>
                                <a:pt x="973" y="135"/>
                              </a:lnTo>
                              <a:lnTo>
                                <a:pt x="914" y="163"/>
                              </a:lnTo>
                              <a:lnTo>
                                <a:pt x="895" y="164"/>
                              </a:lnTo>
                              <a:lnTo>
                                <a:pt x="876" y="165"/>
                              </a:lnTo>
                              <a:lnTo>
                                <a:pt x="857" y="165"/>
                              </a:lnTo>
                              <a:lnTo>
                                <a:pt x="839" y="165"/>
                              </a:lnTo>
                              <a:lnTo>
                                <a:pt x="770" y="161"/>
                              </a:lnTo>
                              <a:lnTo>
                                <a:pt x="702" y="148"/>
                              </a:lnTo>
                              <a:lnTo>
                                <a:pt x="655" y="111"/>
                              </a:lnTo>
                              <a:lnTo>
                                <a:pt x="654" y="104"/>
                              </a:lnTo>
                              <a:lnTo>
                                <a:pt x="654" y="101"/>
                              </a:lnTo>
                              <a:lnTo>
                                <a:pt x="687" y="49"/>
                              </a:lnTo>
                              <a:lnTo>
                                <a:pt x="677" y="47"/>
                              </a:lnTo>
                              <a:lnTo>
                                <a:pt x="668" y="45"/>
                              </a:lnTo>
                              <a:lnTo>
                                <a:pt x="658" y="44"/>
                              </a:lnTo>
                              <a:lnTo>
                                <a:pt x="650" y="43"/>
                              </a:lnTo>
                              <a:lnTo>
                                <a:pt x="641" y="43"/>
                              </a:lnTo>
                              <a:lnTo>
                                <a:pt x="632" y="43"/>
                              </a:lnTo>
                              <a:lnTo>
                                <a:pt x="572" y="55"/>
                              </a:lnTo>
                              <a:lnTo>
                                <a:pt x="512" y="78"/>
                              </a:lnTo>
                              <a:lnTo>
                                <a:pt x="491" y="86"/>
                              </a:lnTo>
                              <a:lnTo>
                                <a:pt x="482" y="90"/>
                              </a:lnTo>
                              <a:lnTo>
                                <a:pt x="419" y="115"/>
                              </a:lnTo>
                              <a:lnTo>
                                <a:pt x="354" y="137"/>
                              </a:lnTo>
                              <a:lnTo>
                                <a:pt x="293" y="156"/>
                              </a:lnTo>
                              <a:lnTo>
                                <a:pt x="238" y="170"/>
                              </a:lnTo>
                              <a:lnTo>
                                <a:pt x="217" y="172"/>
                              </a:lnTo>
                              <a:lnTo>
                                <a:pt x="197" y="172"/>
                              </a:lnTo>
                              <a:lnTo>
                                <a:pt x="177" y="173"/>
                              </a:lnTo>
                              <a:lnTo>
                                <a:pt x="159" y="173"/>
                              </a:lnTo>
                              <a:lnTo>
                                <a:pt x="142" y="173"/>
                              </a:lnTo>
                              <a:lnTo>
                                <a:pt x="72" y="166"/>
                              </a:lnTo>
                              <a:lnTo>
                                <a:pt x="14" y="139"/>
                              </a:lnTo>
                              <a:lnTo>
                                <a:pt x="0" y="109"/>
                              </a:lnTo>
                              <a:lnTo>
                                <a:pt x="0" y="102"/>
                              </a:lnTo>
                              <a:lnTo>
                                <a:pt x="30" y="45"/>
                              </a:lnTo>
                              <a:lnTo>
                                <a:pt x="51" y="27"/>
                              </a:lnTo>
                              <a:lnTo>
                                <a:pt x="73" y="56"/>
                              </a:lnTo>
                              <a:lnTo>
                                <a:pt x="70" y="58"/>
                              </a:lnTo>
                              <a:lnTo>
                                <a:pt x="67" y="61"/>
                              </a:lnTo>
                              <a:lnTo>
                                <a:pt x="36" y="105"/>
                              </a:lnTo>
                              <a:lnTo>
                                <a:pt x="37" y="107"/>
                              </a:lnTo>
                              <a:lnTo>
                                <a:pt x="102" y="133"/>
                              </a:lnTo>
                              <a:lnTo>
                                <a:pt x="165" y="136"/>
                              </a:lnTo>
                              <a:lnTo>
                                <a:pt x="186" y="136"/>
                              </a:lnTo>
                              <a:lnTo>
                                <a:pt x="251" y="129"/>
                              </a:lnTo>
                              <a:lnTo>
                                <a:pt x="309" y="109"/>
                              </a:lnTo>
                              <a:lnTo>
                                <a:pt x="366" y="81"/>
                              </a:lnTo>
                              <a:lnTo>
                                <a:pt x="402" y="59"/>
                              </a:lnTo>
                              <a:lnTo>
                                <a:pt x="411" y="54"/>
                              </a:lnTo>
                              <a:lnTo>
                                <a:pt x="468" y="27"/>
                              </a:lnTo>
                              <a:lnTo>
                                <a:pt x="538" y="6"/>
                              </a:lnTo>
                              <a:lnTo>
                                <a:pt x="606" y="0"/>
                              </a:lnTo>
                              <a:lnTo>
                                <a:pt x="6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173" path="m620,0l691,11l779,39l737,58l733,60l691,104l691,105l744,136l816,144l841,145l869,144l900,142l935,139l973,135l914,163l895,164l876,165l857,165l839,165l770,161l702,148l655,111l654,104l654,101l687,49l677,47l668,45l658,44l650,43l641,43l632,43l572,55l512,78l491,86l482,90l419,115l354,137l293,156l238,170l217,172l197,172l177,173l159,173l142,173l72,166l14,139l0,109l0,102l30,45l51,27l73,56l70,58l67,61l36,105l37,107l102,133l165,136l186,136l251,129l309,109l366,81l402,59l411,54l468,27l538,6l606,0l620,0xe" fillcolor="black" stroked="f" o:allowincell="f" style="position:absolute;margin-left:179.75pt;margin-top:437.3pt;width:22.8pt;height: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2282825</wp:posOffset>
                </wp:positionH>
                <wp:positionV relativeFrom="page">
                  <wp:posOffset>5553710</wp:posOffset>
                </wp:positionV>
                <wp:extent cx="290195" cy="51435"/>
                <wp:effectExtent l="6985" t="6985" r="6350" b="698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73">
                              <a:moveTo>
                                <a:pt x="973" y="135"/>
                              </a:moveTo>
                              <a:lnTo>
                                <a:pt x="935" y="139"/>
                              </a:lnTo>
                              <a:lnTo>
                                <a:pt x="900" y="142"/>
                              </a:lnTo>
                              <a:lnTo>
                                <a:pt x="869" y="144"/>
                              </a:lnTo>
                              <a:lnTo>
                                <a:pt x="841" y="145"/>
                              </a:lnTo>
                              <a:lnTo>
                                <a:pt x="816" y="144"/>
                              </a:lnTo>
                              <a:lnTo>
                                <a:pt x="744" y="136"/>
                              </a:lnTo>
                              <a:lnTo>
                                <a:pt x="691" y="106"/>
                              </a:lnTo>
                              <a:lnTo>
                                <a:pt x="691" y="104"/>
                              </a:lnTo>
                              <a:lnTo>
                                <a:pt x="691" y="102"/>
                              </a:lnTo>
                              <a:lnTo>
                                <a:pt x="737" y="58"/>
                              </a:lnTo>
                              <a:lnTo>
                                <a:pt x="779" y="39"/>
                              </a:lnTo>
                              <a:lnTo>
                                <a:pt x="736" y="24"/>
                              </a:lnTo>
                              <a:lnTo>
                                <a:pt x="676" y="7"/>
                              </a:lnTo>
                              <a:lnTo>
                                <a:pt x="606" y="0"/>
                              </a:lnTo>
                              <a:lnTo>
                                <a:pt x="592" y="0"/>
                              </a:lnTo>
                              <a:lnTo>
                                <a:pt x="524" y="9"/>
                              </a:lnTo>
                              <a:lnTo>
                                <a:pt x="454" y="32"/>
                              </a:lnTo>
                              <a:lnTo>
                                <a:pt x="394" y="65"/>
                              </a:lnTo>
                              <a:lnTo>
                                <a:pt x="385" y="70"/>
                              </a:lnTo>
                              <a:lnTo>
                                <a:pt x="322" y="103"/>
                              </a:lnTo>
                              <a:lnTo>
                                <a:pt x="251" y="129"/>
                              </a:lnTo>
                              <a:lnTo>
                                <a:pt x="186" y="136"/>
                              </a:lnTo>
                              <a:lnTo>
                                <a:pt x="165" y="136"/>
                              </a:lnTo>
                              <a:lnTo>
                                <a:pt x="147" y="136"/>
                              </a:lnTo>
                              <a:lnTo>
                                <a:pt x="80" y="130"/>
                              </a:lnTo>
                              <a:lnTo>
                                <a:pt x="36" y="105"/>
                              </a:lnTo>
                              <a:lnTo>
                                <a:pt x="37" y="102"/>
                              </a:lnTo>
                              <a:lnTo>
                                <a:pt x="73" y="56"/>
                              </a:lnTo>
                              <a:lnTo>
                                <a:pt x="51" y="27"/>
                              </a:lnTo>
                              <a:lnTo>
                                <a:pt x="7" y="77"/>
                              </a:lnTo>
                              <a:lnTo>
                                <a:pt x="0" y="109"/>
                              </a:lnTo>
                              <a:lnTo>
                                <a:pt x="1" y="115"/>
                              </a:lnTo>
                              <a:lnTo>
                                <a:pt x="51" y="160"/>
                              </a:lnTo>
                              <a:lnTo>
                                <a:pt x="111" y="171"/>
                              </a:lnTo>
                              <a:lnTo>
                                <a:pt x="159" y="173"/>
                              </a:lnTo>
                              <a:lnTo>
                                <a:pt x="177" y="173"/>
                              </a:lnTo>
                              <a:lnTo>
                                <a:pt x="197" y="172"/>
                              </a:lnTo>
                              <a:lnTo>
                                <a:pt x="217" y="172"/>
                              </a:lnTo>
                              <a:lnTo>
                                <a:pt x="238" y="170"/>
                              </a:lnTo>
                              <a:lnTo>
                                <a:pt x="240" y="170"/>
                              </a:lnTo>
                              <a:lnTo>
                                <a:pt x="309" y="151"/>
                              </a:lnTo>
                              <a:lnTo>
                                <a:pt x="368" y="133"/>
                              </a:lnTo>
                              <a:lnTo>
                                <a:pt x="431" y="110"/>
                              </a:lnTo>
                              <a:lnTo>
                                <a:pt x="491" y="86"/>
                              </a:lnTo>
                              <a:lnTo>
                                <a:pt x="500" y="82"/>
                              </a:lnTo>
                              <a:lnTo>
                                <a:pt x="512" y="78"/>
                              </a:lnTo>
                              <a:lnTo>
                                <a:pt x="572" y="55"/>
                              </a:lnTo>
                              <a:lnTo>
                                <a:pt x="632" y="43"/>
                              </a:lnTo>
                              <a:lnTo>
                                <a:pt x="641" y="43"/>
                              </a:lnTo>
                              <a:lnTo>
                                <a:pt x="650" y="43"/>
                              </a:lnTo>
                              <a:lnTo>
                                <a:pt x="658" y="44"/>
                              </a:lnTo>
                              <a:lnTo>
                                <a:pt x="668" y="45"/>
                              </a:lnTo>
                              <a:lnTo>
                                <a:pt x="677" y="47"/>
                              </a:lnTo>
                              <a:lnTo>
                                <a:pt x="687" y="49"/>
                              </a:lnTo>
                              <a:lnTo>
                                <a:pt x="684" y="51"/>
                              </a:lnTo>
                              <a:lnTo>
                                <a:pt x="681" y="53"/>
                              </a:lnTo>
                              <a:lnTo>
                                <a:pt x="654" y="104"/>
                              </a:lnTo>
                              <a:lnTo>
                                <a:pt x="654" y="104"/>
                              </a:lnTo>
                              <a:lnTo>
                                <a:pt x="702" y="148"/>
                              </a:lnTo>
                              <a:lnTo>
                                <a:pt x="770" y="161"/>
                              </a:lnTo>
                              <a:lnTo>
                                <a:pt x="839" y="165"/>
                              </a:lnTo>
                              <a:lnTo>
                                <a:pt x="857" y="165"/>
                              </a:lnTo>
                              <a:lnTo>
                                <a:pt x="876" y="165"/>
                              </a:lnTo>
                              <a:lnTo>
                                <a:pt x="895" y="164"/>
                              </a:lnTo>
                              <a:lnTo>
                                <a:pt x="914" y="163"/>
                              </a:lnTo>
                              <a:lnTo>
                                <a:pt x="973" y="13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173" path="m973,135l935,139l900,142l869,144l841,145l816,144l744,136l691,106l691,104l691,102l737,58l779,39l736,24l676,7l606,0l592,0l524,9l454,32l394,65l385,70l322,103l251,129l186,136l165,136l147,136l80,130l36,105l37,102l73,56l51,27l7,77l0,109l1,115l51,160l111,171l159,173l177,173l197,172l217,172l238,170l240,170l309,151l368,133l431,110l491,86l500,82l512,78l572,55l632,43l641,43l650,43l658,44l668,45l677,47l687,49l684,51l681,53l654,104l654,104l702,148l770,161l839,165l857,165l876,165l895,164l914,163l973,135xe" stroked="t" o:allowincell="f" style="position:absolute;margin-left:179.75pt;margin-top:437.3pt;width:22.8pt;height: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864360</wp:posOffset>
                </wp:positionH>
                <wp:positionV relativeFrom="page">
                  <wp:posOffset>5554980</wp:posOffset>
                </wp:positionV>
                <wp:extent cx="256540" cy="51435"/>
                <wp:effectExtent l="635" t="635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73">
                              <a:moveTo>
                                <a:pt x="626" y="1"/>
                              </a:moveTo>
                              <a:lnTo>
                                <a:pt x="689" y="9"/>
                              </a:lnTo>
                              <a:lnTo>
                                <a:pt x="779" y="37"/>
                              </a:lnTo>
                              <a:lnTo>
                                <a:pt x="738" y="56"/>
                              </a:lnTo>
                              <a:lnTo>
                                <a:pt x="734" y="58"/>
                              </a:lnTo>
                              <a:lnTo>
                                <a:pt x="692" y="103"/>
                              </a:lnTo>
                              <a:lnTo>
                                <a:pt x="692" y="105"/>
                              </a:lnTo>
                              <a:lnTo>
                                <a:pt x="692" y="108"/>
                              </a:lnTo>
                              <a:lnTo>
                                <a:pt x="755" y="133"/>
                              </a:lnTo>
                              <a:lnTo>
                                <a:pt x="816" y="136"/>
                              </a:lnTo>
                              <a:lnTo>
                                <a:pt x="836" y="136"/>
                              </a:lnTo>
                              <a:lnTo>
                                <a:pt x="858" y="135"/>
                              </a:lnTo>
                              <a:lnTo>
                                <a:pt x="860" y="172"/>
                              </a:lnTo>
                              <a:lnTo>
                                <a:pt x="841" y="172"/>
                              </a:lnTo>
                              <a:lnTo>
                                <a:pt x="824" y="173"/>
                              </a:lnTo>
                              <a:lnTo>
                                <a:pt x="807" y="173"/>
                              </a:lnTo>
                              <a:lnTo>
                                <a:pt x="791" y="172"/>
                              </a:lnTo>
                              <a:lnTo>
                                <a:pt x="725" y="165"/>
                              </a:lnTo>
                              <a:lnTo>
                                <a:pt x="669" y="139"/>
                              </a:lnTo>
                              <a:lnTo>
                                <a:pt x="655" y="105"/>
                              </a:lnTo>
                              <a:lnTo>
                                <a:pt x="655" y="102"/>
                              </a:lnTo>
                              <a:lnTo>
                                <a:pt x="685" y="49"/>
                              </a:lnTo>
                              <a:lnTo>
                                <a:pt x="688" y="47"/>
                              </a:lnTo>
                              <a:lnTo>
                                <a:pt x="678" y="45"/>
                              </a:lnTo>
                              <a:lnTo>
                                <a:pt x="669" y="43"/>
                              </a:lnTo>
                              <a:lnTo>
                                <a:pt x="659" y="42"/>
                              </a:lnTo>
                              <a:lnTo>
                                <a:pt x="651" y="41"/>
                              </a:lnTo>
                              <a:lnTo>
                                <a:pt x="642" y="41"/>
                              </a:lnTo>
                              <a:lnTo>
                                <a:pt x="633" y="41"/>
                              </a:lnTo>
                              <a:lnTo>
                                <a:pt x="573" y="53"/>
                              </a:lnTo>
                              <a:lnTo>
                                <a:pt x="512" y="76"/>
                              </a:lnTo>
                              <a:lnTo>
                                <a:pt x="492" y="84"/>
                              </a:lnTo>
                              <a:lnTo>
                                <a:pt x="483" y="88"/>
                              </a:lnTo>
                              <a:lnTo>
                                <a:pt x="419" y="113"/>
                              </a:lnTo>
                              <a:lnTo>
                                <a:pt x="355" y="135"/>
                              </a:lnTo>
                              <a:lnTo>
                                <a:pt x="294" y="154"/>
                              </a:lnTo>
                              <a:lnTo>
                                <a:pt x="238" y="168"/>
                              </a:lnTo>
                              <a:lnTo>
                                <a:pt x="217" y="170"/>
                              </a:lnTo>
                              <a:lnTo>
                                <a:pt x="197" y="170"/>
                              </a:lnTo>
                              <a:lnTo>
                                <a:pt x="178" y="171"/>
                              </a:lnTo>
                              <a:lnTo>
                                <a:pt x="160" y="171"/>
                              </a:lnTo>
                              <a:lnTo>
                                <a:pt x="143" y="171"/>
                              </a:lnTo>
                              <a:lnTo>
                                <a:pt x="72" y="164"/>
                              </a:lnTo>
                              <a:lnTo>
                                <a:pt x="14" y="137"/>
                              </a:lnTo>
                              <a:lnTo>
                                <a:pt x="0" y="101"/>
                              </a:lnTo>
                              <a:lnTo>
                                <a:pt x="0" y="95"/>
                              </a:lnTo>
                              <a:lnTo>
                                <a:pt x="36" y="44"/>
                              </a:lnTo>
                              <a:lnTo>
                                <a:pt x="43" y="39"/>
                              </a:lnTo>
                              <a:lnTo>
                                <a:pt x="44" y="38"/>
                              </a:lnTo>
                              <a:lnTo>
                                <a:pt x="73" y="54"/>
                              </a:lnTo>
                              <a:lnTo>
                                <a:pt x="71" y="56"/>
                              </a:lnTo>
                              <a:lnTo>
                                <a:pt x="68" y="59"/>
                              </a:lnTo>
                              <a:lnTo>
                                <a:pt x="37" y="103"/>
                              </a:lnTo>
                              <a:lnTo>
                                <a:pt x="37" y="105"/>
                              </a:lnTo>
                              <a:lnTo>
                                <a:pt x="102" y="131"/>
                              </a:lnTo>
                              <a:lnTo>
                                <a:pt x="166" y="134"/>
                              </a:lnTo>
                              <a:lnTo>
                                <a:pt x="187" y="134"/>
                              </a:lnTo>
                              <a:lnTo>
                                <a:pt x="251" y="127"/>
                              </a:lnTo>
                              <a:lnTo>
                                <a:pt x="316" y="103"/>
                              </a:lnTo>
                              <a:lnTo>
                                <a:pt x="373" y="67"/>
                              </a:lnTo>
                              <a:lnTo>
                                <a:pt x="380" y="62"/>
                              </a:lnTo>
                              <a:lnTo>
                                <a:pt x="440" y="31"/>
                              </a:lnTo>
                              <a:lnTo>
                                <a:pt x="500" y="13"/>
                              </a:lnTo>
                              <a:lnTo>
                                <a:pt x="562" y="2"/>
                              </a:lnTo>
                              <a:lnTo>
                                <a:pt x="610" y="0"/>
                              </a:lnTo>
                              <a:lnTo>
                                <a:pt x="62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173" path="m626,1l689,9l779,37l738,56l734,58l692,103l692,105l692,108l755,133l816,136l836,136l858,135l860,172l841,172l824,173l807,173l791,172l725,165l669,139l655,105l655,102l685,49l688,47l678,45l669,43l659,42l651,41l642,41l633,41l573,53l512,76l492,84l483,88l419,113l355,135l294,154l238,168l217,170l197,170l178,171l160,171l143,171l72,164l14,137l0,101l0,95l36,44l43,39l44,38l73,54l71,56l68,59l37,103l37,105l102,131l166,134l187,134l251,127l316,103l373,67l380,62l440,31l500,13l562,2l610,0l626,1xe" fillcolor="black" stroked="f" o:allowincell="f" style="position:absolute;margin-left:146.8pt;margin-top:437.4pt;width:20.15pt;height: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864360</wp:posOffset>
                </wp:positionH>
                <wp:positionV relativeFrom="page">
                  <wp:posOffset>5554980</wp:posOffset>
                </wp:positionV>
                <wp:extent cx="256540" cy="51435"/>
                <wp:effectExtent l="6985" t="6985" r="6985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73">
                              <a:moveTo>
                                <a:pt x="426" y="36"/>
                              </a:moveTo>
                              <a:lnTo>
                                <a:pt x="373" y="67"/>
                              </a:lnTo>
                              <a:lnTo>
                                <a:pt x="366" y="72"/>
                              </a:lnTo>
                              <a:lnTo>
                                <a:pt x="359" y="77"/>
                              </a:lnTo>
                              <a:lnTo>
                                <a:pt x="305" y="108"/>
                              </a:lnTo>
                              <a:lnTo>
                                <a:pt x="234" y="132"/>
                              </a:lnTo>
                              <a:lnTo>
                                <a:pt x="166" y="134"/>
                              </a:lnTo>
                              <a:lnTo>
                                <a:pt x="147" y="134"/>
                              </a:lnTo>
                              <a:lnTo>
                                <a:pt x="80" y="128"/>
                              </a:lnTo>
                              <a:lnTo>
                                <a:pt x="37" y="103"/>
                              </a:lnTo>
                              <a:lnTo>
                                <a:pt x="37" y="100"/>
                              </a:lnTo>
                              <a:lnTo>
                                <a:pt x="73" y="54"/>
                              </a:lnTo>
                              <a:lnTo>
                                <a:pt x="44" y="38"/>
                              </a:lnTo>
                              <a:lnTo>
                                <a:pt x="43" y="39"/>
                              </a:lnTo>
                              <a:lnTo>
                                <a:pt x="41" y="40"/>
                              </a:lnTo>
                              <a:lnTo>
                                <a:pt x="38" y="42"/>
                              </a:lnTo>
                              <a:lnTo>
                                <a:pt x="0" y="95"/>
                              </a:lnTo>
                              <a:lnTo>
                                <a:pt x="0" y="101"/>
                              </a:lnTo>
                              <a:lnTo>
                                <a:pt x="0" y="107"/>
                              </a:lnTo>
                              <a:lnTo>
                                <a:pt x="42" y="155"/>
                              </a:lnTo>
                              <a:lnTo>
                                <a:pt x="112" y="169"/>
                              </a:lnTo>
                              <a:lnTo>
                                <a:pt x="160" y="171"/>
                              </a:lnTo>
                              <a:lnTo>
                                <a:pt x="178" y="171"/>
                              </a:lnTo>
                              <a:lnTo>
                                <a:pt x="197" y="170"/>
                              </a:lnTo>
                              <a:lnTo>
                                <a:pt x="217" y="170"/>
                              </a:lnTo>
                              <a:lnTo>
                                <a:pt x="238" y="168"/>
                              </a:lnTo>
                              <a:lnTo>
                                <a:pt x="240" y="168"/>
                              </a:lnTo>
                              <a:lnTo>
                                <a:pt x="310" y="149"/>
                              </a:lnTo>
                              <a:lnTo>
                                <a:pt x="369" y="131"/>
                              </a:lnTo>
                              <a:lnTo>
                                <a:pt x="431" y="108"/>
                              </a:lnTo>
                              <a:lnTo>
                                <a:pt x="492" y="84"/>
                              </a:lnTo>
                              <a:lnTo>
                                <a:pt x="501" y="80"/>
                              </a:lnTo>
                              <a:lnTo>
                                <a:pt x="512" y="76"/>
                              </a:lnTo>
                              <a:lnTo>
                                <a:pt x="573" y="53"/>
                              </a:lnTo>
                              <a:lnTo>
                                <a:pt x="633" y="41"/>
                              </a:lnTo>
                              <a:lnTo>
                                <a:pt x="642" y="41"/>
                              </a:lnTo>
                              <a:lnTo>
                                <a:pt x="651" y="41"/>
                              </a:lnTo>
                              <a:lnTo>
                                <a:pt x="659" y="42"/>
                              </a:lnTo>
                              <a:lnTo>
                                <a:pt x="669" y="43"/>
                              </a:lnTo>
                              <a:lnTo>
                                <a:pt x="678" y="45"/>
                              </a:lnTo>
                              <a:lnTo>
                                <a:pt x="688" y="47"/>
                              </a:lnTo>
                              <a:lnTo>
                                <a:pt x="685" y="49"/>
                              </a:lnTo>
                              <a:lnTo>
                                <a:pt x="682" y="52"/>
                              </a:lnTo>
                              <a:lnTo>
                                <a:pt x="655" y="105"/>
                              </a:lnTo>
                              <a:lnTo>
                                <a:pt x="655" y="106"/>
                              </a:lnTo>
                              <a:lnTo>
                                <a:pt x="696" y="156"/>
                              </a:lnTo>
                              <a:lnTo>
                                <a:pt x="762" y="171"/>
                              </a:lnTo>
                              <a:lnTo>
                                <a:pt x="807" y="173"/>
                              </a:lnTo>
                              <a:lnTo>
                                <a:pt x="824" y="173"/>
                              </a:lnTo>
                              <a:lnTo>
                                <a:pt x="841" y="172"/>
                              </a:lnTo>
                              <a:lnTo>
                                <a:pt x="860" y="172"/>
                              </a:lnTo>
                              <a:lnTo>
                                <a:pt x="858" y="135"/>
                              </a:lnTo>
                              <a:lnTo>
                                <a:pt x="836" y="136"/>
                              </a:lnTo>
                              <a:lnTo>
                                <a:pt x="816" y="136"/>
                              </a:lnTo>
                              <a:lnTo>
                                <a:pt x="755" y="133"/>
                              </a:lnTo>
                              <a:lnTo>
                                <a:pt x="697" y="115"/>
                              </a:lnTo>
                              <a:lnTo>
                                <a:pt x="692" y="105"/>
                              </a:lnTo>
                              <a:lnTo>
                                <a:pt x="692" y="103"/>
                              </a:lnTo>
                              <a:lnTo>
                                <a:pt x="734" y="58"/>
                              </a:lnTo>
                              <a:lnTo>
                                <a:pt x="779" y="37"/>
                              </a:lnTo>
                              <a:lnTo>
                                <a:pt x="736" y="22"/>
                              </a:lnTo>
                              <a:lnTo>
                                <a:pt x="674" y="6"/>
                              </a:lnTo>
                              <a:lnTo>
                                <a:pt x="610" y="0"/>
                              </a:lnTo>
                              <a:lnTo>
                                <a:pt x="594" y="0"/>
                              </a:lnTo>
                              <a:lnTo>
                                <a:pt x="531" y="6"/>
                              </a:lnTo>
                              <a:lnTo>
                                <a:pt x="469" y="21"/>
                              </a:lnTo>
                              <a:lnTo>
                                <a:pt x="426" y="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173" path="m426,36l373,67l366,72l359,77l305,108l234,132l166,134l147,134l80,128l37,103l37,100l73,54l44,38l43,39l41,40l38,42l0,95l0,101l0,107l42,155l112,169l160,171l178,171l197,170l217,170l238,168l240,168l310,149l369,131l431,108l492,84l501,80l512,76l573,53l633,41l642,41l651,41l659,42l669,43l678,45l688,47l685,49l682,52l655,105l655,106l696,156l762,171l807,173l824,173l841,172l860,172l858,135l836,136l816,136l755,133l697,115l692,105l692,103l734,58l779,37l736,22l674,6l610,0l594,0l531,6l469,21l426,36xe" stroked="t" o:allowincell="f" style="position:absolute;margin-left:146.8pt;margin-top:437.4pt;width:20.15pt;height: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430655</wp:posOffset>
                </wp:positionH>
                <wp:positionV relativeFrom="page">
                  <wp:posOffset>5559425</wp:posOffset>
                </wp:positionV>
                <wp:extent cx="256540" cy="51435"/>
                <wp:effectExtent l="635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74">
                              <a:moveTo>
                                <a:pt x="620" y="1"/>
                              </a:moveTo>
                              <a:lnTo>
                                <a:pt x="691" y="11"/>
                              </a:lnTo>
                              <a:lnTo>
                                <a:pt x="779" y="40"/>
                              </a:lnTo>
                              <a:lnTo>
                                <a:pt x="738" y="59"/>
                              </a:lnTo>
                              <a:lnTo>
                                <a:pt x="734" y="60"/>
                              </a:lnTo>
                              <a:lnTo>
                                <a:pt x="692" y="104"/>
                              </a:lnTo>
                              <a:lnTo>
                                <a:pt x="692" y="106"/>
                              </a:lnTo>
                              <a:lnTo>
                                <a:pt x="753" y="128"/>
                              </a:lnTo>
                              <a:lnTo>
                                <a:pt x="815" y="131"/>
                              </a:lnTo>
                              <a:lnTo>
                                <a:pt x="836" y="130"/>
                              </a:lnTo>
                              <a:lnTo>
                                <a:pt x="858" y="129"/>
                              </a:lnTo>
                              <a:lnTo>
                                <a:pt x="860" y="166"/>
                              </a:lnTo>
                              <a:lnTo>
                                <a:pt x="841" y="167"/>
                              </a:lnTo>
                              <a:lnTo>
                                <a:pt x="823" y="168"/>
                              </a:lnTo>
                              <a:lnTo>
                                <a:pt x="806" y="168"/>
                              </a:lnTo>
                              <a:lnTo>
                                <a:pt x="790" y="167"/>
                              </a:lnTo>
                              <a:lnTo>
                                <a:pt x="724" y="161"/>
                              </a:lnTo>
                              <a:lnTo>
                                <a:pt x="669" y="137"/>
                              </a:lnTo>
                              <a:lnTo>
                                <a:pt x="655" y="104"/>
                              </a:lnTo>
                              <a:lnTo>
                                <a:pt x="655" y="101"/>
                              </a:lnTo>
                              <a:lnTo>
                                <a:pt x="687" y="49"/>
                              </a:lnTo>
                              <a:lnTo>
                                <a:pt x="678" y="47"/>
                              </a:lnTo>
                              <a:lnTo>
                                <a:pt x="668" y="45"/>
                              </a:lnTo>
                              <a:lnTo>
                                <a:pt x="659" y="44"/>
                              </a:lnTo>
                              <a:lnTo>
                                <a:pt x="650" y="44"/>
                              </a:lnTo>
                              <a:lnTo>
                                <a:pt x="642" y="43"/>
                              </a:lnTo>
                              <a:lnTo>
                                <a:pt x="633" y="44"/>
                              </a:lnTo>
                              <a:lnTo>
                                <a:pt x="573" y="56"/>
                              </a:lnTo>
                              <a:lnTo>
                                <a:pt x="513" y="78"/>
                              </a:lnTo>
                              <a:lnTo>
                                <a:pt x="492" y="87"/>
                              </a:lnTo>
                              <a:lnTo>
                                <a:pt x="483" y="90"/>
                              </a:lnTo>
                              <a:lnTo>
                                <a:pt x="420" y="115"/>
                              </a:lnTo>
                              <a:lnTo>
                                <a:pt x="355" y="138"/>
                              </a:lnTo>
                              <a:lnTo>
                                <a:pt x="294" y="156"/>
                              </a:lnTo>
                              <a:lnTo>
                                <a:pt x="217" y="172"/>
                              </a:lnTo>
                              <a:lnTo>
                                <a:pt x="160" y="174"/>
                              </a:lnTo>
                              <a:lnTo>
                                <a:pt x="143" y="173"/>
                              </a:lnTo>
                              <a:lnTo>
                                <a:pt x="73" y="166"/>
                              </a:lnTo>
                              <a:lnTo>
                                <a:pt x="14" y="140"/>
                              </a:lnTo>
                              <a:lnTo>
                                <a:pt x="0" y="109"/>
                              </a:lnTo>
                              <a:lnTo>
                                <a:pt x="0" y="103"/>
                              </a:lnTo>
                              <a:lnTo>
                                <a:pt x="31" y="46"/>
                              </a:lnTo>
                              <a:lnTo>
                                <a:pt x="51" y="27"/>
                              </a:lnTo>
                              <a:lnTo>
                                <a:pt x="74" y="57"/>
                              </a:lnTo>
                              <a:lnTo>
                                <a:pt x="71" y="59"/>
                              </a:lnTo>
                              <a:lnTo>
                                <a:pt x="68" y="61"/>
                              </a:lnTo>
                              <a:lnTo>
                                <a:pt x="37" y="105"/>
                              </a:lnTo>
                              <a:lnTo>
                                <a:pt x="37" y="108"/>
                              </a:lnTo>
                              <a:lnTo>
                                <a:pt x="102" y="134"/>
                              </a:lnTo>
                              <a:lnTo>
                                <a:pt x="166" y="137"/>
                              </a:lnTo>
                              <a:lnTo>
                                <a:pt x="187" y="136"/>
                              </a:lnTo>
                              <a:lnTo>
                                <a:pt x="252" y="130"/>
                              </a:lnTo>
                              <a:lnTo>
                                <a:pt x="310" y="109"/>
                              </a:lnTo>
                              <a:lnTo>
                                <a:pt x="366" y="81"/>
                              </a:lnTo>
                              <a:lnTo>
                                <a:pt x="403" y="60"/>
                              </a:lnTo>
                              <a:lnTo>
                                <a:pt x="412" y="55"/>
                              </a:lnTo>
                              <a:lnTo>
                                <a:pt x="469" y="27"/>
                              </a:lnTo>
                              <a:lnTo>
                                <a:pt x="538" y="7"/>
                              </a:lnTo>
                              <a:lnTo>
                                <a:pt x="607" y="0"/>
                              </a:lnTo>
                              <a:lnTo>
                                <a:pt x="62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174" path="m620,1l691,11l779,40l738,59l734,60l692,104l692,106l753,128l815,131l836,130l858,129l860,166l841,167l823,168l806,168l790,167l724,161l669,137l655,104l655,101l687,49l678,47l668,45l659,44l650,44l642,43l633,44l573,56l513,78l492,87l483,90l420,115l355,138l294,156l217,172l160,174l143,173l73,166l14,140l0,109l0,103l31,46l51,27l74,57l71,59l68,61l37,105l37,108l102,134l166,137l187,136l252,130l310,109l366,81l403,60l412,55l469,27l538,7l607,0l620,1xe" fillcolor="black" stroked="f" o:allowincell="f" style="position:absolute;margin-left:112.65pt;margin-top:437.75pt;width:20.15pt;height: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430655</wp:posOffset>
                </wp:positionH>
                <wp:positionV relativeFrom="page">
                  <wp:posOffset>5559425</wp:posOffset>
                </wp:positionV>
                <wp:extent cx="256540" cy="51435"/>
                <wp:effectExtent l="6985" t="6985" r="6985" b="698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74">
                              <a:moveTo>
                                <a:pt x="455" y="33"/>
                              </a:moveTo>
                              <a:lnTo>
                                <a:pt x="394" y="65"/>
                              </a:lnTo>
                              <a:lnTo>
                                <a:pt x="385" y="70"/>
                              </a:lnTo>
                              <a:lnTo>
                                <a:pt x="323" y="104"/>
                              </a:lnTo>
                              <a:lnTo>
                                <a:pt x="252" y="130"/>
                              </a:lnTo>
                              <a:lnTo>
                                <a:pt x="187" y="136"/>
                              </a:lnTo>
                              <a:lnTo>
                                <a:pt x="166" y="137"/>
                              </a:lnTo>
                              <a:lnTo>
                                <a:pt x="147" y="137"/>
                              </a:lnTo>
                              <a:lnTo>
                                <a:pt x="81" y="130"/>
                              </a:lnTo>
                              <a:lnTo>
                                <a:pt x="37" y="105"/>
                              </a:lnTo>
                              <a:lnTo>
                                <a:pt x="37" y="103"/>
                              </a:lnTo>
                              <a:lnTo>
                                <a:pt x="74" y="57"/>
                              </a:lnTo>
                              <a:lnTo>
                                <a:pt x="51" y="27"/>
                              </a:lnTo>
                              <a:lnTo>
                                <a:pt x="8" y="77"/>
                              </a:lnTo>
                              <a:lnTo>
                                <a:pt x="0" y="109"/>
                              </a:lnTo>
                              <a:lnTo>
                                <a:pt x="1" y="116"/>
                              </a:lnTo>
                              <a:lnTo>
                                <a:pt x="51" y="161"/>
                              </a:lnTo>
                              <a:lnTo>
                                <a:pt x="112" y="172"/>
                              </a:lnTo>
                              <a:lnTo>
                                <a:pt x="160" y="174"/>
                              </a:lnTo>
                              <a:lnTo>
                                <a:pt x="178" y="173"/>
                              </a:lnTo>
                              <a:lnTo>
                                <a:pt x="239" y="171"/>
                              </a:lnTo>
                              <a:lnTo>
                                <a:pt x="310" y="152"/>
                              </a:lnTo>
                              <a:lnTo>
                                <a:pt x="369" y="133"/>
                              </a:lnTo>
                              <a:lnTo>
                                <a:pt x="431" y="111"/>
                              </a:lnTo>
                              <a:lnTo>
                                <a:pt x="492" y="87"/>
                              </a:lnTo>
                              <a:lnTo>
                                <a:pt x="501" y="83"/>
                              </a:lnTo>
                              <a:lnTo>
                                <a:pt x="513" y="78"/>
                              </a:lnTo>
                              <a:lnTo>
                                <a:pt x="573" y="56"/>
                              </a:lnTo>
                              <a:lnTo>
                                <a:pt x="633" y="44"/>
                              </a:lnTo>
                              <a:lnTo>
                                <a:pt x="642" y="43"/>
                              </a:lnTo>
                              <a:lnTo>
                                <a:pt x="650" y="44"/>
                              </a:lnTo>
                              <a:lnTo>
                                <a:pt x="659" y="44"/>
                              </a:lnTo>
                              <a:lnTo>
                                <a:pt x="668" y="45"/>
                              </a:lnTo>
                              <a:lnTo>
                                <a:pt x="678" y="47"/>
                              </a:lnTo>
                              <a:lnTo>
                                <a:pt x="687" y="49"/>
                              </a:lnTo>
                              <a:lnTo>
                                <a:pt x="685" y="51"/>
                              </a:lnTo>
                              <a:lnTo>
                                <a:pt x="682" y="54"/>
                              </a:lnTo>
                              <a:lnTo>
                                <a:pt x="655" y="104"/>
                              </a:lnTo>
                              <a:lnTo>
                                <a:pt x="655" y="105"/>
                              </a:lnTo>
                              <a:lnTo>
                                <a:pt x="695" y="153"/>
                              </a:lnTo>
                              <a:lnTo>
                                <a:pt x="761" y="166"/>
                              </a:lnTo>
                              <a:lnTo>
                                <a:pt x="806" y="168"/>
                              </a:lnTo>
                              <a:lnTo>
                                <a:pt x="823" y="168"/>
                              </a:lnTo>
                              <a:lnTo>
                                <a:pt x="841" y="167"/>
                              </a:lnTo>
                              <a:lnTo>
                                <a:pt x="860" y="166"/>
                              </a:lnTo>
                              <a:lnTo>
                                <a:pt x="858" y="129"/>
                              </a:lnTo>
                              <a:lnTo>
                                <a:pt x="836" y="130"/>
                              </a:lnTo>
                              <a:lnTo>
                                <a:pt x="815" y="131"/>
                              </a:lnTo>
                              <a:lnTo>
                                <a:pt x="753" y="128"/>
                              </a:lnTo>
                              <a:lnTo>
                                <a:pt x="694" y="109"/>
                              </a:lnTo>
                              <a:lnTo>
                                <a:pt x="692" y="104"/>
                              </a:lnTo>
                              <a:lnTo>
                                <a:pt x="692" y="102"/>
                              </a:lnTo>
                              <a:lnTo>
                                <a:pt x="738" y="59"/>
                              </a:lnTo>
                              <a:lnTo>
                                <a:pt x="779" y="40"/>
                              </a:lnTo>
                              <a:lnTo>
                                <a:pt x="736" y="25"/>
                              </a:lnTo>
                              <a:lnTo>
                                <a:pt x="677" y="8"/>
                              </a:lnTo>
                              <a:lnTo>
                                <a:pt x="607" y="0"/>
                              </a:lnTo>
                              <a:lnTo>
                                <a:pt x="593" y="0"/>
                              </a:lnTo>
                              <a:lnTo>
                                <a:pt x="525" y="10"/>
                              </a:lnTo>
                              <a:lnTo>
                                <a:pt x="455" y="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174" path="m455,33l394,65l385,70l323,104l252,130l187,136l166,137l147,137l81,130l37,105l37,103l74,57l51,27l8,77l0,109l1,116l51,161l112,172l160,174l178,173l239,171l310,152l369,133l431,111l492,87l501,83l513,78l573,56l633,44l642,43l650,44l659,44l668,45l678,47l687,49l685,51l682,54l655,104l655,105l695,153l761,166l806,168l823,168l841,167l860,166l858,129l836,130l815,131l753,128l694,109l692,104l692,102l738,59l779,40l736,25l677,8l607,0l593,0l525,10l455,33xe" stroked="t" o:allowincell="f" style="position:absolute;margin-left:112.65pt;margin-top:437.75pt;width:20.15pt;height: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114425</wp:posOffset>
                </wp:positionH>
                <wp:positionV relativeFrom="page">
                  <wp:posOffset>5561330</wp:posOffset>
                </wp:positionV>
                <wp:extent cx="208915" cy="50800"/>
                <wp:effectExtent l="635" t="0" r="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72">
                              <a:moveTo>
                                <a:pt x="466" y="0"/>
                              </a:moveTo>
                              <a:lnTo>
                                <a:pt x="529" y="8"/>
                              </a:lnTo>
                              <a:lnTo>
                                <a:pt x="619" y="37"/>
                              </a:lnTo>
                              <a:lnTo>
                                <a:pt x="577" y="56"/>
                              </a:lnTo>
                              <a:lnTo>
                                <a:pt x="574" y="57"/>
                              </a:lnTo>
                              <a:lnTo>
                                <a:pt x="531" y="102"/>
                              </a:lnTo>
                              <a:lnTo>
                                <a:pt x="531" y="105"/>
                              </a:lnTo>
                              <a:lnTo>
                                <a:pt x="532" y="107"/>
                              </a:lnTo>
                              <a:lnTo>
                                <a:pt x="594" y="132"/>
                              </a:lnTo>
                              <a:lnTo>
                                <a:pt x="656" y="135"/>
                              </a:lnTo>
                              <a:lnTo>
                                <a:pt x="676" y="135"/>
                              </a:lnTo>
                              <a:lnTo>
                                <a:pt x="698" y="134"/>
                              </a:lnTo>
                              <a:lnTo>
                                <a:pt x="700" y="171"/>
                              </a:lnTo>
                              <a:lnTo>
                                <a:pt x="681" y="172"/>
                              </a:lnTo>
                              <a:lnTo>
                                <a:pt x="663" y="172"/>
                              </a:lnTo>
                              <a:lnTo>
                                <a:pt x="647" y="172"/>
                              </a:lnTo>
                              <a:lnTo>
                                <a:pt x="631" y="172"/>
                              </a:lnTo>
                              <a:lnTo>
                                <a:pt x="565" y="165"/>
                              </a:lnTo>
                              <a:lnTo>
                                <a:pt x="509" y="139"/>
                              </a:lnTo>
                              <a:lnTo>
                                <a:pt x="494" y="105"/>
                              </a:lnTo>
                              <a:lnTo>
                                <a:pt x="495" y="101"/>
                              </a:lnTo>
                              <a:lnTo>
                                <a:pt x="525" y="49"/>
                              </a:lnTo>
                              <a:lnTo>
                                <a:pt x="527" y="46"/>
                              </a:lnTo>
                              <a:lnTo>
                                <a:pt x="518" y="44"/>
                              </a:lnTo>
                              <a:lnTo>
                                <a:pt x="508" y="43"/>
                              </a:lnTo>
                              <a:lnTo>
                                <a:pt x="499" y="41"/>
                              </a:lnTo>
                              <a:lnTo>
                                <a:pt x="490" y="41"/>
                              </a:lnTo>
                              <a:lnTo>
                                <a:pt x="481" y="41"/>
                              </a:lnTo>
                              <a:lnTo>
                                <a:pt x="473" y="41"/>
                              </a:lnTo>
                              <a:lnTo>
                                <a:pt x="412" y="53"/>
                              </a:lnTo>
                              <a:lnTo>
                                <a:pt x="352" y="75"/>
                              </a:lnTo>
                              <a:lnTo>
                                <a:pt x="332" y="84"/>
                              </a:lnTo>
                              <a:lnTo>
                                <a:pt x="322" y="87"/>
                              </a:lnTo>
                              <a:lnTo>
                                <a:pt x="259" y="112"/>
                              </a:lnTo>
                              <a:lnTo>
                                <a:pt x="194" y="135"/>
                              </a:lnTo>
                              <a:lnTo>
                                <a:pt x="133" y="153"/>
                              </a:lnTo>
                              <a:lnTo>
                                <a:pt x="74" y="168"/>
                              </a:lnTo>
                              <a:lnTo>
                                <a:pt x="40" y="170"/>
                              </a:lnTo>
                              <a:lnTo>
                                <a:pt x="38" y="168"/>
                              </a:lnTo>
                              <a:lnTo>
                                <a:pt x="0" y="134"/>
                              </a:lnTo>
                              <a:lnTo>
                                <a:pt x="3" y="134"/>
                              </a:lnTo>
                              <a:lnTo>
                                <a:pt x="6" y="134"/>
                              </a:lnTo>
                              <a:lnTo>
                                <a:pt x="70" y="131"/>
                              </a:lnTo>
                              <a:lnTo>
                                <a:pt x="133" y="112"/>
                              </a:lnTo>
                              <a:lnTo>
                                <a:pt x="191" y="81"/>
                              </a:lnTo>
                              <a:lnTo>
                                <a:pt x="213" y="66"/>
                              </a:lnTo>
                              <a:lnTo>
                                <a:pt x="220" y="62"/>
                              </a:lnTo>
                              <a:lnTo>
                                <a:pt x="280" y="30"/>
                              </a:lnTo>
                              <a:lnTo>
                                <a:pt x="340" y="12"/>
                              </a:lnTo>
                              <a:lnTo>
                                <a:pt x="402" y="2"/>
                              </a:lnTo>
                              <a:lnTo>
                                <a:pt x="450" y="0"/>
                              </a:lnTo>
                              <a:lnTo>
                                <a:pt x="4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72" path="m466,0l529,8l619,37l577,56l574,57l531,102l531,105l532,107l594,132l656,135l676,135l698,134l700,171l681,172l663,172l647,172l631,172l565,165l509,139l494,105l495,101l525,49l527,46l518,44l508,43l499,41l490,41l481,41l473,41l412,53l352,75l332,84l322,87l259,112l194,135l133,153l74,168l40,170l38,168l0,134l3,134l6,134l70,131l133,112l191,81l213,66l220,62l280,30l340,12l402,2l450,0l466,0xe" fillcolor="black" stroked="f" o:allowincell="f" style="position:absolute;margin-left:87.75pt;margin-top:437.9pt;width:16.4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114425</wp:posOffset>
                </wp:positionH>
                <wp:positionV relativeFrom="page">
                  <wp:posOffset>5561330</wp:posOffset>
                </wp:positionV>
                <wp:extent cx="208915" cy="50800"/>
                <wp:effectExtent l="6985" t="6350" r="6350" b="698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72">
                              <a:moveTo>
                                <a:pt x="0" y="134"/>
                              </a:moveTo>
                              <a:lnTo>
                                <a:pt x="3" y="134"/>
                              </a:lnTo>
                              <a:lnTo>
                                <a:pt x="6" y="134"/>
                              </a:lnTo>
                              <a:lnTo>
                                <a:pt x="9" y="134"/>
                              </a:lnTo>
                              <a:lnTo>
                                <a:pt x="70" y="131"/>
                              </a:lnTo>
                              <a:lnTo>
                                <a:pt x="133" y="112"/>
                              </a:lnTo>
                              <a:lnTo>
                                <a:pt x="191" y="81"/>
                              </a:lnTo>
                              <a:lnTo>
                                <a:pt x="213" y="66"/>
                              </a:lnTo>
                              <a:lnTo>
                                <a:pt x="220" y="62"/>
                              </a:lnTo>
                              <a:lnTo>
                                <a:pt x="280" y="30"/>
                              </a:lnTo>
                              <a:lnTo>
                                <a:pt x="340" y="12"/>
                              </a:lnTo>
                              <a:lnTo>
                                <a:pt x="402" y="2"/>
                              </a:lnTo>
                              <a:lnTo>
                                <a:pt x="450" y="0"/>
                              </a:lnTo>
                              <a:lnTo>
                                <a:pt x="466" y="0"/>
                              </a:lnTo>
                              <a:lnTo>
                                <a:pt x="529" y="8"/>
                              </a:lnTo>
                              <a:lnTo>
                                <a:pt x="619" y="37"/>
                              </a:lnTo>
                              <a:lnTo>
                                <a:pt x="577" y="56"/>
                              </a:lnTo>
                              <a:lnTo>
                                <a:pt x="574" y="57"/>
                              </a:lnTo>
                              <a:lnTo>
                                <a:pt x="531" y="102"/>
                              </a:lnTo>
                              <a:lnTo>
                                <a:pt x="531" y="105"/>
                              </a:lnTo>
                              <a:lnTo>
                                <a:pt x="532" y="107"/>
                              </a:lnTo>
                              <a:lnTo>
                                <a:pt x="594" y="132"/>
                              </a:lnTo>
                              <a:lnTo>
                                <a:pt x="656" y="135"/>
                              </a:lnTo>
                              <a:lnTo>
                                <a:pt x="676" y="135"/>
                              </a:lnTo>
                              <a:lnTo>
                                <a:pt x="698" y="134"/>
                              </a:lnTo>
                              <a:lnTo>
                                <a:pt x="700" y="171"/>
                              </a:lnTo>
                              <a:lnTo>
                                <a:pt x="681" y="172"/>
                              </a:lnTo>
                              <a:lnTo>
                                <a:pt x="663" y="172"/>
                              </a:lnTo>
                              <a:lnTo>
                                <a:pt x="647" y="172"/>
                              </a:lnTo>
                              <a:lnTo>
                                <a:pt x="631" y="172"/>
                              </a:lnTo>
                              <a:lnTo>
                                <a:pt x="565" y="165"/>
                              </a:lnTo>
                              <a:lnTo>
                                <a:pt x="509" y="139"/>
                              </a:lnTo>
                              <a:lnTo>
                                <a:pt x="494" y="105"/>
                              </a:lnTo>
                              <a:lnTo>
                                <a:pt x="495" y="101"/>
                              </a:lnTo>
                              <a:lnTo>
                                <a:pt x="525" y="49"/>
                              </a:lnTo>
                              <a:lnTo>
                                <a:pt x="527" y="46"/>
                              </a:lnTo>
                              <a:lnTo>
                                <a:pt x="518" y="44"/>
                              </a:lnTo>
                              <a:lnTo>
                                <a:pt x="508" y="43"/>
                              </a:lnTo>
                              <a:lnTo>
                                <a:pt x="499" y="41"/>
                              </a:lnTo>
                              <a:lnTo>
                                <a:pt x="490" y="41"/>
                              </a:lnTo>
                              <a:lnTo>
                                <a:pt x="481" y="41"/>
                              </a:lnTo>
                              <a:lnTo>
                                <a:pt x="473" y="41"/>
                              </a:lnTo>
                              <a:lnTo>
                                <a:pt x="412" y="53"/>
                              </a:lnTo>
                              <a:lnTo>
                                <a:pt x="352" y="75"/>
                              </a:lnTo>
                              <a:lnTo>
                                <a:pt x="332" y="84"/>
                              </a:lnTo>
                              <a:lnTo>
                                <a:pt x="322" y="87"/>
                              </a:lnTo>
                              <a:lnTo>
                                <a:pt x="259" y="112"/>
                              </a:lnTo>
                              <a:lnTo>
                                <a:pt x="194" y="135"/>
                              </a:lnTo>
                              <a:lnTo>
                                <a:pt x="133" y="153"/>
                              </a:lnTo>
                              <a:lnTo>
                                <a:pt x="74" y="168"/>
                              </a:lnTo>
                              <a:lnTo>
                                <a:pt x="40" y="170"/>
                              </a:lnTo>
                              <a:lnTo>
                                <a:pt x="38" y="168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72" path="m0,134l3,134l6,134l9,134l70,131l133,112l191,81l213,66l220,62l280,30l340,12l402,2l450,0l466,0l529,8l619,37l577,56l574,57l531,102l531,105l532,107l594,132l656,135l676,135l698,134l700,171l681,172l663,172l647,172l631,172l565,165l509,139l494,105l495,101l525,49l527,46l518,44l508,43l499,41l490,41l481,41l473,41l412,53l352,75l332,84l322,87l259,112l194,135l133,153l74,168l40,170l38,168l0,134xe" stroked="t" o:allowincell="f" style="position:absolute;margin-left:87.75pt;margin-top:437.9pt;width:16.4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114425</wp:posOffset>
                </wp:positionH>
                <wp:positionV relativeFrom="page">
                  <wp:posOffset>5646420</wp:posOffset>
                </wp:positionV>
                <wp:extent cx="11430" cy="1016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6">
                              <a:moveTo>
                                <a:pt x="40" y="36"/>
                              </a:moveTo>
                              <a:lnTo>
                                <a:pt x="0" y="0"/>
                              </a:lnTo>
                              <a:lnTo>
                                <a:pt x="4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6" path="m40,36l0,0l40,36xe" fillcolor="black" stroked="f" o:allowincell="f" style="position:absolute;margin-left:87.75pt;margin-top:444.6pt;width:0.8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788410</wp:posOffset>
                </wp:positionH>
                <wp:positionV relativeFrom="page">
                  <wp:posOffset>4382770</wp:posOffset>
                </wp:positionV>
                <wp:extent cx="208915" cy="41910"/>
                <wp:effectExtent l="635" t="0" r="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41">
                              <a:moveTo>
                                <a:pt x="505" y="0"/>
                              </a:moveTo>
                              <a:lnTo>
                                <a:pt x="575" y="12"/>
                              </a:lnTo>
                              <a:lnTo>
                                <a:pt x="635" y="32"/>
                              </a:lnTo>
                              <a:lnTo>
                                <a:pt x="601" y="48"/>
                              </a:lnTo>
                              <a:lnTo>
                                <a:pt x="598" y="49"/>
                              </a:lnTo>
                              <a:lnTo>
                                <a:pt x="563" y="85"/>
                              </a:lnTo>
                              <a:lnTo>
                                <a:pt x="564" y="86"/>
                              </a:lnTo>
                              <a:lnTo>
                                <a:pt x="624" y="105"/>
                              </a:lnTo>
                              <a:lnTo>
                                <a:pt x="664" y="106"/>
                              </a:lnTo>
                              <a:lnTo>
                                <a:pt x="681" y="106"/>
                              </a:lnTo>
                              <a:lnTo>
                                <a:pt x="699" y="105"/>
                              </a:lnTo>
                              <a:lnTo>
                                <a:pt x="701" y="135"/>
                              </a:lnTo>
                              <a:lnTo>
                                <a:pt x="685" y="136"/>
                              </a:lnTo>
                              <a:lnTo>
                                <a:pt x="671" y="136"/>
                              </a:lnTo>
                              <a:lnTo>
                                <a:pt x="657" y="136"/>
                              </a:lnTo>
                              <a:lnTo>
                                <a:pt x="644" y="136"/>
                              </a:lnTo>
                              <a:lnTo>
                                <a:pt x="581" y="129"/>
                              </a:lnTo>
                              <a:lnTo>
                                <a:pt x="534" y="92"/>
                              </a:lnTo>
                              <a:lnTo>
                                <a:pt x="534" y="85"/>
                              </a:lnTo>
                              <a:lnTo>
                                <a:pt x="534" y="82"/>
                              </a:lnTo>
                              <a:lnTo>
                                <a:pt x="560" y="40"/>
                              </a:lnTo>
                              <a:lnTo>
                                <a:pt x="552" y="38"/>
                              </a:lnTo>
                              <a:lnTo>
                                <a:pt x="544" y="37"/>
                              </a:lnTo>
                              <a:lnTo>
                                <a:pt x="537" y="36"/>
                              </a:lnTo>
                              <a:lnTo>
                                <a:pt x="530" y="36"/>
                              </a:lnTo>
                              <a:lnTo>
                                <a:pt x="523" y="35"/>
                              </a:lnTo>
                              <a:lnTo>
                                <a:pt x="516" y="36"/>
                              </a:lnTo>
                              <a:lnTo>
                                <a:pt x="451" y="50"/>
                              </a:lnTo>
                              <a:lnTo>
                                <a:pt x="408" y="68"/>
                              </a:lnTo>
                              <a:lnTo>
                                <a:pt x="401" y="70"/>
                              </a:lnTo>
                              <a:lnTo>
                                <a:pt x="342" y="94"/>
                              </a:lnTo>
                              <a:lnTo>
                                <a:pt x="277" y="116"/>
                              </a:lnTo>
                              <a:lnTo>
                                <a:pt x="212" y="135"/>
                              </a:lnTo>
                              <a:lnTo>
                                <a:pt x="197" y="139"/>
                              </a:lnTo>
                              <a:lnTo>
                                <a:pt x="196" y="139"/>
                              </a:lnTo>
                              <a:lnTo>
                                <a:pt x="194" y="139"/>
                              </a:lnTo>
                              <a:lnTo>
                                <a:pt x="177" y="140"/>
                              </a:lnTo>
                              <a:lnTo>
                                <a:pt x="161" y="141"/>
                              </a:lnTo>
                              <a:lnTo>
                                <a:pt x="145" y="141"/>
                              </a:lnTo>
                              <a:lnTo>
                                <a:pt x="131" y="141"/>
                              </a:lnTo>
                              <a:lnTo>
                                <a:pt x="117" y="141"/>
                              </a:lnTo>
                              <a:lnTo>
                                <a:pt x="50" y="133"/>
                              </a:lnTo>
                              <a:lnTo>
                                <a:pt x="1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32" y="31"/>
                              </a:lnTo>
                              <a:lnTo>
                                <a:pt x="42" y="22"/>
                              </a:lnTo>
                              <a:lnTo>
                                <a:pt x="60" y="46"/>
                              </a:lnTo>
                              <a:lnTo>
                                <a:pt x="58" y="48"/>
                              </a:lnTo>
                              <a:lnTo>
                                <a:pt x="56" y="50"/>
                              </a:lnTo>
                              <a:lnTo>
                                <a:pt x="30" y="86"/>
                              </a:lnTo>
                              <a:lnTo>
                                <a:pt x="30" y="88"/>
                              </a:lnTo>
                              <a:lnTo>
                                <a:pt x="94" y="110"/>
                              </a:lnTo>
                              <a:lnTo>
                                <a:pt x="135" y="111"/>
                              </a:lnTo>
                              <a:lnTo>
                                <a:pt x="152" y="111"/>
                              </a:lnTo>
                              <a:lnTo>
                                <a:pt x="218" y="102"/>
                              </a:lnTo>
                              <a:lnTo>
                                <a:pt x="282" y="75"/>
                              </a:lnTo>
                              <a:lnTo>
                                <a:pt x="329" y="49"/>
                              </a:lnTo>
                              <a:lnTo>
                                <a:pt x="336" y="45"/>
                              </a:lnTo>
                              <a:lnTo>
                                <a:pt x="394" y="18"/>
                              </a:lnTo>
                              <a:lnTo>
                                <a:pt x="461" y="2"/>
                              </a:lnTo>
                              <a:lnTo>
                                <a:pt x="494" y="0"/>
                              </a:lnTo>
                              <a:lnTo>
                                <a:pt x="5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41" path="m505,0l575,12l635,32l601,48l598,49l563,85l564,86l624,105l664,106l681,106l699,105l701,135l685,136l671,136l657,136l644,136l581,129l534,92l534,85l534,82l560,40l552,38l544,37l537,36l530,36l523,35l516,36l451,50l408,68l401,70l342,94l277,116l212,135l197,139l196,139l194,139l177,140l161,141l145,141l131,141l117,141l50,133l1,94l0,89l0,84l32,31l42,22l60,46l58,48l56,50l30,86l30,88l94,110l135,111l152,111l218,102l282,75l329,49l336,45l394,18l461,2l494,0l505,0xe" fillcolor="black" stroked="f" o:allowincell="f" style="position:absolute;margin-left:298.3pt;margin-top:345.1pt;width:16.4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788410</wp:posOffset>
                </wp:positionH>
                <wp:positionV relativeFrom="page">
                  <wp:posOffset>4382770</wp:posOffset>
                </wp:positionV>
                <wp:extent cx="208915" cy="41910"/>
                <wp:effectExtent l="6985" t="6350" r="6350" b="698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41">
                              <a:moveTo>
                                <a:pt x="371" y="27"/>
                              </a:moveTo>
                              <a:lnTo>
                                <a:pt x="321" y="53"/>
                              </a:lnTo>
                              <a:lnTo>
                                <a:pt x="314" y="57"/>
                              </a:lnTo>
                              <a:lnTo>
                                <a:pt x="253" y="89"/>
                              </a:lnTo>
                              <a:lnTo>
                                <a:pt x="191" y="109"/>
                              </a:lnTo>
                              <a:lnTo>
                                <a:pt x="135" y="111"/>
                              </a:lnTo>
                              <a:lnTo>
                                <a:pt x="120" y="111"/>
                              </a:lnTo>
                              <a:lnTo>
                                <a:pt x="59" y="105"/>
                              </a:lnTo>
                              <a:lnTo>
                                <a:pt x="30" y="86"/>
                              </a:lnTo>
                              <a:lnTo>
                                <a:pt x="31" y="84"/>
                              </a:lnTo>
                              <a:lnTo>
                                <a:pt x="60" y="46"/>
                              </a:lnTo>
                              <a:lnTo>
                                <a:pt x="42" y="22"/>
                              </a:lnTo>
                              <a:lnTo>
                                <a:pt x="2" y="73"/>
                              </a:lnTo>
                              <a:lnTo>
                                <a:pt x="0" y="89"/>
                              </a:lnTo>
                              <a:lnTo>
                                <a:pt x="1" y="94"/>
                              </a:lnTo>
                              <a:lnTo>
                                <a:pt x="50" y="133"/>
                              </a:lnTo>
                              <a:lnTo>
                                <a:pt x="117" y="141"/>
                              </a:lnTo>
                              <a:lnTo>
                                <a:pt x="131" y="141"/>
                              </a:lnTo>
                              <a:lnTo>
                                <a:pt x="145" y="141"/>
                              </a:lnTo>
                              <a:lnTo>
                                <a:pt x="161" y="141"/>
                              </a:lnTo>
                              <a:lnTo>
                                <a:pt x="177" y="140"/>
                              </a:lnTo>
                              <a:lnTo>
                                <a:pt x="194" y="139"/>
                              </a:lnTo>
                              <a:lnTo>
                                <a:pt x="196" y="139"/>
                              </a:lnTo>
                              <a:lnTo>
                                <a:pt x="197" y="139"/>
                              </a:lnTo>
                              <a:lnTo>
                                <a:pt x="212" y="135"/>
                              </a:lnTo>
                              <a:lnTo>
                                <a:pt x="226" y="131"/>
                              </a:lnTo>
                              <a:lnTo>
                                <a:pt x="289" y="112"/>
                              </a:lnTo>
                              <a:lnTo>
                                <a:pt x="351" y="90"/>
                              </a:lnTo>
                              <a:lnTo>
                                <a:pt x="408" y="68"/>
                              </a:lnTo>
                              <a:lnTo>
                                <a:pt x="418" y="64"/>
                              </a:lnTo>
                              <a:lnTo>
                                <a:pt x="426" y="60"/>
                              </a:lnTo>
                              <a:lnTo>
                                <a:pt x="488" y="39"/>
                              </a:lnTo>
                              <a:lnTo>
                                <a:pt x="523" y="35"/>
                              </a:lnTo>
                              <a:lnTo>
                                <a:pt x="530" y="36"/>
                              </a:lnTo>
                              <a:lnTo>
                                <a:pt x="537" y="36"/>
                              </a:lnTo>
                              <a:lnTo>
                                <a:pt x="544" y="37"/>
                              </a:lnTo>
                              <a:lnTo>
                                <a:pt x="552" y="38"/>
                              </a:lnTo>
                              <a:lnTo>
                                <a:pt x="560" y="40"/>
                              </a:lnTo>
                              <a:lnTo>
                                <a:pt x="558" y="42"/>
                              </a:lnTo>
                              <a:lnTo>
                                <a:pt x="556" y="44"/>
                              </a:lnTo>
                              <a:lnTo>
                                <a:pt x="534" y="85"/>
                              </a:lnTo>
                              <a:lnTo>
                                <a:pt x="534" y="85"/>
                              </a:lnTo>
                              <a:lnTo>
                                <a:pt x="581" y="129"/>
                              </a:lnTo>
                              <a:lnTo>
                                <a:pt x="644" y="136"/>
                              </a:lnTo>
                              <a:lnTo>
                                <a:pt x="657" y="136"/>
                              </a:lnTo>
                              <a:lnTo>
                                <a:pt x="671" y="136"/>
                              </a:lnTo>
                              <a:lnTo>
                                <a:pt x="685" y="136"/>
                              </a:lnTo>
                              <a:lnTo>
                                <a:pt x="701" y="135"/>
                              </a:lnTo>
                              <a:lnTo>
                                <a:pt x="699" y="105"/>
                              </a:lnTo>
                              <a:lnTo>
                                <a:pt x="681" y="106"/>
                              </a:lnTo>
                              <a:lnTo>
                                <a:pt x="664" y="106"/>
                              </a:lnTo>
                              <a:lnTo>
                                <a:pt x="596" y="102"/>
                              </a:lnTo>
                              <a:lnTo>
                                <a:pt x="563" y="85"/>
                              </a:lnTo>
                              <a:lnTo>
                                <a:pt x="564" y="83"/>
                              </a:lnTo>
                              <a:lnTo>
                                <a:pt x="635" y="32"/>
                              </a:lnTo>
                              <a:lnTo>
                                <a:pt x="600" y="20"/>
                              </a:lnTo>
                              <a:lnTo>
                                <a:pt x="540" y="4"/>
                              </a:lnTo>
                              <a:lnTo>
                                <a:pt x="494" y="0"/>
                              </a:lnTo>
                              <a:lnTo>
                                <a:pt x="483" y="0"/>
                              </a:lnTo>
                              <a:lnTo>
                                <a:pt x="416" y="11"/>
                              </a:lnTo>
                              <a:lnTo>
                                <a:pt x="371" y="2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41" path="m371,27l321,53l314,57l253,89l191,109l135,111l120,111l59,105l30,86l31,84l60,46l42,22l2,73l0,89l1,94l50,133l117,141l131,141l145,141l161,141l177,140l194,139l196,139l197,139l212,135l226,131l289,112l351,90l408,68l418,64l426,60l488,39l523,35l530,36l537,36l544,37l552,38l560,40l558,42l556,44l534,85l534,85l581,129l644,136l657,136l671,136l685,136l701,135l699,105l681,106l664,106l596,102l563,85l564,83l635,32l600,20l540,4l494,0l483,0l416,11l371,27xe" stroked="t" o:allowincell="f" style="position:absolute;margin-left:298.3pt;margin-top:345.1pt;width:16.4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448050</wp:posOffset>
                </wp:positionH>
                <wp:positionV relativeFrom="page">
                  <wp:posOffset>4384040</wp:posOffset>
                </wp:positionV>
                <wp:extent cx="208915" cy="41910"/>
                <wp:effectExtent l="635" t="0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41">
                              <a:moveTo>
                                <a:pt x="510" y="1"/>
                              </a:moveTo>
                              <a:lnTo>
                                <a:pt x="574" y="10"/>
                              </a:lnTo>
                              <a:lnTo>
                                <a:pt x="635" y="30"/>
                              </a:lnTo>
                              <a:lnTo>
                                <a:pt x="601" y="46"/>
                              </a:lnTo>
                              <a:lnTo>
                                <a:pt x="598" y="47"/>
                              </a:lnTo>
                              <a:lnTo>
                                <a:pt x="563" y="86"/>
                              </a:lnTo>
                              <a:lnTo>
                                <a:pt x="563" y="88"/>
                              </a:lnTo>
                              <a:lnTo>
                                <a:pt x="625" y="109"/>
                              </a:lnTo>
                              <a:lnTo>
                                <a:pt x="665" y="111"/>
                              </a:lnTo>
                              <a:lnTo>
                                <a:pt x="681" y="110"/>
                              </a:lnTo>
                              <a:lnTo>
                                <a:pt x="699" y="110"/>
                              </a:lnTo>
                              <a:lnTo>
                                <a:pt x="700" y="140"/>
                              </a:lnTo>
                              <a:lnTo>
                                <a:pt x="685" y="140"/>
                              </a:lnTo>
                              <a:lnTo>
                                <a:pt x="671" y="141"/>
                              </a:lnTo>
                              <a:lnTo>
                                <a:pt x="657" y="141"/>
                              </a:lnTo>
                              <a:lnTo>
                                <a:pt x="644" y="140"/>
                              </a:lnTo>
                              <a:lnTo>
                                <a:pt x="582" y="132"/>
                              </a:lnTo>
                              <a:lnTo>
                                <a:pt x="534" y="95"/>
                              </a:lnTo>
                              <a:lnTo>
                                <a:pt x="533" y="86"/>
                              </a:lnTo>
                              <a:lnTo>
                                <a:pt x="533" y="83"/>
                              </a:lnTo>
                              <a:lnTo>
                                <a:pt x="560" y="38"/>
                              </a:lnTo>
                              <a:lnTo>
                                <a:pt x="552" y="36"/>
                              </a:lnTo>
                              <a:lnTo>
                                <a:pt x="545" y="35"/>
                              </a:lnTo>
                              <a:lnTo>
                                <a:pt x="537" y="34"/>
                              </a:lnTo>
                              <a:lnTo>
                                <a:pt x="530" y="34"/>
                              </a:lnTo>
                              <a:lnTo>
                                <a:pt x="523" y="33"/>
                              </a:lnTo>
                              <a:lnTo>
                                <a:pt x="516" y="34"/>
                              </a:lnTo>
                              <a:lnTo>
                                <a:pt x="451" y="48"/>
                              </a:lnTo>
                              <a:lnTo>
                                <a:pt x="401" y="68"/>
                              </a:lnTo>
                              <a:lnTo>
                                <a:pt x="393" y="72"/>
                              </a:lnTo>
                              <a:lnTo>
                                <a:pt x="332" y="95"/>
                              </a:lnTo>
                              <a:lnTo>
                                <a:pt x="265" y="118"/>
                              </a:lnTo>
                              <a:lnTo>
                                <a:pt x="197" y="137"/>
                              </a:lnTo>
                              <a:lnTo>
                                <a:pt x="196" y="137"/>
                              </a:lnTo>
                              <a:lnTo>
                                <a:pt x="194" y="137"/>
                              </a:lnTo>
                              <a:lnTo>
                                <a:pt x="177" y="138"/>
                              </a:lnTo>
                              <a:lnTo>
                                <a:pt x="161" y="139"/>
                              </a:lnTo>
                              <a:lnTo>
                                <a:pt x="145" y="139"/>
                              </a:lnTo>
                              <a:lnTo>
                                <a:pt x="130" y="139"/>
                              </a:lnTo>
                              <a:lnTo>
                                <a:pt x="116" y="139"/>
                              </a:lnTo>
                              <a:lnTo>
                                <a:pt x="50" y="131"/>
                              </a:lnTo>
                              <a:lnTo>
                                <a:pt x="1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lnTo>
                                <a:pt x="31" y="29"/>
                              </a:lnTo>
                              <a:lnTo>
                                <a:pt x="42" y="20"/>
                              </a:lnTo>
                              <a:lnTo>
                                <a:pt x="60" y="44"/>
                              </a:lnTo>
                              <a:lnTo>
                                <a:pt x="58" y="46"/>
                              </a:lnTo>
                              <a:lnTo>
                                <a:pt x="55" y="48"/>
                              </a:lnTo>
                              <a:lnTo>
                                <a:pt x="30" y="84"/>
                              </a:lnTo>
                              <a:lnTo>
                                <a:pt x="30" y="86"/>
                              </a:lnTo>
                              <a:lnTo>
                                <a:pt x="94" y="108"/>
                              </a:lnTo>
                              <a:lnTo>
                                <a:pt x="135" y="109"/>
                              </a:lnTo>
                              <a:lnTo>
                                <a:pt x="152" y="109"/>
                              </a:lnTo>
                              <a:lnTo>
                                <a:pt x="217" y="100"/>
                              </a:lnTo>
                              <a:lnTo>
                                <a:pt x="273" y="75"/>
                              </a:lnTo>
                              <a:lnTo>
                                <a:pt x="304" y="55"/>
                              </a:lnTo>
                              <a:lnTo>
                                <a:pt x="310" y="51"/>
                              </a:lnTo>
                              <a:lnTo>
                                <a:pt x="370" y="21"/>
                              </a:lnTo>
                              <a:lnTo>
                                <a:pt x="432" y="5"/>
                              </a:lnTo>
                              <a:lnTo>
                                <a:pt x="497" y="0"/>
                              </a:lnTo>
                              <a:lnTo>
                                <a:pt x="51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41" path="m510,1l574,10l635,30l601,46l598,47l563,86l563,88l625,109l665,111l681,110l699,110l700,140l685,140l671,141l657,141l644,140l582,132l534,95l533,86l533,83l560,38l552,36l545,35l537,34l530,34l523,33l516,34l451,48l401,68l393,72l332,95l265,118l197,137l196,137l194,137l177,138l161,139l145,139l130,139l116,139l50,131l1,92l0,87l0,82l31,29l42,20l60,44l58,46l55,48l30,84l30,86l94,108l135,109l152,109l217,100l273,75l304,55l310,51l370,21l432,5l497,0l510,1xe" fillcolor="black" stroked="f" o:allowincell="f" style="position:absolute;margin-left:271.5pt;margin-top:345.2pt;width:16.4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448050</wp:posOffset>
                </wp:positionH>
                <wp:positionV relativeFrom="page">
                  <wp:posOffset>4384040</wp:posOffset>
                </wp:positionV>
                <wp:extent cx="208915" cy="41910"/>
                <wp:effectExtent l="6985" t="6350" r="6350" b="698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41">
                              <a:moveTo>
                                <a:pt x="347" y="30"/>
                              </a:moveTo>
                              <a:lnTo>
                                <a:pt x="298" y="59"/>
                              </a:lnTo>
                              <a:lnTo>
                                <a:pt x="293" y="63"/>
                              </a:lnTo>
                              <a:lnTo>
                                <a:pt x="239" y="92"/>
                              </a:lnTo>
                              <a:lnTo>
                                <a:pt x="171" y="108"/>
                              </a:lnTo>
                              <a:lnTo>
                                <a:pt x="135" y="109"/>
                              </a:lnTo>
                              <a:lnTo>
                                <a:pt x="120" y="109"/>
                              </a:lnTo>
                              <a:lnTo>
                                <a:pt x="58" y="103"/>
                              </a:lnTo>
                              <a:lnTo>
                                <a:pt x="30" y="84"/>
                              </a:lnTo>
                              <a:lnTo>
                                <a:pt x="30" y="82"/>
                              </a:lnTo>
                              <a:lnTo>
                                <a:pt x="60" y="44"/>
                              </a:lnTo>
                              <a:lnTo>
                                <a:pt x="42" y="20"/>
                              </a:lnTo>
                              <a:lnTo>
                                <a:pt x="2" y="71"/>
                              </a:lnTo>
                              <a:lnTo>
                                <a:pt x="0" y="87"/>
                              </a:lnTo>
                              <a:lnTo>
                                <a:pt x="1" y="92"/>
                              </a:lnTo>
                              <a:lnTo>
                                <a:pt x="50" y="131"/>
                              </a:lnTo>
                              <a:lnTo>
                                <a:pt x="116" y="139"/>
                              </a:lnTo>
                              <a:lnTo>
                                <a:pt x="130" y="139"/>
                              </a:lnTo>
                              <a:lnTo>
                                <a:pt x="145" y="139"/>
                              </a:lnTo>
                              <a:lnTo>
                                <a:pt x="161" y="139"/>
                              </a:lnTo>
                              <a:lnTo>
                                <a:pt x="177" y="138"/>
                              </a:lnTo>
                              <a:lnTo>
                                <a:pt x="194" y="137"/>
                              </a:lnTo>
                              <a:lnTo>
                                <a:pt x="196" y="137"/>
                              </a:lnTo>
                              <a:lnTo>
                                <a:pt x="197" y="137"/>
                              </a:lnTo>
                              <a:lnTo>
                                <a:pt x="212" y="133"/>
                              </a:lnTo>
                              <a:lnTo>
                                <a:pt x="226" y="129"/>
                              </a:lnTo>
                              <a:lnTo>
                                <a:pt x="289" y="110"/>
                              </a:lnTo>
                              <a:lnTo>
                                <a:pt x="351" y="88"/>
                              </a:lnTo>
                              <a:lnTo>
                                <a:pt x="408" y="66"/>
                              </a:lnTo>
                              <a:lnTo>
                                <a:pt x="417" y="62"/>
                              </a:lnTo>
                              <a:lnTo>
                                <a:pt x="474" y="41"/>
                              </a:lnTo>
                              <a:lnTo>
                                <a:pt x="523" y="33"/>
                              </a:lnTo>
                              <a:lnTo>
                                <a:pt x="530" y="34"/>
                              </a:lnTo>
                              <a:lnTo>
                                <a:pt x="537" y="34"/>
                              </a:lnTo>
                              <a:lnTo>
                                <a:pt x="545" y="35"/>
                              </a:lnTo>
                              <a:lnTo>
                                <a:pt x="552" y="36"/>
                              </a:lnTo>
                              <a:lnTo>
                                <a:pt x="560" y="38"/>
                              </a:lnTo>
                              <a:lnTo>
                                <a:pt x="558" y="40"/>
                              </a:lnTo>
                              <a:lnTo>
                                <a:pt x="556" y="42"/>
                              </a:lnTo>
                              <a:lnTo>
                                <a:pt x="533" y="86"/>
                              </a:lnTo>
                              <a:lnTo>
                                <a:pt x="533" y="86"/>
                              </a:lnTo>
                              <a:lnTo>
                                <a:pt x="582" y="132"/>
                              </a:lnTo>
                              <a:lnTo>
                                <a:pt x="644" y="140"/>
                              </a:lnTo>
                              <a:lnTo>
                                <a:pt x="657" y="141"/>
                              </a:lnTo>
                              <a:lnTo>
                                <a:pt x="671" y="141"/>
                              </a:lnTo>
                              <a:lnTo>
                                <a:pt x="685" y="140"/>
                              </a:lnTo>
                              <a:lnTo>
                                <a:pt x="700" y="140"/>
                              </a:lnTo>
                              <a:lnTo>
                                <a:pt x="699" y="110"/>
                              </a:lnTo>
                              <a:lnTo>
                                <a:pt x="681" y="110"/>
                              </a:lnTo>
                              <a:lnTo>
                                <a:pt x="665" y="111"/>
                              </a:lnTo>
                              <a:lnTo>
                                <a:pt x="597" y="106"/>
                              </a:lnTo>
                              <a:lnTo>
                                <a:pt x="563" y="86"/>
                              </a:lnTo>
                              <a:lnTo>
                                <a:pt x="563" y="84"/>
                              </a:lnTo>
                              <a:lnTo>
                                <a:pt x="635" y="30"/>
                              </a:lnTo>
                              <a:lnTo>
                                <a:pt x="599" y="18"/>
                              </a:lnTo>
                              <a:lnTo>
                                <a:pt x="536" y="3"/>
                              </a:lnTo>
                              <a:lnTo>
                                <a:pt x="497" y="0"/>
                              </a:lnTo>
                              <a:lnTo>
                                <a:pt x="484" y="0"/>
                              </a:lnTo>
                              <a:lnTo>
                                <a:pt x="420" y="8"/>
                              </a:lnTo>
                              <a:lnTo>
                                <a:pt x="358" y="25"/>
                              </a:lnTo>
                              <a:lnTo>
                                <a:pt x="347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41" path="m347,30l298,59l293,63l239,92l171,108l135,109l120,109l58,103l30,84l30,82l60,44l42,20l2,71l0,87l1,92l50,131l116,139l130,139l145,139l161,139l177,138l194,137l196,137l197,137l212,133l226,129l289,110l351,88l408,66l417,62l474,41l523,33l530,34l537,34l545,35l552,36l560,38l558,40l556,42l533,86l533,86l582,132l644,140l657,141l671,141l685,140l700,140l699,110l681,110l665,111l597,106l563,86l563,84l635,30l599,18l536,3l497,0l484,0l420,8l358,25l347,30xe" stroked="t" o:allowincell="f" style="position:absolute;margin-left:271.5pt;margin-top:345.2pt;width:16.4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094990</wp:posOffset>
                </wp:positionH>
                <wp:positionV relativeFrom="page">
                  <wp:posOffset>4387850</wp:posOffset>
                </wp:positionV>
                <wp:extent cx="208915" cy="41910"/>
                <wp:effectExtent l="635" t="635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41">
                              <a:moveTo>
                                <a:pt x="505" y="0"/>
                              </a:moveTo>
                              <a:lnTo>
                                <a:pt x="575" y="12"/>
                              </a:lnTo>
                              <a:lnTo>
                                <a:pt x="635" y="32"/>
                              </a:lnTo>
                              <a:lnTo>
                                <a:pt x="601" y="48"/>
                              </a:lnTo>
                              <a:lnTo>
                                <a:pt x="598" y="49"/>
                              </a:lnTo>
                              <a:lnTo>
                                <a:pt x="563" y="84"/>
                              </a:lnTo>
                              <a:lnTo>
                                <a:pt x="563" y="86"/>
                              </a:lnTo>
                              <a:lnTo>
                                <a:pt x="624" y="105"/>
                              </a:lnTo>
                              <a:lnTo>
                                <a:pt x="664" y="106"/>
                              </a:lnTo>
                              <a:lnTo>
                                <a:pt x="681" y="106"/>
                              </a:lnTo>
                              <a:lnTo>
                                <a:pt x="699" y="105"/>
                              </a:lnTo>
                              <a:lnTo>
                                <a:pt x="700" y="135"/>
                              </a:lnTo>
                              <a:lnTo>
                                <a:pt x="685" y="136"/>
                              </a:lnTo>
                              <a:lnTo>
                                <a:pt x="670" y="136"/>
                              </a:lnTo>
                              <a:lnTo>
                                <a:pt x="657" y="136"/>
                              </a:lnTo>
                              <a:lnTo>
                                <a:pt x="644" y="136"/>
                              </a:lnTo>
                              <a:lnTo>
                                <a:pt x="581" y="129"/>
                              </a:lnTo>
                              <a:lnTo>
                                <a:pt x="534" y="91"/>
                              </a:lnTo>
                              <a:lnTo>
                                <a:pt x="533" y="85"/>
                              </a:lnTo>
                              <a:lnTo>
                                <a:pt x="533" y="82"/>
                              </a:lnTo>
                              <a:lnTo>
                                <a:pt x="560" y="40"/>
                              </a:lnTo>
                              <a:lnTo>
                                <a:pt x="552" y="38"/>
                              </a:lnTo>
                              <a:lnTo>
                                <a:pt x="544" y="37"/>
                              </a:lnTo>
                              <a:lnTo>
                                <a:pt x="537" y="36"/>
                              </a:lnTo>
                              <a:lnTo>
                                <a:pt x="529" y="35"/>
                              </a:lnTo>
                              <a:lnTo>
                                <a:pt x="522" y="35"/>
                              </a:lnTo>
                              <a:lnTo>
                                <a:pt x="515" y="35"/>
                              </a:lnTo>
                              <a:lnTo>
                                <a:pt x="451" y="50"/>
                              </a:lnTo>
                              <a:lnTo>
                                <a:pt x="401" y="70"/>
                              </a:lnTo>
                              <a:lnTo>
                                <a:pt x="393" y="73"/>
                              </a:lnTo>
                              <a:lnTo>
                                <a:pt x="332" y="97"/>
                              </a:lnTo>
                              <a:lnTo>
                                <a:pt x="265" y="119"/>
                              </a:lnTo>
                              <a:lnTo>
                                <a:pt x="197" y="138"/>
                              </a:lnTo>
                              <a:lnTo>
                                <a:pt x="196" y="139"/>
                              </a:lnTo>
                              <a:lnTo>
                                <a:pt x="194" y="139"/>
                              </a:lnTo>
                              <a:lnTo>
                                <a:pt x="177" y="140"/>
                              </a:lnTo>
                              <a:lnTo>
                                <a:pt x="161" y="141"/>
                              </a:lnTo>
                              <a:lnTo>
                                <a:pt x="145" y="141"/>
                              </a:lnTo>
                              <a:lnTo>
                                <a:pt x="130" y="141"/>
                              </a:lnTo>
                              <a:lnTo>
                                <a:pt x="116" y="141"/>
                              </a:lnTo>
                              <a:lnTo>
                                <a:pt x="50" y="133"/>
                              </a:lnTo>
                              <a:lnTo>
                                <a:pt x="1" y="94"/>
                              </a:lnTo>
                              <a:lnTo>
                                <a:pt x="0" y="89"/>
                              </a:lnTo>
                              <a:lnTo>
                                <a:pt x="0" y="83"/>
                              </a:lnTo>
                              <a:lnTo>
                                <a:pt x="31" y="31"/>
                              </a:lnTo>
                              <a:lnTo>
                                <a:pt x="42" y="22"/>
                              </a:lnTo>
                              <a:lnTo>
                                <a:pt x="60" y="46"/>
                              </a:lnTo>
                              <a:lnTo>
                                <a:pt x="58" y="48"/>
                              </a:lnTo>
                              <a:lnTo>
                                <a:pt x="55" y="49"/>
                              </a:lnTo>
                              <a:lnTo>
                                <a:pt x="30" y="85"/>
                              </a:lnTo>
                              <a:lnTo>
                                <a:pt x="30" y="87"/>
                              </a:lnTo>
                              <a:lnTo>
                                <a:pt x="94" y="110"/>
                              </a:lnTo>
                              <a:lnTo>
                                <a:pt x="135" y="111"/>
                              </a:lnTo>
                              <a:lnTo>
                                <a:pt x="152" y="111"/>
                              </a:lnTo>
                              <a:lnTo>
                                <a:pt x="218" y="101"/>
                              </a:lnTo>
                              <a:lnTo>
                                <a:pt x="281" y="75"/>
                              </a:lnTo>
                              <a:lnTo>
                                <a:pt x="328" y="48"/>
                              </a:lnTo>
                              <a:lnTo>
                                <a:pt x="335" y="44"/>
                              </a:lnTo>
                              <a:lnTo>
                                <a:pt x="393" y="18"/>
                              </a:lnTo>
                              <a:lnTo>
                                <a:pt x="460" y="2"/>
                              </a:lnTo>
                              <a:lnTo>
                                <a:pt x="494" y="0"/>
                              </a:lnTo>
                              <a:lnTo>
                                <a:pt x="5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41" path="m505,0l575,12l635,32l601,48l598,49l563,84l563,86l624,105l664,106l681,106l699,105l700,135l685,136l670,136l657,136l644,136l581,129l534,91l533,85l533,82l560,40l552,38l544,37l537,36l529,35l522,35l515,35l451,50l401,70l393,73l332,97l265,119l197,138l196,139l194,139l177,140l161,141l145,141l130,141l116,141l50,133l1,94l0,89l0,83l31,31l42,22l60,46l58,48l55,49l30,85l30,87l94,110l135,111l152,111l218,101l281,75l328,48l335,44l393,18l460,2l494,0l505,0xe" fillcolor="black" stroked="f" o:allowincell="f" style="position:absolute;margin-left:243.7pt;margin-top:345.5pt;width:16.4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094990</wp:posOffset>
                </wp:positionH>
                <wp:positionV relativeFrom="page">
                  <wp:posOffset>4387850</wp:posOffset>
                </wp:positionV>
                <wp:extent cx="208915" cy="41910"/>
                <wp:effectExtent l="6985" t="6985" r="6350" b="698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41">
                              <a:moveTo>
                                <a:pt x="371" y="26"/>
                              </a:moveTo>
                              <a:lnTo>
                                <a:pt x="321" y="53"/>
                              </a:lnTo>
                              <a:lnTo>
                                <a:pt x="314" y="57"/>
                              </a:lnTo>
                              <a:lnTo>
                                <a:pt x="253" y="89"/>
                              </a:lnTo>
                              <a:lnTo>
                                <a:pt x="191" y="109"/>
                              </a:lnTo>
                              <a:lnTo>
                                <a:pt x="135" y="111"/>
                              </a:lnTo>
                              <a:lnTo>
                                <a:pt x="120" y="111"/>
                              </a:lnTo>
                              <a:lnTo>
                                <a:pt x="58" y="104"/>
                              </a:lnTo>
                              <a:lnTo>
                                <a:pt x="30" y="85"/>
                              </a:lnTo>
                              <a:lnTo>
                                <a:pt x="30" y="84"/>
                              </a:lnTo>
                              <a:lnTo>
                                <a:pt x="60" y="46"/>
                              </a:lnTo>
                              <a:lnTo>
                                <a:pt x="42" y="22"/>
                              </a:lnTo>
                              <a:lnTo>
                                <a:pt x="2" y="73"/>
                              </a:lnTo>
                              <a:lnTo>
                                <a:pt x="0" y="89"/>
                              </a:lnTo>
                              <a:lnTo>
                                <a:pt x="1" y="94"/>
                              </a:lnTo>
                              <a:lnTo>
                                <a:pt x="50" y="133"/>
                              </a:lnTo>
                              <a:lnTo>
                                <a:pt x="116" y="141"/>
                              </a:lnTo>
                              <a:lnTo>
                                <a:pt x="130" y="141"/>
                              </a:lnTo>
                              <a:lnTo>
                                <a:pt x="145" y="141"/>
                              </a:lnTo>
                              <a:lnTo>
                                <a:pt x="161" y="141"/>
                              </a:lnTo>
                              <a:lnTo>
                                <a:pt x="177" y="140"/>
                              </a:lnTo>
                              <a:lnTo>
                                <a:pt x="194" y="139"/>
                              </a:lnTo>
                              <a:lnTo>
                                <a:pt x="196" y="139"/>
                              </a:lnTo>
                              <a:lnTo>
                                <a:pt x="197" y="138"/>
                              </a:lnTo>
                              <a:lnTo>
                                <a:pt x="212" y="135"/>
                              </a:lnTo>
                              <a:lnTo>
                                <a:pt x="226" y="131"/>
                              </a:lnTo>
                              <a:lnTo>
                                <a:pt x="289" y="112"/>
                              </a:lnTo>
                              <a:lnTo>
                                <a:pt x="351" y="90"/>
                              </a:lnTo>
                              <a:lnTo>
                                <a:pt x="408" y="67"/>
                              </a:lnTo>
                              <a:lnTo>
                                <a:pt x="417" y="63"/>
                              </a:lnTo>
                              <a:lnTo>
                                <a:pt x="481" y="41"/>
                              </a:lnTo>
                              <a:lnTo>
                                <a:pt x="522" y="35"/>
                              </a:lnTo>
                              <a:lnTo>
                                <a:pt x="529" y="35"/>
                              </a:lnTo>
                              <a:lnTo>
                                <a:pt x="537" y="36"/>
                              </a:lnTo>
                              <a:lnTo>
                                <a:pt x="544" y="37"/>
                              </a:lnTo>
                              <a:lnTo>
                                <a:pt x="552" y="38"/>
                              </a:lnTo>
                              <a:lnTo>
                                <a:pt x="560" y="40"/>
                              </a:lnTo>
                              <a:lnTo>
                                <a:pt x="557" y="42"/>
                              </a:lnTo>
                              <a:lnTo>
                                <a:pt x="555" y="43"/>
                              </a:lnTo>
                              <a:lnTo>
                                <a:pt x="533" y="85"/>
                              </a:lnTo>
                              <a:lnTo>
                                <a:pt x="533" y="85"/>
                              </a:lnTo>
                              <a:lnTo>
                                <a:pt x="581" y="129"/>
                              </a:lnTo>
                              <a:lnTo>
                                <a:pt x="644" y="136"/>
                              </a:lnTo>
                              <a:lnTo>
                                <a:pt x="657" y="136"/>
                              </a:lnTo>
                              <a:lnTo>
                                <a:pt x="670" y="136"/>
                              </a:lnTo>
                              <a:lnTo>
                                <a:pt x="685" y="136"/>
                              </a:lnTo>
                              <a:lnTo>
                                <a:pt x="700" y="135"/>
                              </a:lnTo>
                              <a:lnTo>
                                <a:pt x="699" y="105"/>
                              </a:lnTo>
                              <a:lnTo>
                                <a:pt x="681" y="106"/>
                              </a:lnTo>
                              <a:lnTo>
                                <a:pt x="664" y="106"/>
                              </a:lnTo>
                              <a:lnTo>
                                <a:pt x="596" y="101"/>
                              </a:lnTo>
                              <a:lnTo>
                                <a:pt x="563" y="84"/>
                              </a:lnTo>
                              <a:lnTo>
                                <a:pt x="563" y="83"/>
                              </a:lnTo>
                              <a:lnTo>
                                <a:pt x="635" y="32"/>
                              </a:lnTo>
                              <a:lnTo>
                                <a:pt x="600" y="20"/>
                              </a:lnTo>
                              <a:lnTo>
                                <a:pt x="539" y="4"/>
                              </a:lnTo>
                              <a:lnTo>
                                <a:pt x="494" y="0"/>
                              </a:lnTo>
                              <a:lnTo>
                                <a:pt x="483" y="0"/>
                              </a:lnTo>
                              <a:lnTo>
                                <a:pt x="416" y="11"/>
                              </a:lnTo>
                              <a:lnTo>
                                <a:pt x="371" y="2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41" path="m371,26l321,53l314,57l253,89l191,109l135,111l120,111l58,104l30,85l30,84l60,46l42,22l2,73l0,89l1,94l50,133l116,141l130,141l145,141l161,141l177,140l194,139l196,139l197,138l212,135l226,131l289,112l351,90l408,67l417,63l481,41l522,35l529,35l537,36l544,37l552,38l560,40l557,42l555,43l533,85l533,85l581,129l644,136l657,136l670,136l685,136l700,135l699,105l681,106l664,106l596,101l563,84l563,83l635,32l600,20l539,4l494,0l483,0l416,11l371,26xe" stroked="t" o:allowincell="f" style="position:absolute;margin-left:243.7pt;margin-top:345.5pt;width:16.4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754630</wp:posOffset>
                </wp:positionH>
                <wp:positionV relativeFrom="page">
                  <wp:posOffset>4389120</wp:posOffset>
                </wp:positionV>
                <wp:extent cx="208915" cy="4127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40">
                              <a:moveTo>
                                <a:pt x="510" y="0"/>
                              </a:moveTo>
                              <a:lnTo>
                                <a:pt x="574" y="10"/>
                              </a:lnTo>
                              <a:lnTo>
                                <a:pt x="634" y="30"/>
                              </a:lnTo>
                              <a:lnTo>
                                <a:pt x="600" y="46"/>
                              </a:lnTo>
                              <a:lnTo>
                                <a:pt x="598" y="47"/>
                              </a:lnTo>
                              <a:lnTo>
                                <a:pt x="563" y="86"/>
                              </a:lnTo>
                              <a:lnTo>
                                <a:pt x="563" y="87"/>
                              </a:lnTo>
                              <a:lnTo>
                                <a:pt x="625" y="109"/>
                              </a:lnTo>
                              <a:lnTo>
                                <a:pt x="664" y="110"/>
                              </a:lnTo>
                              <a:lnTo>
                                <a:pt x="681" y="110"/>
                              </a:lnTo>
                              <a:lnTo>
                                <a:pt x="699" y="109"/>
                              </a:lnTo>
                              <a:lnTo>
                                <a:pt x="700" y="139"/>
                              </a:lnTo>
                              <a:lnTo>
                                <a:pt x="685" y="140"/>
                              </a:lnTo>
                              <a:lnTo>
                                <a:pt x="671" y="140"/>
                              </a:lnTo>
                              <a:lnTo>
                                <a:pt x="657" y="140"/>
                              </a:lnTo>
                              <a:lnTo>
                                <a:pt x="644" y="140"/>
                              </a:lnTo>
                              <a:lnTo>
                                <a:pt x="582" y="132"/>
                              </a:lnTo>
                              <a:lnTo>
                                <a:pt x="534" y="95"/>
                              </a:lnTo>
                              <a:lnTo>
                                <a:pt x="533" y="85"/>
                              </a:lnTo>
                              <a:lnTo>
                                <a:pt x="533" y="83"/>
                              </a:lnTo>
                              <a:lnTo>
                                <a:pt x="560" y="38"/>
                              </a:lnTo>
                              <a:lnTo>
                                <a:pt x="552" y="36"/>
                              </a:lnTo>
                              <a:lnTo>
                                <a:pt x="544" y="35"/>
                              </a:lnTo>
                              <a:lnTo>
                                <a:pt x="537" y="34"/>
                              </a:lnTo>
                              <a:lnTo>
                                <a:pt x="530" y="33"/>
                              </a:lnTo>
                              <a:lnTo>
                                <a:pt x="522" y="33"/>
                              </a:lnTo>
                              <a:lnTo>
                                <a:pt x="515" y="33"/>
                              </a:lnTo>
                              <a:lnTo>
                                <a:pt x="451" y="48"/>
                              </a:lnTo>
                              <a:lnTo>
                                <a:pt x="401" y="68"/>
                              </a:lnTo>
                              <a:lnTo>
                                <a:pt x="393" y="71"/>
                              </a:lnTo>
                              <a:lnTo>
                                <a:pt x="332" y="95"/>
                              </a:lnTo>
                              <a:lnTo>
                                <a:pt x="265" y="117"/>
                              </a:lnTo>
                              <a:lnTo>
                                <a:pt x="197" y="136"/>
                              </a:lnTo>
                              <a:lnTo>
                                <a:pt x="195" y="137"/>
                              </a:lnTo>
                              <a:lnTo>
                                <a:pt x="194" y="137"/>
                              </a:lnTo>
                              <a:lnTo>
                                <a:pt x="177" y="138"/>
                              </a:lnTo>
                              <a:lnTo>
                                <a:pt x="160" y="139"/>
                              </a:lnTo>
                              <a:lnTo>
                                <a:pt x="145" y="139"/>
                              </a:lnTo>
                              <a:lnTo>
                                <a:pt x="130" y="139"/>
                              </a:lnTo>
                              <a:lnTo>
                                <a:pt x="116" y="139"/>
                              </a:lnTo>
                              <a:lnTo>
                                <a:pt x="50" y="131"/>
                              </a:lnTo>
                              <a:lnTo>
                                <a:pt x="1" y="92"/>
                              </a:lnTo>
                              <a:lnTo>
                                <a:pt x="0" y="87"/>
                              </a:lnTo>
                              <a:lnTo>
                                <a:pt x="0" y="81"/>
                              </a:lnTo>
                              <a:lnTo>
                                <a:pt x="31" y="29"/>
                              </a:lnTo>
                              <a:lnTo>
                                <a:pt x="41" y="20"/>
                              </a:lnTo>
                              <a:lnTo>
                                <a:pt x="60" y="44"/>
                              </a:lnTo>
                              <a:lnTo>
                                <a:pt x="57" y="46"/>
                              </a:lnTo>
                              <a:lnTo>
                                <a:pt x="55" y="47"/>
                              </a:lnTo>
                              <a:lnTo>
                                <a:pt x="30" y="83"/>
                              </a:lnTo>
                              <a:lnTo>
                                <a:pt x="30" y="85"/>
                              </a:lnTo>
                              <a:lnTo>
                                <a:pt x="94" y="108"/>
                              </a:lnTo>
                              <a:lnTo>
                                <a:pt x="135" y="109"/>
                              </a:lnTo>
                              <a:lnTo>
                                <a:pt x="152" y="109"/>
                              </a:lnTo>
                              <a:lnTo>
                                <a:pt x="217" y="99"/>
                              </a:lnTo>
                              <a:lnTo>
                                <a:pt x="273" y="75"/>
                              </a:lnTo>
                              <a:lnTo>
                                <a:pt x="304" y="54"/>
                              </a:lnTo>
                              <a:lnTo>
                                <a:pt x="309" y="50"/>
                              </a:lnTo>
                              <a:lnTo>
                                <a:pt x="370" y="20"/>
                              </a:lnTo>
                              <a:lnTo>
                                <a:pt x="432" y="5"/>
                              </a:lnTo>
                              <a:lnTo>
                                <a:pt x="497" y="0"/>
                              </a:lnTo>
                              <a:lnTo>
                                <a:pt x="5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40" path="m510,0l574,10l634,30l600,46l598,47l563,86l563,87l625,109l664,110l681,110l699,109l700,139l685,140l671,140l657,140l644,140l582,132l534,95l533,85l533,83l560,38l552,36l544,35l537,34l530,33l522,33l515,33l451,48l401,68l393,71l332,95l265,117l197,136l195,137l194,137l177,138l160,139l145,139l130,139l116,139l50,131l1,92l0,87l0,81l31,29l41,20l60,44l57,46l55,47l30,83l30,85l94,108l135,109l152,109l217,99l273,75l304,54l309,50l370,20l432,5l497,0l510,0xe" fillcolor="black" stroked="f" o:allowincell="f" style="position:absolute;margin-left:216.9pt;margin-top:345.6pt;width:16.4pt;height: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754630</wp:posOffset>
                </wp:positionH>
                <wp:positionV relativeFrom="page">
                  <wp:posOffset>4389120</wp:posOffset>
                </wp:positionV>
                <wp:extent cx="208915" cy="41275"/>
                <wp:effectExtent l="6985" t="6985" r="635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40">
                              <a:moveTo>
                                <a:pt x="347" y="29"/>
                              </a:moveTo>
                              <a:lnTo>
                                <a:pt x="298" y="58"/>
                              </a:lnTo>
                              <a:lnTo>
                                <a:pt x="292" y="62"/>
                              </a:lnTo>
                              <a:lnTo>
                                <a:pt x="239" y="91"/>
                              </a:lnTo>
                              <a:lnTo>
                                <a:pt x="170" y="108"/>
                              </a:lnTo>
                              <a:lnTo>
                                <a:pt x="135" y="109"/>
                              </a:lnTo>
                              <a:lnTo>
                                <a:pt x="120" y="109"/>
                              </a:lnTo>
                              <a:lnTo>
                                <a:pt x="58" y="102"/>
                              </a:lnTo>
                              <a:lnTo>
                                <a:pt x="30" y="83"/>
                              </a:lnTo>
                              <a:lnTo>
                                <a:pt x="30" y="82"/>
                              </a:lnTo>
                              <a:lnTo>
                                <a:pt x="60" y="44"/>
                              </a:lnTo>
                              <a:lnTo>
                                <a:pt x="41" y="20"/>
                              </a:lnTo>
                              <a:lnTo>
                                <a:pt x="2" y="71"/>
                              </a:lnTo>
                              <a:lnTo>
                                <a:pt x="0" y="87"/>
                              </a:lnTo>
                              <a:lnTo>
                                <a:pt x="1" y="92"/>
                              </a:lnTo>
                              <a:lnTo>
                                <a:pt x="50" y="131"/>
                              </a:lnTo>
                              <a:lnTo>
                                <a:pt x="116" y="139"/>
                              </a:lnTo>
                              <a:lnTo>
                                <a:pt x="130" y="139"/>
                              </a:lnTo>
                              <a:lnTo>
                                <a:pt x="145" y="139"/>
                              </a:lnTo>
                              <a:lnTo>
                                <a:pt x="160" y="139"/>
                              </a:lnTo>
                              <a:lnTo>
                                <a:pt x="177" y="138"/>
                              </a:lnTo>
                              <a:lnTo>
                                <a:pt x="194" y="137"/>
                              </a:lnTo>
                              <a:lnTo>
                                <a:pt x="195" y="137"/>
                              </a:lnTo>
                              <a:lnTo>
                                <a:pt x="197" y="136"/>
                              </a:lnTo>
                              <a:lnTo>
                                <a:pt x="211" y="133"/>
                              </a:lnTo>
                              <a:lnTo>
                                <a:pt x="225" y="129"/>
                              </a:lnTo>
                              <a:lnTo>
                                <a:pt x="289" y="110"/>
                              </a:lnTo>
                              <a:lnTo>
                                <a:pt x="351" y="88"/>
                              </a:lnTo>
                              <a:lnTo>
                                <a:pt x="408" y="65"/>
                              </a:lnTo>
                              <a:lnTo>
                                <a:pt x="417" y="61"/>
                              </a:lnTo>
                              <a:lnTo>
                                <a:pt x="473" y="41"/>
                              </a:lnTo>
                              <a:lnTo>
                                <a:pt x="522" y="33"/>
                              </a:lnTo>
                              <a:lnTo>
                                <a:pt x="530" y="33"/>
                              </a:lnTo>
                              <a:lnTo>
                                <a:pt x="537" y="34"/>
                              </a:lnTo>
                              <a:lnTo>
                                <a:pt x="544" y="35"/>
                              </a:lnTo>
                              <a:lnTo>
                                <a:pt x="552" y="36"/>
                              </a:lnTo>
                              <a:lnTo>
                                <a:pt x="560" y="38"/>
                              </a:lnTo>
                              <a:lnTo>
                                <a:pt x="558" y="40"/>
                              </a:lnTo>
                              <a:lnTo>
                                <a:pt x="556" y="42"/>
                              </a:lnTo>
                              <a:lnTo>
                                <a:pt x="533" y="85"/>
                              </a:lnTo>
                              <a:lnTo>
                                <a:pt x="533" y="86"/>
                              </a:lnTo>
                              <a:lnTo>
                                <a:pt x="582" y="132"/>
                              </a:lnTo>
                              <a:lnTo>
                                <a:pt x="644" y="140"/>
                              </a:lnTo>
                              <a:lnTo>
                                <a:pt x="657" y="140"/>
                              </a:lnTo>
                              <a:lnTo>
                                <a:pt x="671" y="140"/>
                              </a:lnTo>
                              <a:lnTo>
                                <a:pt x="685" y="140"/>
                              </a:lnTo>
                              <a:lnTo>
                                <a:pt x="700" y="139"/>
                              </a:lnTo>
                              <a:lnTo>
                                <a:pt x="699" y="109"/>
                              </a:lnTo>
                              <a:lnTo>
                                <a:pt x="681" y="110"/>
                              </a:lnTo>
                              <a:lnTo>
                                <a:pt x="664" y="110"/>
                              </a:lnTo>
                              <a:lnTo>
                                <a:pt x="597" y="105"/>
                              </a:lnTo>
                              <a:lnTo>
                                <a:pt x="563" y="86"/>
                              </a:lnTo>
                              <a:lnTo>
                                <a:pt x="563" y="84"/>
                              </a:lnTo>
                              <a:lnTo>
                                <a:pt x="634" y="30"/>
                              </a:lnTo>
                              <a:lnTo>
                                <a:pt x="599" y="18"/>
                              </a:lnTo>
                              <a:lnTo>
                                <a:pt x="535" y="3"/>
                              </a:lnTo>
                              <a:lnTo>
                                <a:pt x="497" y="0"/>
                              </a:lnTo>
                              <a:lnTo>
                                <a:pt x="484" y="0"/>
                              </a:lnTo>
                              <a:lnTo>
                                <a:pt x="419" y="7"/>
                              </a:lnTo>
                              <a:lnTo>
                                <a:pt x="358" y="25"/>
                              </a:lnTo>
                              <a:lnTo>
                                <a:pt x="347" y="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40" path="m347,29l298,58l292,62l239,91l170,108l135,109l120,109l58,102l30,83l30,82l60,44l41,20l2,71l0,87l1,92l50,131l116,139l130,139l145,139l160,139l177,138l194,137l195,137l197,136l211,133l225,129l289,110l351,88l408,65l417,61l473,41l522,33l530,33l537,34l544,35l552,36l560,38l558,40l556,42l533,85l533,86l582,132l644,140l657,140l671,140l685,140l700,139l699,109l681,110l664,110l597,105l563,86l563,84l634,30l599,18l535,3l497,0l484,0l419,7l358,25l347,29xe" stroked="t" o:allowincell="f" style="position:absolute;margin-left:216.9pt;margin-top:345.6pt;width:16.4pt;height:3.2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2672080</wp:posOffset>
                </wp:positionH>
                <wp:positionV relativeFrom="page">
                  <wp:posOffset>4391025</wp:posOffset>
                </wp:positionV>
                <wp:extent cx="83820" cy="40005"/>
                <wp:effectExtent l="635" t="635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36">
                              <a:moveTo>
                                <a:pt x="79" y="0"/>
                              </a:moveTo>
                              <a:lnTo>
                                <a:pt x="142" y="8"/>
                              </a:lnTo>
                              <a:lnTo>
                                <a:pt x="216" y="32"/>
                              </a:lnTo>
                              <a:lnTo>
                                <a:pt x="182" y="47"/>
                              </a:lnTo>
                              <a:lnTo>
                                <a:pt x="179" y="49"/>
                              </a:lnTo>
                              <a:lnTo>
                                <a:pt x="144" y="84"/>
                              </a:lnTo>
                              <a:lnTo>
                                <a:pt x="144" y="86"/>
                              </a:lnTo>
                              <a:lnTo>
                                <a:pt x="205" y="105"/>
                              </a:lnTo>
                              <a:lnTo>
                                <a:pt x="245" y="106"/>
                              </a:lnTo>
                              <a:lnTo>
                                <a:pt x="262" y="106"/>
                              </a:lnTo>
                              <a:lnTo>
                                <a:pt x="280" y="105"/>
                              </a:lnTo>
                              <a:lnTo>
                                <a:pt x="281" y="135"/>
                              </a:lnTo>
                              <a:lnTo>
                                <a:pt x="266" y="136"/>
                              </a:lnTo>
                              <a:lnTo>
                                <a:pt x="251" y="136"/>
                              </a:lnTo>
                              <a:lnTo>
                                <a:pt x="238" y="136"/>
                              </a:lnTo>
                              <a:lnTo>
                                <a:pt x="225" y="136"/>
                              </a:lnTo>
                              <a:lnTo>
                                <a:pt x="162" y="129"/>
                              </a:lnTo>
                              <a:lnTo>
                                <a:pt x="115" y="91"/>
                              </a:lnTo>
                              <a:lnTo>
                                <a:pt x="114" y="85"/>
                              </a:lnTo>
                              <a:lnTo>
                                <a:pt x="114" y="82"/>
                              </a:lnTo>
                              <a:lnTo>
                                <a:pt x="141" y="40"/>
                              </a:lnTo>
                              <a:lnTo>
                                <a:pt x="134" y="38"/>
                              </a:lnTo>
                              <a:lnTo>
                                <a:pt x="104" y="35"/>
                              </a:lnTo>
                              <a:lnTo>
                                <a:pt x="98" y="35"/>
                              </a:lnTo>
                              <a:lnTo>
                                <a:pt x="33" y="50"/>
                              </a:lnTo>
                              <a:lnTo>
                                <a:pt x="20" y="55"/>
                              </a:lnTo>
                              <a:lnTo>
                                <a:pt x="19" y="53"/>
                              </a:lnTo>
                              <a:lnTo>
                                <a:pt x="0" y="10"/>
                              </a:lnTo>
                              <a:lnTo>
                                <a:pt x="9" y="8"/>
                              </a:lnTo>
                              <a:lnTo>
                                <a:pt x="70" y="0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136" path="m79,0l142,8l216,32l182,47l179,49l144,84l144,86l205,105l245,106l262,106l280,105l281,135l266,136l251,136l238,136l225,136l162,129l115,91l114,85l114,82l141,40l134,38l104,35l98,35l33,50l20,55l19,53l0,10l9,8l70,0l79,0xe" fillcolor="black" stroked="f" o:allowincell="f" style="position:absolute;margin-left:210.4pt;margin-top:345.75pt;width:6.55pt;height: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672080</wp:posOffset>
                </wp:positionH>
                <wp:positionV relativeFrom="page">
                  <wp:posOffset>4391025</wp:posOffset>
                </wp:positionV>
                <wp:extent cx="83820" cy="40005"/>
                <wp:effectExtent l="6985" t="6985" r="6985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36">
                              <a:moveTo>
                                <a:pt x="280" y="105"/>
                              </a:moveTo>
                              <a:lnTo>
                                <a:pt x="262" y="106"/>
                              </a:lnTo>
                              <a:lnTo>
                                <a:pt x="245" y="106"/>
                              </a:lnTo>
                              <a:lnTo>
                                <a:pt x="230" y="106"/>
                              </a:lnTo>
                              <a:lnTo>
                                <a:pt x="170" y="100"/>
                              </a:lnTo>
                              <a:lnTo>
                                <a:pt x="144" y="84"/>
                              </a:lnTo>
                              <a:lnTo>
                                <a:pt x="144" y="83"/>
                              </a:lnTo>
                              <a:lnTo>
                                <a:pt x="216" y="32"/>
                              </a:lnTo>
                              <a:lnTo>
                                <a:pt x="181" y="20"/>
                              </a:lnTo>
                              <a:lnTo>
                                <a:pt x="115" y="3"/>
                              </a:lnTo>
                              <a:lnTo>
                                <a:pt x="70" y="0"/>
                              </a:lnTo>
                              <a:lnTo>
                                <a:pt x="61" y="0"/>
                              </a:lnTo>
                              <a:lnTo>
                                <a:pt x="0" y="10"/>
                              </a:lnTo>
                              <a:lnTo>
                                <a:pt x="2" y="12"/>
                              </a:lnTo>
                              <a:lnTo>
                                <a:pt x="3" y="14"/>
                              </a:lnTo>
                              <a:lnTo>
                                <a:pt x="20" y="55"/>
                              </a:lnTo>
                              <a:lnTo>
                                <a:pt x="26" y="52"/>
                              </a:lnTo>
                              <a:lnTo>
                                <a:pt x="86" y="36"/>
                              </a:lnTo>
                              <a:lnTo>
                                <a:pt x="104" y="35"/>
                              </a:lnTo>
                              <a:lnTo>
                                <a:pt x="110" y="35"/>
                              </a:lnTo>
                              <a:lnTo>
                                <a:pt x="141" y="40"/>
                              </a:lnTo>
                              <a:lnTo>
                                <a:pt x="138" y="42"/>
                              </a:lnTo>
                              <a:lnTo>
                                <a:pt x="136" y="43"/>
                              </a:lnTo>
                              <a:lnTo>
                                <a:pt x="114" y="85"/>
                              </a:lnTo>
                              <a:lnTo>
                                <a:pt x="114" y="85"/>
                              </a:lnTo>
                              <a:lnTo>
                                <a:pt x="162" y="129"/>
                              </a:lnTo>
                              <a:lnTo>
                                <a:pt x="225" y="136"/>
                              </a:lnTo>
                              <a:lnTo>
                                <a:pt x="238" y="136"/>
                              </a:lnTo>
                              <a:lnTo>
                                <a:pt x="251" y="136"/>
                              </a:lnTo>
                              <a:lnTo>
                                <a:pt x="266" y="136"/>
                              </a:lnTo>
                              <a:lnTo>
                                <a:pt x="281" y="135"/>
                              </a:lnTo>
                              <a:lnTo>
                                <a:pt x="280" y="1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136" path="m280,105l262,106l245,106l230,106l170,100l144,84l144,83l216,32l181,20l115,3l70,0l61,0l0,10l2,12l3,14l20,55l26,52l86,36l104,35l110,35l141,40l138,42l136,43l114,85l114,85l162,129l225,136l238,136l251,136l266,136l281,135l280,105xe" stroked="t" o:allowincell="f" style="position:absolute;margin-left:210.4pt;margin-top:345.75pt;width:6.55pt;height:3.1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065655</wp:posOffset>
                </wp:positionH>
                <wp:positionV relativeFrom="page">
                  <wp:posOffset>4404995</wp:posOffset>
                </wp:positionV>
                <wp:extent cx="33020" cy="34925"/>
                <wp:effectExtent l="0" t="1270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9">
                              <a:moveTo>
                                <a:pt x="60" y="24"/>
                              </a:moveTo>
                              <a:lnTo>
                                <a:pt x="30" y="63"/>
                              </a:lnTo>
                              <a:lnTo>
                                <a:pt x="30" y="65"/>
                              </a:lnTo>
                              <a:lnTo>
                                <a:pt x="92" y="87"/>
                              </a:lnTo>
                              <a:lnTo>
                                <a:pt x="111" y="89"/>
                              </a:lnTo>
                              <a:lnTo>
                                <a:pt x="111" y="90"/>
                              </a:lnTo>
                              <a:lnTo>
                                <a:pt x="111" y="92"/>
                              </a:lnTo>
                              <a:lnTo>
                                <a:pt x="111" y="93"/>
                              </a:lnTo>
                              <a:lnTo>
                                <a:pt x="111" y="95"/>
                              </a:lnTo>
                              <a:lnTo>
                                <a:pt x="111" y="96"/>
                              </a:lnTo>
                              <a:lnTo>
                                <a:pt x="111" y="98"/>
                              </a:lnTo>
                              <a:lnTo>
                                <a:pt x="111" y="99"/>
                              </a:lnTo>
                              <a:lnTo>
                                <a:pt x="111" y="101"/>
                              </a:lnTo>
                              <a:lnTo>
                                <a:pt x="111" y="102"/>
                              </a:lnTo>
                              <a:lnTo>
                                <a:pt x="111" y="104"/>
                              </a:lnTo>
                              <a:lnTo>
                                <a:pt x="111" y="105"/>
                              </a:lnTo>
                              <a:lnTo>
                                <a:pt x="111" y="107"/>
                              </a:lnTo>
                              <a:lnTo>
                                <a:pt x="111" y="108"/>
                              </a:lnTo>
                              <a:lnTo>
                                <a:pt x="111" y="110"/>
                              </a:lnTo>
                              <a:lnTo>
                                <a:pt x="111" y="111"/>
                              </a:lnTo>
                              <a:lnTo>
                                <a:pt x="111" y="113"/>
                              </a:lnTo>
                              <a:lnTo>
                                <a:pt x="111" y="114"/>
                              </a:lnTo>
                              <a:lnTo>
                                <a:pt x="111" y="116"/>
                              </a:lnTo>
                              <a:lnTo>
                                <a:pt x="111" y="117"/>
                              </a:lnTo>
                              <a:lnTo>
                                <a:pt x="111" y="119"/>
                              </a:lnTo>
                              <a:lnTo>
                                <a:pt x="102" y="118"/>
                              </a:lnTo>
                              <a:lnTo>
                                <a:pt x="93" y="118"/>
                              </a:lnTo>
                              <a:lnTo>
                                <a:pt x="31" y="104"/>
                              </a:lnTo>
                              <a:lnTo>
                                <a:pt x="0" y="67"/>
                              </a:lnTo>
                              <a:lnTo>
                                <a:pt x="0" y="61"/>
                              </a:lnTo>
                              <a:lnTo>
                                <a:pt x="31" y="9"/>
                              </a:lnTo>
                              <a:lnTo>
                                <a:pt x="41" y="0"/>
                              </a:lnTo>
                              <a:lnTo>
                                <a:pt x="6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9" path="m60,24l30,63l30,65l92,87l111,89l111,90l111,92l111,93l111,95l111,96l111,98l111,99l111,101l111,102l111,104l111,105l111,107l111,108l111,110l111,111l111,113l111,114l111,116l111,117l111,119l102,118l93,118l31,104l0,67l0,61l31,9l41,0l60,24xe" fillcolor="black" stroked="f" o:allowincell="f" style="position:absolute;margin-left:162.65pt;margin-top:346.85pt;width:2.55pt;height: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065655</wp:posOffset>
                </wp:positionH>
                <wp:positionV relativeFrom="page">
                  <wp:posOffset>4404995</wp:posOffset>
                </wp:positionV>
                <wp:extent cx="33020" cy="34925"/>
                <wp:effectExtent l="0" t="1270" r="63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9">
                              <a:moveTo>
                                <a:pt x="59" y="24"/>
                              </a:moveTo>
                              <a:lnTo>
                                <a:pt x="30" y="64"/>
                              </a:lnTo>
                              <a:lnTo>
                                <a:pt x="30" y="65"/>
                              </a:lnTo>
                              <a:lnTo>
                                <a:pt x="92" y="88"/>
                              </a:lnTo>
                              <a:lnTo>
                                <a:pt x="111" y="89"/>
                              </a:lnTo>
                              <a:lnTo>
                                <a:pt x="111" y="90"/>
                              </a:lnTo>
                              <a:lnTo>
                                <a:pt x="111" y="92"/>
                              </a:lnTo>
                              <a:lnTo>
                                <a:pt x="111" y="93"/>
                              </a:lnTo>
                              <a:lnTo>
                                <a:pt x="111" y="95"/>
                              </a:lnTo>
                              <a:lnTo>
                                <a:pt x="111" y="96"/>
                              </a:lnTo>
                              <a:lnTo>
                                <a:pt x="111" y="98"/>
                              </a:lnTo>
                              <a:lnTo>
                                <a:pt x="111" y="99"/>
                              </a:lnTo>
                              <a:lnTo>
                                <a:pt x="111" y="101"/>
                              </a:lnTo>
                              <a:lnTo>
                                <a:pt x="111" y="102"/>
                              </a:lnTo>
                              <a:lnTo>
                                <a:pt x="111" y="104"/>
                              </a:lnTo>
                              <a:lnTo>
                                <a:pt x="111" y="105"/>
                              </a:lnTo>
                              <a:lnTo>
                                <a:pt x="111" y="107"/>
                              </a:lnTo>
                              <a:lnTo>
                                <a:pt x="111" y="108"/>
                              </a:lnTo>
                              <a:lnTo>
                                <a:pt x="111" y="110"/>
                              </a:lnTo>
                              <a:lnTo>
                                <a:pt x="111" y="111"/>
                              </a:lnTo>
                              <a:lnTo>
                                <a:pt x="111" y="113"/>
                              </a:lnTo>
                              <a:lnTo>
                                <a:pt x="111" y="114"/>
                              </a:lnTo>
                              <a:lnTo>
                                <a:pt x="111" y="116"/>
                              </a:lnTo>
                              <a:lnTo>
                                <a:pt x="111" y="117"/>
                              </a:lnTo>
                              <a:lnTo>
                                <a:pt x="111" y="119"/>
                              </a:lnTo>
                              <a:lnTo>
                                <a:pt x="102" y="118"/>
                              </a:lnTo>
                              <a:lnTo>
                                <a:pt x="93" y="118"/>
                              </a:lnTo>
                              <a:lnTo>
                                <a:pt x="31" y="105"/>
                              </a:lnTo>
                              <a:lnTo>
                                <a:pt x="0" y="67"/>
                              </a:lnTo>
                              <a:lnTo>
                                <a:pt x="0" y="61"/>
                              </a:lnTo>
                              <a:lnTo>
                                <a:pt x="31" y="9"/>
                              </a:lnTo>
                              <a:lnTo>
                                <a:pt x="41" y="0"/>
                              </a:lnTo>
                              <a:lnTo>
                                <a:pt x="5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9" path="m59,24l30,64l30,65l92,88l111,89l111,90l111,92l111,93l111,95l111,96l111,98l111,99l111,101l111,102l111,104l111,105l111,107l111,108l111,110l111,111l111,113l111,114l111,116l111,117l111,119l102,118l93,118l31,105l0,67l0,61l31,9l41,0l59,24xe" fillcolor="black" stroked="f" o:allowincell="f" style="position:absolute;margin-left:162.65pt;margin-top:346.85pt;width:2.55pt;height: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059940</wp:posOffset>
                </wp:positionH>
                <wp:positionV relativeFrom="page">
                  <wp:posOffset>4393565</wp:posOffset>
                </wp:positionV>
                <wp:extent cx="35560" cy="40640"/>
                <wp:effectExtent l="0" t="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8">
                              <a:moveTo>
                                <a:pt x="4" y="1"/>
                              </a:moveTo>
                              <a:lnTo>
                                <a:pt x="65" y="13"/>
                              </a:lnTo>
                              <a:lnTo>
                                <a:pt x="107" y="28"/>
                              </a:lnTo>
                              <a:lnTo>
                                <a:pt x="73" y="44"/>
                              </a:lnTo>
                              <a:lnTo>
                                <a:pt x="70" y="45"/>
                              </a:lnTo>
                              <a:lnTo>
                                <a:pt x="36" y="84"/>
                              </a:lnTo>
                              <a:lnTo>
                                <a:pt x="36" y="86"/>
                              </a:lnTo>
                              <a:lnTo>
                                <a:pt x="99" y="107"/>
                              </a:lnTo>
                              <a:lnTo>
                                <a:pt x="120" y="108"/>
                              </a:lnTo>
                              <a:lnTo>
                                <a:pt x="120" y="110"/>
                              </a:lnTo>
                              <a:lnTo>
                                <a:pt x="120" y="111"/>
                              </a:lnTo>
                              <a:lnTo>
                                <a:pt x="120" y="113"/>
                              </a:lnTo>
                              <a:lnTo>
                                <a:pt x="120" y="114"/>
                              </a:lnTo>
                              <a:lnTo>
                                <a:pt x="120" y="116"/>
                              </a:lnTo>
                              <a:lnTo>
                                <a:pt x="120" y="117"/>
                              </a:lnTo>
                              <a:lnTo>
                                <a:pt x="120" y="119"/>
                              </a:lnTo>
                              <a:lnTo>
                                <a:pt x="120" y="120"/>
                              </a:lnTo>
                              <a:lnTo>
                                <a:pt x="120" y="122"/>
                              </a:lnTo>
                              <a:lnTo>
                                <a:pt x="120" y="123"/>
                              </a:lnTo>
                              <a:lnTo>
                                <a:pt x="120" y="125"/>
                              </a:lnTo>
                              <a:lnTo>
                                <a:pt x="120" y="126"/>
                              </a:lnTo>
                              <a:lnTo>
                                <a:pt x="120" y="128"/>
                              </a:lnTo>
                              <a:lnTo>
                                <a:pt x="120" y="129"/>
                              </a:lnTo>
                              <a:lnTo>
                                <a:pt x="120" y="131"/>
                              </a:lnTo>
                              <a:lnTo>
                                <a:pt x="120" y="132"/>
                              </a:lnTo>
                              <a:lnTo>
                                <a:pt x="120" y="134"/>
                              </a:lnTo>
                              <a:lnTo>
                                <a:pt x="120" y="135"/>
                              </a:lnTo>
                              <a:lnTo>
                                <a:pt x="120" y="137"/>
                              </a:lnTo>
                              <a:lnTo>
                                <a:pt x="120" y="138"/>
                              </a:lnTo>
                              <a:lnTo>
                                <a:pt x="110" y="138"/>
                              </a:lnTo>
                              <a:lnTo>
                                <a:pt x="101" y="137"/>
                              </a:lnTo>
                              <a:lnTo>
                                <a:pt x="40" y="126"/>
                              </a:lnTo>
                              <a:lnTo>
                                <a:pt x="6" y="84"/>
                              </a:lnTo>
                              <a:lnTo>
                                <a:pt x="6" y="81"/>
                              </a:lnTo>
                              <a:lnTo>
                                <a:pt x="32" y="36"/>
                              </a:lnTo>
                              <a:lnTo>
                                <a:pt x="31" y="35"/>
                              </a:lnTo>
                              <a:lnTo>
                                <a:pt x="0" y="32"/>
                              </a:lnTo>
                              <a:lnTo>
                                <a:pt x="0" y="30"/>
                              </a:lnTo>
                              <a:lnTo>
                                <a:pt x="0" y="28"/>
                              </a:lnTo>
                              <a:lnTo>
                                <a:pt x="0" y="27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0" y="21"/>
                              </a:lnTo>
                              <a:lnTo>
                                <a:pt x="0" y="19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6"/>
                              </a:lnTo>
                              <a:lnTo>
                                <a:pt x="0" y="5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8" path="m4,1l65,13l107,28l73,44l70,45l36,84l36,86l99,107l120,108l120,110l120,111l120,113l120,114l120,116l120,117l120,119l120,120l120,122l120,123l120,125l120,126l120,128l120,129l120,131l120,132l120,134l120,135l120,137l120,138l110,138l101,137l40,126l6,84l6,81l32,36l31,35l0,32l0,30l0,28l0,27l0,25l0,24l0,22l0,21l0,19l0,17l0,16l0,14l0,13l0,11l0,10l0,8l0,6l0,5l0,3l0,2l0,0l4,1xe" fillcolor="black" stroked="f" o:allowincell="f" style="position:absolute;margin-left:162.2pt;margin-top:345.95pt;width:2.75pt;height: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059940</wp:posOffset>
                </wp:positionH>
                <wp:positionV relativeFrom="page">
                  <wp:posOffset>4393565</wp:posOffset>
                </wp:positionV>
                <wp:extent cx="35560" cy="40640"/>
                <wp:effectExtent l="6350" t="6350" r="6985" b="698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38">
                              <a:moveTo>
                                <a:pt x="36" y="86"/>
                              </a:moveTo>
                              <a:lnTo>
                                <a:pt x="36" y="84"/>
                              </a:lnTo>
                              <a:lnTo>
                                <a:pt x="36" y="82"/>
                              </a:lnTo>
                              <a:lnTo>
                                <a:pt x="36" y="80"/>
                              </a:lnTo>
                              <a:lnTo>
                                <a:pt x="107" y="28"/>
                              </a:lnTo>
                              <a:lnTo>
                                <a:pt x="72" y="16"/>
                              </a:lnTo>
                              <a:lnTo>
                                <a:pt x="11" y="1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6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1"/>
                              </a:lnTo>
                              <a:lnTo>
                                <a:pt x="0" y="13"/>
                              </a:lnTo>
                              <a:lnTo>
                                <a:pt x="0" y="14"/>
                              </a:lnTo>
                              <a:lnTo>
                                <a:pt x="0" y="16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1"/>
                              </a:lnTo>
                              <a:lnTo>
                                <a:pt x="0" y="22"/>
                              </a:lnTo>
                              <a:lnTo>
                                <a:pt x="0" y="24"/>
                              </a:lnTo>
                              <a:lnTo>
                                <a:pt x="0" y="25"/>
                              </a:lnTo>
                              <a:lnTo>
                                <a:pt x="0" y="27"/>
                              </a:lnTo>
                              <a:lnTo>
                                <a:pt x="0" y="28"/>
                              </a:lnTo>
                              <a:lnTo>
                                <a:pt x="0" y="30"/>
                              </a:lnTo>
                              <a:lnTo>
                                <a:pt x="0" y="32"/>
                              </a:lnTo>
                              <a:lnTo>
                                <a:pt x="2" y="32"/>
                              </a:lnTo>
                              <a:lnTo>
                                <a:pt x="3" y="32"/>
                              </a:lnTo>
                              <a:lnTo>
                                <a:pt x="32" y="36"/>
                              </a:lnTo>
                              <a:lnTo>
                                <a:pt x="30" y="38"/>
                              </a:lnTo>
                              <a:lnTo>
                                <a:pt x="28" y="40"/>
                              </a:lnTo>
                              <a:lnTo>
                                <a:pt x="6" y="84"/>
                              </a:lnTo>
                              <a:lnTo>
                                <a:pt x="6" y="84"/>
                              </a:lnTo>
                              <a:lnTo>
                                <a:pt x="52" y="130"/>
                              </a:lnTo>
                              <a:lnTo>
                                <a:pt x="120" y="138"/>
                              </a:lnTo>
                              <a:lnTo>
                                <a:pt x="120" y="137"/>
                              </a:lnTo>
                              <a:lnTo>
                                <a:pt x="120" y="135"/>
                              </a:lnTo>
                              <a:lnTo>
                                <a:pt x="120" y="134"/>
                              </a:lnTo>
                              <a:lnTo>
                                <a:pt x="120" y="132"/>
                              </a:lnTo>
                              <a:lnTo>
                                <a:pt x="120" y="131"/>
                              </a:lnTo>
                              <a:lnTo>
                                <a:pt x="120" y="129"/>
                              </a:lnTo>
                              <a:lnTo>
                                <a:pt x="120" y="128"/>
                              </a:lnTo>
                              <a:lnTo>
                                <a:pt x="120" y="126"/>
                              </a:lnTo>
                              <a:lnTo>
                                <a:pt x="120" y="125"/>
                              </a:lnTo>
                              <a:lnTo>
                                <a:pt x="120" y="123"/>
                              </a:lnTo>
                              <a:lnTo>
                                <a:pt x="120" y="122"/>
                              </a:lnTo>
                              <a:lnTo>
                                <a:pt x="120" y="120"/>
                              </a:lnTo>
                              <a:lnTo>
                                <a:pt x="120" y="119"/>
                              </a:lnTo>
                              <a:lnTo>
                                <a:pt x="120" y="117"/>
                              </a:lnTo>
                              <a:lnTo>
                                <a:pt x="120" y="116"/>
                              </a:lnTo>
                              <a:lnTo>
                                <a:pt x="120" y="114"/>
                              </a:lnTo>
                              <a:lnTo>
                                <a:pt x="120" y="113"/>
                              </a:lnTo>
                              <a:lnTo>
                                <a:pt x="120" y="111"/>
                              </a:lnTo>
                              <a:lnTo>
                                <a:pt x="120" y="110"/>
                              </a:lnTo>
                              <a:lnTo>
                                <a:pt x="120" y="108"/>
                              </a:lnTo>
                              <a:lnTo>
                                <a:pt x="109" y="108"/>
                              </a:lnTo>
                              <a:lnTo>
                                <a:pt x="99" y="107"/>
                              </a:lnTo>
                              <a:lnTo>
                                <a:pt x="40" y="91"/>
                              </a:lnTo>
                              <a:lnTo>
                                <a:pt x="36" y="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38" path="m36,86l36,84l36,82l36,80l107,28l72,16l11,1l0,0l0,2l0,3l0,5l0,6l0,8l0,10l0,11l0,13l0,14l0,16l0,17l0,19l0,21l0,22l0,24l0,25l0,27l0,28l0,30l0,32l2,32l3,32l32,36l30,38l28,40l6,84l6,84l52,130l120,138l120,137l120,135l120,134l120,132l120,131l120,129l120,128l120,126l120,125l120,123l120,122l120,120l120,119l120,117l120,116l120,114l120,113l120,111l120,110l120,108l109,108l99,107l40,91l36,86xe" stroked="t" o:allowincell="f" style="position:absolute;margin-left:162.2pt;margin-top:345.95pt;width:2.75pt;height:3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372235</wp:posOffset>
                </wp:positionH>
                <wp:positionV relativeFrom="page">
                  <wp:posOffset>4410075</wp:posOffset>
                </wp:positionV>
                <wp:extent cx="109855" cy="34925"/>
                <wp:effectExtent l="635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19">
                              <a:moveTo>
                                <a:pt x="59" y="24"/>
                              </a:moveTo>
                              <a:lnTo>
                                <a:pt x="29" y="63"/>
                              </a:lnTo>
                              <a:lnTo>
                                <a:pt x="30" y="65"/>
                              </a:lnTo>
                              <a:lnTo>
                                <a:pt x="93" y="87"/>
                              </a:lnTo>
                              <a:lnTo>
                                <a:pt x="135" y="89"/>
                              </a:lnTo>
                              <a:lnTo>
                                <a:pt x="151" y="89"/>
                              </a:lnTo>
                              <a:lnTo>
                                <a:pt x="216" y="79"/>
                              </a:lnTo>
                              <a:lnTo>
                                <a:pt x="276" y="53"/>
                              </a:lnTo>
                              <a:lnTo>
                                <a:pt x="298" y="39"/>
                              </a:lnTo>
                              <a:lnTo>
                                <a:pt x="303" y="35"/>
                              </a:lnTo>
                              <a:lnTo>
                                <a:pt x="357" y="8"/>
                              </a:lnTo>
                              <a:lnTo>
                                <a:pt x="370" y="4"/>
                              </a:lnTo>
                              <a:lnTo>
                                <a:pt x="370" y="8"/>
                              </a:lnTo>
                              <a:lnTo>
                                <a:pt x="350" y="67"/>
                              </a:lnTo>
                              <a:lnTo>
                                <a:pt x="294" y="88"/>
                              </a:lnTo>
                              <a:lnTo>
                                <a:pt x="230" y="107"/>
                              </a:lnTo>
                              <a:lnTo>
                                <a:pt x="160" y="118"/>
                              </a:lnTo>
                              <a:lnTo>
                                <a:pt x="130" y="119"/>
                              </a:lnTo>
                              <a:lnTo>
                                <a:pt x="116" y="119"/>
                              </a:lnTo>
                              <a:lnTo>
                                <a:pt x="49" y="111"/>
                              </a:lnTo>
                              <a:lnTo>
                                <a:pt x="0" y="72"/>
                              </a:lnTo>
                              <a:lnTo>
                                <a:pt x="0" y="66"/>
                              </a:lnTo>
                              <a:lnTo>
                                <a:pt x="0" y="61"/>
                              </a:lnTo>
                              <a:lnTo>
                                <a:pt x="31" y="9"/>
                              </a:lnTo>
                              <a:lnTo>
                                <a:pt x="41" y="0"/>
                              </a:lnTo>
                              <a:lnTo>
                                <a:pt x="5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119" path="m59,24l29,63l30,65l93,87l135,89l151,89l216,79l276,53l298,39l303,35l357,8l370,4l370,8l350,67l294,88l230,107l160,118l130,119l116,119l49,111l0,72l0,66l0,61l31,9l41,0l59,24xe" fillcolor="black" stroked="f" o:allowincell="f" style="position:absolute;margin-left:108.05pt;margin-top:347.25pt;width:8.6pt;height: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372235</wp:posOffset>
                </wp:positionH>
                <wp:positionV relativeFrom="page">
                  <wp:posOffset>4410075</wp:posOffset>
                </wp:positionV>
                <wp:extent cx="109855" cy="34925"/>
                <wp:effectExtent l="6985" t="6985" r="635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19">
                              <a:moveTo>
                                <a:pt x="338" y="16"/>
                              </a:moveTo>
                              <a:lnTo>
                                <a:pt x="292" y="42"/>
                              </a:lnTo>
                              <a:lnTo>
                                <a:pt x="287" y="46"/>
                              </a:lnTo>
                              <a:lnTo>
                                <a:pt x="228" y="76"/>
                              </a:lnTo>
                              <a:lnTo>
                                <a:pt x="151" y="89"/>
                              </a:lnTo>
                              <a:lnTo>
                                <a:pt x="135" y="89"/>
                              </a:lnTo>
                              <a:lnTo>
                                <a:pt x="119" y="89"/>
                              </a:lnTo>
                              <a:lnTo>
                                <a:pt x="58" y="82"/>
                              </a:lnTo>
                              <a:lnTo>
                                <a:pt x="29" y="63"/>
                              </a:lnTo>
                              <a:lnTo>
                                <a:pt x="30" y="61"/>
                              </a:lnTo>
                              <a:lnTo>
                                <a:pt x="59" y="24"/>
                              </a:lnTo>
                              <a:lnTo>
                                <a:pt x="41" y="0"/>
                              </a:lnTo>
                              <a:lnTo>
                                <a:pt x="2" y="51"/>
                              </a:lnTo>
                              <a:lnTo>
                                <a:pt x="0" y="66"/>
                              </a:lnTo>
                              <a:lnTo>
                                <a:pt x="0" y="72"/>
                              </a:lnTo>
                              <a:lnTo>
                                <a:pt x="49" y="111"/>
                              </a:lnTo>
                              <a:lnTo>
                                <a:pt x="116" y="119"/>
                              </a:lnTo>
                              <a:lnTo>
                                <a:pt x="130" y="119"/>
                              </a:lnTo>
                              <a:lnTo>
                                <a:pt x="144" y="119"/>
                              </a:lnTo>
                              <a:lnTo>
                                <a:pt x="208" y="113"/>
                              </a:lnTo>
                              <a:lnTo>
                                <a:pt x="273" y="95"/>
                              </a:lnTo>
                              <a:lnTo>
                                <a:pt x="331" y="74"/>
                              </a:lnTo>
                              <a:lnTo>
                                <a:pt x="367" y="24"/>
                              </a:lnTo>
                              <a:lnTo>
                                <a:pt x="370" y="4"/>
                              </a:lnTo>
                              <a:lnTo>
                                <a:pt x="368" y="5"/>
                              </a:lnTo>
                              <a:lnTo>
                                <a:pt x="338" y="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119" path="m338,16l292,42l287,46l228,76l151,89l135,89l119,89l58,82l29,63l30,61l59,24l41,0l2,51l0,66l0,72l49,111l116,119l130,119l144,119l208,113l273,95l331,74l367,24l370,4l368,5l338,16xe" stroked="t" o:allowincell="f" style="position:absolute;margin-left:108.05pt;margin-top:347.25pt;width:8.6pt;height:2.7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031240</wp:posOffset>
                </wp:positionH>
                <wp:positionV relativeFrom="page">
                  <wp:posOffset>4397375</wp:posOffset>
                </wp:positionV>
                <wp:extent cx="208915" cy="4127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40">
                              <a:moveTo>
                                <a:pt x="510" y="0"/>
                              </a:moveTo>
                              <a:lnTo>
                                <a:pt x="574" y="10"/>
                              </a:lnTo>
                              <a:lnTo>
                                <a:pt x="635" y="30"/>
                              </a:lnTo>
                              <a:lnTo>
                                <a:pt x="601" y="45"/>
                              </a:lnTo>
                              <a:lnTo>
                                <a:pt x="598" y="47"/>
                              </a:lnTo>
                              <a:lnTo>
                                <a:pt x="563" y="85"/>
                              </a:lnTo>
                              <a:lnTo>
                                <a:pt x="564" y="87"/>
                              </a:lnTo>
                              <a:lnTo>
                                <a:pt x="625" y="109"/>
                              </a:lnTo>
                              <a:lnTo>
                                <a:pt x="665" y="110"/>
                              </a:lnTo>
                              <a:lnTo>
                                <a:pt x="681" y="110"/>
                              </a:lnTo>
                              <a:lnTo>
                                <a:pt x="699" y="109"/>
                              </a:lnTo>
                              <a:lnTo>
                                <a:pt x="700" y="139"/>
                              </a:lnTo>
                              <a:lnTo>
                                <a:pt x="685" y="140"/>
                              </a:lnTo>
                              <a:lnTo>
                                <a:pt x="671" y="140"/>
                              </a:lnTo>
                              <a:lnTo>
                                <a:pt x="657" y="140"/>
                              </a:lnTo>
                              <a:lnTo>
                                <a:pt x="644" y="140"/>
                              </a:lnTo>
                              <a:lnTo>
                                <a:pt x="582" y="132"/>
                              </a:lnTo>
                              <a:lnTo>
                                <a:pt x="534" y="94"/>
                              </a:lnTo>
                              <a:lnTo>
                                <a:pt x="533" y="85"/>
                              </a:lnTo>
                              <a:lnTo>
                                <a:pt x="533" y="83"/>
                              </a:lnTo>
                              <a:lnTo>
                                <a:pt x="560" y="38"/>
                              </a:lnTo>
                              <a:lnTo>
                                <a:pt x="552" y="36"/>
                              </a:lnTo>
                              <a:lnTo>
                                <a:pt x="545" y="35"/>
                              </a:lnTo>
                              <a:lnTo>
                                <a:pt x="537" y="34"/>
                              </a:lnTo>
                              <a:lnTo>
                                <a:pt x="530" y="33"/>
                              </a:lnTo>
                              <a:lnTo>
                                <a:pt x="523" y="33"/>
                              </a:lnTo>
                              <a:lnTo>
                                <a:pt x="516" y="33"/>
                              </a:lnTo>
                              <a:lnTo>
                                <a:pt x="451" y="48"/>
                              </a:lnTo>
                              <a:lnTo>
                                <a:pt x="401" y="68"/>
                              </a:lnTo>
                              <a:lnTo>
                                <a:pt x="393" y="71"/>
                              </a:lnTo>
                              <a:lnTo>
                                <a:pt x="332" y="95"/>
                              </a:lnTo>
                              <a:lnTo>
                                <a:pt x="265" y="117"/>
                              </a:lnTo>
                              <a:lnTo>
                                <a:pt x="197" y="136"/>
                              </a:lnTo>
                              <a:lnTo>
                                <a:pt x="130" y="139"/>
                              </a:lnTo>
                              <a:lnTo>
                                <a:pt x="117" y="139"/>
                              </a:lnTo>
                              <a:lnTo>
                                <a:pt x="50" y="131"/>
                              </a:lnTo>
                              <a:lnTo>
                                <a:pt x="1" y="92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31" y="29"/>
                              </a:lnTo>
                              <a:lnTo>
                                <a:pt x="42" y="20"/>
                              </a:lnTo>
                              <a:lnTo>
                                <a:pt x="60" y="44"/>
                              </a:lnTo>
                              <a:lnTo>
                                <a:pt x="58" y="45"/>
                              </a:lnTo>
                              <a:lnTo>
                                <a:pt x="55" y="47"/>
                              </a:lnTo>
                              <a:lnTo>
                                <a:pt x="30" y="83"/>
                              </a:lnTo>
                              <a:lnTo>
                                <a:pt x="30" y="85"/>
                              </a:lnTo>
                              <a:lnTo>
                                <a:pt x="94" y="107"/>
                              </a:lnTo>
                              <a:lnTo>
                                <a:pt x="135" y="109"/>
                              </a:lnTo>
                              <a:lnTo>
                                <a:pt x="152" y="109"/>
                              </a:lnTo>
                              <a:lnTo>
                                <a:pt x="217" y="99"/>
                              </a:lnTo>
                              <a:lnTo>
                                <a:pt x="273" y="75"/>
                              </a:lnTo>
                              <a:lnTo>
                                <a:pt x="304" y="54"/>
                              </a:lnTo>
                              <a:lnTo>
                                <a:pt x="310" y="50"/>
                              </a:lnTo>
                              <a:lnTo>
                                <a:pt x="370" y="20"/>
                              </a:lnTo>
                              <a:lnTo>
                                <a:pt x="432" y="5"/>
                              </a:lnTo>
                              <a:lnTo>
                                <a:pt x="497" y="0"/>
                              </a:lnTo>
                              <a:lnTo>
                                <a:pt x="5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40" path="m510,0l574,10l635,30l601,45l598,47l563,85l564,87l625,109l665,110l681,110l699,109l700,139l685,140l671,140l657,140l644,140l582,132l534,94l533,85l533,83l560,38l552,36l545,35l537,34l530,33l523,33l516,33l451,48l401,68l393,71l332,95l265,117l197,136l130,139l117,139l50,131l1,92l0,86l0,81l31,29l42,20l60,44l58,45l55,47l30,83l30,85l94,107l135,109l152,109l217,99l273,75l304,54l310,50l370,20l432,5l497,0l510,0xe" fillcolor="black" stroked="f" o:allowincell="f" style="position:absolute;margin-left:81.2pt;margin-top:346.25pt;width:16.4pt;height: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1031240</wp:posOffset>
                </wp:positionH>
                <wp:positionV relativeFrom="page">
                  <wp:posOffset>4397375</wp:posOffset>
                </wp:positionV>
                <wp:extent cx="208915" cy="41275"/>
                <wp:effectExtent l="6985" t="6985" r="635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40">
                              <a:moveTo>
                                <a:pt x="347" y="29"/>
                              </a:moveTo>
                              <a:lnTo>
                                <a:pt x="299" y="58"/>
                              </a:lnTo>
                              <a:lnTo>
                                <a:pt x="293" y="62"/>
                              </a:lnTo>
                              <a:lnTo>
                                <a:pt x="239" y="91"/>
                              </a:lnTo>
                              <a:lnTo>
                                <a:pt x="171" y="108"/>
                              </a:lnTo>
                              <a:lnTo>
                                <a:pt x="135" y="109"/>
                              </a:lnTo>
                              <a:lnTo>
                                <a:pt x="120" y="109"/>
                              </a:lnTo>
                              <a:lnTo>
                                <a:pt x="58" y="102"/>
                              </a:lnTo>
                              <a:lnTo>
                                <a:pt x="30" y="83"/>
                              </a:lnTo>
                              <a:lnTo>
                                <a:pt x="30" y="81"/>
                              </a:lnTo>
                              <a:lnTo>
                                <a:pt x="60" y="44"/>
                              </a:lnTo>
                              <a:lnTo>
                                <a:pt x="42" y="20"/>
                              </a:lnTo>
                              <a:lnTo>
                                <a:pt x="2" y="71"/>
                              </a:lnTo>
                              <a:lnTo>
                                <a:pt x="0" y="86"/>
                              </a:lnTo>
                              <a:lnTo>
                                <a:pt x="1" y="92"/>
                              </a:lnTo>
                              <a:lnTo>
                                <a:pt x="50" y="131"/>
                              </a:lnTo>
                              <a:lnTo>
                                <a:pt x="117" y="139"/>
                              </a:lnTo>
                              <a:lnTo>
                                <a:pt x="130" y="139"/>
                              </a:lnTo>
                              <a:lnTo>
                                <a:pt x="145" y="139"/>
                              </a:lnTo>
                              <a:lnTo>
                                <a:pt x="212" y="132"/>
                              </a:lnTo>
                              <a:lnTo>
                                <a:pt x="277" y="113"/>
                              </a:lnTo>
                              <a:lnTo>
                                <a:pt x="342" y="91"/>
                              </a:lnTo>
                              <a:lnTo>
                                <a:pt x="401" y="68"/>
                              </a:lnTo>
                              <a:lnTo>
                                <a:pt x="408" y="65"/>
                              </a:lnTo>
                              <a:lnTo>
                                <a:pt x="417" y="61"/>
                              </a:lnTo>
                              <a:lnTo>
                                <a:pt x="474" y="40"/>
                              </a:lnTo>
                              <a:lnTo>
                                <a:pt x="523" y="33"/>
                              </a:lnTo>
                              <a:lnTo>
                                <a:pt x="530" y="33"/>
                              </a:lnTo>
                              <a:lnTo>
                                <a:pt x="537" y="34"/>
                              </a:lnTo>
                              <a:lnTo>
                                <a:pt x="545" y="35"/>
                              </a:lnTo>
                              <a:lnTo>
                                <a:pt x="552" y="36"/>
                              </a:lnTo>
                              <a:lnTo>
                                <a:pt x="560" y="38"/>
                              </a:lnTo>
                              <a:lnTo>
                                <a:pt x="558" y="40"/>
                              </a:lnTo>
                              <a:lnTo>
                                <a:pt x="556" y="42"/>
                              </a:lnTo>
                              <a:lnTo>
                                <a:pt x="533" y="85"/>
                              </a:lnTo>
                              <a:lnTo>
                                <a:pt x="533" y="86"/>
                              </a:lnTo>
                              <a:lnTo>
                                <a:pt x="582" y="132"/>
                              </a:lnTo>
                              <a:lnTo>
                                <a:pt x="644" y="140"/>
                              </a:lnTo>
                              <a:lnTo>
                                <a:pt x="657" y="140"/>
                              </a:lnTo>
                              <a:lnTo>
                                <a:pt x="671" y="140"/>
                              </a:lnTo>
                              <a:lnTo>
                                <a:pt x="685" y="140"/>
                              </a:lnTo>
                              <a:lnTo>
                                <a:pt x="700" y="139"/>
                              </a:lnTo>
                              <a:lnTo>
                                <a:pt x="699" y="109"/>
                              </a:lnTo>
                              <a:lnTo>
                                <a:pt x="681" y="110"/>
                              </a:lnTo>
                              <a:lnTo>
                                <a:pt x="665" y="110"/>
                              </a:lnTo>
                              <a:lnTo>
                                <a:pt x="598" y="105"/>
                              </a:lnTo>
                              <a:lnTo>
                                <a:pt x="563" y="85"/>
                              </a:lnTo>
                              <a:lnTo>
                                <a:pt x="563" y="83"/>
                              </a:lnTo>
                              <a:lnTo>
                                <a:pt x="635" y="30"/>
                              </a:lnTo>
                              <a:lnTo>
                                <a:pt x="600" y="18"/>
                              </a:lnTo>
                              <a:lnTo>
                                <a:pt x="536" y="2"/>
                              </a:lnTo>
                              <a:lnTo>
                                <a:pt x="497" y="0"/>
                              </a:lnTo>
                              <a:lnTo>
                                <a:pt x="484" y="0"/>
                              </a:lnTo>
                              <a:lnTo>
                                <a:pt x="420" y="7"/>
                              </a:lnTo>
                              <a:lnTo>
                                <a:pt x="359" y="25"/>
                              </a:lnTo>
                              <a:lnTo>
                                <a:pt x="347" y="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40" path="m347,29l299,58l293,62l239,91l171,108l135,109l120,109l58,102l30,83l30,81l60,44l42,20l2,71l0,86l1,92l50,131l117,139l130,139l145,139l212,132l277,113l342,91l401,68l408,65l417,61l474,40l523,33l530,33l537,34l545,35l552,36l560,38l558,40l556,42l533,85l533,86l582,132l644,140l657,140l671,140l685,140l700,139l699,109l681,110l665,110l598,105l563,85l563,83l635,30l600,18l536,2l497,0l484,0l420,7l359,25l347,29xe" stroked="t" o:allowincell="f" style="position:absolute;margin-left:81.2pt;margin-top:346.25pt;width:16.4pt;height:3.2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683260</wp:posOffset>
                </wp:positionH>
                <wp:positionV relativeFrom="page">
                  <wp:posOffset>4399280</wp:posOffset>
                </wp:positionV>
                <wp:extent cx="208915" cy="41910"/>
                <wp:effectExtent l="635" t="0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41">
                              <a:moveTo>
                                <a:pt x="505" y="0"/>
                              </a:moveTo>
                              <a:lnTo>
                                <a:pt x="574" y="12"/>
                              </a:lnTo>
                              <a:lnTo>
                                <a:pt x="634" y="32"/>
                              </a:lnTo>
                              <a:lnTo>
                                <a:pt x="600" y="47"/>
                              </a:lnTo>
                              <a:lnTo>
                                <a:pt x="597" y="49"/>
                              </a:lnTo>
                              <a:lnTo>
                                <a:pt x="563" y="84"/>
                              </a:lnTo>
                              <a:lnTo>
                                <a:pt x="563" y="86"/>
                              </a:lnTo>
                              <a:lnTo>
                                <a:pt x="623" y="105"/>
                              </a:lnTo>
                              <a:lnTo>
                                <a:pt x="663" y="106"/>
                              </a:lnTo>
                              <a:lnTo>
                                <a:pt x="680" y="106"/>
                              </a:lnTo>
                              <a:lnTo>
                                <a:pt x="698" y="105"/>
                              </a:lnTo>
                              <a:lnTo>
                                <a:pt x="700" y="135"/>
                              </a:lnTo>
                              <a:lnTo>
                                <a:pt x="684" y="136"/>
                              </a:lnTo>
                              <a:lnTo>
                                <a:pt x="670" y="136"/>
                              </a:lnTo>
                              <a:lnTo>
                                <a:pt x="656" y="136"/>
                              </a:lnTo>
                              <a:lnTo>
                                <a:pt x="643" y="136"/>
                              </a:lnTo>
                              <a:lnTo>
                                <a:pt x="580" y="129"/>
                              </a:lnTo>
                              <a:lnTo>
                                <a:pt x="533" y="91"/>
                              </a:lnTo>
                              <a:lnTo>
                                <a:pt x="533" y="84"/>
                              </a:lnTo>
                              <a:lnTo>
                                <a:pt x="533" y="82"/>
                              </a:lnTo>
                              <a:lnTo>
                                <a:pt x="559" y="39"/>
                              </a:lnTo>
                              <a:lnTo>
                                <a:pt x="551" y="38"/>
                              </a:lnTo>
                              <a:lnTo>
                                <a:pt x="543" y="37"/>
                              </a:lnTo>
                              <a:lnTo>
                                <a:pt x="536" y="36"/>
                              </a:lnTo>
                              <a:lnTo>
                                <a:pt x="529" y="35"/>
                              </a:lnTo>
                              <a:lnTo>
                                <a:pt x="522" y="35"/>
                              </a:lnTo>
                              <a:lnTo>
                                <a:pt x="515" y="35"/>
                              </a:lnTo>
                              <a:lnTo>
                                <a:pt x="450" y="50"/>
                              </a:lnTo>
                              <a:lnTo>
                                <a:pt x="400" y="70"/>
                              </a:lnTo>
                              <a:lnTo>
                                <a:pt x="393" y="73"/>
                              </a:lnTo>
                              <a:lnTo>
                                <a:pt x="331" y="97"/>
                              </a:lnTo>
                              <a:lnTo>
                                <a:pt x="264" y="119"/>
                              </a:lnTo>
                              <a:lnTo>
                                <a:pt x="196" y="138"/>
                              </a:lnTo>
                              <a:lnTo>
                                <a:pt x="130" y="141"/>
                              </a:lnTo>
                              <a:lnTo>
                                <a:pt x="116" y="141"/>
                              </a:lnTo>
                              <a:lnTo>
                                <a:pt x="49" y="133"/>
                              </a:lnTo>
                              <a:lnTo>
                                <a:pt x="0" y="94"/>
                              </a:lnTo>
                              <a:lnTo>
                                <a:pt x="0" y="88"/>
                              </a:lnTo>
                              <a:lnTo>
                                <a:pt x="0" y="83"/>
                              </a:lnTo>
                              <a:lnTo>
                                <a:pt x="31" y="31"/>
                              </a:lnTo>
                              <a:lnTo>
                                <a:pt x="41" y="22"/>
                              </a:lnTo>
                              <a:lnTo>
                                <a:pt x="59" y="46"/>
                              </a:lnTo>
                              <a:lnTo>
                                <a:pt x="57" y="47"/>
                              </a:lnTo>
                              <a:lnTo>
                                <a:pt x="55" y="49"/>
                              </a:lnTo>
                              <a:lnTo>
                                <a:pt x="30" y="85"/>
                              </a:lnTo>
                              <a:lnTo>
                                <a:pt x="30" y="87"/>
                              </a:lnTo>
                              <a:lnTo>
                                <a:pt x="94" y="109"/>
                              </a:lnTo>
                              <a:lnTo>
                                <a:pt x="135" y="111"/>
                              </a:lnTo>
                              <a:lnTo>
                                <a:pt x="151" y="111"/>
                              </a:lnTo>
                              <a:lnTo>
                                <a:pt x="217" y="101"/>
                              </a:lnTo>
                              <a:lnTo>
                                <a:pt x="281" y="75"/>
                              </a:lnTo>
                              <a:lnTo>
                                <a:pt x="328" y="48"/>
                              </a:lnTo>
                              <a:lnTo>
                                <a:pt x="335" y="44"/>
                              </a:lnTo>
                              <a:lnTo>
                                <a:pt x="393" y="17"/>
                              </a:lnTo>
                              <a:lnTo>
                                <a:pt x="460" y="2"/>
                              </a:lnTo>
                              <a:lnTo>
                                <a:pt x="493" y="0"/>
                              </a:lnTo>
                              <a:lnTo>
                                <a:pt x="5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41" path="m505,0l574,12l634,32l600,47l597,49l563,84l563,86l623,105l663,106l680,106l698,105l700,135l684,136l670,136l656,136l643,136l580,129l533,91l533,84l533,82l559,39l551,38l543,37l536,36l529,35l522,35l515,35l450,50l400,70l393,73l331,97l264,119l196,138l130,141l116,141l49,133l0,94l0,88l0,83l31,31l41,22l59,46l57,47l55,49l30,85l30,87l94,109l135,111l151,111l217,101l281,75l328,48l335,44l393,17l460,2l493,0l505,0xe" fillcolor="black" stroked="f" o:allowincell="f" style="position:absolute;margin-left:53.8pt;margin-top:346.4pt;width:16.4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83260</wp:posOffset>
                </wp:positionH>
                <wp:positionV relativeFrom="page">
                  <wp:posOffset>4399280</wp:posOffset>
                </wp:positionV>
                <wp:extent cx="208915" cy="41910"/>
                <wp:effectExtent l="6985" t="6350" r="6350" b="698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41">
                              <a:moveTo>
                                <a:pt x="370" y="26"/>
                              </a:moveTo>
                              <a:lnTo>
                                <a:pt x="320" y="52"/>
                              </a:lnTo>
                              <a:lnTo>
                                <a:pt x="313" y="57"/>
                              </a:lnTo>
                              <a:lnTo>
                                <a:pt x="252" y="88"/>
                              </a:lnTo>
                              <a:lnTo>
                                <a:pt x="190" y="109"/>
                              </a:lnTo>
                              <a:lnTo>
                                <a:pt x="135" y="111"/>
                              </a:lnTo>
                              <a:lnTo>
                                <a:pt x="119" y="111"/>
                              </a:lnTo>
                              <a:lnTo>
                                <a:pt x="58" y="104"/>
                              </a:lnTo>
                              <a:lnTo>
                                <a:pt x="30" y="85"/>
                              </a:lnTo>
                              <a:lnTo>
                                <a:pt x="30" y="83"/>
                              </a:lnTo>
                              <a:lnTo>
                                <a:pt x="59" y="46"/>
                              </a:lnTo>
                              <a:lnTo>
                                <a:pt x="41" y="22"/>
                              </a:lnTo>
                              <a:lnTo>
                                <a:pt x="2" y="73"/>
                              </a:lnTo>
                              <a:lnTo>
                                <a:pt x="0" y="88"/>
                              </a:lnTo>
                              <a:lnTo>
                                <a:pt x="0" y="94"/>
                              </a:lnTo>
                              <a:lnTo>
                                <a:pt x="49" y="133"/>
                              </a:lnTo>
                              <a:lnTo>
                                <a:pt x="116" y="141"/>
                              </a:lnTo>
                              <a:lnTo>
                                <a:pt x="130" y="141"/>
                              </a:lnTo>
                              <a:lnTo>
                                <a:pt x="144" y="141"/>
                              </a:lnTo>
                              <a:lnTo>
                                <a:pt x="211" y="134"/>
                              </a:lnTo>
                              <a:lnTo>
                                <a:pt x="277" y="115"/>
                              </a:lnTo>
                              <a:lnTo>
                                <a:pt x="341" y="93"/>
                              </a:lnTo>
                              <a:lnTo>
                                <a:pt x="400" y="70"/>
                              </a:lnTo>
                              <a:lnTo>
                                <a:pt x="407" y="67"/>
                              </a:lnTo>
                              <a:lnTo>
                                <a:pt x="417" y="63"/>
                              </a:lnTo>
                              <a:lnTo>
                                <a:pt x="480" y="41"/>
                              </a:lnTo>
                              <a:lnTo>
                                <a:pt x="522" y="35"/>
                              </a:lnTo>
                              <a:lnTo>
                                <a:pt x="529" y="35"/>
                              </a:lnTo>
                              <a:lnTo>
                                <a:pt x="536" y="36"/>
                              </a:lnTo>
                              <a:lnTo>
                                <a:pt x="543" y="37"/>
                              </a:lnTo>
                              <a:lnTo>
                                <a:pt x="551" y="38"/>
                              </a:lnTo>
                              <a:lnTo>
                                <a:pt x="559" y="39"/>
                              </a:lnTo>
                              <a:lnTo>
                                <a:pt x="557" y="41"/>
                              </a:lnTo>
                              <a:lnTo>
                                <a:pt x="555" y="43"/>
                              </a:lnTo>
                              <a:lnTo>
                                <a:pt x="533" y="84"/>
                              </a:lnTo>
                              <a:lnTo>
                                <a:pt x="533" y="85"/>
                              </a:lnTo>
                              <a:lnTo>
                                <a:pt x="580" y="129"/>
                              </a:lnTo>
                              <a:lnTo>
                                <a:pt x="643" y="136"/>
                              </a:lnTo>
                              <a:lnTo>
                                <a:pt x="656" y="136"/>
                              </a:lnTo>
                              <a:lnTo>
                                <a:pt x="670" y="136"/>
                              </a:lnTo>
                              <a:lnTo>
                                <a:pt x="684" y="136"/>
                              </a:lnTo>
                              <a:lnTo>
                                <a:pt x="700" y="135"/>
                              </a:lnTo>
                              <a:lnTo>
                                <a:pt x="698" y="105"/>
                              </a:lnTo>
                              <a:lnTo>
                                <a:pt x="680" y="106"/>
                              </a:lnTo>
                              <a:lnTo>
                                <a:pt x="663" y="106"/>
                              </a:lnTo>
                              <a:lnTo>
                                <a:pt x="595" y="101"/>
                              </a:lnTo>
                              <a:lnTo>
                                <a:pt x="563" y="84"/>
                              </a:lnTo>
                              <a:lnTo>
                                <a:pt x="563" y="83"/>
                              </a:lnTo>
                              <a:lnTo>
                                <a:pt x="634" y="32"/>
                              </a:lnTo>
                              <a:lnTo>
                                <a:pt x="599" y="20"/>
                              </a:lnTo>
                              <a:lnTo>
                                <a:pt x="539" y="4"/>
                              </a:lnTo>
                              <a:lnTo>
                                <a:pt x="493" y="0"/>
                              </a:lnTo>
                              <a:lnTo>
                                <a:pt x="482" y="0"/>
                              </a:lnTo>
                              <a:lnTo>
                                <a:pt x="415" y="10"/>
                              </a:lnTo>
                              <a:lnTo>
                                <a:pt x="370" y="2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41" path="m370,26l320,52l313,57l252,88l190,109l135,111l119,111l58,104l30,85l30,83l59,46l41,22l2,73l0,88l0,94l49,133l116,141l130,141l144,141l211,134l277,115l341,93l400,70l407,67l417,63l480,41l522,35l529,35l536,36l543,37l551,38l559,39l557,41l555,43l533,84l533,85l580,129l643,136l656,136l670,136l684,136l700,135l698,105l680,106l663,106l595,101l563,84l563,83l634,32l599,20l539,4l493,0l482,0l415,10l370,26xe" stroked="t" o:allowincell="f" style="position:absolute;margin-left:53.8pt;margin-top:346.4pt;width:16.4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13690</wp:posOffset>
                </wp:positionH>
                <wp:positionV relativeFrom="page">
                  <wp:posOffset>4400550</wp:posOffset>
                </wp:positionV>
                <wp:extent cx="222250" cy="41275"/>
                <wp:effectExtent l="0" t="635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140">
                              <a:moveTo>
                                <a:pt x="555" y="0"/>
                              </a:moveTo>
                              <a:lnTo>
                                <a:pt x="619" y="10"/>
                              </a:lnTo>
                              <a:lnTo>
                                <a:pt x="680" y="30"/>
                              </a:lnTo>
                              <a:lnTo>
                                <a:pt x="646" y="45"/>
                              </a:lnTo>
                              <a:lnTo>
                                <a:pt x="643" y="47"/>
                              </a:lnTo>
                              <a:lnTo>
                                <a:pt x="608" y="85"/>
                              </a:lnTo>
                              <a:lnTo>
                                <a:pt x="609" y="87"/>
                              </a:lnTo>
                              <a:lnTo>
                                <a:pt x="670" y="109"/>
                              </a:lnTo>
                              <a:lnTo>
                                <a:pt x="710" y="110"/>
                              </a:lnTo>
                              <a:lnTo>
                                <a:pt x="726" y="110"/>
                              </a:lnTo>
                              <a:lnTo>
                                <a:pt x="744" y="109"/>
                              </a:lnTo>
                              <a:lnTo>
                                <a:pt x="745" y="139"/>
                              </a:lnTo>
                              <a:lnTo>
                                <a:pt x="730" y="140"/>
                              </a:lnTo>
                              <a:lnTo>
                                <a:pt x="716" y="140"/>
                              </a:lnTo>
                              <a:lnTo>
                                <a:pt x="702" y="140"/>
                              </a:lnTo>
                              <a:lnTo>
                                <a:pt x="689" y="140"/>
                              </a:lnTo>
                              <a:lnTo>
                                <a:pt x="627" y="132"/>
                              </a:lnTo>
                              <a:lnTo>
                                <a:pt x="579" y="94"/>
                              </a:lnTo>
                              <a:lnTo>
                                <a:pt x="578" y="85"/>
                              </a:lnTo>
                              <a:lnTo>
                                <a:pt x="578" y="83"/>
                              </a:lnTo>
                              <a:lnTo>
                                <a:pt x="605" y="38"/>
                              </a:lnTo>
                              <a:lnTo>
                                <a:pt x="597" y="36"/>
                              </a:lnTo>
                              <a:lnTo>
                                <a:pt x="590" y="35"/>
                              </a:lnTo>
                              <a:lnTo>
                                <a:pt x="582" y="34"/>
                              </a:lnTo>
                              <a:lnTo>
                                <a:pt x="575" y="33"/>
                              </a:lnTo>
                              <a:lnTo>
                                <a:pt x="568" y="33"/>
                              </a:lnTo>
                              <a:lnTo>
                                <a:pt x="561" y="33"/>
                              </a:lnTo>
                              <a:lnTo>
                                <a:pt x="496" y="48"/>
                              </a:lnTo>
                              <a:lnTo>
                                <a:pt x="446" y="68"/>
                              </a:lnTo>
                              <a:lnTo>
                                <a:pt x="438" y="71"/>
                              </a:lnTo>
                              <a:lnTo>
                                <a:pt x="377" y="95"/>
                              </a:lnTo>
                              <a:lnTo>
                                <a:pt x="310" y="117"/>
                              </a:lnTo>
                              <a:lnTo>
                                <a:pt x="242" y="136"/>
                              </a:lnTo>
                              <a:lnTo>
                                <a:pt x="175" y="139"/>
                              </a:lnTo>
                              <a:lnTo>
                                <a:pt x="149" y="139"/>
                              </a:lnTo>
                              <a:lnTo>
                                <a:pt x="136" y="139"/>
                              </a:lnTo>
                              <a:lnTo>
                                <a:pt x="74" y="136"/>
                              </a:lnTo>
                              <a:lnTo>
                                <a:pt x="10" y="127"/>
                              </a:lnTo>
                              <a:lnTo>
                                <a:pt x="0" y="124"/>
                              </a:lnTo>
                              <a:lnTo>
                                <a:pt x="0" y="123"/>
                              </a:lnTo>
                              <a:lnTo>
                                <a:pt x="0" y="121"/>
                              </a:lnTo>
                              <a:lnTo>
                                <a:pt x="0" y="120"/>
                              </a:lnTo>
                              <a:lnTo>
                                <a:pt x="0" y="118"/>
                              </a:lnTo>
                              <a:lnTo>
                                <a:pt x="0" y="116"/>
                              </a:lnTo>
                              <a:lnTo>
                                <a:pt x="0" y="115"/>
                              </a:lnTo>
                              <a:lnTo>
                                <a:pt x="0" y="113"/>
                              </a:lnTo>
                              <a:lnTo>
                                <a:pt x="0" y="112"/>
                              </a:lnTo>
                              <a:lnTo>
                                <a:pt x="0" y="110"/>
                              </a:lnTo>
                              <a:lnTo>
                                <a:pt x="0" y="109"/>
                              </a:lnTo>
                              <a:lnTo>
                                <a:pt x="0" y="107"/>
                              </a:lnTo>
                              <a:lnTo>
                                <a:pt x="0" y="106"/>
                              </a:lnTo>
                              <a:lnTo>
                                <a:pt x="0" y="104"/>
                              </a:lnTo>
                              <a:lnTo>
                                <a:pt x="0" y="103"/>
                              </a:lnTo>
                              <a:lnTo>
                                <a:pt x="0" y="101"/>
                              </a:lnTo>
                              <a:lnTo>
                                <a:pt x="0" y="100"/>
                              </a:lnTo>
                              <a:lnTo>
                                <a:pt x="0" y="98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0" y="94"/>
                              </a:lnTo>
                              <a:lnTo>
                                <a:pt x="68" y="105"/>
                              </a:lnTo>
                              <a:lnTo>
                                <a:pt x="129" y="109"/>
                              </a:lnTo>
                              <a:lnTo>
                                <a:pt x="158" y="109"/>
                              </a:lnTo>
                              <a:lnTo>
                                <a:pt x="172" y="109"/>
                              </a:lnTo>
                              <a:lnTo>
                                <a:pt x="236" y="107"/>
                              </a:lnTo>
                              <a:lnTo>
                                <a:pt x="294" y="87"/>
                              </a:lnTo>
                              <a:lnTo>
                                <a:pt x="349" y="54"/>
                              </a:lnTo>
                              <a:lnTo>
                                <a:pt x="355" y="50"/>
                              </a:lnTo>
                              <a:lnTo>
                                <a:pt x="415" y="20"/>
                              </a:lnTo>
                              <a:lnTo>
                                <a:pt x="477" y="5"/>
                              </a:lnTo>
                              <a:lnTo>
                                <a:pt x="542" y="0"/>
                              </a:lnTo>
                              <a:lnTo>
                                <a:pt x="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,140" path="m555,0l619,10l680,30l646,45l643,47l608,85l609,87l670,109l710,110l726,110l744,109l745,139l730,140l716,140l702,140l689,140l627,132l579,94l578,85l578,83l605,38l597,36l590,35l582,34l575,33l568,33l561,33l496,48l446,68l438,71l377,95l310,117l242,136l175,139l149,139l136,139l74,136l10,127l0,124l0,123l0,121l0,120l0,118l0,116l0,115l0,113l0,112l0,110l0,109l0,107l0,106l0,104l0,103l0,101l0,100l0,98l0,97l0,96l0,94l68,105l129,109l158,109l172,109l236,107l294,87l349,54l355,50l415,20l477,5l542,0l555,0xe" fillcolor="black" stroked="f" o:allowincell="f" style="position:absolute;margin-left:24.7pt;margin-top:346.5pt;width:17.45pt;height: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13690</wp:posOffset>
                </wp:positionH>
                <wp:positionV relativeFrom="page">
                  <wp:posOffset>4400550</wp:posOffset>
                </wp:positionV>
                <wp:extent cx="222250" cy="41275"/>
                <wp:effectExtent l="6350" t="6985" r="6985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140">
                              <a:moveTo>
                                <a:pt x="744" y="109"/>
                              </a:moveTo>
                              <a:lnTo>
                                <a:pt x="726" y="110"/>
                              </a:lnTo>
                              <a:lnTo>
                                <a:pt x="710" y="110"/>
                              </a:lnTo>
                              <a:lnTo>
                                <a:pt x="695" y="110"/>
                              </a:lnTo>
                              <a:lnTo>
                                <a:pt x="630" y="102"/>
                              </a:lnTo>
                              <a:lnTo>
                                <a:pt x="608" y="85"/>
                              </a:lnTo>
                              <a:lnTo>
                                <a:pt x="608" y="83"/>
                              </a:lnTo>
                              <a:lnTo>
                                <a:pt x="680" y="30"/>
                              </a:lnTo>
                              <a:lnTo>
                                <a:pt x="645" y="18"/>
                              </a:lnTo>
                              <a:lnTo>
                                <a:pt x="581" y="2"/>
                              </a:lnTo>
                              <a:lnTo>
                                <a:pt x="542" y="0"/>
                              </a:lnTo>
                              <a:lnTo>
                                <a:pt x="529" y="0"/>
                              </a:lnTo>
                              <a:lnTo>
                                <a:pt x="465" y="7"/>
                              </a:lnTo>
                              <a:lnTo>
                                <a:pt x="404" y="24"/>
                              </a:lnTo>
                              <a:lnTo>
                                <a:pt x="349" y="54"/>
                              </a:lnTo>
                              <a:lnTo>
                                <a:pt x="344" y="58"/>
                              </a:lnTo>
                              <a:lnTo>
                                <a:pt x="338" y="62"/>
                              </a:lnTo>
                              <a:lnTo>
                                <a:pt x="284" y="91"/>
                              </a:lnTo>
                              <a:lnTo>
                                <a:pt x="220" y="108"/>
                              </a:lnTo>
                              <a:lnTo>
                                <a:pt x="158" y="109"/>
                              </a:lnTo>
                              <a:lnTo>
                                <a:pt x="143" y="109"/>
                              </a:lnTo>
                              <a:lnTo>
                                <a:pt x="79" y="106"/>
                              </a:lnTo>
                              <a:lnTo>
                                <a:pt x="13" y="97"/>
                              </a:lnTo>
                              <a:lnTo>
                                <a:pt x="0" y="94"/>
                              </a:lnTo>
                              <a:lnTo>
                                <a:pt x="0" y="96"/>
                              </a:lnTo>
                              <a:lnTo>
                                <a:pt x="0" y="97"/>
                              </a:lnTo>
                              <a:lnTo>
                                <a:pt x="0" y="98"/>
                              </a:lnTo>
                              <a:lnTo>
                                <a:pt x="0" y="100"/>
                              </a:lnTo>
                              <a:lnTo>
                                <a:pt x="0" y="101"/>
                              </a:lnTo>
                              <a:lnTo>
                                <a:pt x="0" y="103"/>
                              </a:lnTo>
                              <a:lnTo>
                                <a:pt x="0" y="104"/>
                              </a:lnTo>
                              <a:lnTo>
                                <a:pt x="0" y="106"/>
                              </a:lnTo>
                              <a:lnTo>
                                <a:pt x="0" y="107"/>
                              </a:lnTo>
                              <a:lnTo>
                                <a:pt x="0" y="109"/>
                              </a:lnTo>
                              <a:lnTo>
                                <a:pt x="0" y="110"/>
                              </a:lnTo>
                              <a:lnTo>
                                <a:pt x="0" y="112"/>
                              </a:lnTo>
                              <a:lnTo>
                                <a:pt x="0" y="113"/>
                              </a:lnTo>
                              <a:lnTo>
                                <a:pt x="0" y="115"/>
                              </a:lnTo>
                              <a:lnTo>
                                <a:pt x="0" y="116"/>
                              </a:lnTo>
                              <a:lnTo>
                                <a:pt x="0" y="118"/>
                              </a:lnTo>
                              <a:lnTo>
                                <a:pt x="0" y="120"/>
                              </a:lnTo>
                              <a:lnTo>
                                <a:pt x="0" y="121"/>
                              </a:lnTo>
                              <a:lnTo>
                                <a:pt x="0" y="123"/>
                              </a:lnTo>
                              <a:lnTo>
                                <a:pt x="0" y="124"/>
                              </a:lnTo>
                              <a:lnTo>
                                <a:pt x="10" y="127"/>
                              </a:lnTo>
                              <a:lnTo>
                                <a:pt x="74" y="136"/>
                              </a:lnTo>
                              <a:lnTo>
                                <a:pt x="136" y="139"/>
                              </a:lnTo>
                              <a:lnTo>
                                <a:pt x="149" y="139"/>
                              </a:lnTo>
                              <a:lnTo>
                                <a:pt x="162" y="139"/>
                              </a:lnTo>
                              <a:lnTo>
                                <a:pt x="227" y="137"/>
                              </a:lnTo>
                              <a:lnTo>
                                <a:pt x="297" y="121"/>
                              </a:lnTo>
                              <a:lnTo>
                                <a:pt x="356" y="102"/>
                              </a:lnTo>
                              <a:lnTo>
                                <a:pt x="414" y="81"/>
                              </a:lnTo>
                              <a:lnTo>
                                <a:pt x="453" y="65"/>
                              </a:lnTo>
                              <a:lnTo>
                                <a:pt x="462" y="61"/>
                              </a:lnTo>
                              <a:lnTo>
                                <a:pt x="526" y="39"/>
                              </a:lnTo>
                              <a:lnTo>
                                <a:pt x="568" y="33"/>
                              </a:lnTo>
                              <a:lnTo>
                                <a:pt x="575" y="33"/>
                              </a:lnTo>
                              <a:lnTo>
                                <a:pt x="582" y="34"/>
                              </a:lnTo>
                              <a:lnTo>
                                <a:pt x="590" y="35"/>
                              </a:lnTo>
                              <a:lnTo>
                                <a:pt x="597" y="36"/>
                              </a:lnTo>
                              <a:lnTo>
                                <a:pt x="605" y="38"/>
                              </a:lnTo>
                              <a:lnTo>
                                <a:pt x="603" y="40"/>
                              </a:lnTo>
                              <a:lnTo>
                                <a:pt x="601" y="42"/>
                              </a:lnTo>
                              <a:lnTo>
                                <a:pt x="578" y="85"/>
                              </a:lnTo>
                              <a:lnTo>
                                <a:pt x="578" y="86"/>
                              </a:lnTo>
                              <a:lnTo>
                                <a:pt x="627" y="132"/>
                              </a:lnTo>
                              <a:lnTo>
                                <a:pt x="689" y="140"/>
                              </a:lnTo>
                              <a:lnTo>
                                <a:pt x="702" y="140"/>
                              </a:lnTo>
                              <a:lnTo>
                                <a:pt x="716" y="140"/>
                              </a:lnTo>
                              <a:lnTo>
                                <a:pt x="730" y="140"/>
                              </a:lnTo>
                              <a:lnTo>
                                <a:pt x="745" y="139"/>
                              </a:lnTo>
                              <a:lnTo>
                                <a:pt x="744" y="1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,140" path="m744,109l726,110l710,110l695,110l630,102l608,85l608,83l680,30l645,18l581,2l542,0l529,0l465,7l404,24l349,54l344,58l338,62l284,91l220,108l158,109l143,109l79,106l13,97l0,94l0,96l0,97l0,98l0,100l0,101l0,103l0,104l0,106l0,107l0,109l0,110l0,112l0,113l0,115l0,116l0,118l0,120l0,121l0,123l0,124l10,127l74,136l136,139l149,139l162,139l227,137l297,121l356,102l414,81l453,65l462,61l526,39l568,33l575,33l582,34l590,35l597,36l605,38l603,40l601,42l578,85l578,86l627,132l689,140l702,140l716,140l730,140l745,139l744,109xe" stroked="t" o:allowincell="f" style="position:absolute;margin-left:24.7pt;margin-top:346.5pt;width:17.45pt;height:3.2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779260</wp:posOffset>
                </wp:positionH>
                <wp:positionV relativeFrom="page">
                  <wp:posOffset>4430395</wp:posOffset>
                </wp:positionV>
                <wp:extent cx="110490" cy="34925"/>
                <wp:effectExtent l="0" t="635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119">
                              <a:moveTo>
                                <a:pt x="370" y="4"/>
                              </a:moveTo>
                              <a:lnTo>
                                <a:pt x="368" y="8"/>
                              </a:lnTo>
                              <a:lnTo>
                                <a:pt x="366" y="12"/>
                              </a:lnTo>
                              <a:lnTo>
                                <a:pt x="363" y="16"/>
                              </a:lnTo>
                              <a:lnTo>
                                <a:pt x="361" y="20"/>
                              </a:lnTo>
                              <a:lnTo>
                                <a:pt x="330" y="73"/>
                              </a:lnTo>
                              <a:lnTo>
                                <a:pt x="269" y="96"/>
                              </a:lnTo>
                              <a:lnTo>
                                <a:pt x="205" y="115"/>
                              </a:lnTo>
                              <a:lnTo>
                                <a:pt x="195" y="117"/>
                              </a:lnTo>
                              <a:lnTo>
                                <a:pt x="177" y="118"/>
                              </a:lnTo>
                              <a:lnTo>
                                <a:pt x="161" y="119"/>
                              </a:lnTo>
                              <a:lnTo>
                                <a:pt x="145" y="119"/>
                              </a:lnTo>
                              <a:lnTo>
                                <a:pt x="131" y="119"/>
                              </a:lnTo>
                              <a:lnTo>
                                <a:pt x="117" y="119"/>
                              </a:lnTo>
                              <a:lnTo>
                                <a:pt x="50" y="111"/>
                              </a:lnTo>
                              <a:lnTo>
                                <a:pt x="1" y="72"/>
                              </a:lnTo>
                              <a:lnTo>
                                <a:pt x="0" y="62"/>
                              </a:lnTo>
                              <a:lnTo>
                                <a:pt x="1" y="57"/>
                              </a:lnTo>
                              <a:lnTo>
                                <a:pt x="34" y="11"/>
                              </a:lnTo>
                              <a:lnTo>
                                <a:pt x="35" y="11"/>
                              </a:lnTo>
                              <a:lnTo>
                                <a:pt x="60" y="24"/>
                              </a:lnTo>
                              <a:lnTo>
                                <a:pt x="58" y="26"/>
                              </a:lnTo>
                              <a:lnTo>
                                <a:pt x="56" y="28"/>
                              </a:lnTo>
                              <a:lnTo>
                                <a:pt x="30" y="64"/>
                              </a:lnTo>
                              <a:lnTo>
                                <a:pt x="31" y="65"/>
                              </a:lnTo>
                              <a:lnTo>
                                <a:pt x="94" y="88"/>
                              </a:lnTo>
                              <a:lnTo>
                                <a:pt x="136" y="89"/>
                              </a:lnTo>
                              <a:lnTo>
                                <a:pt x="152" y="89"/>
                              </a:lnTo>
                              <a:lnTo>
                                <a:pt x="218" y="80"/>
                              </a:lnTo>
                              <a:lnTo>
                                <a:pt x="273" y="55"/>
                              </a:lnTo>
                              <a:lnTo>
                                <a:pt x="304" y="34"/>
                              </a:lnTo>
                              <a:lnTo>
                                <a:pt x="310" y="30"/>
                              </a:lnTo>
                              <a:lnTo>
                                <a:pt x="364" y="3"/>
                              </a:lnTo>
                              <a:lnTo>
                                <a:pt x="372" y="0"/>
                              </a:lnTo>
                              <a:lnTo>
                                <a:pt x="37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119" path="m370,4l368,8l366,12l363,16l361,20l330,73l269,96l205,115l195,117l177,118l161,119l145,119l131,119l117,119l50,111l1,72l0,62l1,57l34,11l35,11l60,24l58,26l56,28l30,64l31,65l94,88l136,89l152,89l218,80l273,55l304,34l310,30l364,3l372,0l370,4xe" fillcolor="black" stroked="f" o:allowincell="f" style="position:absolute;margin-left:533.8pt;margin-top:348.85pt;width:8.65pt;height: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6779260</wp:posOffset>
                </wp:positionH>
                <wp:positionV relativeFrom="page">
                  <wp:posOffset>4430395</wp:posOffset>
                </wp:positionV>
                <wp:extent cx="110490" cy="34925"/>
                <wp:effectExtent l="6350" t="6985" r="6985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119">
                              <a:moveTo>
                                <a:pt x="347" y="9"/>
                              </a:moveTo>
                              <a:lnTo>
                                <a:pt x="299" y="38"/>
                              </a:lnTo>
                              <a:lnTo>
                                <a:pt x="293" y="42"/>
                              </a:lnTo>
                              <a:lnTo>
                                <a:pt x="240" y="72"/>
                              </a:lnTo>
                              <a:lnTo>
                                <a:pt x="171" y="88"/>
                              </a:lnTo>
                              <a:lnTo>
                                <a:pt x="136" y="89"/>
                              </a:lnTo>
                              <a:lnTo>
                                <a:pt x="120" y="89"/>
                              </a:lnTo>
                              <a:lnTo>
                                <a:pt x="59" y="82"/>
                              </a:lnTo>
                              <a:lnTo>
                                <a:pt x="30" y="64"/>
                              </a:lnTo>
                              <a:lnTo>
                                <a:pt x="31" y="62"/>
                              </a:lnTo>
                              <a:lnTo>
                                <a:pt x="60" y="24"/>
                              </a:lnTo>
                              <a:lnTo>
                                <a:pt x="35" y="11"/>
                              </a:lnTo>
                              <a:lnTo>
                                <a:pt x="34" y="11"/>
                              </a:lnTo>
                              <a:lnTo>
                                <a:pt x="32" y="12"/>
                              </a:lnTo>
                              <a:lnTo>
                                <a:pt x="31" y="14"/>
                              </a:lnTo>
                              <a:lnTo>
                                <a:pt x="0" y="62"/>
                              </a:lnTo>
                              <a:lnTo>
                                <a:pt x="0" y="67"/>
                              </a:lnTo>
                              <a:lnTo>
                                <a:pt x="50" y="111"/>
                              </a:lnTo>
                              <a:lnTo>
                                <a:pt x="117" y="119"/>
                              </a:lnTo>
                              <a:lnTo>
                                <a:pt x="131" y="119"/>
                              </a:lnTo>
                              <a:lnTo>
                                <a:pt x="145" y="119"/>
                              </a:lnTo>
                              <a:lnTo>
                                <a:pt x="161" y="119"/>
                              </a:lnTo>
                              <a:lnTo>
                                <a:pt x="177" y="118"/>
                              </a:lnTo>
                              <a:lnTo>
                                <a:pt x="195" y="117"/>
                              </a:lnTo>
                              <a:lnTo>
                                <a:pt x="196" y="117"/>
                              </a:lnTo>
                              <a:lnTo>
                                <a:pt x="256" y="100"/>
                              </a:lnTo>
                              <a:lnTo>
                                <a:pt x="317" y="80"/>
                              </a:lnTo>
                              <a:lnTo>
                                <a:pt x="355" y="31"/>
                              </a:lnTo>
                              <a:lnTo>
                                <a:pt x="366" y="12"/>
                              </a:lnTo>
                              <a:lnTo>
                                <a:pt x="368" y="8"/>
                              </a:lnTo>
                              <a:lnTo>
                                <a:pt x="370" y="4"/>
                              </a:lnTo>
                              <a:lnTo>
                                <a:pt x="372" y="0"/>
                              </a:lnTo>
                              <a:lnTo>
                                <a:pt x="371" y="1"/>
                              </a:lnTo>
                              <a:lnTo>
                                <a:pt x="347" y="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119" path="m347,9l299,38l293,42l240,72l171,88l136,89l120,89l59,82l30,64l31,62l60,24l35,11l34,11l32,12l31,14l0,62l0,67l50,111l117,119l131,119l145,119l161,119l177,118l195,117l196,117l256,100l317,80l355,31l366,12l368,8l370,4l372,0l371,1l347,9xe" stroked="t" o:allowincell="f" style="position:absolute;margin-left:533.8pt;margin-top:348.85pt;width:8.65pt;height:2.7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6426835</wp:posOffset>
                </wp:positionH>
                <wp:positionV relativeFrom="page">
                  <wp:posOffset>4421505</wp:posOffset>
                </wp:positionV>
                <wp:extent cx="208915" cy="41910"/>
                <wp:effectExtent l="635" t="0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41">
                              <a:moveTo>
                                <a:pt x="504" y="0"/>
                              </a:moveTo>
                              <a:lnTo>
                                <a:pt x="574" y="12"/>
                              </a:lnTo>
                              <a:lnTo>
                                <a:pt x="634" y="32"/>
                              </a:lnTo>
                              <a:lnTo>
                                <a:pt x="600" y="47"/>
                              </a:lnTo>
                              <a:lnTo>
                                <a:pt x="597" y="49"/>
                              </a:lnTo>
                              <a:lnTo>
                                <a:pt x="563" y="84"/>
                              </a:lnTo>
                              <a:lnTo>
                                <a:pt x="563" y="86"/>
                              </a:lnTo>
                              <a:lnTo>
                                <a:pt x="623" y="105"/>
                              </a:lnTo>
                              <a:lnTo>
                                <a:pt x="663" y="106"/>
                              </a:lnTo>
                              <a:lnTo>
                                <a:pt x="680" y="106"/>
                              </a:lnTo>
                              <a:lnTo>
                                <a:pt x="698" y="105"/>
                              </a:lnTo>
                              <a:lnTo>
                                <a:pt x="701" y="131"/>
                              </a:lnTo>
                              <a:lnTo>
                                <a:pt x="686" y="132"/>
                              </a:lnTo>
                              <a:lnTo>
                                <a:pt x="671" y="132"/>
                              </a:lnTo>
                              <a:lnTo>
                                <a:pt x="657" y="133"/>
                              </a:lnTo>
                              <a:lnTo>
                                <a:pt x="644" y="133"/>
                              </a:lnTo>
                              <a:lnTo>
                                <a:pt x="581" y="127"/>
                              </a:lnTo>
                              <a:lnTo>
                                <a:pt x="533" y="90"/>
                              </a:lnTo>
                              <a:lnTo>
                                <a:pt x="533" y="84"/>
                              </a:lnTo>
                              <a:lnTo>
                                <a:pt x="533" y="82"/>
                              </a:lnTo>
                              <a:lnTo>
                                <a:pt x="559" y="39"/>
                              </a:lnTo>
                              <a:lnTo>
                                <a:pt x="551" y="38"/>
                              </a:lnTo>
                              <a:lnTo>
                                <a:pt x="543" y="37"/>
                              </a:lnTo>
                              <a:lnTo>
                                <a:pt x="536" y="36"/>
                              </a:lnTo>
                              <a:lnTo>
                                <a:pt x="529" y="35"/>
                              </a:lnTo>
                              <a:lnTo>
                                <a:pt x="522" y="35"/>
                              </a:lnTo>
                              <a:lnTo>
                                <a:pt x="515" y="35"/>
                              </a:lnTo>
                              <a:lnTo>
                                <a:pt x="450" y="50"/>
                              </a:lnTo>
                              <a:lnTo>
                                <a:pt x="400" y="70"/>
                              </a:lnTo>
                              <a:lnTo>
                                <a:pt x="393" y="73"/>
                              </a:lnTo>
                              <a:lnTo>
                                <a:pt x="331" y="97"/>
                              </a:lnTo>
                              <a:lnTo>
                                <a:pt x="264" y="119"/>
                              </a:lnTo>
                              <a:lnTo>
                                <a:pt x="196" y="138"/>
                              </a:lnTo>
                              <a:lnTo>
                                <a:pt x="130" y="141"/>
                              </a:lnTo>
                              <a:lnTo>
                                <a:pt x="116" y="141"/>
                              </a:lnTo>
                              <a:lnTo>
                                <a:pt x="49" y="133"/>
                              </a:lnTo>
                              <a:lnTo>
                                <a:pt x="0" y="94"/>
                              </a:lnTo>
                              <a:lnTo>
                                <a:pt x="0" y="88"/>
                              </a:lnTo>
                              <a:lnTo>
                                <a:pt x="0" y="83"/>
                              </a:lnTo>
                              <a:lnTo>
                                <a:pt x="31" y="31"/>
                              </a:lnTo>
                              <a:lnTo>
                                <a:pt x="41" y="22"/>
                              </a:lnTo>
                              <a:lnTo>
                                <a:pt x="59" y="46"/>
                              </a:lnTo>
                              <a:lnTo>
                                <a:pt x="57" y="47"/>
                              </a:lnTo>
                              <a:lnTo>
                                <a:pt x="55" y="49"/>
                              </a:lnTo>
                              <a:lnTo>
                                <a:pt x="29" y="85"/>
                              </a:lnTo>
                              <a:lnTo>
                                <a:pt x="30" y="87"/>
                              </a:lnTo>
                              <a:lnTo>
                                <a:pt x="93" y="109"/>
                              </a:lnTo>
                              <a:lnTo>
                                <a:pt x="135" y="111"/>
                              </a:lnTo>
                              <a:lnTo>
                                <a:pt x="151" y="111"/>
                              </a:lnTo>
                              <a:lnTo>
                                <a:pt x="217" y="101"/>
                              </a:lnTo>
                              <a:lnTo>
                                <a:pt x="281" y="75"/>
                              </a:lnTo>
                              <a:lnTo>
                                <a:pt x="328" y="48"/>
                              </a:lnTo>
                              <a:lnTo>
                                <a:pt x="335" y="44"/>
                              </a:lnTo>
                              <a:lnTo>
                                <a:pt x="393" y="17"/>
                              </a:lnTo>
                              <a:lnTo>
                                <a:pt x="460" y="2"/>
                              </a:lnTo>
                              <a:lnTo>
                                <a:pt x="493" y="0"/>
                              </a:lnTo>
                              <a:lnTo>
                                <a:pt x="5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41" path="m504,0l574,12l634,32l600,47l597,49l563,84l563,86l623,105l663,106l680,106l698,105l701,131l686,132l671,132l657,133l644,133l581,127l533,90l533,84l533,82l559,39l551,38l543,37l536,36l529,35l522,35l515,35l450,50l400,70l393,73l331,97l264,119l196,138l130,141l116,141l49,133l0,94l0,88l0,83l31,31l41,22l59,46l57,47l55,49l29,85l30,87l93,109l135,111l151,111l217,101l281,75l328,48l335,44l393,17l460,2l493,0l504,0xe" fillcolor="black" stroked="f" o:allowincell="f" style="position:absolute;margin-left:506.05pt;margin-top:348.15pt;width:16.4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426835</wp:posOffset>
                </wp:positionH>
                <wp:positionV relativeFrom="page">
                  <wp:posOffset>4421505</wp:posOffset>
                </wp:positionV>
                <wp:extent cx="208915" cy="41910"/>
                <wp:effectExtent l="6985" t="6350" r="6350" b="698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41">
                              <a:moveTo>
                                <a:pt x="370" y="26"/>
                              </a:moveTo>
                              <a:lnTo>
                                <a:pt x="320" y="52"/>
                              </a:lnTo>
                              <a:lnTo>
                                <a:pt x="313" y="57"/>
                              </a:lnTo>
                              <a:lnTo>
                                <a:pt x="252" y="88"/>
                              </a:lnTo>
                              <a:lnTo>
                                <a:pt x="190" y="109"/>
                              </a:lnTo>
                              <a:lnTo>
                                <a:pt x="135" y="111"/>
                              </a:lnTo>
                              <a:lnTo>
                                <a:pt x="119" y="111"/>
                              </a:lnTo>
                              <a:lnTo>
                                <a:pt x="58" y="104"/>
                              </a:lnTo>
                              <a:lnTo>
                                <a:pt x="29" y="85"/>
                              </a:lnTo>
                              <a:lnTo>
                                <a:pt x="30" y="83"/>
                              </a:lnTo>
                              <a:lnTo>
                                <a:pt x="59" y="46"/>
                              </a:lnTo>
                              <a:lnTo>
                                <a:pt x="41" y="22"/>
                              </a:lnTo>
                              <a:lnTo>
                                <a:pt x="2" y="73"/>
                              </a:lnTo>
                              <a:lnTo>
                                <a:pt x="0" y="88"/>
                              </a:lnTo>
                              <a:lnTo>
                                <a:pt x="0" y="94"/>
                              </a:lnTo>
                              <a:lnTo>
                                <a:pt x="49" y="133"/>
                              </a:lnTo>
                              <a:lnTo>
                                <a:pt x="116" y="141"/>
                              </a:lnTo>
                              <a:lnTo>
                                <a:pt x="130" y="141"/>
                              </a:lnTo>
                              <a:lnTo>
                                <a:pt x="144" y="141"/>
                              </a:lnTo>
                              <a:lnTo>
                                <a:pt x="211" y="134"/>
                              </a:lnTo>
                              <a:lnTo>
                                <a:pt x="277" y="115"/>
                              </a:lnTo>
                              <a:lnTo>
                                <a:pt x="341" y="93"/>
                              </a:lnTo>
                              <a:lnTo>
                                <a:pt x="400" y="70"/>
                              </a:lnTo>
                              <a:lnTo>
                                <a:pt x="407" y="67"/>
                              </a:lnTo>
                              <a:lnTo>
                                <a:pt x="417" y="63"/>
                              </a:lnTo>
                              <a:lnTo>
                                <a:pt x="480" y="41"/>
                              </a:lnTo>
                              <a:lnTo>
                                <a:pt x="522" y="35"/>
                              </a:lnTo>
                              <a:lnTo>
                                <a:pt x="529" y="35"/>
                              </a:lnTo>
                              <a:lnTo>
                                <a:pt x="536" y="36"/>
                              </a:lnTo>
                              <a:lnTo>
                                <a:pt x="543" y="37"/>
                              </a:lnTo>
                              <a:lnTo>
                                <a:pt x="551" y="38"/>
                              </a:lnTo>
                              <a:lnTo>
                                <a:pt x="559" y="39"/>
                              </a:lnTo>
                              <a:lnTo>
                                <a:pt x="557" y="41"/>
                              </a:lnTo>
                              <a:lnTo>
                                <a:pt x="555" y="43"/>
                              </a:lnTo>
                              <a:lnTo>
                                <a:pt x="533" y="84"/>
                              </a:lnTo>
                              <a:lnTo>
                                <a:pt x="533" y="85"/>
                              </a:lnTo>
                              <a:lnTo>
                                <a:pt x="581" y="127"/>
                              </a:lnTo>
                              <a:lnTo>
                                <a:pt x="644" y="133"/>
                              </a:lnTo>
                              <a:lnTo>
                                <a:pt x="657" y="133"/>
                              </a:lnTo>
                              <a:lnTo>
                                <a:pt x="671" y="132"/>
                              </a:lnTo>
                              <a:lnTo>
                                <a:pt x="686" y="132"/>
                              </a:lnTo>
                              <a:lnTo>
                                <a:pt x="701" y="131"/>
                              </a:lnTo>
                              <a:lnTo>
                                <a:pt x="698" y="105"/>
                              </a:lnTo>
                              <a:lnTo>
                                <a:pt x="680" y="106"/>
                              </a:lnTo>
                              <a:lnTo>
                                <a:pt x="663" y="106"/>
                              </a:lnTo>
                              <a:lnTo>
                                <a:pt x="595" y="101"/>
                              </a:lnTo>
                              <a:lnTo>
                                <a:pt x="563" y="84"/>
                              </a:lnTo>
                              <a:lnTo>
                                <a:pt x="563" y="83"/>
                              </a:lnTo>
                              <a:lnTo>
                                <a:pt x="634" y="32"/>
                              </a:lnTo>
                              <a:lnTo>
                                <a:pt x="599" y="20"/>
                              </a:lnTo>
                              <a:lnTo>
                                <a:pt x="539" y="4"/>
                              </a:lnTo>
                              <a:lnTo>
                                <a:pt x="493" y="0"/>
                              </a:lnTo>
                              <a:lnTo>
                                <a:pt x="482" y="0"/>
                              </a:lnTo>
                              <a:lnTo>
                                <a:pt x="415" y="10"/>
                              </a:lnTo>
                              <a:lnTo>
                                <a:pt x="370" y="2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41" path="m370,26l320,52l313,57l252,88l190,109l135,111l119,111l58,104l29,85l30,83l59,46l41,22l2,73l0,88l0,94l49,133l116,141l130,141l144,141l211,134l277,115l341,93l400,70l407,67l417,63l480,41l522,35l529,35l536,36l543,37l551,38l559,39l557,41l555,43l533,84l533,85l581,127l644,133l657,133l671,132l686,132l701,131l698,105l680,106l663,106l595,101l563,84l563,83l634,32l599,20l539,4l493,0l482,0l415,10l370,26xe" stroked="t" o:allowincell="f" style="position:absolute;margin-left:506.05pt;margin-top:348.15pt;width:16.4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6085840</wp:posOffset>
                </wp:positionH>
                <wp:positionV relativeFrom="page">
                  <wp:posOffset>4422775</wp:posOffset>
                </wp:positionV>
                <wp:extent cx="208915" cy="41275"/>
                <wp:effectExtent l="635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40">
                              <a:moveTo>
                                <a:pt x="510" y="0"/>
                              </a:moveTo>
                              <a:lnTo>
                                <a:pt x="574" y="10"/>
                              </a:lnTo>
                              <a:lnTo>
                                <a:pt x="635" y="30"/>
                              </a:lnTo>
                              <a:lnTo>
                                <a:pt x="601" y="45"/>
                              </a:lnTo>
                              <a:lnTo>
                                <a:pt x="598" y="47"/>
                              </a:lnTo>
                              <a:lnTo>
                                <a:pt x="563" y="85"/>
                              </a:lnTo>
                              <a:lnTo>
                                <a:pt x="564" y="87"/>
                              </a:lnTo>
                              <a:lnTo>
                                <a:pt x="625" y="109"/>
                              </a:lnTo>
                              <a:lnTo>
                                <a:pt x="665" y="110"/>
                              </a:lnTo>
                              <a:lnTo>
                                <a:pt x="681" y="110"/>
                              </a:lnTo>
                              <a:lnTo>
                                <a:pt x="699" y="109"/>
                              </a:lnTo>
                              <a:lnTo>
                                <a:pt x="700" y="139"/>
                              </a:lnTo>
                              <a:lnTo>
                                <a:pt x="685" y="140"/>
                              </a:lnTo>
                              <a:lnTo>
                                <a:pt x="671" y="140"/>
                              </a:lnTo>
                              <a:lnTo>
                                <a:pt x="657" y="140"/>
                              </a:lnTo>
                              <a:lnTo>
                                <a:pt x="644" y="140"/>
                              </a:lnTo>
                              <a:lnTo>
                                <a:pt x="582" y="132"/>
                              </a:lnTo>
                              <a:lnTo>
                                <a:pt x="534" y="94"/>
                              </a:lnTo>
                              <a:lnTo>
                                <a:pt x="533" y="85"/>
                              </a:lnTo>
                              <a:lnTo>
                                <a:pt x="533" y="83"/>
                              </a:lnTo>
                              <a:lnTo>
                                <a:pt x="560" y="38"/>
                              </a:lnTo>
                              <a:lnTo>
                                <a:pt x="552" y="36"/>
                              </a:lnTo>
                              <a:lnTo>
                                <a:pt x="545" y="35"/>
                              </a:lnTo>
                              <a:lnTo>
                                <a:pt x="537" y="34"/>
                              </a:lnTo>
                              <a:lnTo>
                                <a:pt x="530" y="33"/>
                              </a:lnTo>
                              <a:lnTo>
                                <a:pt x="523" y="33"/>
                              </a:lnTo>
                              <a:lnTo>
                                <a:pt x="516" y="33"/>
                              </a:lnTo>
                              <a:lnTo>
                                <a:pt x="451" y="48"/>
                              </a:lnTo>
                              <a:lnTo>
                                <a:pt x="401" y="68"/>
                              </a:lnTo>
                              <a:lnTo>
                                <a:pt x="393" y="71"/>
                              </a:lnTo>
                              <a:lnTo>
                                <a:pt x="332" y="95"/>
                              </a:lnTo>
                              <a:lnTo>
                                <a:pt x="265" y="117"/>
                              </a:lnTo>
                              <a:lnTo>
                                <a:pt x="197" y="136"/>
                              </a:lnTo>
                              <a:lnTo>
                                <a:pt x="130" y="139"/>
                              </a:lnTo>
                              <a:lnTo>
                                <a:pt x="117" y="139"/>
                              </a:lnTo>
                              <a:lnTo>
                                <a:pt x="50" y="131"/>
                              </a:lnTo>
                              <a:lnTo>
                                <a:pt x="1" y="92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31" y="29"/>
                              </a:lnTo>
                              <a:lnTo>
                                <a:pt x="42" y="20"/>
                              </a:lnTo>
                              <a:lnTo>
                                <a:pt x="60" y="44"/>
                              </a:lnTo>
                              <a:lnTo>
                                <a:pt x="58" y="45"/>
                              </a:lnTo>
                              <a:lnTo>
                                <a:pt x="56" y="47"/>
                              </a:lnTo>
                              <a:lnTo>
                                <a:pt x="30" y="83"/>
                              </a:lnTo>
                              <a:lnTo>
                                <a:pt x="30" y="85"/>
                              </a:lnTo>
                              <a:lnTo>
                                <a:pt x="94" y="107"/>
                              </a:lnTo>
                              <a:lnTo>
                                <a:pt x="135" y="109"/>
                              </a:lnTo>
                              <a:lnTo>
                                <a:pt x="152" y="109"/>
                              </a:lnTo>
                              <a:lnTo>
                                <a:pt x="217" y="99"/>
                              </a:lnTo>
                              <a:lnTo>
                                <a:pt x="273" y="75"/>
                              </a:lnTo>
                              <a:lnTo>
                                <a:pt x="304" y="54"/>
                              </a:lnTo>
                              <a:lnTo>
                                <a:pt x="310" y="50"/>
                              </a:lnTo>
                              <a:lnTo>
                                <a:pt x="370" y="20"/>
                              </a:lnTo>
                              <a:lnTo>
                                <a:pt x="432" y="5"/>
                              </a:lnTo>
                              <a:lnTo>
                                <a:pt x="497" y="0"/>
                              </a:lnTo>
                              <a:lnTo>
                                <a:pt x="5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40" path="m510,0l574,10l635,30l601,45l598,47l563,85l564,87l625,109l665,110l681,110l699,109l700,139l685,140l671,140l657,140l644,140l582,132l534,94l533,85l533,83l560,38l552,36l545,35l537,34l530,33l523,33l516,33l451,48l401,68l393,71l332,95l265,117l197,136l130,139l117,139l50,131l1,92l0,86l0,81l31,29l42,20l60,44l58,45l56,47l30,83l30,85l94,107l135,109l152,109l217,99l273,75l304,54l310,50l370,20l432,5l497,0l510,0xe" fillcolor="black" stroked="f" o:allowincell="f" style="position:absolute;margin-left:479.2pt;margin-top:348.25pt;width:16.4pt;height: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085840</wp:posOffset>
                </wp:positionH>
                <wp:positionV relativeFrom="page">
                  <wp:posOffset>4422775</wp:posOffset>
                </wp:positionV>
                <wp:extent cx="208915" cy="41275"/>
                <wp:effectExtent l="6985" t="6985" r="635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40">
                              <a:moveTo>
                                <a:pt x="347" y="29"/>
                              </a:moveTo>
                              <a:lnTo>
                                <a:pt x="299" y="58"/>
                              </a:lnTo>
                              <a:lnTo>
                                <a:pt x="293" y="62"/>
                              </a:lnTo>
                              <a:lnTo>
                                <a:pt x="239" y="91"/>
                              </a:lnTo>
                              <a:lnTo>
                                <a:pt x="171" y="108"/>
                              </a:lnTo>
                              <a:lnTo>
                                <a:pt x="135" y="109"/>
                              </a:lnTo>
                              <a:lnTo>
                                <a:pt x="120" y="109"/>
                              </a:lnTo>
                              <a:lnTo>
                                <a:pt x="58" y="102"/>
                              </a:lnTo>
                              <a:lnTo>
                                <a:pt x="30" y="83"/>
                              </a:lnTo>
                              <a:lnTo>
                                <a:pt x="30" y="81"/>
                              </a:lnTo>
                              <a:lnTo>
                                <a:pt x="60" y="44"/>
                              </a:lnTo>
                              <a:lnTo>
                                <a:pt x="42" y="20"/>
                              </a:lnTo>
                              <a:lnTo>
                                <a:pt x="2" y="71"/>
                              </a:lnTo>
                              <a:lnTo>
                                <a:pt x="0" y="86"/>
                              </a:lnTo>
                              <a:lnTo>
                                <a:pt x="1" y="92"/>
                              </a:lnTo>
                              <a:lnTo>
                                <a:pt x="50" y="131"/>
                              </a:lnTo>
                              <a:lnTo>
                                <a:pt x="117" y="139"/>
                              </a:lnTo>
                              <a:lnTo>
                                <a:pt x="130" y="139"/>
                              </a:lnTo>
                              <a:lnTo>
                                <a:pt x="145" y="139"/>
                              </a:lnTo>
                              <a:lnTo>
                                <a:pt x="212" y="132"/>
                              </a:lnTo>
                              <a:lnTo>
                                <a:pt x="277" y="113"/>
                              </a:lnTo>
                              <a:lnTo>
                                <a:pt x="342" y="91"/>
                              </a:lnTo>
                              <a:lnTo>
                                <a:pt x="401" y="68"/>
                              </a:lnTo>
                              <a:lnTo>
                                <a:pt x="408" y="65"/>
                              </a:lnTo>
                              <a:lnTo>
                                <a:pt x="417" y="61"/>
                              </a:lnTo>
                              <a:lnTo>
                                <a:pt x="474" y="40"/>
                              </a:lnTo>
                              <a:lnTo>
                                <a:pt x="523" y="33"/>
                              </a:lnTo>
                              <a:lnTo>
                                <a:pt x="530" y="33"/>
                              </a:lnTo>
                              <a:lnTo>
                                <a:pt x="537" y="34"/>
                              </a:lnTo>
                              <a:lnTo>
                                <a:pt x="545" y="35"/>
                              </a:lnTo>
                              <a:lnTo>
                                <a:pt x="552" y="36"/>
                              </a:lnTo>
                              <a:lnTo>
                                <a:pt x="560" y="38"/>
                              </a:lnTo>
                              <a:lnTo>
                                <a:pt x="558" y="40"/>
                              </a:lnTo>
                              <a:lnTo>
                                <a:pt x="556" y="42"/>
                              </a:lnTo>
                              <a:lnTo>
                                <a:pt x="533" y="85"/>
                              </a:lnTo>
                              <a:lnTo>
                                <a:pt x="533" y="86"/>
                              </a:lnTo>
                              <a:lnTo>
                                <a:pt x="582" y="132"/>
                              </a:lnTo>
                              <a:lnTo>
                                <a:pt x="644" y="140"/>
                              </a:lnTo>
                              <a:lnTo>
                                <a:pt x="657" y="140"/>
                              </a:lnTo>
                              <a:lnTo>
                                <a:pt x="671" y="140"/>
                              </a:lnTo>
                              <a:lnTo>
                                <a:pt x="685" y="140"/>
                              </a:lnTo>
                              <a:lnTo>
                                <a:pt x="700" y="139"/>
                              </a:lnTo>
                              <a:lnTo>
                                <a:pt x="699" y="109"/>
                              </a:lnTo>
                              <a:lnTo>
                                <a:pt x="681" y="110"/>
                              </a:lnTo>
                              <a:lnTo>
                                <a:pt x="665" y="110"/>
                              </a:lnTo>
                              <a:lnTo>
                                <a:pt x="598" y="105"/>
                              </a:lnTo>
                              <a:lnTo>
                                <a:pt x="563" y="85"/>
                              </a:lnTo>
                              <a:lnTo>
                                <a:pt x="563" y="83"/>
                              </a:lnTo>
                              <a:lnTo>
                                <a:pt x="635" y="30"/>
                              </a:lnTo>
                              <a:lnTo>
                                <a:pt x="600" y="18"/>
                              </a:lnTo>
                              <a:lnTo>
                                <a:pt x="536" y="2"/>
                              </a:lnTo>
                              <a:lnTo>
                                <a:pt x="497" y="0"/>
                              </a:lnTo>
                              <a:lnTo>
                                <a:pt x="484" y="0"/>
                              </a:lnTo>
                              <a:lnTo>
                                <a:pt x="420" y="7"/>
                              </a:lnTo>
                              <a:lnTo>
                                <a:pt x="359" y="25"/>
                              </a:lnTo>
                              <a:lnTo>
                                <a:pt x="347" y="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40" path="m347,29l299,58l293,62l239,91l171,108l135,109l120,109l58,102l30,83l30,81l60,44l42,20l2,71l0,86l1,92l50,131l117,139l130,139l145,139l212,132l277,113l342,91l401,68l408,65l417,61l474,40l523,33l530,33l537,34l545,35l552,36l560,38l558,40l556,42l533,85l533,86l582,132l644,140l657,140l671,140l685,140l700,139l699,109l681,110l665,110l598,105l563,85l563,83l635,30l600,18l536,2l497,0l484,0l420,7l359,25l347,29xe" stroked="t" o:allowincell="f" style="position:absolute;margin-left:479.2pt;margin-top:348.25pt;width:16.4pt;height:3.2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737860</wp:posOffset>
                </wp:positionH>
                <wp:positionV relativeFrom="page">
                  <wp:posOffset>4424680</wp:posOffset>
                </wp:positionV>
                <wp:extent cx="208915" cy="41910"/>
                <wp:effectExtent l="635" t="0" r="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41">
                              <a:moveTo>
                                <a:pt x="505" y="0"/>
                              </a:moveTo>
                              <a:lnTo>
                                <a:pt x="574" y="12"/>
                              </a:lnTo>
                              <a:lnTo>
                                <a:pt x="634" y="32"/>
                              </a:lnTo>
                              <a:lnTo>
                                <a:pt x="600" y="47"/>
                              </a:lnTo>
                              <a:lnTo>
                                <a:pt x="597" y="49"/>
                              </a:lnTo>
                              <a:lnTo>
                                <a:pt x="563" y="84"/>
                              </a:lnTo>
                              <a:lnTo>
                                <a:pt x="563" y="86"/>
                              </a:lnTo>
                              <a:lnTo>
                                <a:pt x="623" y="105"/>
                              </a:lnTo>
                              <a:lnTo>
                                <a:pt x="663" y="106"/>
                              </a:lnTo>
                              <a:lnTo>
                                <a:pt x="680" y="106"/>
                              </a:lnTo>
                              <a:lnTo>
                                <a:pt x="698" y="105"/>
                              </a:lnTo>
                              <a:lnTo>
                                <a:pt x="700" y="135"/>
                              </a:lnTo>
                              <a:lnTo>
                                <a:pt x="684" y="136"/>
                              </a:lnTo>
                              <a:lnTo>
                                <a:pt x="670" y="136"/>
                              </a:lnTo>
                              <a:lnTo>
                                <a:pt x="656" y="136"/>
                              </a:lnTo>
                              <a:lnTo>
                                <a:pt x="643" y="136"/>
                              </a:lnTo>
                              <a:lnTo>
                                <a:pt x="580" y="129"/>
                              </a:lnTo>
                              <a:lnTo>
                                <a:pt x="533" y="91"/>
                              </a:lnTo>
                              <a:lnTo>
                                <a:pt x="533" y="84"/>
                              </a:lnTo>
                              <a:lnTo>
                                <a:pt x="533" y="82"/>
                              </a:lnTo>
                              <a:lnTo>
                                <a:pt x="559" y="39"/>
                              </a:lnTo>
                              <a:lnTo>
                                <a:pt x="551" y="38"/>
                              </a:lnTo>
                              <a:lnTo>
                                <a:pt x="543" y="37"/>
                              </a:lnTo>
                              <a:lnTo>
                                <a:pt x="536" y="36"/>
                              </a:lnTo>
                              <a:lnTo>
                                <a:pt x="529" y="35"/>
                              </a:lnTo>
                              <a:lnTo>
                                <a:pt x="522" y="35"/>
                              </a:lnTo>
                              <a:lnTo>
                                <a:pt x="515" y="35"/>
                              </a:lnTo>
                              <a:lnTo>
                                <a:pt x="450" y="50"/>
                              </a:lnTo>
                              <a:lnTo>
                                <a:pt x="400" y="70"/>
                              </a:lnTo>
                              <a:lnTo>
                                <a:pt x="393" y="73"/>
                              </a:lnTo>
                              <a:lnTo>
                                <a:pt x="331" y="97"/>
                              </a:lnTo>
                              <a:lnTo>
                                <a:pt x="264" y="119"/>
                              </a:lnTo>
                              <a:lnTo>
                                <a:pt x="196" y="138"/>
                              </a:lnTo>
                              <a:lnTo>
                                <a:pt x="130" y="141"/>
                              </a:lnTo>
                              <a:lnTo>
                                <a:pt x="116" y="141"/>
                              </a:lnTo>
                              <a:lnTo>
                                <a:pt x="49" y="133"/>
                              </a:lnTo>
                              <a:lnTo>
                                <a:pt x="0" y="94"/>
                              </a:lnTo>
                              <a:lnTo>
                                <a:pt x="0" y="88"/>
                              </a:lnTo>
                              <a:lnTo>
                                <a:pt x="0" y="83"/>
                              </a:lnTo>
                              <a:lnTo>
                                <a:pt x="31" y="31"/>
                              </a:lnTo>
                              <a:lnTo>
                                <a:pt x="41" y="22"/>
                              </a:lnTo>
                              <a:lnTo>
                                <a:pt x="59" y="46"/>
                              </a:lnTo>
                              <a:lnTo>
                                <a:pt x="57" y="47"/>
                              </a:lnTo>
                              <a:lnTo>
                                <a:pt x="55" y="49"/>
                              </a:lnTo>
                              <a:lnTo>
                                <a:pt x="30" y="85"/>
                              </a:lnTo>
                              <a:lnTo>
                                <a:pt x="30" y="87"/>
                              </a:lnTo>
                              <a:lnTo>
                                <a:pt x="94" y="109"/>
                              </a:lnTo>
                              <a:lnTo>
                                <a:pt x="135" y="111"/>
                              </a:lnTo>
                              <a:lnTo>
                                <a:pt x="151" y="111"/>
                              </a:lnTo>
                              <a:lnTo>
                                <a:pt x="217" y="101"/>
                              </a:lnTo>
                              <a:lnTo>
                                <a:pt x="281" y="75"/>
                              </a:lnTo>
                              <a:lnTo>
                                <a:pt x="328" y="48"/>
                              </a:lnTo>
                              <a:lnTo>
                                <a:pt x="335" y="44"/>
                              </a:lnTo>
                              <a:lnTo>
                                <a:pt x="393" y="17"/>
                              </a:lnTo>
                              <a:lnTo>
                                <a:pt x="460" y="2"/>
                              </a:lnTo>
                              <a:lnTo>
                                <a:pt x="493" y="0"/>
                              </a:lnTo>
                              <a:lnTo>
                                <a:pt x="5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41" path="m505,0l574,12l634,32l600,47l597,49l563,84l563,86l623,105l663,106l680,106l698,105l700,135l684,136l670,136l656,136l643,136l580,129l533,91l533,84l533,82l559,39l551,38l543,37l536,36l529,35l522,35l515,35l450,50l400,70l393,73l331,97l264,119l196,138l130,141l116,141l49,133l0,94l0,88l0,83l31,31l41,22l59,46l57,47l55,49l30,85l30,87l94,109l135,111l151,111l217,101l281,75l328,48l335,44l393,17l460,2l493,0l505,0xe" fillcolor="black" stroked="f" o:allowincell="f" style="position:absolute;margin-left:451.8pt;margin-top:348.4pt;width:16.4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737860</wp:posOffset>
                </wp:positionH>
                <wp:positionV relativeFrom="page">
                  <wp:posOffset>4424680</wp:posOffset>
                </wp:positionV>
                <wp:extent cx="208915" cy="41910"/>
                <wp:effectExtent l="6985" t="6350" r="6350" b="698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41">
                              <a:moveTo>
                                <a:pt x="370" y="26"/>
                              </a:moveTo>
                              <a:lnTo>
                                <a:pt x="321" y="52"/>
                              </a:lnTo>
                              <a:lnTo>
                                <a:pt x="313" y="57"/>
                              </a:lnTo>
                              <a:lnTo>
                                <a:pt x="252" y="88"/>
                              </a:lnTo>
                              <a:lnTo>
                                <a:pt x="190" y="109"/>
                              </a:lnTo>
                              <a:lnTo>
                                <a:pt x="135" y="111"/>
                              </a:lnTo>
                              <a:lnTo>
                                <a:pt x="119" y="111"/>
                              </a:lnTo>
                              <a:lnTo>
                                <a:pt x="58" y="104"/>
                              </a:lnTo>
                              <a:lnTo>
                                <a:pt x="30" y="85"/>
                              </a:lnTo>
                              <a:lnTo>
                                <a:pt x="30" y="83"/>
                              </a:lnTo>
                              <a:lnTo>
                                <a:pt x="59" y="46"/>
                              </a:lnTo>
                              <a:lnTo>
                                <a:pt x="41" y="22"/>
                              </a:lnTo>
                              <a:lnTo>
                                <a:pt x="2" y="73"/>
                              </a:lnTo>
                              <a:lnTo>
                                <a:pt x="0" y="88"/>
                              </a:lnTo>
                              <a:lnTo>
                                <a:pt x="0" y="94"/>
                              </a:lnTo>
                              <a:lnTo>
                                <a:pt x="49" y="133"/>
                              </a:lnTo>
                              <a:lnTo>
                                <a:pt x="116" y="141"/>
                              </a:lnTo>
                              <a:lnTo>
                                <a:pt x="130" y="141"/>
                              </a:lnTo>
                              <a:lnTo>
                                <a:pt x="144" y="141"/>
                              </a:lnTo>
                              <a:lnTo>
                                <a:pt x="211" y="134"/>
                              </a:lnTo>
                              <a:lnTo>
                                <a:pt x="277" y="115"/>
                              </a:lnTo>
                              <a:lnTo>
                                <a:pt x="341" y="93"/>
                              </a:lnTo>
                              <a:lnTo>
                                <a:pt x="400" y="70"/>
                              </a:lnTo>
                              <a:lnTo>
                                <a:pt x="407" y="67"/>
                              </a:lnTo>
                              <a:lnTo>
                                <a:pt x="417" y="63"/>
                              </a:lnTo>
                              <a:lnTo>
                                <a:pt x="480" y="41"/>
                              </a:lnTo>
                              <a:lnTo>
                                <a:pt x="522" y="35"/>
                              </a:lnTo>
                              <a:lnTo>
                                <a:pt x="529" y="35"/>
                              </a:lnTo>
                              <a:lnTo>
                                <a:pt x="536" y="36"/>
                              </a:lnTo>
                              <a:lnTo>
                                <a:pt x="543" y="37"/>
                              </a:lnTo>
                              <a:lnTo>
                                <a:pt x="551" y="38"/>
                              </a:lnTo>
                              <a:lnTo>
                                <a:pt x="559" y="39"/>
                              </a:lnTo>
                              <a:lnTo>
                                <a:pt x="557" y="41"/>
                              </a:lnTo>
                              <a:lnTo>
                                <a:pt x="555" y="43"/>
                              </a:lnTo>
                              <a:lnTo>
                                <a:pt x="533" y="84"/>
                              </a:lnTo>
                              <a:lnTo>
                                <a:pt x="533" y="85"/>
                              </a:lnTo>
                              <a:lnTo>
                                <a:pt x="580" y="129"/>
                              </a:lnTo>
                              <a:lnTo>
                                <a:pt x="643" y="136"/>
                              </a:lnTo>
                              <a:lnTo>
                                <a:pt x="656" y="136"/>
                              </a:lnTo>
                              <a:lnTo>
                                <a:pt x="670" y="136"/>
                              </a:lnTo>
                              <a:lnTo>
                                <a:pt x="684" y="136"/>
                              </a:lnTo>
                              <a:lnTo>
                                <a:pt x="700" y="135"/>
                              </a:lnTo>
                              <a:lnTo>
                                <a:pt x="698" y="105"/>
                              </a:lnTo>
                              <a:lnTo>
                                <a:pt x="680" y="106"/>
                              </a:lnTo>
                              <a:lnTo>
                                <a:pt x="663" y="106"/>
                              </a:lnTo>
                              <a:lnTo>
                                <a:pt x="595" y="101"/>
                              </a:lnTo>
                              <a:lnTo>
                                <a:pt x="563" y="84"/>
                              </a:lnTo>
                              <a:lnTo>
                                <a:pt x="563" y="83"/>
                              </a:lnTo>
                              <a:lnTo>
                                <a:pt x="634" y="32"/>
                              </a:lnTo>
                              <a:lnTo>
                                <a:pt x="599" y="20"/>
                              </a:lnTo>
                              <a:lnTo>
                                <a:pt x="539" y="4"/>
                              </a:lnTo>
                              <a:lnTo>
                                <a:pt x="493" y="0"/>
                              </a:lnTo>
                              <a:lnTo>
                                <a:pt x="482" y="0"/>
                              </a:lnTo>
                              <a:lnTo>
                                <a:pt x="415" y="10"/>
                              </a:lnTo>
                              <a:lnTo>
                                <a:pt x="370" y="2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41" path="m370,26l321,52l313,57l252,88l190,109l135,111l119,111l58,104l30,85l30,83l59,46l41,22l2,73l0,88l0,94l49,133l116,141l130,141l144,141l211,134l277,115l341,93l400,70l407,67l417,63l480,41l522,35l529,35l536,36l543,37l551,38l559,39l557,41l555,43l533,84l533,85l580,129l643,136l656,136l670,136l684,136l700,135l698,105l680,106l663,106l595,101l563,84l563,83l634,32l599,20l539,4l493,0l482,0l415,10l370,26xe" stroked="t" o:allowincell="f" style="position:absolute;margin-left:451.8pt;margin-top:348.4pt;width:16.4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487670</wp:posOffset>
                </wp:positionH>
                <wp:positionV relativeFrom="page">
                  <wp:posOffset>4425950</wp:posOffset>
                </wp:positionV>
                <wp:extent cx="165735" cy="4127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140">
                              <a:moveTo>
                                <a:pt x="367" y="0"/>
                              </a:moveTo>
                              <a:lnTo>
                                <a:pt x="431" y="10"/>
                              </a:lnTo>
                              <a:lnTo>
                                <a:pt x="492" y="30"/>
                              </a:lnTo>
                              <a:lnTo>
                                <a:pt x="458" y="45"/>
                              </a:lnTo>
                              <a:lnTo>
                                <a:pt x="455" y="47"/>
                              </a:lnTo>
                              <a:lnTo>
                                <a:pt x="420" y="85"/>
                              </a:lnTo>
                              <a:lnTo>
                                <a:pt x="421" y="87"/>
                              </a:lnTo>
                              <a:lnTo>
                                <a:pt x="482" y="109"/>
                              </a:lnTo>
                              <a:lnTo>
                                <a:pt x="522" y="110"/>
                              </a:lnTo>
                              <a:lnTo>
                                <a:pt x="538" y="110"/>
                              </a:lnTo>
                              <a:lnTo>
                                <a:pt x="556" y="109"/>
                              </a:lnTo>
                              <a:lnTo>
                                <a:pt x="557" y="139"/>
                              </a:lnTo>
                              <a:lnTo>
                                <a:pt x="542" y="140"/>
                              </a:lnTo>
                              <a:lnTo>
                                <a:pt x="528" y="140"/>
                              </a:lnTo>
                              <a:lnTo>
                                <a:pt x="514" y="140"/>
                              </a:lnTo>
                              <a:lnTo>
                                <a:pt x="501" y="140"/>
                              </a:lnTo>
                              <a:lnTo>
                                <a:pt x="439" y="132"/>
                              </a:lnTo>
                              <a:lnTo>
                                <a:pt x="391" y="94"/>
                              </a:lnTo>
                              <a:lnTo>
                                <a:pt x="390" y="85"/>
                              </a:lnTo>
                              <a:lnTo>
                                <a:pt x="390" y="83"/>
                              </a:lnTo>
                              <a:lnTo>
                                <a:pt x="417" y="38"/>
                              </a:lnTo>
                              <a:lnTo>
                                <a:pt x="409" y="36"/>
                              </a:lnTo>
                              <a:lnTo>
                                <a:pt x="402" y="35"/>
                              </a:lnTo>
                              <a:lnTo>
                                <a:pt x="394" y="34"/>
                              </a:lnTo>
                              <a:lnTo>
                                <a:pt x="387" y="33"/>
                              </a:lnTo>
                              <a:lnTo>
                                <a:pt x="380" y="33"/>
                              </a:lnTo>
                              <a:lnTo>
                                <a:pt x="373" y="33"/>
                              </a:lnTo>
                              <a:lnTo>
                                <a:pt x="308" y="48"/>
                              </a:lnTo>
                              <a:lnTo>
                                <a:pt x="258" y="68"/>
                              </a:lnTo>
                              <a:lnTo>
                                <a:pt x="250" y="71"/>
                              </a:lnTo>
                              <a:lnTo>
                                <a:pt x="189" y="95"/>
                              </a:lnTo>
                              <a:lnTo>
                                <a:pt x="122" y="117"/>
                              </a:lnTo>
                              <a:lnTo>
                                <a:pt x="54" y="136"/>
                              </a:lnTo>
                              <a:lnTo>
                                <a:pt x="12" y="139"/>
                              </a:lnTo>
                              <a:lnTo>
                                <a:pt x="11" y="137"/>
                              </a:lnTo>
                              <a:lnTo>
                                <a:pt x="11" y="135"/>
                              </a:lnTo>
                              <a:lnTo>
                                <a:pt x="0" y="109"/>
                              </a:lnTo>
                              <a:lnTo>
                                <a:pt x="2" y="109"/>
                              </a:lnTo>
                              <a:lnTo>
                                <a:pt x="74" y="99"/>
                              </a:lnTo>
                              <a:lnTo>
                                <a:pt x="130" y="75"/>
                              </a:lnTo>
                              <a:lnTo>
                                <a:pt x="161" y="54"/>
                              </a:lnTo>
                              <a:lnTo>
                                <a:pt x="167" y="50"/>
                              </a:lnTo>
                              <a:lnTo>
                                <a:pt x="227" y="20"/>
                              </a:lnTo>
                              <a:lnTo>
                                <a:pt x="289" y="5"/>
                              </a:lnTo>
                              <a:lnTo>
                                <a:pt x="354" y="0"/>
                              </a:lnTo>
                              <a:lnTo>
                                <a:pt x="3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140" path="m367,0l431,10l492,30l458,45l455,47l420,85l421,87l482,109l522,110l538,110l556,109l557,139l542,140l528,140l514,140l501,140l439,132l391,94l390,85l390,83l417,38l409,36l402,35l394,34l387,33l380,33l373,33l308,48l258,68l250,71l189,95l122,117l54,136l12,139l11,137l11,135l0,109l2,109l74,99l130,75l161,54l167,50l227,20l289,5l354,0l367,0xe" fillcolor="black" stroked="f" o:allowincell="f" style="position:absolute;margin-left:432.1pt;margin-top:348.5pt;width:13pt;height: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487670</wp:posOffset>
                </wp:positionH>
                <wp:positionV relativeFrom="page">
                  <wp:posOffset>4425950</wp:posOffset>
                </wp:positionV>
                <wp:extent cx="165735" cy="41275"/>
                <wp:effectExtent l="6985" t="6985" r="6350" b="635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140">
                              <a:moveTo>
                                <a:pt x="556" y="109"/>
                              </a:moveTo>
                              <a:lnTo>
                                <a:pt x="538" y="110"/>
                              </a:lnTo>
                              <a:lnTo>
                                <a:pt x="522" y="110"/>
                              </a:lnTo>
                              <a:lnTo>
                                <a:pt x="507" y="110"/>
                              </a:lnTo>
                              <a:lnTo>
                                <a:pt x="442" y="102"/>
                              </a:lnTo>
                              <a:lnTo>
                                <a:pt x="420" y="85"/>
                              </a:lnTo>
                              <a:lnTo>
                                <a:pt x="420" y="83"/>
                              </a:lnTo>
                              <a:lnTo>
                                <a:pt x="492" y="30"/>
                              </a:lnTo>
                              <a:lnTo>
                                <a:pt x="457" y="18"/>
                              </a:lnTo>
                              <a:lnTo>
                                <a:pt x="393" y="2"/>
                              </a:lnTo>
                              <a:lnTo>
                                <a:pt x="354" y="0"/>
                              </a:lnTo>
                              <a:lnTo>
                                <a:pt x="341" y="0"/>
                              </a:lnTo>
                              <a:lnTo>
                                <a:pt x="277" y="7"/>
                              </a:lnTo>
                              <a:lnTo>
                                <a:pt x="216" y="24"/>
                              </a:lnTo>
                              <a:lnTo>
                                <a:pt x="161" y="54"/>
                              </a:lnTo>
                              <a:lnTo>
                                <a:pt x="156" y="58"/>
                              </a:lnTo>
                              <a:lnTo>
                                <a:pt x="150" y="62"/>
                              </a:lnTo>
                              <a:lnTo>
                                <a:pt x="96" y="91"/>
                              </a:lnTo>
                              <a:lnTo>
                                <a:pt x="38" y="107"/>
                              </a:lnTo>
                              <a:lnTo>
                                <a:pt x="0" y="109"/>
                              </a:lnTo>
                              <a:lnTo>
                                <a:pt x="1" y="110"/>
                              </a:lnTo>
                              <a:lnTo>
                                <a:pt x="12" y="139"/>
                              </a:lnTo>
                              <a:lnTo>
                                <a:pt x="14" y="138"/>
                              </a:lnTo>
                              <a:lnTo>
                                <a:pt x="83" y="129"/>
                              </a:lnTo>
                              <a:lnTo>
                                <a:pt x="146" y="110"/>
                              </a:lnTo>
                              <a:lnTo>
                                <a:pt x="208" y="88"/>
                              </a:lnTo>
                              <a:lnTo>
                                <a:pt x="265" y="65"/>
                              </a:lnTo>
                              <a:lnTo>
                                <a:pt x="274" y="61"/>
                              </a:lnTo>
                              <a:lnTo>
                                <a:pt x="331" y="40"/>
                              </a:lnTo>
                              <a:lnTo>
                                <a:pt x="380" y="33"/>
                              </a:lnTo>
                              <a:lnTo>
                                <a:pt x="387" y="33"/>
                              </a:lnTo>
                              <a:lnTo>
                                <a:pt x="394" y="34"/>
                              </a:lnTo>
                              <a:lnTo>
                                <a:pt x="402" y="35"/>
                              </a:lnTo>
                              <a:lnTo>
                                <a:pt x="409" y="36"/>
                              </a:lnTo>
                              <a:lnTo>
                                <a:pt x="417" y="38"/>
                              </a:lnTo>
                              <a:lnTo>
                                <a:pt x="415" y="40"/>
                              </a:lnTo>
                              <a:lnTo>
                                <a:pt x="413" y="42"/>
                              </a:lnTo>
                              <a:lnTo>
                                <a:pt x="390" y="85"/>
                              </a:lnTo>
                              <a:lnTo>
                                <a:pt x="390" y="86"/>
                              </a:lnTo>
                              <a:lnTo>
                                <a:pt x="439" y="132"/>
                              </a:lnTo>
                              <a:lnTo>
                                <a:pt x="501" y="140"/>
                              </a:lnTo>
                              <a:lnTo>
                                <a:pt x="514" y="140"/>
                              </a:lnTo>
                              <a:lnTo>
                                <a:pt x="528" y="140"/>
                              </a:lnTo>
                              <a:lnTo>
                                <a:pt x="542" y="140"/>
                              </a:lnTo>
                              <a:lnTo>
                                <a:pt x="557" y="139"/>
                              </a:lnTo>
                              <a:lnTo>
                                <a:pt x="556" y="1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140" path="m556,109l538,110l522,110l507,110l442,102l420,85l420,83l492,30l457,18l393,2l354,0l341,0l277,7l216,24l161,54l156,58l150,62l96,91l38,107l0,109l1,110l12,139l14,138l83,129l146,110l208,88l265,65l274,61l331,40l380,33l387,33l394,34l402,35l409,36l417,38l415,40l413,42l390,85l390,86l439,132l501,140l514,140l528,140l542,140l557,139l556,109xe" stroked="t" o:allowincell="f" style="position:absolute;margin-left:432.1pt;margin-top:348.5pt;width:13pt;height:3.2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7159625</wp:posOffset>
                </wp:positionH>
                <wp:positionV relativeFrom="page">
                  <wp:posOffset>4399280</wp:posOffset>
                </wp:positionV>
                <wp:extent cx="145415" cy="41910"/>
                <wp:effectExtent l="635" t="0" r="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41">
                              <a:moveTo>
                                <a:pt x="489" y="2"/>
                              </a:moveTo>
                              <a:lnTo>
                                <a:pt x="489" y="4"/>
                              </a:lnTo>
                              <a:lnTo>
                                <a:pt x="489" y="6"/>
                              </a:lnTo>
                              <a:lnTo>
                                <a:pt x="489" y="8"/>
                              </a:lnTo>
                              <a:lnTo>
                                <a:pt x="489" y="10"/>
                              </a:lnTo>
                              <a:lnTo>
                                <a:pt x="489" y="12"/>
                              </a:lnTo>
                              <a:lnTo>
                                <a:pt x="489" y="14"/>
                              </a:lnTo>
                              <a:lnTo>
                                <a:pt x="489" y="16"/>
                              </a:lnTo>
                              <a:lnTo>
                                <a:pt x="489" y="18"/>
                              </a:lnTo>
                              <a:lnTo>
                                <a:pt x="489" y="19"/>
                              </a:lnTo>
                              <a:lnTo>
                                <a:pt x="489" y="21"/>
                              </a:lnTo>
                              <a:lnTo>
                                <a:pt x="489" y="23"/>
                              </a:lnTo>
                              <a:lnTo>
                                <a:pt x="489" y="25"/>
                              </a:lnTo>
                              <a:lnTo>
                                <a:pt x="489" y="27"/>
                              </a:lnTo>
                              <a:lnTo>
                                <a:pt x="489" y="29"/>
                              </a:lnTo>
                              <a:lnTo>
                                <a:pt x="489" y="31"/>
                              </a:lnTo>
                              <a:lnTo>
                                <a:pt x="489" y="33"/>
                              </a:lnTo>
                              <a:lnTo>
                                <a:pt x="489" y="35"/>
                              </a:lnTo>
                              <a:lnTo>
                                <a:pt x="489" y="37"/>
                              </a:lnTo>
                              <a:lnTo>
                                <a:pt x="489" y="39"/>
                              </a:lnTo>
                              <a:lnTo>
                                <a:pt x="431" y="58"/>
                              </a:lnTo>
                              <a:lnTo>
                                <a:pt x="401" y="70"/>
                              </a:lnTo>
                              <a:lnTo>
                                <a:pt x="393" y="73"/>
                              </a:lnTo>
                              <a:lnTo>
                                <a:pt x="332" y="97"/>
                              </a:lnTo>
                              <a:lnTo>
                                <a:pt x="265" y="119"/>
                              </a:lnTo>
                              <a:lnTo>
                                <a:pt x="197" y="138"/>
                              </a:lnTo>
                              <a:lnTo>
                                <a:pt x="130" y="141"/>
                              </a:lnTo>
                              <a:lnTo>
                                <a:pt x="116" y="141"/>
                              </a:lnTo>
                              <a:lnTo>
                                <a:pt x="50" y="133"/>
                              </a:lnTo>
                              <a:lnTo>
                                <a:pt x="1" y="94"/>
                              </a:lnTo>
                              <a:lnTo>
                                <a:pt x="0" y="88"/>
                              </a:lnTo>
                              <a:lnTo>
                                <a:pt x="0" y="83"/>
                              </a:lnTo>
                              <a:lnTo>
                                <a:pt x="31" y="31"/>
                              </a:lnTo>
                              <a:lnTo>
                                <a:pt x="41" y="22"/>
                              </a:lnTo>
                              <a:lnTo>
                                <a:pt x="60" y="46"/>
                              </a:lnTo>
                              <a:lnTo>
                                <a:pt x="57" y="47"/>
                              </a:lnTo>
                              <a:lnTo>
                                <a:pt x="55" y="49"/>
                              </a:lnTo>
                              <a:lnTo>
                                <a:pt x="30" y="85"/>
                              </a:lnTo>
                              <a:lnTo>
                                <a:pt x="30" y="87"/>
                              </a:lnTo>
                              <a:lnTo>
                                <a:pt x="94" y="109"/>
                              </a:lnTo>
                              <a:lnTo>
                                <a:pt x="135" y="111"/>
                              </a:lnTo>
                              <a:lnTo>
                                <a:pt x="152" y="111"/>
                              </a:lnTo>
                              <a:lnTo>
                                <a:pt x="218" y="101"/>
                              </a:lnTo>
                              <a:lnTo>
                                <a:pt x="281" y="75"/>
                              </a:lnTo>
                              <a:lnTo>
                                <a:pt x="328" y="48"/>
                              </a:lnTo>
                              <a:lnTo>
                                <a:pt x="335" y="44"/>
                              </a:lnTo>
                              <a:lnTo>
                                <a:pt x="395" y="17"/>
                              </a:lnTo>
                              <a:lnTo>
                                <a:pt x="454" y="3"/>
                              </a:lnTo>
                              <a:lnTo>
                                <a:pt x="489" y="0"/>
                              </a:lnTo>
                              <a:lnTo>
                                <a:pt x="48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141" path="m489,2l489,4l489,6l489,8l489,10l489,12l489,14l489,16l489,18l489,19l489,21l489,23l489,25l489,27l489,29l489,31l489,33l489,35l489,37l489,39l431,58l401,70l393,73l332,97l265,119l197,138l130,141l116,141l50,133l1,94l0,88l0,83l31,31l41,22l60,46l57,47l55,49l30,85l30,87l94,109l135,111l152,111l218,101l281,75l328,48l335,44l395,17l454,3l489,0l489,2xe" fillcolor="black" stroked="f" o:allowincell="f" style="position:absolute;margin-left:563.75pt;margin-top:346.4pt;width:11.4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7159625</wp:posOffset>
                </wp:positionH>
                <wp:positionV relativeFrom="page">
                  <wp:posOffset>4399280</wp:posOffset>
                </wp:positionV>
                <wp:extent cx="145415" cy="41910"/>
                <wp:effectExtent l="6985" t="6350" r="6350" b="698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41">
                              <a:moveTo>
                                <a:pt x="370" y="26"/>
                              </a:moveTo>
                              <a:lnTo>
                                <a:pt x="321" y="52"/>
                              </a:lnTo>
                              <a:lnTo>
                                <a:pt x="314" y="57"/>
                              </a:lnTo>
                              <a:lnTo>
                                <a:pt x="252" y="88"/>
                              </a:lnTo>
                              <a:lnTo>
                                <a:pt x="191" y="109"/>
                              </a:lnTo>
                              <a:lnTo>
                                <a:pt x="135" y="111"/>
                              </a:lnTo>
                              <a:lnTo>
                                <a:pt x="120" y="111"/>
                              </a:lnTo>
                              <a:lnTo>
                                <a:pt x="58" y="104"/>
                              </a:lnTo>
                              <a:lnTo>
                                <a:pt x="30" y="85"/>
                              </a:lnTo>
                              <a:lnTo>
                                <a:pt x="30" y="83"/>
                              </a:lnTo>
                              <a:lnTo>
                                <a:pt x="60" y="46"/>
                              </a:lnTo>
                              <a:lnTo>
                                <a:pt x="41" y="22"/>
                              </a:lnTo>
                              <a:lnTo>
                                <a:pt x="2" y="73"/>
                              </a:lnTo>
                              <a:lnTo>
                                <a:pt x="0" y="88"/>
                              </a:lnTo>
                              <a:lnTo>
                                <a:pt x="1" y="94"/>
                              </a:lnTo>
                              <a:lnTo>
                                <a:pt x="50" y="133"/>
                              </a:lnTo>
                              <a:lnTo>
                                <a:pt x="116" y="141"/>
                              </a:lnTo>
                              <a:lnTo>
                                <a:pt x="130" y="141"/>
                              </a:lnTo>
                              <a:lnTo>
                                <a:pt x="145" y="141"/>
                              </a:lnTo>
                              <a:lnTo>
                                <a:pt x="211" y="134"/>
                              </a:lnTo>
                              <a:lnTo>
                                <a:pt x="277" y="115"/>
                              </a:lnTo>
                              <a:lnTo>
                                <a:pt x="341" y="93"/>
                              </a:lnTo>
                              <a:lnTo>
                                <a:pt x="401" y="70"/>
                              </a:lnTo>
                              <a:lnTo>
                                <a:pt x="408" y="67"/>
                              </a:lnTo>
                              <a:lnTo>
                                <a:pt x="413" y="65"/>
                              </a:lnTo>
                              <a:lnTo>
                                <a:pt x="471" y="43"/>
                              </a:lnTo>
                              <a:lnTo>
                                <a:pt x="489" y="39"/>
                              </a:lnTo>
                              <a:lnTo>
                                <a:pt x="489" y="37"/>
                              </a:lnTo>
                              <a:lnTo>
                                <a:pt x="489" y="35"/>
                              </a:lnTo>
                              <a:lnTo>
                                <a:pt x="489" y="33"/>
                              </a:lnTo>
                              <a:lnTo>
                                <a:pt x="489" y="31"/>
                              </a:lnTo>
                              <a:lnTo>
                                <a:pt x="489" y="29"/>
                              </a:lnTo>
                              <a:lnTo>
                                <a:pt x="489" y="27"/>
                              </a:lnTo>
                              <a:lnTo>
                                <a:pt x="489" y="25"/>
                              </a:lnTo>
                              <a:lnTo>
                                <a:pt x="489" y="23"/>
                              </a:lnTo>
                              <a:lnTo>
                                <a:pt x="489" y="21"/>
                              </a:lnTo>
                              <a:lnTo>
                                <a:pt x="489" y="19"/>
                              </a:lnTo>
                              <a:lnTo>
                                <a:pt x="489" y="18"/>
                              </a:lnTo>
                              <a:lnTo>
                                <a:pt x="489" y="16"/>
                              </a:lnTo>
                              <a:lnTo>
                                <a:pt x="489" y="14"/>
                              </a:lnTo>
                              <a:lnTo>
                                <a:pt x="489" y="12"/>
                              </a:lnTo>
                              <a:lnTo>
                                <a:pt x="489" y="10"/>
                              </a:lnTo>
                              <a:lnTo>
                                <a:pt x="489" y="0"/>
                              </a:lnTo>
                              <a:lnTo>
                                <a:pt x="483" y="0"/>
                              </a:lnTo>
                              <a:lnTo>
                                <a:pt x="418" y="10"/>
                              </a:lnTo>
                              <a:lnTo>
                                <a:pt x="370" y="2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141" path="m370,26l321,52l314,57l252,88l191,109l135,111l120,111l58,104l30,85l30,83l60,46l41,22l2,73l0,88l1,94l50,133l116,141l130,141l145,141l211,134l277,115l341,93l401,70l408,67l413,65l471,43l489,39l489,37l489,35l489,33l489,31l489,29l489,27l489,25l489,23l489,21l489,19l489,18l489,16l489,14l489,12l489,10l489,0l483,0l418,10l370,26xe" stroked="t" o:allowincell="f" style="position:absolute;margin-left:563.75pt;margin-top:346.4pt;width:11.4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6907530</wp:posOffset>
                </wp:positionH>
                <wp:positionV relativeFrom="page">
                  <wp:posOffset>4400550</wp:posOffset>
                </wp:positionV>
                <wp:extent cx="167005" cy="43815"/>
                <wp:effectExtent l="635" t="63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148">
                              <a:moveTo>
                                <a:pt x="370" y="0"/>
                              </a:moveTo>
                              <a:lnTo>
                                <a:pt x="435" y="10"/>
                              </a:lnTo>
                              <a:lnTo>
                                <a:pt x="495" y="30"/>
                              </a:lnTo>
                              <a:lnTo>
                                <a:pt x="461" y="45"/>
                              </a:lnTo>
                              <a:lnTo>
                                <a:pt x="458" y="47"/>
                              </a:lnTo>
                              <a:lnTo>
                                <a:pt x="424" y="85"/>
                              </a:lnTo>
                              <a:lnTo>
                                <a:pt x="424" y="87"/>
                              </a:lnTo>
                              <a:lnTo>
                                <a:pt x="486" y="109"/>
                              </a:lnTo>
                              <a:lnTo>
                                <a:pt x="525" y="110"/>
                              </a:lnTo>
                              <a:lnTo>
                                <a:pt x="541" y="110"/>
                              </a:lnTo>
                              <a:lnTo>
                                <a:pt x="559" y="109"/>
                              </a:lnTo>
                              <a:lnTo>
                                <a:pt x="561" y="139"/>
                              </a:lnTo>
                              <a:lnTo>
                                <a:pt x="546" y="140"/>
                              </a:lnTo>
                              <a:lnTo>
                                <a:pt x="531" y="140"/>
                              </a:lnTo>
                              <a:lnTo>
                                <a:pt x="518" y="140"/>
                              </a:lnTo>
                              <a:lnTo>
                                <a:pt x="505" y="140"/>
                              </a:lnTo>
                              <a:lnTo>
                                <a:pt x="442" y="132"/>
                              </a:lnTo>
                              <a:lnTo>
                                <a:pt x="395" y="94"/>
                              </a:lnTo>
                              <a:lnTo>
                                <a:pt x="394" y="85"/>
                              </a:lnTo>
                              <a:lnTo>
                                <a:pt x="394" y="83"/>
                              </a:lnTo>
                              <a:lnTo>
                                <a:pt x="421" y="38"/>
                              </a:lnTo>
                              <a:lnTo>
                                <a:pt x="413" y="36"/>
                              </a:lnTo>
                              <a:lnTo>
                                <a:pt x="405" y="35"/>
                              </a:lnTo>
                              <a:lnTo>
                                <a:pt x="398" y="34"/>
                              </a:lnTo>
                              <a:lnTo>
                                <a:pt x="390" y="33"/>
                              </a:lnTo>
                              <a:lnTo>
                                <a:pt x="383" y="33"/>
                              </a:lnTo>
                              <a:lnTo>
                                <a:pt x="376" y="33"/>
                              </a:lnTo>
                              <a:lnTo>
                                <a:pt x="312" y="48"/>
                              </a:lnTo>
                              <a:lnTo>
                                <a:pt x="254" y="71"/>
                              </a:lnTo>
                              <a:lnTo>
                                <a:pt x="230" y="82"/>
                              </a:lnTo>
                              <a:lnTo>
                                <a:pt x="221" y="86"/>
                              </a:lnTo>
                              <a:lnTo>
                                <a:pt x="161" y="112"/>
                              </a:lnTo>
                              <a:lnTo>
                                <a:pt x="100" y="133"/>
                              </a:lnTo>
                              <a:lnTo>
                                <a:pt x="41" y="147"/>
                              </a:lnTo>
                              <a:lnTo>
                                <a:pt x="16" y="148"/>
                              </a:lnTo>
                              <a:lnTo>
                                <a:pt x="15" y="146"/>
                              </a:lnTo>
                              <a:lnTo>
                                <a:pt x="15" y="145"/>
                              </a:lnTo>
                              <a:lnTo>
                                <a:pt x="8" y="142"/>
                              </a:lnTo>
                              <a:lnTo>
                                <a:pt x="7" y="142"/>
                              </a:lnTo>
                              <a:lnTo>
                                <a:pt x="0" y="137"/>
                              </a:lnTo>
                              <a:lnTo>
                                <a:pt x="2" y="137"/>
                              </a:lnTo>
                              <a:lnTo>
                                <a:pt x="5" y="136"/>
                              </a:lnTo>
                              <a:lnTo>
                                <a:pt x="25" y="127"/>
                              </a:lnTo>
                              <a:lnTo>
                                <a:pt x="27" y="125"/>
                              </a:lnTo>
                              <a:lnTo>
                                <a:pt x="52" y="116"/>
                              </a:lnTo>
                              <a:lnTo>
                                <a:pt x="66" y="112"/>
                              </a:lnTo>
                              <a:lnTo>
                                <a:pt x="126" y="85"/>
                              </a:lnTo>
                              <a:lnTo>
                                <a:pt x="165" y="57"/>
                              </a:lnTo>
                              <a:lnTo>
                                <a:pt x="170" y="52"/>
                              </a:lnTo>
                              <a:lnTo>
                                <a:pt x="231" y="20"/>
                              </a:lnTo>
                              <a:lnTo>
                                <a:pt x="293" y="5"/>
                              </a:lnTo>
                              <a:lnTo>
                                <a:pt x="357" y="0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148" path="m370,0l435,10l495,30l461,45l458,47l424,85l424,87l486,109l525,110l541,110l559,109l561,139l546,140l531,140l518,140l505,140l442,132l395,94l394,85l394,83l421,38l413,36l405,35l398,34l390,33l383,33l376,33l312,48l254,71l230,82l221,86l161,112l100,133l41,147l16,148l15,146l15,145l8,142l7,142l0,137l2,137l5,136l25,127l27,125l52,116l66,112l126,85l165,57l170,52l231,20l293,5l357,0l370,0xe" fillcolor="black" stroked="f" o:allowincell="f" style="position:absolute;margin-left:543.9pt;margin-top:346.5pt;width:13.1pt;height: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907530</wp:posOffset>
                </wp:positionH>
                <wp:positionV relativeFrom="page">
                  <wp:posOffset>4400550</wp:posOffset>
                </wp:positionV>
                <wp:extent cx="167005" cy="43815"/>
                <wp:effectExtent l="6985" t="6985" r="635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148">
                              <a:moveTo>
                                <a:pt x="559" y="109"/>
                              </a:moveTo>
                              <a:lnTo>
                                <a:pt x="541" y="110"/>
                              </a:lnTo>
                              <a:lnTo>
                                <a:pt x="525" y="110"/>
                              </a:lnTo>
                              <a:lnTo>
                                <a:pt x="511" y="110"/>
                              </a:lnTo>
                              <a:lnTo>
                                <a:pt x="445" y="102"/>
                              </a:lnTo>
                              <a:lnTo>
                                <a:pt x="424" y="85"/>
                              </a:lnTo>
                              <a:lnTo>
                                <a:pt x="424" y="83"/>
                              </a:lnTo>
                              <a:lnTo>
                                <a:pt x="495" y="30"/>
                              </a:lnTo>
                              <a:lnTo>
                                <a:pt x="460" y="18"/>
                              </a:lnTo>
                              <a:lnTo>
                                <a:pt x="396" y="2"/>
                              </a:lnTo>
                              <a:lnTo>
                                <a:pt x="357" y="0"/>
                              </a:lnTo>
                              <a:lnTo>
                                <a:pt x="344" y="0"/>
                              </a:lnTo>
                              <a:lnTo>
                                <a:pt x="280" y="7"/>
                              </a:lnTo>
                              <a:lnTo>
                                <a:pt x="219" y="24"/>
                              </a:lnTo>
                              <a:lnTo>
                                <a:pt x="165" y="57"/>
                              </a:lnTo>
                              <a:lnTo>
                                <a:pt x="159" y="61"/>
                              </a:lnTo>
                              <a:lnTo>
                                <a:pt x="153" y="66"/>
                              </a:lnTo>
                              <a:lnTo>
                                <a:pt x="100" y="99"/>
                              </a:lnTo>
                              <a:lnTo>
                                <a:pt x="49" y="116"/>
                              </a:lnTo>
                              <a:lnTo>
                                <a:pt x="46" y="117"/>
                              </a:lnTo>
                              <a:lnTo>
                                <a:pt x="22" y="128"/>
                              </a:lnTo>
                              <a:lnTo>
                                <a:pt x="19" y="130"/>
                              </a:lnTo>
                              <a:lnTo>
                                <a:pt x="0" y="137"/>
                              </a:lnTo>
                              <a:lnTo>
                                <a:pt x="1" y="138"/>
                              </a:lnTo>
                              <a:lnTo>
                                <a:pt x="8" y="142"/>
                              </a:lnTo>
                              <a:lnTo>
                                <a:pt x="9" y="142"/>
                              </a:lnTo>
                              <a:lnTo>
                                <a:pt x="16" y="148"/>
                              </a:lnTo>
                              <a:lnTo>
                                <a:pt x="18" y="148"/>
                              </a:lnTo>
                              <a:lnTo>
                                <a:pt x="87" y="138"/>
                              </a:lnTo>
                              <a:lnTo>
                                <a:pt x="150" y="116"/>
                              </a:lnTo>
                              <a:lnTo>
                                <a:pt x="212" y="90"/>
                              </a:lnTo>
                              <a:lnTo>
                                <a:pt x="238" y="78"/>
                              </a:lnTo>
                              <a:lnTo>
                                <a:pt x="246" y="75"/>
                              </a:lnTo>
                              <a:lnTo>
                                <a:pt x="304" y="51"/>
                              </a:lnTo>
                              <a:lnTo>
                                <a:pt x="362" y="34"/>
                              </a:lnTo>
                              <a:lnTo>
                                <a:pt x="383" y="33"/>
                              </a:lnTo>
                              <a:lnTo>
                                <a:pt x="390" y="33"/>
                              </a:lnTo>
                              <a:lnTo>
                                <a:pt x="398" y="34"/>
                              </a:lnTo>
                              <a:lnTo>
                                <a:pt x="405" y="35"/>
                              </a:lnTo>
                              <a:lnTo>
                                <a:pt x="413" y="36"/>
                              </a:lnTo>
                              <a:lnTo>
                                <a:pt x="421" y="38"/>
                              </a:lnTo>
                              <a:lnTo>
                                <a:pt x="418" y="40"/>
                              </a:lnTo>
                              <a:lnTo>
                                <a:pt x="416" y="42"/>
                              </a:lnTo>
                              <a:lnTo>
                                <a:pt x="394" y="85"/>
                              </a:lnTo>
                              <a:lnTo>
                                <a:pt x="394" y="86"/>
                              </a:lnTo>
                              <a:lnTo>
                                <a:pt x="442" y="132"/>
                              </a:lnTo>
                              <a:lnTo>
                                <a:pt x="505" y="140"/>
                              </a:lnTo>
                              <a:lnTo>
                                <a:pt x="518" y="140"/>
                              </a:lnTo>
                              <a:lnTo>
                                <a:pt x="531" y="140"/>
                              </a:lnTo>
                              <a:lnTo>
                                <a:pt x="546" y="140"/>
                              </a:lnTo>
                              <a:lnTo>
                                <a:pt x="561" y="139"/>
                              </a:lnTo>
                              <a:lnTo>
                                <a:pt x="559" y="1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148" path="m559,109l541,110l525,110l511,110l445,102l424,85l424,83l495,30l460,18l396,2l357,0l344,0l280,7l219,24l165,57l159,61l153,66l100,99l49,116l46,117l22,128l19,130l0,137l1,138l8,142l9,142l16,148l18,148l87,138l150,116l212,90l238,78l246,75l304,51l362,34l383,33l390,33l398,34l405,35l413,36l421,38l418,40l416,42l394,85l394,86l442,132l505,140l518,140l531,140l546,140l561,139l559,109xe" stroked="t" o:allowincell="f" style="position:absolute;margin-left:543.9pt;margin-top:346.5pt;width:13.1pt;height:3.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927600</wp:posOffset>
                </wp:positionH>
                <wp:positionV relativeFrom="page">
                  <wp:posOffset>4400550</wp:posOffset>
                </wp:positionV>
                <wp:extent cx="50165" cy="34925"/>
                <wp:effectExtent l="635" t="1270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19">
                              <a:moveTo>
                                <a:pt x="60" y="24"/>
                              </a:moveTo>
                              <a:lnTo>
                                <a:pt x="30" y="64"/>
                              </a:lnTo>
                              <a:lnTo>
                                <a:pt x="30" y="66"/>
                              </a:lnTo>
                              <a:lnTo>
                                <a:pt x="97" y="88"/>
                              </a:lnTo>
                              <a:lnTo>
                                <a:pt x="136" y="89"/>
                              </a:lnTo>
                              <a:lnTo>
                                <a:pt x="152" y="89"/>
                              </a:lnTo>
                              <a:lnTo>
                                <a:pt x="169" y="89"/>
                              </a:lnTo>
                              <a:lnTo>
                                <a:pt x="169" y="90"/>
                              </a:lnTo>
                              <a:lnTo>
                                <a:pt x="158" y="119"/>
                              </a:lnTo>
                              <a:lnTo>
                                <a:pt x="144" y="119"/>
                              </a:lnTo>
                              <a:lnTo>
                                <a:pt x="75" y="116"/>
                              </a:lnTo>
                              <a:lnTo>
                                <a:pt x="14" y="94"/>
                              </a:lnTo>
                              <a:lnTo>
                                <a:pt x="0" y="67"/>
                              </a:lnTo>
                              <a:lnTo>
                                <a:pt x="0" y="62"/>
                              </a:lnTo>
                              <a:lnTo>
                                <a:pt x="32" y="9"/>
                              </a:lnTo>
                              <a:lnTo>
                                <a:pt x="42" y="0"/>
                              </a:lnTo>
                              <a:lnTo>
                                <a:pt x="6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19" path="m60,24l30,64l30,66l97,88l136,89l152,89l169,89l169,90l158,119l144,119l75,116l14,94l0,67l0,62l32,9l42,0l60,24xe" fillcolor="black" stroked="f" o:allowincell="f" style="position:absolute;margin-left:388pt;margin-top:346.5pt;width:3.9pt;height: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765675</wp:posOffset>
                </wp:positionH>
                <wp:positionV relativeFrom="page">
                  <wp:posOffset>4387850</wp:posOffset>
                </wp:positionV>
                <wp:extent cx="124460" cy="41910"/>
                <wp:effectExtent l="0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41">
                              <a:moveTo>
                                <a:pt x="229" y="1"/>
                              </a:moveTo>
                              <a:lnTo>
                                <a:pt x="293" y="11"/>
                              </a:lnTo>
                              <a:lnTo>
                                <a:pt x="354" y="31"/>
                              </a:lnTo>
                              <a:lnTo>
                                <a:pt x="320" y="46"/>
                              </a:lnTo>
                              <a:lnTo>
                                <a:pt x="317" y="47"/>
                              </a:lnTo>
                              <a:lnTo>
                                <a:pt x="282" y="86"/>
                              </a:lnTo>
                              <a:lnTo>
                                <a:pt x="282" y="88"/>
                              </a:lnTo>
                              <a:lnTo>
                                <a:pt x="344" y="110"/>
                              </a:lnTo>
                              <a:lnTo>
                                <a:pt x="384" y="111"/>
                              </a:lnTo>
                              <a:lnTo>
                                <a:pt x="400" y="111"/>
                              </a:lnTo>
                              <a:lnTo>
                                <a:pt x="418" y="110"/>
                              </a:lnTo>
                              <a:lnTo>
                                <a:pt x="418" y="123"/>
                              </a:lnTo>
                              <a:lnTo>
                                <a:pt x="412" y="140"/>
                              </a:lnTo>
                              <a:lnTo>
                                <a:pt x="398" y="141"/>
                              </a:lnTo>
                              <a:lnTo>
                                <a:pt x="384" y="141"/>
                              </a:lnTo>
                              <a:lnTo>
                                <a:pt x="371" y="141"/>
                              </a:lnTo>
                              <a:lnTo>
                                <a:pt x="359" y="140"/>
                              </a:lnTo>
                              <a:lnTo>
                                <a:pt x="299" y="132"/>
                              </a:lnTo>
                              <a:lnTo>
                                <a:pt x="253" y="93"/>
                              </a:lnTo>
                              <a:lnTo>
                                <a:pt x="252" y="86"/>
                              </a:lnTo>
                              <a:lnTo>
                                <a:pt x="252" y="83"/>
                              </a:lnTo>
                              <a:lnTo>
                                <a:pt x="279" y="38"/>
                              </a:lnTo>
                              <a:lnTo>
                                <a:pt x="271" y="37"/>
                              </a:lnTo>
                              <a:lnTo>
                                <a:pt x="264" y="35"/>
                              </a:lnTo>
                              <a:lnTo>
                                <a:pt x="256" y="34"/>
                              </a:lnTo>
                              <a:lnTo>
                                <a:pt x="249" y="34"/>
                              </a:lnTo>
                              <a:lnTo>
                                <a:pt x="242" y="34"/>
                              </a:lnTo>
                              <a:lnTo>
                                <a:pt x="235" y="34"/>
                              </a:lnTo>
                              <a:lnTo>
                                <a:pt x="170" y="49"/>
                              </a:lnTo>
                              <a:lnTo>
                                <a:pt x="122" y="68"/>
                              </a:lnTo>
                              <a:lnTo>
                                <a:pt x="117" y="70"/>
                              </a:lnTo>
                              <a:lnTo>
                                <a:pt x="59" y="93"/>
                              </a:lnTo>
                              <a:lnTo>
                                <a:pt x="0" y="113"/>
                              </a:lnTo>
                              <a:lnTo>
                                <a:pt x="1" y="110"/>
                              </a:lnTo>
                              <a:lnTo>
                                <a:pt x="21" y="56"/>
                              </a:lnTo>
                              <a:lnTo>
                                <a:pt x="23" y="55"/>
                              </a:lnTo>
                              <a:lnTo>
                                <a:pt x="77" y="25"/>
                              </a:lnTo>
                              <a:lnTo>
                                <a:pt x="139" y="8"/>
                              </a:lnTo>
                              <a:lnTo>
                                <a:pt x="203" y="1"/>
                              </a:lnTo>
                              <a:lnTo>
                                <a:pt x="216" y="0"/>
                              </a:lnTo>
                              <a:lnTo>
                                <a:pt x="22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41" path="m229,1l293,11l354,31l320,46l317,47l282,86l282,88l344,110l384,111l400,111l418,110l418,123l412,140l398,141l384,141l371,141l359,140l299,132l253,93l252,86l252,83l279,38l271,37l264,35l256,34l249,34l242,34l235,34l170,49l122,68l117,70l59,93l0,113l1,110l21,56l23,55l77,25l139,8l203,1l216,0l229,1xe" fillcolor="black" stroked="f" o:allowincell="f" style="position:absolute;margin-left:375.25pt;margin-top:345.5pt;width:9.7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765675</wp:posOffset>
                </wp:positionH>
                <wp:positionV relativeFrom="page">
                  <wp:posOffset>4387850</wp:posOffset>
                </wp:positionV>
                <wp:extent cx="124460" cy="41910"/>
                <wp:effectExtent l="6350" t="6985" r="6985" b="698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41">
                              <a:moveTo>
                                <a:pt x="418" y="110"/>
                              </a:moveTo>
                              <a:lnTo>
                                <a:pt x="400" y="111"/>
                              </a:lnTo>
                              <a:lnTo>
                                <a:pt x="384" y="111"/>
                              </a:lnTo>
                              <a:lnTo>
                                <a:pt x="369" y="111"/>
                              </a:lnTo>
                              <a:lnTo>
                                <a:pt x="304" y="102"/>
                              </a:lnTo>
                              <a:lnTo>
                                <a:pt x="282" y="86"/>
                              </a:lnTo>
                              <a:lnTo>
                                <a:pt x="282" y="84"/>
                              </a:lnTo>
                              <a:lnTo>
                                <a:pt x="354" y="31"/>
                              </a:lnTo>
                              <a:lnTo>
                                <a:pt x="318" y="18"/>
                              </a:lnTo>
                              <a:lnTo>
                                <a:pt x="255" y="3"/>
                              </a:lnTo>
                              <a:lnTo>
                                <a:pt x="216" y="0"/>
                              </a:lnTo>
                              <a:lnTo>
                                <a:pt x="203" y="1"/>
                              </a:lnTo>
                              <a:lnTo>
                                <a:pt x="139" y="8"/>
                              </a:lnTo>
                              <a:lnTo>
                                <a:pt x="77" y="25"/>
                              </a:lnTo>
                              <a:lnTo>
                                <a:pt x="23" y="55"/>
                              </a:lnTo>
                              <a:lnTo>
                                <a:pt x="21" y="56"/>
                              </a:lnTo>
                              <a:lnTo>
                                <a:pt x="19" y="58"/>
                              </a:lnTo>
                              <a:lnTo>
                                <a:pt x="0" y="113"/>
                              </a:lnTo>
                              <a:lnTo>
                                <a:pt x="8" y="110"/>
                              </a:lnTo>
                              <a:lnTo>
                                <a:pt x="65" y="90"/>
                              </a:lnTo>
                              <a:lnTo>
                                <a:pt x="122" y="68"/>
                              </a:lnTo>
                              <a:lnTo>
                                <a:pt x="127" y="66"/>
                              </a:lnTo>
                              <a:lnTo>
                                <a:pt x="136" y="62"/>
                              </a:lnTo>
                              <a:lnTo>
                                <a:pt x="193" y="41"/>
                              </a:lnTo>
                              <a:lnTo>
                                <a:pt x="242" y="34"/>
                              </a:lnTo>
                              <a:lnTo>
                                <a:pt x="249" y="34"/>
                              </a:lnTo>
                              <a:lnTo>
                                <a:pt x="256" y="34"/>
                              </a:lnTo>
                              <a:lnTo>
                                <a:pt x="264" y="35"/>
                              </a:lnTo>
                              <a:lnTo>
                                <a:pt x="271" y="37"/>
                              </a:lnTo>
                              <a:lnTo>
                                <a:pt x="279" y="38"/>
                              </a:lnTo>
                              <a:lnTo>
                                <a:pt x="277" y="40"/>
                              </a:lnTo>
                              <a:lnTo>
                                <a:pt x="275" y="42"/>
                              </a:lnTo>
                              <a:lnTo>
                                <a:pt x="252" y="86"/>
                              </a:lnTo>
                              <a:lnTo>
                                <a:pt x="252" y="86"/>
                              </a:lnTo>
                              <a:lnTo>
                                <a:pt x="299" y="132"/>
                              </a:lnTo>
                              <a:lnTo>
                                <a:pt x="359" y="140"/>
                              </a:lnTo>
                              <a:lnTo>
                                <a:pt x="384" y="141"/>
                              </a:lnTo>
                              <a:lnTo>
                                <a:pt x="398" y="141"/>
                              </a:lnTo>
                              <a:lnTo>
                                <a:pt x="412" y="140"/>
                              </a:lnTo>
                              <a:lnTo>
                                <a:pt x="412" y="139"/>
                              </a:lnTo>
                              <a:lnTo>
                                <a:pt x="413" y="138"/>
                              </a:lnTo>
                              <a:lnTo>
                                <a:pt x="418" y="123"/>
                              </a:lnTo>
                              <a:lnTo>
                                <a:pt x="418" y="11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41" path="m418,110l400,111l384,111l369,111l304,102l282,86l282,84l354,31l318,18l255,3l216,0l203,1l139,8l77,25l23,55l21,56l19,58l0,113l8,110l65,90l122,68l127,66l136,62l193,41l242,34l249,34l256,34l264,35l271,37l279,38l277,40l275,42l252,86l252,86l299,132l359,140l384,141l398,141l412,140l412,139l413,138l418,123l418,110xe" stroked="t" o:allowincell="f" style="position:absolute;margin-left:375.25pt;margin-top:345.5pt;width:9.75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027295</wp:posOffset>
                </wp:positionH>
                <wp:positionV relativeFrom="page">
                  <wp:posOffset>4465955</wp:posOffset>
                </wp:positionV>
                <wp:extent cx="1905" cy="4445"/>
                <wp:effectExtent l="635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7">
                              <a:moveTo>
                                <a:pt x="7" y="17"/>
                              </a:moveTo>
                              <a:lnTo>
                                <a:pt x="3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6" y="0"/>
                              </a:lnTo>
                              <a:lnTo>
                                <a:pt x="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7" path="m7,17l3,17l3,17l0,17l0,16l6,0l7,17xe" fillcolor="black" stroked="f" o:allowincell="f" style="position:absolute;margin-left:395.85pt;margin-top:351.65pt;width:0.1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6987540</wp:posOffset>
                </wp:positionH>
                <wp:positionV relativeFrom="page">
                  <wp:posOffset>5044440</wp:posOffset>
                </wp:positionV>
                <wp:extent cx="228600" cy="4191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141">
                              <a:moveTo>
                                <a:pt x="505" y="1"/>
                              </a:moveTo>
                              <a:lnTo>
                                <a:pt x="575" y="12"/>
                              </a:lnTo>
                              <a:lnTo>
                                <a:pt x="635" y="32"/>
                              </a:lnTo>
                              <a:lnTo>
                                <a:pt x="601" y="48"/>
                              </a:lnTo>
                              <a:lnTo>
                                <a:pt x="598" y="49"/>
                              </a:lnTo>
                              <a:lnTo>
                                <a:pt x="563" y="85"/>
                              </a:lnTo>
                              <a:lnTo>
                                <a:pt x="563" y="86"/>
                              </a:lnTo>
                              <a:lnTo>
                                <a:pt x="623" y="109"/>
                              </a:lnTo>
                              <a:lnTo>
                                <a:pt x="651" y="110"/>
                              </a:lnTo>
                              <a:lnTo>
                                <a:pt x="668" y="109"/>
                              </a:lnTo>
                              <a:lnTo>
                                <a:pt x="686" y="108"/>
                              </a:lnTo>
                              <a:lnTo>
                                <a:pt x="707" y="106"/>
                              </a:lnTo>
                              <a:lnTo>
                                <a:pt x="730" y="103"/>
                              </a:lnTo>
                              <a:lnTo>
                                <a:pt x="756" y="99"/>
                              </a:lnTo>
                              <a:lnTo>
                                <a:pt x="767" y="115"/>
                              </a:lnTo>
                              <a:lnTo>
                                <a:pt x="703" y="118"/>
                              </a:lnTo>
                              <a:lnTo>
                                <a:pt x="642" y="119"/>
                              </a:lnTo>
                              <a:lnTo>
                                <a:pt x="628" y="119"/>
                              </a:lnTo>
                              <a:lnTo>
                                <a:pt x="559" y="112"/>
                              </a:lnTo>
                              <a:lnTo>
                                <a:pt x="533" y="85"/>
                              </a:lnTo>
                              <a:lnTo>
                                <a:pt x="533" y="83"/>
                              </a:lnTo>
                              <a:lnTo>
                                <a:pt x="560" y="40"/>
                              </a:lnTo>
                              <a:lnTo>
                                <a:pt x="552" y="38"/>
                              </a:lnTo>
                              <a:lnTo>
                                <a:pt x="544" y="37"/>
                              </a:lnTo>
                              <a:lnTo>
                                <a:pt x="537" y="36"/>
                              </a:lnTo>
                              <a:lnTo>
                                <a:pt x="530" y="36"/>
                              </a:lnTo>
                              <a:lnTo>
                                <a:pt x="522" y="36"/>
                              </a:lnTo>
                              <a:lnTo>
                                <a:pt x="515" y="36"/>
                              </a:lnTo>
                              <a:lnTo>
                                <a:pt x="451" y="51"/>
                              </a:lnTo>
                              <a:lnTo>
                                <a:pt x="401" y="71"/>
                              </a:lnTo>
                              <a:lnTo>
                                <a:pt x="393" y="74"/>
                              </a:lnTo>
                              <a:lnTo>
                                <a:pt x="332" y="97"/>
                              </a:lnTo>
                              <a:lnTo>
                                <a:pt x="265" y="120"/>
                              </a:lnTo>
                              <a:lnTo>
                                <a:pt x="197" y="139"/>
                              </a:lnTo>
                              <a:lnTo>
                                <a:pt x="196" y="139"/>
                              </a:lnTo>
                              <a:lnTo>
                                <a:pt x="194" y="139"/>
                              </a:lnTo>
                              <a:lnTo>
                                <a:pt x="177" y="140"/>
                              </a:lnTo>
                              <a:lnTo>
                                <a:pt x="161" y="141"/>
                              </a:lnTo>
                              <a:lnTo>
                                <a:pt x="145" y="141"/>
                              </a:lnTo>
                              <a:lnTo>
                                <a:pt x="130" y="141"/>
                              </a:lnTo>
                              <a:lnTo>
                                <a:pt x="117" y="141"/>
                              </a:lnTo>
                              <a:lnTo>
                                <a:pt x="50" y="133"/>
                              </a:lnTo>
                              <a:lnTo>
                                <a:pt x="1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31" y="31"/>
                              </a:lnTo>
                              <a:lnTo>
                                <a:pt x="42" y="22"/>
                              </a:lnTo>
                              <a:lnTo>
                                <a:pt x="60" y="46"/>
                              </a:lnTo>
                              <a:lnTo>
                                <a:pt x="58" y="48"/>
                              </a:lnTo>
                              <a:lnTo>
                                <a:pt x="55" y="50"/>
                              </a:lnTo>
                              <a:lnTo>
                                <a:pt x="30" y="86"/>
                              </a:lnTo>
                              <a:lnTo>
                                <a:pt x="30" y="88"/>
                              </a:lnTo>
                              <a:lnTo>
                                <a:pt x="94" y="110"/>
                              </a:lnTo>
                              <a:lnTo>
                                <a:pt x="135" y="111"/>
                              </a:lnTo>
                              <a:lnTo>
                                <a:pt x="152" y="111"/>
                              </a:lnTo>
                              <a:lnTo>
                                <a:pt x="218" y="102"/>
                              </a:lnTo>
                              <a:lnTo>
                                <a:pt x="282" y="75"/>
                              </a:lnTo>
                              <a:lnTo>
                                <a:pt x="328" y="49"/>
                              </a:lnTo>
                              <a:lnTo>
                                <a:pt x="335" y="45"/>
                              </a:lnTo>
                              <a:lnTo>
                                <a:pt x="393" y="18"/>
                              </a:lnTo>
                              <a:lnTo>
                                <a:pt x="461" y="2"/>
                              </a:lnTo>
                              <a:lnTo>
                                <a:pt x="494" y="0"/>
                              </a:lnTo>
                              <a:lnTo>
                                <a:pt x="50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,141" path="m505,1l575,12l635,32l601,48l598,49l563,85l563,86l623,109l651,110l668,109l686,108l707,106l730,103l756,99l767,115l703,118l642,119l628,119l559,112l533,85l533,83l560,40l552,38l544,37l537,36l530,36l522,36l515,36l451,51l401,71l393,74l332,97l265,120l197,139l196,139l194,139l177,140l161,141l145,141l130,141l117,141l50,133l1,94l0,89l0,84l31,31l42,22l60,46l58,48l55,50l30,86l30,88l94,110l135,111l152,111l218,102l282,75l328,49l335,45l393,18l461,2l494,0l505,1xe" fillcolor="black" stroked="f" o:allowincell="f" style="position:absolute;margin-left:550.2pt;margin-top:397.2pt;width:17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987540</wp:posOffset>
                </wp:positionH>
                <wp:positionV relativeFrom="page">
                  <wp:posOffset>5044440</wp:posOffset>
                </wp:positionV>
                <wp:extent cx="228600" cy="41910"/>
                <wp:effectExtent l="6350" t="6350" r="6985" b="698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141">
                              <a:moveTo>
                                <a:pt x="371" y="27"/>
                              </a:moveTo>
                              <a:lnTo>
                                <a:pt x="321" y="53"/>
                              </a:lnTo>
                              <a:lnTo>
                                <a:pt x="314" y="57"/>
                              </a:lnTo>
                              <a:lnTo>
                                <a:pt x="253" y="89"/>
                              </a:lnTo>
                              <a:lnTo>
                                <a:pt x="191" y="109"/>
                              </a:lnTo>
                              <a:lnTo>
                                <a:pt x="135" y="111"/>
                              </a:lnTo>
                              <a:lnTo>
                                <a:pt x="120" y="111"/>
                              </a:lnTo>
                              <a:lnTo>
                                <a:pt x="58" y="105"/>
                              </a:lnTo>
                              <a:lnTo>
                                <a:pt x="30" y="86"/>
                              </a:lnTo>
                              <a:lnTo>
                                <a:pt x="30" y="84"/>
                              </a:lnTo>
                              <a:lnTo>
                                <a:pt x="60" y="46"/>
                              </a:lnTo>
                              <a:lnTo>
                                <a:pt x="42" y="22"/>
                              </a:lnTo>
                              <a:lnTo>
                                <a:pt x="2" y="73"/>
                              </a:lnTo>
                              <a:lnTo>
                                <a:pt x="0" y="89"/>
                              </a:lnTo>
                              <a:lnTo>
                                <a:pt x="1" y="94"/>
                              </a:lnTo>
                              <a:lnTo>
                                <a:pt x="50" y="133"/>
                              </a:lnTo>
                              <a:lnTo>
                                <a:pt x="117" y="141"/>
                              </a:lnTo>
                              <a:lnTo>
                                <a:pt x="130" y="141"/>
                              </a:lnTo>
                              <a:lnTo>
                                <a:pt x="145" y="141"/>
                              </a:lnTo>
                              <a:lnTo>
                                <a:pt x="161" y="141"/>
                              </a:lnTo>
                              <a:lnTo>
                                <a:pt x="177" y="140"/>
                              </a:lnTo>
                              <a:lnTo>
                                <a:pt x="194" y="139"/>
                              </a:lnTo>
                              <a:lnTo>
                                <a:pt x="196" y="139"/>
                              </a:lnTo>
                              <a:lnTo>
                                <a:pt x="197" y="139"/>
                              </a:lnTo>
                              <a:lnTo>
                                <a:pt x="212" y="135"/>
                              </a:lnTo>
                              <a:lnTo>
                                <a:pt x="226" y="131"/>
                              </a:lnTo>
                              <a:lnTo>
                                <a:pt x="289" y="112"/>
                              </a:lnTo>
                              <a:lnTo>
                                <a:pt x="351" y="90"/>
                              </a:lnTo>
                              <a:lnTo>
                                <a:pt x="408" y="68"/>
                              </a:lnTo>
                              <a:lnTo>
                                <a:pt x="417" y="64"/>
                              </a:lnTo>
                              <a:lnTo>
                                <a:pt x="481" y="41"/>
                              </a:lnTo>
                              <a:lnTo>
                                <a:pt x="522" y="36"/>
                              </a:lnTo>
                              <a:lnTo>
                                <a:pt x="530" y="36"/>
                              </a:lnTo>
                              <a:lnTo>
                                <a:pt x="537" y="36"/>
                              </a:lnTo>
                              <a:lnTo>
                                <a:pt x="544" y="37"/>
                              </a:lnTo>
                              <a:lnTo>
                                <a:pt x="552" y="38"/>
                              </a:lnTo>
                              <a:lnTo>
                                <a:pt x="560" y="40"/>
                              </a:lnTo>
                              <a:lnTo>
                                <a:pt x="558" y="42"/>
                              </a:lnTo>
                              <a:lnTo>
                                <a:pt x="555" y="44"/>
                              </a:lnTo>
                              <a:lnTo>
                                <a:pt x="533" y="85"/>
                              </a:lnTo>
                              <a:lnTo>
                                <a:pt x="533" y="85"/>
                              </a:lnTo>
                              <a:lnTo>
                                <a:pt x="590" y="117"/>
                              </a:lnTo>
                              <a:lnTo>
                                <a:pt x="642" y="119"/>
                              </a:lnTo>
                              <a:lnTo>
                                <a:pt x="657" y="119"/>
                              </a:lnTo>
                              <a:lnTo>
                                <a:pt x="719" y="117"/>
                              </a:lnTo>
                              <a:lnTo>
                                <a:pt x="767" y="115"/>
                              </a:lnTo>
                              <a:lnTo>
                                <a:pt x="756" y="99"/>
                              </a:lnTo>
                              <a:lnTo>
                                <a:pt x="730" y="103"/>
                              </a:lnTo>
                              <a:lnTo>
                                <a:pt x="707" y="106"/>
                              </a:lnTo>
                              <a:lnTo>
                                <a:pt x="686" y="108"/>
                              </a:lnTo>
                              <a:lnTo>
                                <a:pt x="668" y="109"/>
                              </a:lnTo>
                              <a:lnTo>
                                <a:pt x="651" y="110"/>
                              </a:lnTo>
                              <a:lnTo>
                                <a:pt x="636" y="110"/>
                              </a:lnTo>
                              <a:lnTo>
                                <a:pt x="575" y="97"/>
                              </a:lnTo>
                              <a:lnTo>
                                <a:pt x="563" y="85"/>
                              </a:lnTo>
                              <a:lnTo>
                                <a:pt x="563" y="83"/>
                              </a:lnTo>
                              <a:lnTo>
                                <a:pt x="635" y="32"/>
                              </a:lnTo>
                              <a:lnTo>
                                <a:pt x="600" y="20"/>
                              </a:lnTo>
                              <a:lnTo>
                                <a:pt x="540" y="4"/>
                              </a:lnTo>
                              <a:lnTo>
                                <a:pt x="494" y="0"/>
                              </a:lnTo>
                              <a:lnTo>
                                <a:pt x="483" y="0"/>
                              </a:lnTo>
                              <a:lnTo>
                                <a:pt x="416" y="11"/>
                              </a:lnTo>
                              <a:lnTo>
                                <a:pt x="371" y="2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,141" path="m371,27l321,53l314,57l253,89l191,109l135,111l120,111l58,105l30,86l30,84l60,46l42,22l2,73l0,89l1,94l50,133l117,141l130,141l145,141l161,141l177,140l194,139l196,139l197,139l212,135l226,131l289,112l351,90l408,68l417,64l481,41l522,36l530,36l537,36l544,37l552,38l560,40l558,42l555,44l533,85l533,85l590,117l642,119l657,119l719,117l767,115l756,99l730,103l707,106l686,108l668,109l651,110l636,110l575,97l563,85l563,83l635,32l600,20l540,4l494,0l483,0l416,11l371,27xe" stroked="t" o:allowincell="f" style="position:absolute;margin-left:550.2pt;margin-top:397.2pt;width:17.95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6646545</wp:posOffset>
                </wp:positionH>
                <wp:positionV relativeFrom="page">
                  <wp:posOffset>5044440</wp:posOffset>
                </wp:positionV>
                <wp:extent cx="208915" cy="41275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40">
                              <a:moveTo>
                                <a:pt x="509" y="0"/>
                              </a:moveTo>
                              <a:lnTo>
                                <a:pt x="574" y="10"/>
                              </a:lnTo>
                              <a:lnTo>
                                <a:pt x="634" y="30"/>
                              </a:lnTo>
                              <a:lnTo>
                                <a:pt x="600" y="46"/>
                              </a:lnTo>
                              <a:lnTo>
                                <a:pt x="597" y="47"/>
                              </a:lnTo>
                              <a:lnTo>
                                <a:pt x="563" y="86"/>
                              </a:lnTo>
                              <a:lnTo>
                                <a:pt x="563" y="87"/>
                              </a:lnTo>
                              <a:lnTo>
                                <a:pt x="624" y="109"/>
                              </a:lnTo>
                              <a:lnTo>
                                <a:pt x="664" y="110"/>
                              </a:lnTo>
                              <a:lnTo>
                                <a:pt x="680" y="110"/>
                              </a:lnTo>
                              <a:lnTo>
                                <a:pt x="698" y="109"/>
                              </a:lnTo>
                              <a:lnTo>
                                <a:pt x="700" y="139"/>
                              </a:lnTo>
                              <a:lnTo>
                                <a:pt x="685" y="140"/>
                              </a:lnTo>
                              <a:lnTo>
                                <a:pt x="670" y="140"/>
                              </a:lnTo>
                              <a:lnTo>
                                <a:pt x="657" y="140"/>
                              </a:lnTo>
                              <a:lnTo>
                                <a:pt x="644" y="140"/>
                              </a:lnTo>
                              <a:lnTo>
                                <a:pt x="581" y="132"/>
                              </a:lnTo>
                              <a:lnTo>
                                <a:pt x="534" y="95"/>
                              </a:lnTo>
                              <a:lnTo>
                                <a:pt x="533" y="85"/>
                              </a:lnTo>
                              <a:lnTo>
                                <a:pt x="533" y="83"/>
                              </a:lnTo>
                              <a:lnTo>
                                <a:pt x="560" y="38"/>
                              </a:lnTo>
                              <a:lnTo>
                                <a:pt x="552" y="36"/>
                              </a:lnTo>
                              <a:lnTo>
                                <a:pt x="544" y="35"/>
                              </a:lnTo>
                              <a:lnTo>
                                <a:pt x="537" y="34"/>
                              </a:lnTo>
                              <a:lnTo>
                                <a:pt x="529" y="33"/>
                              </a:lnTo>
                              <a:lnTo>
                                <a:pt x="522" y="33"/>
                              </a:lnTo>
                              <a:lnTo>
                                <a:pt x="515" y="33"/>
                              </a:lnTo>
                              <a:lnTo>
                                <a:pt x="451" y="48"/>
                              </a:lnTo>
                              <a:lnTo>
                                <a:pt x="400" y="68"/>
                              </a:lnTo>
                              <a:lnTo>
                                <a:pt x="393" y="71"/>
                              </a:lnTo>
                              <a:lnTo>
                                <a:pt x="331" y="95"/>
                              </a:lnTo>
                              <a:lnTo>
                                <a:pt x="264" y="117"/>
                              </a:lnTo>
                              <a:lnTo>
                                <a:pt x="196" y="136"/>
                              </a:lnTo>
                              <a:lnTo>
                                <a:pt x="195" y="137"/>
                              </a:lnTo>
                              <a:lnTo>
                                <a:pt x="194" y="137"/>
                              </a:lnTo>
                              <a:lnTo>
                                <a:pt x="176" y="138"/>
                              </a:lnTo>
                              <a:lnTo>
                                <a:pt x="160" y="139"/>
                              </a:lnTo>
                              <a:lnTo>
                                <a:pt x="144" y="139"/>
                              </a:lnTo>
                              <a:lnTo>
                                <a:pt x="130" y="139"/>
                              </a:lnTo>
                              <a:lnTo>
                                <a:pt x="116" y="139"/>
                              </a:lnTo>
                              <a:lnTo>
                                <a:pt x="49" y="131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1"/>
                              </a:lnTo>
                              <a:lnTo>
                                <a:pt x="31" y="29"/>
                              </a:lnTo>
                              <a:lnTo>
                                <a:pt x="41" y="20"/>
                              </a:lnTo>
                              <a:lnTo>
                                <a:pt x="29" y="49"/>
                              </a:lnTo>
                              <a:lnTo>
                                <a:pt x="27" y="51"/>
                              </a:lnTo>
                              <a:lnTo>
                                <a:pt x="25" y="52"/>
                              </a:lnTo>
                              <a:lnTo>
                                <a:pt x="22" y="62"/>
                              </a:lnTo>
                              <a:lnTo>
                                <a:pt x="22" y="64"/>
                              </a:lnTo>
                              <a:lnTo>
                                <a:pt x="28" y="82"/>
                              </a:lnTo>
                              <a:lnTo>
                                <a:pt x="29" y="84"/>
                              </a:lnTo>
                              <a:lnTo>
                                <a:pt x="29" y="85"/>
                              </a:lnTo>
                              <a:lnTo>
                                <a:pt x="30" y="87"/>
                              </a:lnTo>
                              <a:lnTo>
                                <a:pt x="30" y="88"/>
                              </a:lnTo>
                              <a:lnTo>
                                <a:pt x="94" y="108"/>
                              </a:lnTo>
                              <a:lnTo>
                                <a:pt x="135" y="109"/>
                              </a:lnTo>
                              <a:lnTo>
                                <a:pt x="151" y="109"/>
                              </a:lnTo>
                              <a:lnTo>
                                <a:pt x="217" y="99"/>
                              </a:lnTo>
                              <a:lnTo>
                                <a:pt x="272" y="75"/>
                              </a:lnTo>
                              <a:lnTo>
                                <a:pt x="303" y="54"/>
                              </a:lnTo>
                              <a:lnTo>
                                <a:pt x="309" y="50"/>
                              </a:lnTo>
                              <a:lnTo>
                                <a:pt x="370" y="21"/>
                              </a:lnTo>
                              <a:lnTo>
                                <a:pt x="432" y="5"/>
                              </a:lnTo>
                              <a:lnTo>
                                <a:pt x="496" y="0"/>
                              </a:lnTo>
                              <a:lnTo>
                                <a:pt x="5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40" path="m509,0l574,10l634,30l600,46l597,47l563,86l563,87l624,109l664,110l680,110l698,109l700,139l685,140l670,140l657,140l644,140l581,132l534,95l533,85l533,83l560,38l552,36l544,35l537,34l529,33l522,33l515,33l451,48l400,68l393,71l331,95l264,117l196,136l195,137l194,137l176,138l160,139l144,139l130,139l116,139l49,131l0,92l0,87l0,81l31,29l41,20l29,49l27,51l25,52l22,62l22,64l28,82l29,84l29,85l30,87l30,88l94,108l135,109l151,109l217,99l272,75l303,54l309,50l370,21l432,5l496,0l509,0xe" fillcolor="black" stroked="f" o:allowincell="f" style="position:absolute;margin-left:523.35pt;margin-top:397.2pt;width:16.4pt;height: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6646545</wp:posOffset>
                </wp:positionH>
                <wp:positionV relativeFrom="page">
                  <wp:posOffset>5044440</wp:posOffset>
                </wp:positionV>
                <wp:extent cx="208915" cy="41275"/>
                <wp:effectExtent l="6985" t="6985" r="6985" b="698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40">
                              <a:moveTo>
                                <a:pt x="346" y="29"/>
                              </a:moveTo>
                              <a:lnTo>
                                <a:pt x="298" y="58"/>
                              </a:lnTo>
                              <a:lnTo>
                                <a:pt x="292" y="62"/>
                              </a:lnTo>
                              <a:lnTo>
                                <a:pt x="239" y="91"/>
                              </a:lnTo>
                              <a:lnTo>
                                <a:pt x="170" y="108"/>
                              </a:lnTo>
                              <a:lnTo>
                                <a:pt x="135" y="109"/>
                              </a:lnTo>
                              <a:lnTo>
                                <a:pt x="119" y="109"/>
                              </a:lnTo>
                              <a:lnTo>
                                <a:pt x="58" y="102"/>
                              </a:lnTo>
                              <a:lnTo>
                                <a:pt x="29" y="85"/>
                              </a:lnTo>
                              <a:lnTo>
                                <a:pt x="29" y="84"/>
                              </a:lnTo>
                              <a:lnTo>
                                <a:pt x="28" y="82"/>
                              </a:lnTo>
                              <a:lnTo>
                                <a:pt x="27" y="80"/>
                              </a:lnTo>
                              <a:lnTo>
                                <a:pt x="26" y="78"/>
                              </a:lnTo>
                              <a:lnTo>
                                <a:pt x="22" y="62"/>
                              </a:lnTo>
                              <a:lnTo>
                                <a:pt x="22" y="60"/>
                              </a:lnTo>
                              <a:lnTo>
                                <a:pt x="29" y="49"/>
                              </a:lnTo>
                              <a:lnTo>
                                <a:pt x="41" y="20"/>
                              </a:lnTo>
                              <a:lnTo>
                                <a:pt x="2" y="71"/>
                              </a:lnTo>
                              <a:lnTo>
                                <a:pt x="0" y="87"/>
                              </a:lnTo>
                              <a:lnTo>
                                <a:pt x="0" y="92"/>
                              </a:lnTo>
                              <a:lnTo>
                                <a:pt x="49" y="131"/>
                              </a:lnTo>
                              <a:lnTo>
                                <a:pt x="116" y="139"/>
                              </a:lnTo>
                              <a:lnTo>
                                <a:pt x="130" y="139"/>
                              </a:lnTo>
                              <a:lnTo>
                                <a:pt x="144" y="139"/>
                              </a:lnTo>
                              <a:lnTo>
                                <a:pt x="160" y="139"/>
                              </a:lnTo>
                              <a:lnTo>
                                <a:pt x="176" y="138"/>
                              </a:lnTo>
                              <a:lnTo>
                                <a:pt x="194" y="137"/>
                              </a:lnTo>
                              <a:lnTo>
                                <a:pt x="195" y="137"/>
                              </a:lnTo>
                              <a:lnTo>
                                <a:pt x="196" y="136"/>
                              </a:lnTo>
                              <a:lnTo>
                                <a:pt x="211" y="133"/>
                              </a:lnTo>
                              <a:lnTo>
                                <a:pt x="225" y="129"/>
                              </a:lnTo>
                              <a:lnTo>
                                <a:pt x="288" y="110"/>
                              </a:lnTo>
                              <a:lnTo>
                                <a:pt x="350" y="88"/>
                              </a:lnTo>
                              <a:lnTo>
                                <a:pt x="407" y="65"/>
                              </a:lnTo>
                              <a:lnTo>
                                <a:pt x="417" y="61"/>
                              </a:lnTo>
                              <a:lnTo>
                                <a:pt x="473" y="41"/>
                              </a:lnTo>
                              <a:lnTo>
                                <a:pt x="522" y="33"/>
                              </a:lnTo>
                              <a:lnTo>
                                <a:pt x="529" y="33"/>
                              </a:lnTo>
                              <a:lnTo>
                                <a:pt x="537" y="34"/>
                              </a:lnTo>
                              <a:lnTo>
                                <a:pt x="544" y="35"/>
                              </a:lnTo>
                              <a:lnTo>
                                <a:pt x="552" y="36"/>
                              </a:lnTo>
                              <a:lnTo>
                                <a:pt x="560" y="38"/>
                              </a:lnTo>
                              <a:lnTo>
                                <a:pt x="557" y="40"/>
                              </a:lnTo>
                              <a:lnTo>
                                <a:pt x="555" y="42"/>
                              </a:lnTo>
                              <a:lnTo>
                                <a:pt x="533" y="85"/>
                              </a:lnTo>
                              <a:lnTo>
                                <a:pt x="533" y="86"/>
                              </a:lnTo>
                              <a:lnTo>
                                <a:pt x="581" y="132"/>
                              </a:lnTo>
                              <a:lnTo>
                                <a:pt x="644" y="140"/>
                              </a:lnTo>
                              <a:lnTo>
                                <a:pt x="657" y="140"/>
                              </a:lnTo>
                              <a:lnTo>
                                <a:pt x="670" y="140"/>
                              </a:lnTo>
                              <a:lnTo>
                                <a:pt x="685" y="140"/>
                              </a:lnTo>
                              <a:lnTo>
                                <a:pt x="700" y="139"/>
                              </a:lnTo>
                              <a:lnTo>
                                <a:pt x="698" y="109"/>
                              </a:lnTo>
                              <a:lnTo>
                                <a:pt x="680" y="110"/>
                              </a:lnTo>
                              <a:lnTo>
                                <a:pt x="664" y="110"/>
                              </a:lnTo>
                              <a:lnTo>
                                <a:pt x="597" y="105"/>
                              </a:lnTo>
                              <a:lnTo>
                                <a:pt x="563" y="86"/>
                              </a:lnTo>
                              <a:lnTo>
                                <a:pt x="563" y="84"/>
                              </a:lnTo>
                              <a:lnTo>
                                <a:pt x="634" y="30"/>
                              </a:lnTo>
                              <a:lnTo>
                                <a:pt x="599" y="18"/>
                              </a:lnTo>
                              <a:lnTo>
                                <a:pt x="535" y="3"/>
                              </a:lnTo>
                              <a:lnTo>
                                <a:pt x="496" y="0"/>
                              </a:lnTo>
                              <a:lnTo>
                                <a:pt x="483" y="0"/>
                              </a:lnTo>
                              <a:lnTo>
                                <a:pt x="419" y="7"/>
                              </a:lnTo>
                              <a:lnTo>
                                <a:pt x="358" y="25"/>
                              </a:lnTo>
                              <a:lnTo>
                                <a:pt x="346" y="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40" path="m346,29l298,58l292,62l239,91l170,108l135,109l119,109l58,102l29,85l29,84l28,82l27,80l26,78l22,62l22,60l29,49l41,20l2,71l0,87l0,92l49,131l116,139l130,139l144,139l160,139l176,138l194,137l195,137l196,136l211,133l225,129l288,110l350,88l407,65l417,61l473,41l522,33l529,33l537,34l544,35l552,36l560,38l557,40l555,42l533,85l533,86l581,132l644,140l657,140l670,140l685,140l700,139l698,109l680,110l664,110l597,105l563,86l563,84l634,30l599,18l535,3l496,0l483,0l419,7l358,25l346,29xe" stroked="t" o:allowincell="f" style="position:absolute;margin-left:523.35pt;margin-top:397.2pt;width:16.4pt;height:3.2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713355</wp:posOffset>
                </wp:positionH>
                <wp:positionV relativeFrom="page">
                  <wp:posOffset>6586220</wp:posOffset>
                </wp:positionV>
                <wp:extent cx="859155" cy="175895"/>
                <wp:effectExtent l="32385" t="32385" r="32385" b="317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591">
                              <a:moveTo>
                                <a:pt x="0" y="591"/>
                              </a:moveTo>
                              <a:lnTo>
                                <a:pt x="120" y="480"/>
                              </a:lnTo>
                              <a:lnTo>
                                <a:pt x="230" y="381"/>
                              </a:lnTo>
                              <a:lnTo>
                                <a:pt x="331" y="294"/>
                              </a:lnTo>
                              <a:lnTo>
                                <a:pt x="426" y="218"/>
                              </a:lnTo>
                              <a:lnTo>
                                <a:pt x="517" y="153"/>
                              </a:lnTo>
                              <a:lnTo>
                                <a:pt x="607" y="100"/>
                              </a:lnTo>
                              <a:lnTo>
                                <a:pt x="697" y="58"/>
                              </a:lnTo>
                              <a:lnTo>
                                <a:pt x="789" y="28"/>
                              </a:lnTo>
                              <a:lnTo>
                                <a:pt x="886" y="8"/>
                              </a:lnTo>
                              <a:lnTo>
                                <a:pt x="990" y="0"/>
                              </a:lnTo>
                              <a:lnTo>
                                <a:pt x="1103" y="4"/>
                              </a:lnTo>
                              <a:lnTo>
                                <a:pt x="1227" y="18"/>
                              </a:lnTo>
                              <a:lnTo>
                                <a:pt x="1364" y="43"/>
                              </a:lnTo>
                              <a:lnTo>
                                <a:pt x="1517" y="80"/>
                              </a:lnTo>
                              <a:lnTo>
                                <a:pt x="1687" y="127"/>
                              </a:lnTo>
                              <a:lnTo>
                                <a:pt x="1878" y="186"/>
                              </a:lnTo>
                              <a:lnTo>
                                <a:pt x="2090" y="255"/>
                              </a:lnTo>
                              <a:lnTo>
                                <a:pt x="2326" y="335"/>
                              </a:lnTo>
                              <a:lnTo>
                                <a:pt x="2589" y="426"/>
                              </a:lnTo>
                              <a:lnTo>
                                <a:pt x="2880" y="528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591" path="m0,591l120,480l230,381l331,294l426,218l517,153l607,100l697,58l789,28l886,8l990,0l1103,4l1227,18l1364,43l1517,80l1687,127l1878,186l2090,255l2326,335l2589,426l2880,528e" stroked="t" o:allowincell="f" style="position:absolute;margin-left:213.65pt;margin-top:518.6pt;width:67.6pt;height:13.8pt;mso-wrap-style:none;v-text-anchor:middle;mso-position-horizontal-relative:page;mso-position-vertical-relative:pag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758055</wp:posOffset>
                </wp:positionH>
                <wp:positionV relativeFrom="page">
                  <wp:posOffset>6824980</wp:posOffset>
                </wp:positionV>
                <wp:extent cx="838200" cy="208280"/>
                <wp:effectExtent l="31750" t="31750" r="32385" b="3238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0" h="698">
                              <a:moveTo>
                                <a:pt x="0" y="178"/>
                              </a:moveTo>
                              <a:lnTo>
                                <a:pt x="160" y="136"/>
                              </a:lnTo>
                              <a:lnTo>
                                <a:pt x="306" y="99"/>
                              </a:lnTo>
                              <a:lnTo>
                                <a:pt x="439" y="68"/>
                              </a:lnTo>
                              <a:lnTo>
                                <a:pt x="562" y="42"/>
                              </a:lnTo>
                              <a:lnTo>
                                <a:pt x="676" y="21"/>
                              </a:lnTo>
                              <a:lnTo>
                                <a:pt x="783" y="7"/>
                              </a:lnTo>
                              <a:lnTo>
                                <a:pt x="887" y="0"/>
                              </a:lnTo>
                              <a:lnTo>
                                <a:pt x="988" y="0"/>
                              </a:lnTo>
                              <a:lnTo>
                                <a:pt x="1090" y="8"/>
                              </a:lnTo>
                              <a:lnTo>
                                <a:pt x="1194" y="23"/>
                              </a:lnTo>
                              <a:lnTo>
                                <a:pt x="1301" y="47"/>
                              </a:lnTo>
                              <a:lnTo>
                                <a:pt x="1416" y="79"/>
                              </a:lnTo>
                              <a:lnTo>
                                <a:pt x="1538" y="121"/>
                              </a:lnTo>
                              <a:lnTo>
                                <a:pt x="1671" y="172"/>
                              </a:lnTo>
                              <a:lnTo>
                                <a:pt x="1817" y="233"/>
                              </a:lnTo>
                              <a:lnTo>
                                <a:pt x="1978" y="304"/>
                              </a:lnTo>
                              <a:lnTo>
                                <a:pt x="2155" y="385"/>
                              </a:lnTo>
                              <a:lnTo>
                                <a:pt x="2352" y="478"/>
                              </a:lnTo>
                              <a:lnTo>
                                <a:pt x="2569" y="582"/>
                              </a:lnTo>
                              <a:lnTo>
                                <a:pt x="2810" y="698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0,698" path="m0,178l160,136l306,99l439,68l562,42l676,21l783,7l887,0l988,0l1090,8l1194,23l1301,47l1416,79l1538,121l1671,172l1817,233l1978,304l2155,385l2352,478l2569,582l2810,698e" stroked="t" o:allowincell="f" style="position:absolute;margin-left:374.65pt;margin-top:537.4pt;width:65.95pt;height:16.35pt;mso-wrap-style:none;v-text-anchor:middle;mso-position-horizontal-relative:page;mso-position-vertical-relative:pag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800600</wp:posOffset>
                </wp:positionH>
                <wp:positionV relativeFrom="page">
                  <wp:posOffset>5240655</wp:posOffset>
                </wp:positionV>
                <wp:extent cx="474345" cy="133350"/>
                <wp:effectExtent l="32385" t="31750" r="31750" b="3302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447">
                              <a:moveTo>
                                <a:pt x="0" y="147"/>
                              </a:moveTo>
                              <a:lnTo>
                                <a:pt x="95" y="114"/>
                              </a:lnTo>
                              <a:lnTo>
                                <a:pt x="182" y="85"/>
                              </a:lnTo>
                              <a:lnTo>
                                <a:pt x="261" y="60"/>
                              </a:lnTo>
                              <a:lnTo>
                                <a:pt x="334" y="39"/>
                              </a:lnTo>
                              <a:lnTo>
                                <a:pt x="401" y="22"/>
                              </a:lnTo>
                              <a:lnTo>
                                <a:pt x="465" y="10"/>
                              </a:lnTo>
                              <a:lnTo>
                                <a:pt x="525" y="2"/>
                              </a:lnTo>
                              <a:lnTo>
                                <a:pt x="584" y="0"/>
                              </a:lnTo>
                              <a:lnTo>
                                <a:pt x="642" y="3"/>
                              </a:lnTo>
                              <a:lnTo>
                                <a:pt x="762" y="26"/>
                              </a:lnTo>
                              <a:lnTo>
                                <a:pt x="825" y="46"/>
                              </a:lnTo>
                              <a:lnTo>
                                <a:pt x="893" y="72"/>
                              </a:lnTo>
                              <a:lnTo>
                                <a:pt x="967" y="105"/>
                              </a:lnTo>
                              <a:lnTo>
                                <a:pt x="1047" y="144"/>
                              </a:lnTo>
                              <a:lnTo>
                                <a:pt x="1135" y="190"/>
                              </a:lnTo>
                              <a:lnTo>
                                <a:pt x="1232" y="243"/>
                              </a:lnTo>
                              <a:lnTo>
                                <a:pt x="1340" y="303"/>
                              </a:lnTo>
                              <a:lnTo>
                                <a:pt x="1458" y="371"/>
                              </a:lnTo>
                              <a:lnTo>
                                <a:pt x="1590" y="447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447" path="m0,147l95,114l182,85l261,60l334,39l401,22l465,10l525,2l584,0l642,3l762,26l825,46l893,72l967,105l1047,144l1135,190l1232,243l1340,303l1458,371l1590,447e" stroked="t" o:allowincell="f" style="position:absolute;margin-left:378pt;margin-top:412.65pt;width:37.3pt;height:10.45pt;mso-wrap-style:none;v-text-anchor:middle;mso-position-horizontal-relative:page;mso-position-vertical-relative:pag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378835</wp:posOffset>
                </wp:positionH>
                <wp:positionV relativeFrom="page">
                  <wp:posOffset>5237480</wp:posOffset>
                </wp:positionV>
                <wp:extent cx="542290" cy="83820"/>
                <wp:effectExtent l="0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282">
                              <a:moveTo>
                                <a:pt x="1027" y="1"/>
                              </a:moveTo>
                              <a:lnTo>
                                <a:pt x="1152" y="10"/>
                              </a:lnTo>
                              <a:lnTo>
                                <a:pt x="1280" y="26"/>
                              </a:lnTo>
                              <a:lnTo>
                                <a:pt x="1411" y="50"/>
                              </a:lnTo>
                              <a:lnTo>
                                <a:pt x="1545" y="85"/>
                              </a:lnTo>
                              <a:lnTo>
                                <a:pt x="1681" y="130"/>
                              </a:lnTo>
                              <a:lnTo>
                                <a:pt x="1819" y="186"/>
                              </a:lnTo>
                              <a:lnTo>
                                <a:pt x="1778" y="277"/>
                              </a:lnTo>
                              <a:lnTo>
                                <a:pt x="1646" y="224"/>
                              </a:lnTo>
                              <a:lnTo>
                                <a:pt x="1516" y="181"/>
                              </a:lnTo>
                              <a:lnTo>
                                <a:pt x="1386" y="149"/>
                              </a:lnTo>
                              <a:lnTo>
                                <a:pt x="1258" y="125"/>
                              </a:lnTo>
                              <a:lnTo>
                                <a:pt x="1133" y="110"/>
                              </a:lnTo>
                              <a:lnTo>
                                <a:pt x="1011" y="103"/>
                              </a:lnTo>
                              <a:lnTo>
                                <a:pt x="892" y="102"/>
                              </a:lnTo>
                              <a:lnTo>
                                <a:pt x="779" y="107"/>
                              </a:lnTo>
                              <a:lnTo>
                                <a:pt x="670" y="116"/>
                              </a:lnTo>
                              <a:lnTo>
                                <a:pt x="568" y="130"/>
                              </a:lnTo>
                              <a:lnTo>
                                <a:pt x="471" y="146"/>
                              </a:lnTo>
                              <a:lnTo>
                                <a:pt x="382" y="164"/>
                              </a:lnTo>
                              <a:lnTo>
                                <a:pt x="301" y="184"/>
                              </a:lnTo>
                              <a:lnTo>
                                <a:pt x="229" y="204"/>
                              </a:lnTo>
                              <a:lnTo>
                                <a:pt x="165" y="224"/>
                              </a:lnTo>
                              <a:lnTo>
                                <a:pt x="68" y="257"/>
                              </a:lnTo>
                              <a:lnTo>
                                <a:pt x="9" y="282"/>
                              </a:lnTo>
                              <a:lnTo>
                                <a:pt x="0" y="193"/>
                              </a:lnTo>
                              <a:lnTo>
                                <a:pt x="70" y="163"/>
                              </a:lnTo>
                              <a:lnTo>
                                <a:pt x="170" y="126"/>
                              </a:lnTo>
                              <a:lnTo>
                                <a:pt x="235" y="105"/>
                              </a:lnTo>
                              <a:lnTo>
                                <a:pt x="309" y="84"/>
                              </a:lnTo>
                              <a:lnTo>
                                <a:pt x="391" y="64"/>
                              </a:lnTo>
                              <a:lnTo>
                                <a:pt x="481" y="44"/>
                              </a:lnTo>
                              <a:lnTo>
                                <a:pt x="578" y="27"/>
                              </a:lnTo>
                              <a:lnTo>
                                <a:pt x="682" y="14"/>
                              </a:lnTo>
                              <a:lnTo>
                                <a:pt x="792" y="4"/>
                              </a:lnTo>
                              <a:lnTo>
                                <a:pt x="907" y="0"/>
                              </a:lnTo>
                              <a:lnTo>
                                <a:pt x="102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9,282" path="m1027,1l1152,10l1280,26l1411,50l1545,85l1681,130l1819,186l1778,277l1646,224l1516,181l1386,149l1258,125l1133,110l1011,103l892,102l779,107l670,116l568,130l471,146l382,164l301,184l229,204l165,224l68,257l9,282l0,193l70,163l170,126l235,105l309,84l391,64l481,44l578,27l682,14l792,4l907,0l1027,1xe" fillcolor="black" stroked="f" o:allowincell="f" style="position:absolute;margin-left:266.05pt;margin-top:412.4pt;width:42.65pt;height:6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6408420</wp:posOffset>
                </wp:positionH>
                <wp:positionV relativeFrom="page">
                  <wp:posOffset>2804795</wp:posOffset>
                </wp:positionV>
                <wp:extent cx="7620" cy="1905"/>
                <wp:effectExtent l="0" t="635" r="127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">
                              <a:moveTo>
                                <a:pt x="24" y="8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" path="m24,8l0,0l26,0l24,8xe" fillcolor="black" stroked="f" o:allowincell="f" style="position:absolute;margin-left:504.6pt;margin-top:220.85pt;width:0.5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407150</wp:posOffset>
                </wp:positionH>
                <wp:positionV relativeFrom="page">
                  <wp:posOffset>2804795</wp:posOffset>
                </wp:positionV>
                <wp:extent cx="635" cy="635"/>
                <wp:effectExtent l="635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2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,0l0,0l2,0e" fillcolor="black" stroked="f" o:allowincell="f" style="position:absolute;margin-left:504.5pt;margin-top:220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263005</wp:posOffset>
                </wp:positionH>
                <wp:positionV relativeFrom="page">
                  <wp:posOffset>2760980</wp:posOffset>
                </wp:positionV>
                <wp:extent cx="81280" cy="20320"/>
                <wp:effectExtent l="0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69">
                              <a:moveTo>
                                <a:pt x="229" y="69"/>
                              </a:moveTo>
                              <a:lnTo>
                                <a:pt x="177" y="50"/>
                              </a:lnTo>
                              <a:lnTo>
                                <a:pt x="168" y="47"/>
                              </a:lnTo>
                              <a:lnTo>
                                <a:pt x="95" y="24"/>
                              </a:lnTo>
                              <a:lnTo>
                                <a:pt x="36" y="8"/>
                              </a:lnTo>
                              <a:lnTo>
                                <a:pt x="0" y="0"/>
                              </a:lnTo>
                              <a:lnTo>
                                <a:pt x="273" y="0"/>
                              </a:lnTo>
                              <a:lnTo>
                                <a:pt x="272" y="3"/>
                              </a:lnTo>
                              <a:lnTo>
                                <a:pt x="271" y="8"/>
                              </a:lnTo>
                              <a:lnTo>
                                <a:pt x="269" y="13"/>
                              </a:lnTo>
                              <a:lnTo>
                                <a:pt x="267" y="18"/>
                              </a:lnTo>
                              <a:lnTo>
                                <a:pt x="266" y="24"/>
                              </a:lnTo>
                              <a:lnTo>
                                <a:pt x="264" y="30"/>
                              </a:lnTo>
                              <a:lnTo>
                                <a:pt x="264" y="31"/>
                              </a:lnTo>
                              <a:lnTo>
                                <a:pt x="262" y="36"/>
                              </a:lnTo>
                              <a:lnTo>
                                <a:pt x="261" y="41"/>
                              </a:lnTo>
                              <a:lnTo>
                                <a:pt x="260" y="44"/>
                              </a:lnTo>
                              <a:lnTo>
                                <a:pt x="260" y="47"/>
                              </a:lnTo>
                              <a:lnTo>
                                <a:pt x="259" y="50"/>
                              </a:lnTo>
                              <a:lnTo>
                                <a:pt x="259" y="52"/>
                              </a:lnTo>
                              <a:lnTo>
                                <a:pt x="257" y="57"/>
                              </a:lnTo>
                              <a:lnTo>
                                <a:pt x="257" y="61"/>
                              </a:lnTo>
                              <a:lnTo>
                                <a:pt x="256" y="64"/>
                              </a:lnTo>
                              <a:lnTo>
                                <a:pt x="255" y="67"/>
                              </a:lnTo>
                              <a:lnTo>
                                <a:pt x="255" y="69"/>
                              </a:lnTo>
                              <a:lnTo>
                                <a:pt x="255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69" path="m229,69l177,50l168,47l95,24l36,8l0,0l273,0l272,3l271,8l269,13l267,18l266,24l264,30l264,31l262,36l261,41l260,44l260,47l259,50l259,52l257,57l257,61l256,64l255,67l255,69l255,69e" fillcolor="black" stroked="f" o:allowincell="f" style="position:absolute;margin-left:493.15pt;margin-top:217.4pt;width:6.3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214110</wp:posOffset>
                </wp:positionH>
                <wp:positionV relativeFrom="page">
                  <wp:posOffset>2703195</wp:posOffset>
                </wp:positionV>
                <wp:extent cx="81915" cy="26670"/>
                <wp:effectExtent l="635" t="0" r="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91">
                              <a:moveTo>
                                <a:pt x="77" y="91"/>
                              </a:moveTo>
                              <a:lnTo>
                                <a:pt x="75" y="90"/>
                              </a:lnTo>
                              <a:lnTo>
                                <a:pt x="66" y="88"/>
                              </a:lnTo>
                              <a:lnTo>
                                <a:pt x="57" y="87"/>
                              </a:lnTo>
                              <a:lnTo>
                                <a:pt x="52" y="86"/>
                              </a:lnTo>
                              <a:lnTo>
                                <a:pt x="40" y="84"/>
                              </a:lnTo>
                              <a:lnTo>
                                <a:pt x="33" y="83"/>
                              </a:lnTo>
                              <a:lnTo>
                                <a:pt x="25" y="83"/>
                              </a:lnTo>
                              <a:lnTo>
                                <a:pt x="1" y="81"/>
                              </a:lnTo>
                              <a:lnTo>
                                <a:pt x="0" y="81"/>
                              </a:lnTo>
                              <a:lnTo>
                                <a:pt x="0" y="78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1" y="69"/>
                              </a:lnTo>
                              <a:lnTo>
                                <a:pt x="1" y="66"/>
                              </a:lnTo>
                              <a:lnTo>
                                <a:pt x="1" y="63"/>
                              </a:lnTo>
                              <a:lnTo>
                                <a:pt x="2" y="59"/>
                              </a:lnTo>
                              <a:lnTo>
                                <a:pt x="2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2" y="52"/>
                              </a:lnTo>
                              <a:lnTo>
                                <a:pt x="2" y="50"/>
                              </a:lnTo>
                              <a:lnTo>
                                <a:pt x="3" y="48"/>
                              </a:lnTo>
                              <a:lnTo>
                                <a:pt x="4" y="40"/>
                              </a:lnTo>
                              <a:lnTo>
                                <a:pt x="5" y="39"/>
                              </a:lnTo>
                              <a:lnTo>
                                <a:pt x="5" y="38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4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1"/>
                              </a:lnTo>
                              <a:lnTo>
                                <a:pt x="7" y="31"/>
                              </a:lnTo>
                              <a:lnTo>
                                <a:pt x="7" y="30"/>
                              </a:lnTo>
                              <a:lnTo>
                                <a:pt x="8" y="29"/>
                              </a:lnTo>
                              <a:lnTo>
                                <a:pt x="8" y="28"/>
                              </a:lnTo>
                              <a:lnTo>
                                <a:pt x="9" y="27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10" y="25"/>
                              </a:lnTo>
                              <a:lnTo>
                                <a:pt x="10" y="24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1" y="21"/>
                              </a:lnTo>
                              <a:lnTo>
                                <a:pt x="11" y="20"/>
                              </a:lnTo>
                              <a:lnTo>
                                <a:pt x="12" y="20"/>
                              </a:lnTo>
                              <a:lnTo>
                                <a:pt x="12" y="19"/>
                              </a:lnTo>
                              <a:lnTo>
                                <a:pt x="12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4" y="16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6" y="11"/>
                              </a:lnTo>
                              <a:lnTo>
                                <a:pt x="17" y="10"/>
                              </a:lnTo>
                              <a:lnTo>
                                <a:pt x="17" y="10"/>
                              </a:lnTo>
                              <a:lnTo>
                                <a:pt x="18" y="8"/>
                              </a:lnTo>
                              <a:lnTo>
                                <a:pt x="19" y="7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5"/>
                              </a:lnTo>
                              <a:lnTo>
                                <a:pt x="21" y="4"/>
                              </a:lnTo>
                              <a:lnTo>
                                <a:pt x="21" y="3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3" y="1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115" y="0"/>
                              </a:lnTo>
                              <a:lnTo>
                                <a:pt x="113" y="0"/>
                              </a:lnTo>
                              <a:lnTo>
                                <a:pt x="111" y="0"/>
                              </a:lnTo>
                              <a:lnTo>
                                <a:pt x="100" y="2"/>
                              </a:lnTo>
                              <a:lnTo>
                                <a:pt x="98" y="3"/>
                              </a:lnTo>
                              <a:lnTo>
                                <a:pt x="79" y="14"/>
                              </a:lnTo>
                              <a:lnTo>
                                <a:pt x="77" y="16"/>
                              </a:lnTo>
                              <a:lnTo>
                                <a:pt x="76" y="17"/>
                              </a:lnTo>
                              <a:lnTo>
                                <a:pt x="75" y="18"/>
                              </a:lnTo>
                              <a:lnTo>
                                <a:pt x="74" y="18"/>
                              </a:lnTo>
                              <a:lnTo>
                                <a:pt x="74" y="19"/>
                              </a:lnTo>
                              <a:lnTo>
                                <a:pt x="73" y="20"/>
                              </a:lnTo>
                              <a:lnTo>
                                <a:pt x="72" y="20"/>
                              </a:lnTo>
                              <a:lnTo>
                                <a:pt x="71" y="21"/>
                              </a:lnTo>
                              <a:lnTo>
                                <a:pt x="70" y="22"/>
                              </a:lnTo>
                              <a:lnTo>
                                <a:pt x="70" y="22"/>
                              </a:lnTo>
                              <a:lnTo>
                                <a:pt x="69" y="24"/>
                              </a:lnTo>
                              <a:lnTo>
                                <a:pt x="68" y="25"/>
                              </a:lnTo>
                              <a:lnTo>
                                <a:pt x="67" y="26"/>
                              </a:lnTo>
                              <a:lnTo>
                                <a:pt x="66" y="26"/>
                              </a:lnTo>
                              <a:lnTo>
                                <a:pt x="66" y="27"/>
                              </a:lnTo>
                              <a:lnTo>
                                <a:pt x="61" y="35"/>
                              </a:lnTo>
                              <a:lnTo>
                                <a:pt x="60" y="35"/>
                              </a:lnTo>
                              <a:lnTo>
                                <a:pt x="60" y="36"/>
                              </a:lnTo>
                              <a:lnTo>
                                <a:pt x="70" y="38"/>
                              </a:lnTo>
                              <a:lnTo>
                                <a:pt x="74" y="39"/>
                              </a:lnTo>
                              <a:lnTo>
                                <a:pt x="81" y="40"/>
                              </a:lnTo>
                              <a:lnTo>
                                <a:pt x="92" y="43"/>
                              </a:lnTo>
                              <a:lnTo>
                                <a:pt x="94" y="43"/>
                              </a:lnTo>
                              <a:lnTo>
                                <a:pt x="103" y="45"/>
                              </a:lnTo>
                              <a:lnTo>
                                <a:pt x="114" y="47"/>
                              </a:lnTo>
                              <a:lnTo>
                                <a:pt x="115" y="48"/>
                              </a:lnTo>
                              <a:lnTo>
                                <a:pt x="127" y="50"/>
                              </a:lnTo>
                              <a:lnTo>
                                <a:pt x="132" y="52"/>
                              </a:lnTo>
                              <a:lnTo>
                                <a:pt x="139" y="53"/>
                              </a:lnTo>
                              <a:lnTo>
                                <a:pt x="149" y="56"/>
                              </a:lnTo>
                              <a:lnTo>
                                <a:pt x="210" y="72"/>
                              </a:lnTo>
                              <a:lnTo>
                                <a:pt x="269" y="88"/>
                              </a:lnTo>
                              <a:lnTo>
                                <a:pt x="274" y="90"/>
                              </a:lnTo>
                              <a:lnTo>
                                <a:pt x="276" y="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91" path="m77,91l75,90l66,88l57,87l52,86l40,84l33,83l25,83l1,81l0,81l0,78l1,75l1,72l1,69l1,66l1,63l2,59l2,56l2,56l2,53l2,52l2,50l3,48l4,40l5,39l5,38l5,36l6,35l6,35l6,34l6,33l7,32l7,31l7,31l7,30l8,29l8,28l9,27l9,26l9,26l10,25l10,24l10,22l10,22l11,21l11,20l12,20l12,19l12,18l13,18l13,17l14,16l14,14l15,13l16,11l17,10l17,10l18,8l19,7l19,6l19,6l20,5l21,4l21,3l22,2l22,2l23,1l23,0l23,0l23,0l24,0l115,0l113,0l111,0l100,2l98,3l79,14l77,16l76,17l75,18l74,18l74,19l73,20l72,20l71,21l70,22l70,22l69,24l68,25l67,26l66,26l66,27l61,35l60,35l60,36l70,38l74,39l81,40l92,43l94,43l103,45l114,47l115,48l127,50l132,52l139,53l149,56l210,72l269,88l274,90l276,91e" fillcolor="black" stroked="f" o:allowincell="f" style="position:absolute;margin-left:489.3pt;margin-top:212.85pt;width:6.4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389370</wp:posOffset>
                </wp:positionH>
                <wp:positionV relativeFrom="page">
                  <wp:posOffset>2538730</wp:posOffset>
                </wp:positionV>
                <wp:extent cx="190500" cy="104140"/>
                <wp:effectExtent l="0" t="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350">
                              <a:moveTo>
                                <a:pt x="0" y="350"/>
                              </a:moveTo>
                              <a:lnTo>
                                <a:pt x="3" y="340"/>
                              </a:lnTo>
                              <a:lnTo>
                                <a:pt x="6" y="333"/>
                              </a:lnTo>
                              <a:lnTo>
                                <a:pt x="13" y="314"/>
                              </a:lnTo>
                              <a:lnTo>
                                <a:pt x="43" y="253"/>
                              </a:lnTo>
                              <a:lnTo>
                                <a:pt x="63" y="220"/>
                              </a:lnTo>
                              <a:lnTo>
                                <a:pt x="70" y="210"/>
                              </a:lnTo>
                              <a:lnTo>
                                <a:pt x="113" y="154"/>
                              </a:lnTo>
                              <a:lnTo>
                                <a:pt x="173" y="94"/>
                              </a:lnTo>
                              <a:lnTo>
                                <a:pt x="175" y="93"/>
                              </a:lnTo>
                              <a:lnTo>
                                <a:pt x="207" y="67"/>
                              </a:lnTo>
                              <a:lnTo>
                                <a:pt x="210" y="66"/>
                              </a:lnTo>
                              <a:lnTo>
                                <a:pt x="245" y="42"/>
                              </a:lnTo>
                              <a:lnTo>
                                <a:pt x="246" y="41"/>
                              </a:lnTo>
                              <a:lnTo>
                                <a:pt x="279" y="23"/>
                              </a:lnTo>
                              <a:lnTo>
                                <a:pt x="289" y="18"/>
                              </a:lnTo>
                              <a:lnTo>
                                <a:pt x="308" y="9"/>
                              </a:lnTo>
                              <a:lnTo>
                                <a:pt x="326" y="1"/>
                              </a:lnTo>
                              <a:lnTo>
                                <a:pt x="328" y="0"/>
                              </a:lnTo>
                              <a:lnTo>
                                <a:pt x="639" y="0"/>
                              </a:lnTo>
                              <a:lnTo>
                                <a:pt x="560" y="1"/>
                              </a:lnTo>
                              <a:lnTo>
                                <a:pt x="488" y="9"/>
                              </a:lnTo>
                              <a:lnTo>
                                <a:pt x="448" y="18"/>
                              </a:lnTo>
                              <a:lnTo>
                                <a:pt x="424" y="23"/>
                              </a:lnTo>
                              <a:lnTo>
                                <a:pt x="368" y="41"/>
                              </a:lnTo>
                              <a:lnTo>
                                <a:pt x="366" y="42"/>
                              </a:lnTo>
                              <a:lnTo>
                                <a:pt x="269" y="93"/>
                              </a:lnTo>
                              <a:lnTo>
                                <a:pt x="197" y="152"/>
                              </a:lnTo>
                              <a:lnTo>
                                <a:pt x="195" y="154"/>
                              </a:lnTo>
                              <a:lnTo>
                                <a:pt x="170" y="181"/>
                              </a:lnTo>
                              <a:lnTo>
                                <a:pt x="165" y="187"/>
                              </a:lnTo>
                              <a:lnTo>
                                <a:pt x="147" y="210"/>
                              </a:lnTo>
                              <a:lnTo>
                                <a:pt x="140" y="220"/>
                              </a:lnTo>
                              <a:lnTo>
                                <a:pt x="128" y="238"/>
                              </a:lnTo>
                              <a:lnTo>
                                <a:pt x="119" y="253"/>
                              </a:lnTo>
                              <a:lnTo>
                                <a:pt x="112" y="265"/>
                              </a:lnTo>
                              <a:lnTo>
                                <a:pt x="102" y="285"/>
                              </a:lnTo>
                              <a:lnTo>
                                <a:pt x="99" y="290"/>
                              </a:lnTo>
                              <a:lnTo>
                                <a:pt x="88" y="313"/>
                              </a:lnTo>
                              <a:lnTo>
                                <a:pt x="88" y="314"/>
                              </a:lnTo>
                              <a:lnTo>
                                <a:pt x="80" y="333"/>
                              </a:lnTo>
                              <a:lnTo>
                                <a:pt x="78" y="340"/>
                              </a:lnTo>
                              <a:lnTo>
                                <a:pt x="74" y="3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350" path="m0,350l3,340l6,333l13,314l43,253l63,220l70,210l113,154l173,94l175,93l207,67l210,66l245,42l246,41l279,23l289,18l308,9l326,1l328,0l639,0l560,1l488,9l448,18l424,23l368,41l366,42l269,93l197,152l195,154l170,181l165,187l147,210l140,220l128,238l119,253l112,265l102,285l99,290l88,313l88,314l80,333l78,340l74,350e" fillcolor="black" stroked="f" o:allowincell="f" style="position:absolute;margin-left:503.1pt;margin-top:199.9pt;width:14.95pt;height: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6287135</wp:posOffset>
                </wp:positionH>
                <wp:positionV relativeFrom="page">
                  <wp:posOffset>2703195</wp:posOffset>
                </wp:positionV>
                <wp:extent cx="22860" cy="1270"/>
                <wp:effectExtent l="0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5">
                              <a:moveTo>
                                <a:pt x="77" y="5"/>
                              </a:move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5" path="m77,5l4,0l2,0l0,0l70,0e" fillcolor="black" stroked="f" o:allowincell="f" style="position:absolute;margin-left:495.05pt;margin-top:212.85pt;width:1.7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5980430</wp:posOffset>
                </wp:positionH>
                <wp:positionV relativeFrom="page">
                  <wp:posOffset>2552700</wp:posOffset>
                </wp:positionV>
                <wp:extent cx="164465" cy="70485"/>
                <wp:effectExtent l="635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237">
                              <a:moveTo>
                                <a:pt x="392" y="237"/>
                              </a:moveTo>
                              <a:lnTo>
                                <a:pt x="437" y="199"/>
                              </a:lnTo>
                              <a:lnTo>
                                <a:pt x="430" y="193"/>
                              </a:lnTo>
                              <a:lnTo>
                                <a:pt x="413" y="178"/>
                              </a:lnTo>
                              <a:lnTo>
                                <a:pt x="404" y="171"/>
                              </a:lnTo>
                              <a:lnTo>
                                <a:pt x="387" y="158"/>
                              </a:lnTo>
                              <a:lnTo>
                                <a:pt x="377" y="150"/>
                              </a:lnTo>
                              <a:lnTo>
                                <a:pt x="361" y="138"/>
                              </a:lnTo>
                              <a:lnTo>
                                <a:pt x="348" y="129"/>
                              </a:lnTo>
                              <a:lnTo>
                                <a:pt x="334" y="118"/>
                              </a:lnTo>
                              <a:lnTo>
                                <a:pt x="318" y="108"/>
                              </a:lnTo>
                              <a:lnTo>
                                <a:pt x="306" y="100"/>
                              </a:lnTo>
                              <a:lnTo>
                                <a:pt x="286" y="88"/>
                              </a:lnTo>
                              <a:lnTo>
                                <a:pt x="277" y="83"/>
                              </a:lnTo>
                              <a:lnTo>
                                <a:pt x="252" y="68"/>
                              </a:lnTo>
                              <a:lnTo>
                                <a:pt x="248" y="66"/>
                              </a:lnTo>
                              <a:lnTo>
                                <a:pt x="219" y="51"/>
                              </a:lnTo>
                              <a:lnTo>
                                <a:pt x="215" y="50"/>
                              </a:lnTo>
                              <a:lnTo>
                                <a:pt x="189" y="38"/>
                              </a:lnTo>
                              <a:lnTo>
                                <a:pt x="173" y="32"/>
                              </a:lnTo>
                              <a:lnTo>
                                <a:pt x="158" y="26"/>
                              </a:lnTo>
                              <a:lnTo>
                                <a:pt x="127" y="17"/>
                              </a:lnTo>
                              <a:lnTo>
                                <a:pt x="124" y="16"/>
                              </a:lnTo>
                              <a:lnTo>
                                <a:pt x="96" y="9"/>
                              </a:lnTo>
                              <a:lnTo>
                                <a:pt x="64" y="3"/>
                              </a:lnTo>
                              <a:lnTo>
                                <a:pt x="42" y="1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226" y="0"/>
                              </a:lnTo>
                              <a:lnTo>
                                <a:pt x="227" y="0"/>
                              </a:lnTo>
                              <a:lnTo>
                                <a:pt x="230" y="1"/>
                              </a:lnTo>
                              <a:lnTo>
                                <a:pt x="234" y="3"/>
                              </a:lnTo>
                              <a:lnTo>
                                <a:pt x="246" y="9"/>
                              </a:lnTo>
                              <a:lnTo>
                                <a:pt x="261" y="16"/>
                              </a:lnTo>
                              <a:lnTo>
                                <a:pt x="262" y="17"/>
                              </a:lnTo>
                              <a:lnTo>
                                <a:pt x="280" y="26"/>
                              </a:lnTo>
                              <a:lnTo>
                                <a:pt x="291" y="32"/>
                              </a:lnTo>
                              <a:lnTo>
                                <a:pt x="301" y="38"/>
                              </a:lnTo>
                              <a:lnTo>
                                <a:pt x="321" y="50"/>
                              </a:lnTo>
                              <a:lnTo>
                                <a:pt x="323" y="51"/>
                              </a:lnTo>
                              <a:lnTo>
                                <a:pt x="378" y="88"/>
                              </a:lnTo>
                              <a:lnTo>
                                <a:pt x="395" y="100"/>
                              </a:lnTo>
                              <a:lnTo>
                                <a:pt x="405" y="108"/>
                              </a:lnTo>
                              <a:lnTo>
                                <a:pt x="419" y="118"/>
                              </a:lnTo>
                              <a:lnTo>
                                <a:pt x="432" y="129"/>
                              </a:lnTo>
                              <a:lnTo>
                                <a:pt x="443" y="138"/>
                              </a:lnTo>
                              <a:lnTo>
                                <a:pt x="490" y="178"/>
                              </a:lnTo>
                              <a:lnTo>
                                <a:pt x="513" y="199"/>
                              </a:lnTo>
                              <a:lnTo>
                                <a:pt x="513" y="200"/>
                              </a:lnTo>
                              <a:lnTo>
                                <a:pt x="514" y="200"/>
                              </a:lnTo>
                              <a:lnTo>
                                <a:pt x="515" y="201"/>
                              </a:lnTo>
                              <a:lnTo>
                                <a:pt x="516" y="202"/>
                              </a:lnTo>
                              <a:lnTo>
                                <a:pt x="516" y="202"/>
                              </a:lnTo>
                              <a:lnTo>
                                <a:pt x="517" y="203"/>
                              </a:lnTo>
                              <a:lnTo>
                                <a:pt x="518" y="204"/>
                              </a:lnTo>
                              <a:lnTo>
                                <a:pt x="519" y="204"/>
                              </a:lnTo>
                              <a:lnTo>
                                <a:pt x="519" y="205"/>
                              </a:lnTo>
                              <a:lnTo>
                                <a:pt x="520" y="206"/>
                              </a:lnTo>
                              <a:lnTo>
                                <a:pt x="521" y="207"/>
                              </a:lnTo>
                              <a:lnTo>
                                <a:pt x="522" y="207"/>
                              </a:lnTo>
                              <a:lnTo>
                                <a:pt x="523" y="208"/>
                              </a:lnTo>
                              <a:lnTo>
                                <a:pt x="524" y="209"/>
                              </a:lnTo>
                              <a:lnTo>
                                <a:pt x="524" y="210"/>
                              </a:lnTo>
                              <a:lnTo>
                                <a:pt x="525" y="211"/>
                              </a:lnTo>
                              <a:lnTo>
                                <a:pt x="526" y="212"/>
                              </a:lnTo>
                              <a:lnTo>
                                <a:pt x="527" y="213"/>
                              </a:lnTo>
                              <a:lnTo>
                                <a:pt x="528" y="214"/>
                              </a:lnTo>
                              <a:lnTo>
                                <a:pt x="530" y="215"/>
                              </a:lnTo>
                              <a:lnTo>
                                <a:pt x="533" y="218"/>
                              </a:lnTo>
                              <a:lnTo>
                                <a:pt x="537" y="221"/>
                              </a:lnTo>
                              <a:lnTo>
                                <a:pt x="540" y="225"/>
                              </a:lnTo>
                              <a:lnTo>
                                <a:pt x="544" y="228"/>
                              </a:lnTo>
                              <a:lnTo>
                                <a:pt x="548" y="232"/>
                              </a:lnTo>
                              <a:lnTo>
                                <a:pt x="552" y="235"/>
                              </a:lnTo>
                              <a:lnTo>
                                <a:pt x="553" y="2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237" path="m392,237l437,199l430,193l413,178l404,171l387,158l377,150l361,138l348,129l334,118l318,108l306,100l286,88l277,83l252,68l248,66l219,51l215,50l189,38l173,32l158,26l127,17l124,16l96,9l64,3l42,1l32,0l0,0l226,0l227,0l230,1l234,3l246,9l261,16l262,17l280,26l291,32l301,38l321,50l323,51l378,88l395,100l405,108l419,118l432,129l443,138l490,178l513,199l513,200l514,200l515,201l516,202l516,202l517,203l518,204l519,204l519,205l520,206l521,207l522,207l523,208l524,209l524,210l525,211l526,212l527,213l528,214l530,215l533,218l537,221l540,225l544,228l548,232l552,235l553,237e" fillcolor="black" stroked="f" o:allowincell="f" style="position:absolute;margin-left:470.9pt;margin-top:201pt;width:12.9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326505</wp:posOffset>
                </wp:positionH>
                <wp:positionV relativeFrom="page">
                  <wp:posOffset>2629535</wp:posOffset>
                </wp:positionV>
                <wp:extent cx="36195" cy="30480"/>
                <wp:effectExtent l="635" t="0" r="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3">
                              <a:moveTo>
                                <a:pt x="83" y="103"/>
                              </a:moveTo>
                              <a:lnTo>
                                <a:pt x="43" y="45"/>
                              </a:lnTo>
                              <a:lnTo>
                                <a:pt x="7" y="7"/>
                              </a:lnTo>
                              <a:lnTo>
                                <a:pt x="0" y="0"/>
                              </a:lnTo>
                              <a:lnTo>
                                <a:pt x="123" y="0"/>
                              </a:lnTo>
                              <a:lnTo>
                                <a:pt x="120" y="7"/>
                              </a:lnTo>
                              <a:lnTo>
                                <a:pt x="116" y="17"/>
                              </a:lnTo>
                              <a:lnTo>
                                <a:pt x="100" y="56"/>
                              </a:lnTo>
                              <a:lnTo>
                                <a:pt x="98" y="6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3" path="m83,103l43,45l7,7l0,0l123,0l120,7l116,17l100,56l98,62e" fillcolor="black" stroked="f" o:allowincell="f" style="position:absolute;margin-left:498.15pt;margin-top:207.05pt;width:2.8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036310</wp:posOffset>
                </wp:positionH>
                <wp:positionV relativeFrom="page">
                  <wp:posOffset>2471420</wp:posOffset>
                </wp:positionV>
                <wp:extent cx="156845" cy="74295"/>
                <wp:effectExtent l="635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249">
                              <a:moveTo>
                                <a:pt x="457" y="249"/>
                              </a:moveTo>
                              <a:lnTo>
                                <a:pt x="456" y="248"/>
                              </a:lnTo>
                              <a:lnTo>
                                <a:pt x="442" y="235"/>
                              </a:lnTo>
                              <a:lnTo>
                                <a:pt x="437" y="229"/>
                              </a:lnTo>
                              <a:lnTo>
                                <a:pt x="426" y="219"/>
                              </a:lnTo>
                              <a:lnTo>
                                <a:pt x="414" y="208"/>
                              </a:lnTo>
                              <a:lnTo>
                                <a:pt x="407" y="202"/>
                              </a:lnTo>
                              <a:lnTo>
                                <a:pt x="390" y="187"/>
                              </a:lnTo>
                              <a:lnTo>
                                <a:pt x="386" y="183"/>
                              </a:lnTo>
                              <a:lnTo>
                                <a:pt x="364" y="164"/>
                              </a:lnTo>
                              <a:lnTo>
                                <a:pt x="339" y="145"/>
                              </a:lnTo>
                              <a:lnTo>
                                <a:pt x="336" y="142"/>
                              </a:lnTo>
                              <a:lnTo>
                                <a:pt x="312" y="124"/>
                              </a:lnTo>
                              <a:lnTo>
                                <a:pt x="306" y="120"/>
                              </a:lnTo>
                              <a:lnTo>
                                <a:pt x="283" y="104"/>
                              </a:lnTo>
                              <a:lnTo>
                                <a:pt x="275" y="98"/>
                              </a:lnTo>
                              <a:lnTo>
                                <a:pt x="252" y="84"/>
                              </a:lnTo>
                              <a:lnTo>
                                <a:pt x="242" y="78"/>
                              </a:lnTo>
                              <a:lnTo>
                                <a:pt x="219" y="65"/>
                              </a:lnTo>
                              <a:lnTo>
                                <a:pt x="209" y="59"/>
                              </a:lnTo>
                              <a:lnTo>
                                <a:pt x="182" y="46"/>
                              </a:lnTo>
                              <a:lnTo>
                                <a:pt x="175" y="42"/>
                              </a:lnTo>
                              <a:lnTo>
                                <a:pt x="141" y="28"/>
                              </a:lnTo>
                              <a:lnTo>
                                <a:pt x="106" y="16"/>
                              </a:lnTo>
                              <a:lnTo>
                                <a:pt x="87" y="11"/>
                              </a:lnTo>
                              <a:lnTo>
                                <a:pt x="70" y="7"/>
                              </a:lnTo>
                              <a:lnTo>
                                <a:pt x="35" y="2"/>
                              </a:lnTo>
                              <a:lnTo>
                                <a:pt x="0" y="0"/>
                              </a:lnTo>
                              <a:lnTo>
                                <a:pt x="203" y="0"/>
                              </a:lnTo>
                              <a:lnTo>
                                <a:pt x="206" y="2"/>
                              </a:lnTo>
                              <a:lnTo>
                                <a:pt x="217" y="7"/>
                              </a:lnTo>
                              <a:lnTo>
                                <a:pt x="225" y="11"/>
                              </a:lnTo>
                              <a:lnTo>
                                <a:pt x="233" y="16"/>
                              </a:lnTo>
                              <a:lnTo>
                                <a:pt x="255" y="28"/>
                              </a:lnTo>
                              <a:lnTo>
                                <a:pt x="280" y="42"/>
                              </a:lnTo>
                              <a:lnTo>
                                <a:pt x="285" y="46"/>
                              </a:lnTo>
                              <a:lnTo>
                                <a:pt x="306" y="59"/>
                              </a:lnTo>
                              <a:lnTo>
                                <a:pt x="314" y="65"/>
                              </a:lnTo>
                              <a:lnTo>
                                <a:pt x="333" y="78"/>
                              </a:lnTo>
                              <a:lnTo>
                                <a:pt x="388" y="120"/>
                              </a:lnTo>
                              <a:lnTo>
                                <a:pt x="415" y="142"/>
                              </a:lnTo>
                              <a:lnTo>
                                <a:pt x="418" y="145"/>
                              </a:lnTo>
                              <a:lnTo>
                                <a:pt x="440" y="164"/>
                              </a:lnTo>
                              <a:lnTo>
                                <a:pt x="461" y="183"/>
                              </a:lnTo>
                              <a:lnTo>
                                <a:pt x="465" y="187"/>
                              </a:lnTo>
                              <a:lnTo>
                                <a:pt x="480" y="202"/>
                              </a:lnTo>
                              <a:lnTo>
                                <a:pt x="487" y="208"/>
                              </a:lnTo>
                              <a:lnTo>
                                <a:pt x="498" y="219"/>
                              </a:lnTo>
                              <a:lnTo>
                                <a:pt x="507" y="229"/>
                              </a:lnTo>
                              <a:lnTo>
                                <a:pt x="513" y="235"/>
                              </a:lnTo>
                              <a:lnTo>
                                <a:pt x="526" y="248"/>
                              </a:lnTo>
                              <a:lnTo>
                                <a:pt x="526" y="2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249" path="m457,249l456,248l442,235l437,229l426,219l414,208l407,202l390,187l386,183l364,164l339,145l336,142l312,124l306,120l283,104l275,98l252,84l242,78l219,65l209,59l182,46l175,42l141,28l106,16l87,11l70,7l35,2l0,0l203,0l206,2l217,7l225,11l233,16l255,28l280,42l285,46l306,59l314,65l333,78l388,120l415,142l418,145l440,164l461,183l465,187l480,202l487,208l498,219l507,229l513,235l526,248l526,249e" fillcolor="black" stroked="f" o:allowincell="f" style="position:absolute;margin-left:475.3pt;margin-top:194.6pt;width:12.3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370320</wp:posOffset>
                </wp:positionH>
                <wp:positionV relativeFrom="page">
                  <wp:posOffset>2457450</wp:posOffset>
                </wp:positionV>
                <wp:extent cx="132080" cy="80645"/>
                <wp:effectExtent l="0" t="635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271">
                              <a:moveTo>
                                <a:pt x="0" y="271"/>
                              </a:moveTo>
                              <a:lnTo>
                                <a:pt x="7" y="255"/>
                              </a:lnTo>
                              <a:lnTo>
                                <a:pt x="11" y="247"/>
                              </a:lnTo>
                              <a:lnTo>
                                <a:pt x="17" y="232"/>
                              </a:lnTo>
                              <a:lnTo>
                                <a:pt x="22" y="223"/>
                              </a:lnTo>
                              <a:lnTo>
                                <a:pt x="28" y="211"/>
                              </a:lnTo>
                              <a:lnTo>
                                <a:pt x="33" y="201"/>
                              </a:lnTo>
                              <a:lnTo>
                                <a:pt x="39" y="191"/>
                              </a:lnTo>
                              <a:lnTo>
                                <a:pt x="46" y="180"/>
                              </a:lnTo>
                              <a:lnTo>
                                <a:pt x="51" y="172"/>
                              </a:lnTo>
                              <a:lnTo>
                                <a:pt x="59" y="159"/>
                              </a:lnTo>
                              <a:lnTo>
                                <a:pt x="62" y="153"/>
                              </a:lnTo>
                              <a:lnTo>
                                <a:pt x="72" y="140"/>
                              </a:lnTo>
                              <a:lnTo>
                                <a:pt x="74" y="136"/>
                              </a:lnTo>
                              <a:lnTo>
                                <a:pt x="86" y="121"/>
                              </a:lnTo>
                              <a:lnTo>
                                <a:pt x="87" y="120"/>
                              </a:lnTo>
                              <a:lnTo>
                                <a:pt x="131" y="71"/>
                              </a:lnTo>
                              <a:lnTo>
                                <a:pt x="149" y="54"/>
                              </a:lnTo>
                              <a:lnTo>
                                <a:pt x="161" y="44"/>
                              </a:lnTo>
                              <a:lnTo>
                                <a:pt x="194" y="20"/>
                              </a:lnTo>
                              <a:lnTo>
                                <a:pt x="199" y="17"/>
                              </a:lnTo>
                              <a:lnTo>
                                <a:pt x="204" y="14"/>
                              </a:lnTo>
                              <a:lnTo>
                                <a:pt x="213" y="9"/>
                              </a:lnTo>
                              <a:lnTo>
                                <a:pt x="218" y="6"/>
                              </a:lnTo>
                              <a:lnTo>
                                <a:pt x="219" y="5"/>
                              </a:lnTo>
                              <a:lnTo>
                                <a:pt x="225" y="2"/>
                              </a:lnTo>
                              <a:lnTo>
                                <a:pt x="228" y="1"/>
                              </a:lnTo>
                              <a:lnTo>
                                <a:pt x="229" y="0"/>
                              </a:lnTo>
                              <a:lnTo>
                                <a:pt x="443" y="0"/>
                              </a:lnTo>
                              <a:lnTo>
                                <a:pt x="375" y="5"/>
                              </a:lnTo>
                              <a:lnTo>
                                <a:pt x="321" y="17"/>
                              </a:lnTo>
                              <a:lnTo>
                                <a:pt x="310" y="20"/>
                              </a:lnTo>
                              <a:lnTo>
                                <a:pt x="253" y="44"/>
                              </a:lnTo>
                              <a:lnTo>
                                <a:pt x="232" y="56"/>
                              </a:lnTo>
                              <a:lnTo>
                                <a:pt x="217" y="65"/>
                              </a:lnTo>
                              <a:lnTo>
                                <a:pt x="170" y="103"/>
                              </a:lnTo>
                              <a:lnTo>
                                <a:pt x="168" y="105"/>
                              </a:lnTo>
                              <a:lnTo>
                                <a:pt x="153" y="120"/>
                              </a:lnTo>
                              <a:lnTo>
                                <a:pt x="152" y="121"/>
                              </a:lnTo>
                              <a:lnTo>
                                <a:pt x="138" y="136"/>
                              </a:lnTo>
                              <a:lnTo>
                                <a:pt x="135" y="140"/>
                              </a:lnTo>
                              <a:lnTo>
                                <a:pt x="124" y="153"/>
                              </a:lnTo>
                              <a:lnTo>
                                <a:pt x="120" y="159"/>
                              </a:lnTo>
                              <a:lnTo>
                                <a:pt x="110" y="172"/>
                              </a:lnTo>
                              <a:lnTo>
                                <a:pt x="105" y="180"/>
                              </a:lnTo>
                              <a:lnTo>
                                <a:pt x="97" y="191"/>
                              </a:lnTo>
                              <a:lnTo>
                                <a:pt x="91" y="201"/>
                              </a:lnTo>
                              <a:lnTo>
                                <a:pt x="85" y="211"/>
                              </a:lnTo>
                              <a:lnTo>
                                <a:pt x="78" y="223"/>
                              </a:lnTo>
                              <a:lnTo>
                                <a:pt x="73" y="232"/>
                              </a:lnTo>
                              <a:lnTo>
                                <a:pt x="66" y="247"/>
                              </a:lnTo>
                              <a:lnTo>
                                <a:pt x="62" y="255"/>
                              </a:lnTo>
                              <a:lnTo>
                                <a:pt x="54" y="2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271" path="m0,271l7,255l11,247l17,232l22,223l28,211l33,201l39,191l46,180l51,172l59,159l62,153l72,140l74,136l86,121l87,120l131,71l149,54l161,44l194,20l199,17l204,14l213,9l218,6l219,5l225,2l228,1l229,0l443,0l375,5l321,17l310,20l253,44l232,56l217,65l170,103l168,105l153,120l152,121l138,136l135,140l124,153l120,159l110,172l105,180l97,191l91,201l85,211l78,223l73,232l66,247l62,255l54,271e" fillcolor="black" stroked="f" o:allowincell="f" style="position:absolute;margin-left:501.6pt;margin-top:193.5pt;width:10.35pt;height: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5829300</wp:posOffset>
                </wp:positionH>
                <wp:positionV relativeFrom="page">
                  <wp:posOffset>2552700</wp:posOffset>
                </wp:positionV>
                <wp:extent cx="70485" cy="23495"/>
                <wp:effectExtent l="635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80">
                              <a:moveTo>
                                <a:pt x="0" y="80"/>
                              </a:moveTo>
                              <a:lnTo>
                                <a:pt x="24" y="40"/>
                              </a:lnTo>
                              <a:lnTo>
                                <a:pt x="33" y="26"/>
                              </a:lnTo>
                              <a:lnTo>
                                <a:pt x="39" y="14"/>
                              </a:lnTo>
                              <a:lnTo>
                                <a:pt x="44" y="6"/>
                              </a:lnTo>
                              <a:lnTo>
                                <a:pt x="45" y="5"/>
                              </a:lnTo>
                              <a:lnTo>
                                <a:pt x="47" y="2"/>
                              </a:lnTo>
                              <a:lnTo>
                                <a:pt x="49" y="0"/>
                              </a:lnTo>
                              <a:lnTo>
                                <a:pt x="238" y="0"/>
                              </a:lnTo>
                              <a:lnTo>
                                <a:pt x="206" y="2"/>
                              </a:lnTo>
                              <a:lnTo>
                                <a:pt x="186" y="5"/>
                              </a:lnTo>
                              <a:lnTo>
                                <a:pt x="174" y="6"/>
                              </a:lnTo>
                              <a:lnTo>
                                <a:pt x="142" y="14"/>
                              </a:lnTo>
                              <a:lnTo>
                                <a:pt x="110" y="26"/>
                              </a:lnTo>
                              <a:lnTo>
                                <a:pt x="78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80" path="m0,80l24,40l33,26l39,14l44,6l45,5l47,2l49,0l238,0l206,2l186,5l174,6l142,14l110,26l78,40e" fillcolor="black" stroked="f" o:allowincell="f" style="position:absolute;margin-left:459pt;margin-top:201pt;width:5.5pt;height: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6795135</wp:posOffset>
                </wp:positionH>
                <wp:positionV relativeFrom="page">
                  <wp:posOffset>2538730</wp:posOffset>
                </wp:positionV>
                <wp:extent cx="81915" cy="12065"/>
                <wp:effectExtent l="635" t="635" r="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41">
                              <a:moveTo>
                                <a:pt x="275" y="41"/>
                              </a:moveTo>
                              <a:lnTo>
                                <a:pt x="181" y="22"/>
                              </a:lnTo>
                              <a:lnTo>
                                <a:pt x="86" y="7"/>
                              </a:ln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35" y="7"/>
                              </a:lnTo>
                              <a:lnTo>
                                <a:pt x="253" y="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41" path="m275,41l181,22l86,7l0,0l228,0l235,7l253,22e" fillcolor="black" stroked="f" o:allowincell="f" style="position:absolute;margin-left:535.05pt;margin-top:199.9pt;width:6.4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5860415</wp:posOffset>
                </wp:positionH>
                <wp:positionV relativeFrom="page">
                  <wp:posOffset>2529840</wp:posOffset>
                </wp:positionV>
                <wp:extent cx="123825" cy="10160"/>
                <wp:effectExtent l="1270" t="0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36">
                              <a:moveTo>
                                <a:pt x="0" y="36"/>
                              </a:moveTo>
                              <a:lnTo>
                                <a:pt x="22" y="3"/>
                              </a:lnTo>
                              <a:lnTo>
                                <a:pt x="23" y="0"/>
                              </a:lnTo>
                              <a:lnTo>
                                <a:pt x="312" y="0"/>
                              </a:lnTo>
                              <a:lnTo>
                                <a:pt x="323" y="3"/>
                              </a:lnTo>
                              <a:lnTo>
                                <a:pt x="337" y="7"/>
                              </a:lnTo>
                              <a:lnTo>
                                <a:pt x="355" y="12"/>
                              </a:lnTo>
                              <a:lnTo>
                                <a:pt x="386" y="23"/>
                              </a:lnTo>
                              <a:lnTo>
                                <a:pt x="387" y="24"/>
                              </a:lnTo>
                              <a:lnTo>
                                <a:pt x="415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36" path="m0,36l22,3l23,0l312,0l323,3l337,7l355,12l386,23l387,24l415,36e" fillcolor="black" stroked="f" o:allowincell="f" style="position:absolute;margin-left:461.45pt;margin-top:199.2pt;width:9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6597650</wp:posOffset>
                </wp:positionH>
                <wp:positionV relativeFrom="page">
                  <wp:posOffset>2510790</wp:posOffset>
                </wp:positionV>
                <wp:extent cx="160655" cy="12700"/>
                <wp:effectExtent l="635" t="0" r="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44">
                              <a:moveTo>
                                <a:pt x="0" y="44"/>
                              </a:moveTo>
                              <a:lnTo>
                                <a:pt x="59" y="23"/>
                              </a:lnTo>
                              <a:lnTo>
                                <a:pt x="174" y="0"/>
                              </a:lnTo>
                              <a:lnTo>
                                <a:pt x="484" y="0"/>
                              </a:lnTo>
                              <a:lnTo>
                                <a:pt x="535" y="41"/>
                              </a:lnTo>
                              <a:lnTo>
                                <a:pt x="539" y="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44" path="m0,44l59,23l174,0l484,0l535,41l539,44e" fillcolor="black" stroked="f" o:allowincell="f" style="position:absolute;margin-left:519.5pt;margin-top:197.7pt;width:12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875020</wp:posOffset>
                </wp:positionH>
                <wp:positionV relativeFrom="page">
                  <wp:posOffset>2471420</wp:posOffset>
                </wp:positionV>
                <wp:extent cx="75565" cy="27305"/>
                <wp:effectExtent l="635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92">
                              <a:moveTo>
                                <a:pt x="0" y="92"/>
                              </a:moveTo>
                              <a:lnTo>
                                <a:pt x="7" y="83"/>
                              </a:lnTo>
                              <a:lnTo>
                                <a:pt x="13" y="75"/>
                              </a:lnTo>
                              <a:lnTo>
                                <a:pt x="19" y="68"/>
                              </a:lnTo>
                              <a:lnTo>
                                <a:pt x="20" y="67"/>
                              </a:lnTo>
                              <a:lnTo>
                                <a:pt x="26" y="60"/>
                              </a:lnTo>
                              <a:lnTo>
                                <a:pt x="31" y="55"/>
                              </a:lnTo>
                              <a:lnTo>
                                <a:pt x="33" y="53"/>
                              </a:lnTo>
                              <a:lnTo>
                                <a:pt x="39" y="46"/>
                              </a:lnTo>
                              <a:lnTo>
                                <a:pt x="44" y="41"/>
                              </a:lnTo>
                              <a:lnTo>
                                <a:pt x="45" y="40"/>
                              </a:lnTo>
                              <a:lnTo>
                                <a:pt x="51" y="35"/>
                              </a:lnTo>
                              <a:lnTo>
                                <a:pt x="56" y="29"/>
                              </a:lnTo>
                              <a:lnTo>
                                <a:pt x="62" y="25"/>
                              </a:lnTo>
                              <a:lnTo>
                                <a:pt x="67" y="20"/>
                              </a:lnTo>
                              <a:lnTo>
                                <a:pt x="70" y="18"/>
                              </a:lnTo>
                              <a:lnTo>
                                <a:pt x="72" y="16"/>
                              </a:lnTo>
                              <a:lnTo>
                                <a:pt x="76" y="13"/>
                              </a:lnTo>
                              <a:lnTo>
                                <a:pt x="80" y="10"/>
                              </a:lnTo>
                              <a:lnTo>
                                <a:pt x="83" y="8"/>
                              </a:lnTo>
                              <a:lnTo>
                                <a:pt x="84" y="7"/>
                              </a:lnTo>
                              <a:lnTo>
                                <a:pt x="87" y="5"/>
                              </a:lnTo>
                              <a:lnTo>
                                <a:pt x="90" y="3"/>
                              </a:lnTo>
                              <a:lnTo>
                                <a:pt x="92" y="2"/>
                              </a:lnTo>
                              <a:lnTo>
                                <a:pt x="93" y="1"/>
                              </a:lnTo>
                              <a:lnTo>
                                <a:pt x="94" y="0"/>
                              </a:lnTo>
                              <a:lnTo>
                                <a:pt x="254" y="0"/>
                              </a:lnTo>
                              <a:lnTo>
                                <a:pt x="200" y="8"/>
                              </a:lnTo>
                              <a:lnTo>
                                <a:pt x="192" y="10"/>
                              </a:lnTo>
                              <a:lnTo>
                                <a:pt x="134" y="35"/>
                              </a:lnTo>
                              <a:lnTo>
                                <a:pt x="105" y="55"/>
                              </a:lnTo>
                              <a:lnTo>
                                <a:pt x="99" y="60"/>
                              </a:lnTo>
                              <a:lnTo>
                                <a:pt x="90" y="67"/>
                              </a:lnTo>
                              <a:lnTo>
                                <a:pt x="89" y="68"/>
                              </a:lnTo>
                              <a:lnTo>
                                <a:pt x="82" y="75"/>
                              </a:lnTo>
                              <a:lnTo>
                                <a:pt x="74" y="83"/>
                              </a:lnTo>
                              <a:lnTo>
                                <a:pt x="65" y="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92" path="m0,92l7,83l13,75l19,68l20,67l26,60l31,55l33,53l39,46l44,41l45,40l51,35l56,29l62,25l67,20l70,18l72,16l76,13l80,10l83,8l84,7l87,5l90,3l92,2l93,1l94,0l254,0l200,8l192,10l134,35l105,55l99,60l90,67l89,68l82,75l74,83l65,92e" fillcolor="black" stroked="f" o:allowincell="f" style="position:absolute;margin-left:462.6pt;margin-top:194.6pt;width:5.9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916295</wp:posOffset>
                </wp:positionH>
                <wp:positionV relativeFrom="page">
                  <wp:posOffset>2520315</wp:posOffset>
                </wp:positionV>
                <wp:extent cx="66675" cy="4445"/>
                <wp:effectExtent l="1270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15">
                              <a:moveTo>
                                <a:pt x="0" y="15"/>
                              </a:moveTo>
                              <a:lnTo>
                                <a:pt x="23" y="10"/>
                              </a:lnTo>
                              <a:lnTo>
                                <a:pt x="34" y="7"/>
                              </a:lnTo>
                              <a:lnTo>
                                <a:pt x="55" y="4"/>
                              </a:lnTo>
                              <a:lnTo>
                                <a:pt x="68" y="2"/>
                              </a:lnTo>
                              <a:lnTo>
                                <a:pt x="91" y="1"/>
                              </a:lnTo>
                              <a:lnTo>
                                <a:pt x="102" y="0"/>
                              </a:lnTo>
                              <a:lnTo>
                                <a:pt x="136" y="1"/>
                              </a:lnTo>
                              <a:lnTo>
                                <a:pt x="150" y="2"/>
                              </a:lnTo>
                              <a:lnTo>
                                <a:pt x="169" y="4"/>
                              </a:lnTo>
                              <a:lnTo>
                                <a:pt x="187" y="7"/>
                              </a:lnTo>
                              <a:lnTo>
                                <a:pt x="202" y="10"/>
                              </a:lnTo>
                              <a:lnTo>
                                <a:pt x="224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15" path="m0,15l23,10l34,7l55,4l68,2l91,1l102,0l136,1l150,2l169,4l187,7l202,10l224,15e" fillcolor="black" stroked="f" o:allowincell="f" style="position:absolute;margin-left:465.85pt;margin-top:198.45pt;width:5.2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708140</wp:posOffset>
                </wp:positionH>
                <wp:positionV relativeFrom="page">
                  <wp:posOffset>2506980</wp:posOffset>
                </wp:positionV>
                <wp:extent cx="63500" cy="1270"/>
                <wp:effectExtent l="0" t="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">
                              <a:moveTo>
                                <a:pt x="0" y="6"/>
                              </a:moveTo>
                              <a:lnTo>
                                <a:pt x="1" y="5"/>
                              </a:lnTo>
                              <a:lnTo>
                                <a:pt x="67" y="0"/>
                              </a:lnTo>
                              <a:lnTo>
                                <a:pt x="138" y="0"/>
                              </a:lnTo>
                              <a:lnTo>
                                <a:pt x="140" y="0"/>
                              </a:lnTo>
                              <a:lnTo>
                                <a:pt x="212" y="5"/>
                              </a:lnTo>
                              <a:lnTo>
                                <a:pt x="214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6" path="m0,6l1,5l67,0l138,0l140,0l212,5l214,6e" fillcolor="black" stroked="f" o:allowincell="f" style="position:absolute;margin-left:528.2pt;margin-top:197.4pt;width:4.9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651625</wp:posOffset>
                </wp:positionH>
                <wp:positionV relativeFrom="page">
                  <wp:posOffset>2457450</wp:posOffset>
                </wp:positionV>
                <wp:extent cx="118745" cy="24765"/>
                <wp:effectExtent l="635" t="635" r="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84">
                              <a:moveTo>
                                <a:pt x="303" y="84"/>
                              </a:moveTo>
                              <a:lnTo>
                                <a:pt x="242" y="54"/>
                              </a:lnTo>
                              <a:lnTo>
                                <a:pt x="232" y="50"/>
                              </a:lnTo>
                              <a:lnTo>
                                <a:pt x="173" y="28"/>
                              </a:lnTo>
                              <a:lnTo>
                                <a:pt x="126" y="16"/>
                              </a:lnTo>
                              <a:lnTo>
                                <a:pt x="110" y="12"/>
                              </a:lnTo>
                              <a:lnTo>
                                <a:pt x="88" y="8"/>
                              </a:lnTo>
                              <a:lnTo>
                                <a:pt x="66" y="5"/>
                              </a:lnTo>
                              <a:lnTo>
                                <a:pt x="59" y="4"/>
                              </a:lnTo>
                              <a:lnTo>
                                <a:pt x="44" y="2"/>
                              </a:lnTo>
                              <a:lnTo>
                                <a:pt x="22" y="1"/>
                              </a:lnTo>
                              <a:lnTo>
                                <a:pt x="0" y="0"/>
                              </a:lnTo>
                              <a:lnTo>
                                <a:pt x="244" y="0"/>
                              </a:lnTo>
                              <a:lnTo>
                                <a:pt x="245" y="1"/>
                              </a:lnTo>
                              <a:lnTo>
                                <a:pt x="249" y="2"/>
                              </a:lnTo>
                              <a:lnTo>
                                <a:pt x="253" y="4"/>
                              </a:lnTo>
                              <a:lnTo>
                                <a:pt x="255" y="5"/>
                              </a:lnTo>
                              <a:lnTo>
                                <a:pt x="262" y="8"/>
                              </a:lnTo>
                              <a:lnTo>
                                <a:pt x="271" y="12"/>
                              </a:lnTo>
                              <a:lnTo>
                                <a:pt x="280" y="16"/>
                              </a:lnTo>
                              <a:lnTo>
                                <a:pt x="282" y="17"/>
                              </a:lnTo>
                              <a:lnTo>
                                <a:pt x="294" y="22"/>
                              </a:lnTo>
                              <a:lnTo>
                                <a:pt x="306" y="28"/>
                              </a:lnTo>
                              <a:lnTo>
                                <a:pt x="306" y="28"/>
                              </a:lnTo>
                              <a:lnTo>
                                <a:pt x="319" y="35"/>
                              </a:lnTo>
                              <a:lnTo>
                                <a:pt x="330" y="41"/>
                              </a:lnTo>
                              <a:lnTo>
                                <a:pt x="333" y="42"/>
                              </a:lnTo>
                              <a:lnTo>
                                <a:pt x="346" y="50"/>
                              </a:lnTo>
                              <a:lnTo>
                                <a:pt x="353" y="54"/>
                              </a:lnTo>
                              <a:lnTo>
                                <a:pt x="359" y="58"/>
                              </a:lnTo>
                              <a:lnTo>
                                <a:pt x="373" y="66"/>
                              </a:lnTo>
                              <a:lnTo>
                                <a:pt x="375" y="67"/>
                              </a:lnTo>
                              <a:lnTo>
                                <a:pt x="386" y="75"/>
                              </a:lnTo>
                              <a:lnTo>
                                <a:pt x="394" y="81"/>
                              </a:lnTo>
                              <a:lnTo>
                                <a:pt x="399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84" path="m303,84l242,54l232,50l173,28l126,16l110,12l88,8l66,5l59,4l44,2l22,1l0,0l244,0l245,1l249,2l253,4l255,5l262,8l271,12l280,16l282,17l294,22l306,28l306,28l319,35l330,41l333,42l346,50l353,54l359,58l373,66l375,67l386,75l394,81l399,84e" fillcolor="black" stroked="f" o:allowincell="f" style="position:absolute;margin-left:523.75pt;margin-top:193.5pt;width:9.3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934710</wp:posOffset>
                </wp:positionH>
                <wp:positionV relativeFrom="page">
                  <wp:posOffset>2439670</wp:posOffset>
                </wp:positionV>
                <wp:extent cx="107950" cy="14605"/>
                <wp:effectExtent l="0" t="635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50">
                              <a:moveTo>
                                <a:pt x="0" y="50"/>
                              </a:moveTo>
                              <a:lnTo>
                                <a:pt x="3" y="48"/>
                              </a:lnTo>
                              <a:lnTo>
                                <a:pt x="7" y="46"/>
                              </a:lnTo>
                              <a:lnTo>
                                <a:pt x="17" y="39"/>
                              </a:lnTo>
                              <a:lnTo>
                                <a:pt x="30" y="32"/>
                              </a:lnTo>
                              <a:lnTo>
                                <a:pt x="32" y="31"/>
                              </a:lnTo>
                              <a:lnTo>
                                <a:pt x="47" y="24"/>
                              </a:lnTo>
                              <a:lnTo>
                                <a:pt x="56" y="21"/>
                              </a:lnTo>
                              <a:lnTo>
                                <a:pt x="62" y="18"/>
                              </a:lnTo>
                              <a:lnTo>
                                <a:pt x="77" y="13"/>
                              </a:lnTo>
                              <a:lnTo>
                                <a:pt x="83" y="12"/>
                              </a:lnTo>
                              <a:lnTo>
                                <a:pt x="93" y="9"/>
                              </a:lnTo>
                              <a:lnTo>
                                <a:pt x="109" y="5"/>
                              </a:lnTo>
                              <a:lnTo>
                                <a:pt x="111" y="5"/>
                              </a:lnTo>
                              <a:lnTo>
                                <a:pt x="126" y="3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59" y="0"/>
                              </a:lnTo>
                              <a:lnTo>
                                <a:pt x="190" y="1"/>
                              </a:lnTo>
                              <a:lnTo>
                                <a:pt x="192" y="1"/>
                              </a:lnTo>
                              <a:lnTo>
                                <a:pt x="206" y="3"/>
                              </a:lnTo>
                              <a:lnTo>
                                <a:pt x="225" y="5"/>
                              </a:lnTo>
                              <a:lnTo>
                                <a:pt x="226" y="5"/>
                              </a:lnTo>
                              <a:lnTo>
                                <a:pt x="243" y="9"/>
                              </a:lnTo>
                              <a:lnTo>
                                <a:pt x="257" y="12"/>
                              </a:lnTo>
                              <a:lnTo>
                                <a:pt x="262" y="13"/>
                              </a:lnTo>
                              <a:lnTo>
                                <a:pt x="281" y="18"/>
                              </a:lnTo>
                              <a:lnTo>
                                <a:pt x="290" y="21"/>
                              </a:lnTo>
                              <a:lnTo>
                                <a:pt x="300" y="24"/>
                              </a:lnTo>
                              <a:lnTo>
                                <a:pt x="319" y="31"/>
                              </a:lnTo>
                              <a:lnTo>
                                <a:pt x="322" y="32"/>
                              </a:lnTo>
                              <a:lnTo>
                                <a:pt x="338" y="39"/>
                              </a:lnTo>
                              <a:lnTo>
                                <a:pt x="354" y="46"/>
                              </a:lnTo>
                              <a:lnTo>
                                <a:pt x="358" y="48"/>
                              </a:lnTo>
                              <a:lnTo>
                                <a:pt x="363" y="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50" path="m0,50l3,48l7,46l17,39l30,32l32,31l47,24l56,21l62,18l77,13l83,12l93,9l109,5l111,5l126,3l142,1l142,1l159,0l190,1l192,1l206,3l225,5l226,5l243,9l257,12l262,13l281,18l290,21l300,24l319,31l322,32l338,39l354,46l358,48l363,50e" fillcolor="black" stroked="f" o:allowincell="f" style="position:absolute;margin-left:467.3pt;margin-top:192.1pt;width:8.4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6515735</wp:posOffset>
                </wp:positionH>
                <wp:positionV relativeFrom="page">
                  <wp:posOffset>2425700</wp:posOffset>
                </wp:positionV>
                <wp:extent cx="136525" cy="14605"/>
                <wp:effectExtent l="635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50">
                              <a:moveTo>
                                <a:pt x="0" y="50"/>
                              </a:moveTo>
                              <a:lnTo>
                                <a:pt x="7" y="46"/>
                              </a:lnTo>
                              <a:lnTo>
                                <a:pt x="14" y="43"/>
                              </a:lnTo>
                              <a:lnTo>
                                <a:pt x="27" y="37"/>
                              </a:lnTo>
                              <a:lnTo>
                                <a:pt x="37" y="33"/>
                              </a:lnTo>
                              <a:lnTo>
                                <a:pt x="47" y="29"/>
                              </a:lnTo>
                              <a:lnTo>
                                <a:pt x="62" y="24"/>
                              </a:lnTo>
                              <a:lnTo>
                                <a:pt x="68" y="22"/>
                              </a:lnTo>
                              <a:lnTo>
                                <a:pt x="87" y="16"/>
                              </a:lnTo>
                              <a:lnTo>
                                <a:pt x="89" y="16"/>
                              </a:lnTo>
                              <a:lnTo>
                                <a:pt x="115" y="10"/>
                              </a:lnTo>
                              <a:lnTo>
                                <a:pt x="121" y="8"/>
                              </a:lnTo>
                              <a:lnTo>
                                <a:pt x="145" y="5"/>
                              </a:lnTo>
                              <a:lnTo>
                                <a:pt x="154" y="3"/>
                              </a:lnTo>
                              <a:lnTo>
                                <a:pt x="176" y="2"/>
                              </a:lnTo>
                              <a:lnTo>
                                <a:pt x="187" y="1"/>
                              </a:lnTo>
                              <a:lnTo>
                                <a:pt x="220" y="0"/>
                              </a:lnTo>
                              <a:lnTo>
                                <a:pt x="233" y="1"/>
                              </a:lnTo>
                              <a:lnTo>
                                <a:pt x="253" y="2"/>
                              </a:lnTo>
                              <a:lnTo>
                                <a:pt x="271" y="3"/>
                              </a:lnTo>
                              <a:lnTo>
                                <a:pt x="285" y="5"/>
                              </a:lnTo>
                              <a:lnTo>
                                <a:pt x="308" y="8"/>
                              </a:lnTo>
                              <a:lnTo>
                                <a:pt x="317" y="10"/>
                              </a:lnTo>
                              <a:lnTo>
                                <a:pt x="346" y="16"/>
                              </a:lnTo>
                              <a:lnTo>
                                <a:pt x="348" y="16"/>
                              </a:lnTo>
                              <a:lnTo>
                                <a:pt x="371" y="22"/>
                              </a:lnTo>
                              <a:lnTo>
                                <a:pt x="379" y="24"/>
                              </a:lnTo>
                              <a:lnTo>
                                <a:pt x="396" y="29"/>
                              </a:lnTo>
                              <a:lnTo>
                                <a:pt x="409" y="33"/>
                              </a:lnTo>
                              <a:lnTo>
                                <a:pt x="422" y="37"/>
                              </a:lnTo>
                              <a:lnTo>
                                <a:pt x="439" y="43"/>
                              </a:lnTo>
                              <a:lnTo>
                                <a:pt x="447" y="46"/>
                              </a:lnTo>
                              <a:lnTo>
                                <a:pt x="458" y="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50" path="m0,50l7,46l14,43l27,37l37,33l47,29l62,24l68,22l87,16l89,16l115,10l121,8l145,5l154,3l176,2l187,1l220,0l233,1l253,2l271,3l285,5l308,8l317,10l346,16l348,16l371,22l379,24l396,29l409,33l422,37l439,43l447,46l458,50e" fillcolor="black" stroked="f" o:allowincell="f" style="position:absolute;margin-left:513.05pt;margin-top:191pt;width:10.7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098800</wp:posOffset>
                </wp:positionH>
                <wp:positionV relativeFrom="page">
                  <wp:posOffset>4027805</wp:posOffset>
                </wp:positionV>
                <wp:extent cx="782320" cy="209550"/>
                <wp:effectExtent l="0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3" h="703">
                              <a:moveTo>
                                <a:pt x="2597" y="76"/>
                              </a:moveTo>
                              <a:lnTo>
                                <a:pt x="2483" y="85"/>
                              </a:lnTo>
                              <a:lnTo>
                                <a:pt x="2370" y="95"/>
                              </a:lnTo>
                              <a:lnTo>
                                <a:pt x="2260" y="105"/>
                              </a:lnTo>
                              <a:lnTo>
                                <a:pt x="2152" y="116"/>
                              </a:lnTo>
                              <a:lnTo>
                                <a:pt x="2046" y="127"/>
                              </a:lnTo>
                              <a:lnTo>
                                <a:pt x="1944" y="138"/>
                              </a:lnTo>
                              <a:lnTo>
                                <a:pt x="1844" y="150"/>
                              </a:lnTo>
                              <a:lnTo>
                                <a:pt x="1748" y="162"/>
                              </a:lnTo>
                              <a:lnTo>
                                <a:pt x="1655" y="174"/>
                              </a:lnTo>
                              <a:lnTo>
                                <a:pt x="1566" y="186"/>
                              </a:lnTo>
                              <a:lnTo>
                                <a:pt x="1481" y="199"/>
                              </a:lnTo>
                              <a:lnTo>
                                <a:pt x="1400" y="212"/>
                              </a:lnTo>
                              <a:lnTo>
                                <a:pt x="1324" y="225"/>
                              </a:lnTo>
                              <a:lnTo>
                                <a:pt x="1252" y="237"/>
                              </a:lnTo>
                              <a:lnTo>
                                <a:pt x="1185" y="250"/>
                              </a:lnTo>
                              <a:lnTo>
                                <a:pt x="1123" y="263"/>
                              </a:lnTo>
                              <a:lnTo>
                                <a:pt x="1015" y="289"/>
                              </a:lnTo>
                              <a:lnTo>
                                <a:pt x="929" y="315"/>
                              </a:lnTo>
                              <a:lnTo>
                                <a:pt x="845" y="344"/>
                              </a:lnTo>
                              <a:lnTo>
                                <a:pt x="768" y="372"/>
                              </a:lnTo>
                              <a:lnTo>
                                <a:pt x="696" y="397"/>
                              </a:lnTo>
                              <a:lnTo>
                                <a:pt x="630" y="421"/>
                              </a:lnTo>
                              <a:lnTo>
                                <a:pt x="569" y="444"/>
                              </a:lnTo>
                              <a:lnTo>
                                <a:pt x="513" y="466"/>
                              </a:lnTo>
                              <a:lnTo>
                                <a:pt x="414" y="505"/>
                              </a:lnTo>
                              <a:lnTo>
                                <a:pt x="330" y="541"/>
                              </a:lnTo>
                              <a:lnTo>
                                <a:pt x="258" y="575"/>
                              </a:lnTo>
                              <a:lnTo>
                                <a:pt x="195" y="607"/>
                              </a:lnTo>
                              <a:lnTo>
                                <a:pt x="139" y="638"/>
                              </a:lnTo>
                              <a:lnTo>
                                <a:pt x="85" y="670"/>
                              </a:lnTo>
                              <a:lnTo>
                                <a:pt x="33" y="703"/>
                              </a:lnTo>
                              <a:lnTo>
                                <a:pt x="0" y="653"/>
                              </a:lnTo>
                              <a:lnTo>
                                <a:pt x="54" y="619"/>
                              </a:lnTo>
                              <a:lnTo>
                                <a:pt x="108" y="586"/>
                              </a:lnTo>
                              <a:lnTo>
                                <a:pt x="166" y="554"/>
                              </a:lnTo>
                              <a:lnTo>
                                <a:pt x="230" y="522"/>
                              </a:lnTo>
                              <a:lnTo>
                                <a:pt x="303" y="488"/>
                              </a:lnTo>
                              <a:lnTo>
                                <a:pt x="388" y="451"/>
                              </a:lnTo>
                              <a:lnTo>
                                <a:pt x="489" y="411"/>
                              </a:lnTo>
                              <a:lnTo>
                                <a:pt x="546" y="389"/>
                              </a:lnTo>
                              <a:lnTo>
                                <a:pt x="607" y="366"/>
                              </a:lnTo>
                              <a:lnTo>
                                <a:pt x="674" y="342"/>
                              </a:lnTo>
                              <a:lnTo>
                                <a:pt x="746" y="315"/>
                              </a:lnTo>
                              <a:lnTo>
                                <a:pt x="825" y="288"/>
                              </a:lnTo>
                              <a:lnTo>
                                <a:pt x="910" y="258"/>
                              </a:lnTo>
                              <a:lnTo>
                                <a:pt x="997" y="232"/>
                              </a:lnTo>
                              <a:lnTo>
                                <a:pt x="1109" y="204"/>
                              </a:lnTo>
                              <a:lnTo>
                                <a:pt x="1173" y="190"/>
                              </a:lnTo>
                              <a:lnTo>
                                <a:pt x="1243" y="176"/>
                              </a:lnTo>
                              <a:lnTo>
                                <a:pt x="1318" y="162"/>
                              </a:lnTo>
                              <a:lnTo>
                                <a:pt x="1397" y="148"/>
                              </a:lnTo>
                              <a:lnTo>
                                <a:pt x="1481" y="133"/>
                              </a:lnTo>
                              <a:lnTo>
                                <a:pt x="1569" y="120"/>
                              </a:lnTo>
                              <a:lnTo>
                                <a:pt x="1661" y="106"/>
                              </a:lnTo>
                              <a:lnTo>
                                <a:pt x="1757" y="92"/>
                              </a:lnTo>
                              <a:lnTo>
                                <a:pt x="1856" y="79"/>
                              </a:lnTo>
                              <a:lnTo>
                                <a:pt x="1958" y="66"/>
                              </a:lnTo>
                              <a:lnTo>
                                <a:pt x="2064" y="54"/>
                              </a:lnTo>
                              <a:lnTo>
                                <a:pt x="2171" y="42"/>
                              </a:lnTo>
                              <a:lnTo>
                                <a:pt x="2281" y="30"/>
                              </a:lnTo>
                              <a:lnTo>
                                <a:pt x="2393" y="20"/>
                              </a:lnTo>
                              <a:lnTo>
                                <a:pt x="2507" y="9"/>
                              </a:lnTo>
                              <a:lnTo>
                                <a:pt x="2623" y="0"/>
                              </a:lnTo>
                              <a:lnTo>
                                <a:pt x="259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3,703" path="m2597,76l2483,85l2370,95l2260,105l2152,116l2046,127l1944,138l1844,150l1748,162l1655,174l1566,186l1481,199l1400,212l1324,225l1252,237l1185,250l1123,263l1015,289l929,315l845,344l768,372l696,397l630,421l569,444l513,466l414,505l330,541l258,575l195,607l139,638l85,670l33,703l0,653l54,619l108,586l166,554l230,522l303,488l388,451l489,411l546,389l607,366l674,342l746,315l825,288l910,258l997,232l1109,204l1173,190l1243,176l1318,162l1397,148l1481,133l1569,120l1661,106l1757,92l1856,79l1958,66l2064,54l2171,42l2281,30l2393,20l2507,9l2623,0l2597,76xe" fillcolor="black" stroked="f" o:allowincell="f" style="position:absolute;margin-left:244pt;margin-top:317.15pt;width:61.5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964430</wp:posOffset>
                </wp:positionH>
                <wp:positionV relativeFrom="page">
                  <wp:posOffset>4004310</wp:posOffset>
                </wp:positionV>
                <wp:extent cx="67310" cy="25400"/>
                <wp:effectExtent l="635" t="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87">
                              <a:moveTo>
                                <a:pt x="226" y="72"/>
                              </a:moveTo>
                              <a:lnTo>
                                <a:pt x="4" y="87"/>
                              </a:lnTo>
                              <a:lnTo>
                                <a:pt x="0" y="15"/>
                              </a:lnTo>
                              <a:lnTo>
                                <a:pt x="222" y="0"/>
                              </a:lnTo>
                              <a:lnTo>
                                <a:pt x="226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87" path="m226,72l4,87l0,15l222,0l226,72xe" fillcolor="black" stroked="f" o:allowincell="f" style="position:absolute;margin-left:390.9pt;margin-top:315.3pt;width:5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351145</wp:posOffset>
                </wp:positionH>
                <wp:positionV relativeFrom="page">
                  <wp:posOffset>3933190</wp:posOffset>
                </wp:positionV>
                <wp:extent cx="999490" cy="123190"/>
                <wp:effectExtent l="0" t="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414">
                              <a:moveTo>
                                <a:pt x="1642" y="0"/>
                              </a:moveTo>
                              <a:lnTo>
                                <a:pt x="1747" y="7"/>
                              </a:lnTo>
                              <a:lnTo>
                                <a:pt x="1858" y="18"/>
                              </a:lnTo>
                              <a:lnTo>
                                <a:pt x="1975" y="33"/>
                              </a:lnTo>
                              <a:lnTo>
                                <a:pt x="2096" y="52"/>
                              </a:lnTo>
                              <a:lnTo>
                                <a:pt x="2219" y="74"/>
                              </a:lnTo>
                              <a:lnTo>
                                <a:pt x="2343" y="99"/>
                              </a:lnTo>
                              <a:lnTo>
                                <a:pt x="2466" y="125"/>
                              </a:lnTo>
                              <a:lnTo>
                                <a:pt x="2587" y="152"/>
                              </a:lnTo>
                              <a:lnTo>
                                <a:pt x="2705" y="181"/>
                              </a:lnTo>
                              <a:lnTo>
                                <a:pt x="2817" y="209"/>
                              </a:lnTo>
                              <a:lnTo>
                                <a:pt x="2923" y="236"/>
                              </a:lnTo>
                              <a:lnTo>
                                <a:pt x="3020" y="262"/>
                              </a:lnTo>
                              <a:lnTo>
                                <a:pt x="3108" y="286"/>
                              </a:lnTo>
                              <a:lnTo>
                                <a:pt x="3185" y="308"/>
                              </a:lnTo>
                              <a:lnTo>
                                <a:pt x="3249" y="327"/>
                              </a:lnTo>
                              <a:lnTo>
                                <a:pt x="3334" y="352"/>
                              </a:lnTo>
                              <a:lnTo>
                                <a:pt x="3351" y="357"/>
                              </a:lnTo>
                              <a:lnTo>
                                <a:pt x="3334" y="414"/>
                              </a:lnTo>
                              <a:lnTo>
                                <a:pt x="3322" y="411"/>
                              </a:lnTo>
                              <a:lnTo>
                                <a:pt x="3292" y="402"/>
                              </a:lnTo>
                              <a:lnTo>
                                <a:pt x="3185" y="372"/>
                              </a:lnTo>
                              <a:lnTo>
                                <a:pt x="3110" y="352"/>
                              </a:lnTo>
                              <a:lnTo>
                                <a:pt x="3023" y="329"/>
                              </a:lnTo>
                              <a:lnTo>
                                <a:pt x="2927" y="304"/>
                              </a:lnTo>
                              <a:lnTo>
                                <a:pt x="2821" y="278"/>
                              </a:lnTo>
                              <a:lnTo>
                                <a:pt x="2709" y="250"/>
                              </a:lnTo>
                              <a:lnTo>
                                <a:pt x="2591" y="223"/>
                              </a:lnTo>
                              <a:lnTo>
                                <a:pt x="2469" y="196"/>
                              </a:lnTo>
                              <a:lnTo>
                                <a:pt x="2345" y="170"/>
                              </a:lnTo>
                              <a:lnTo>
                                <a:pt x="2221" y="146"/>
                              </a:lnTo>
                              <a:lnTo>
                                <a:pt x="2097" y="125"/>
                              </a:lnTo>
                              <a:lnTo>
                                <a:pt x="1976" y="106"/>
                              </a:lnTo>
                              <a:lnTo>
                                <a:pt x="1858" y="91"/>
                              </a:lnTo>
                              <a:lnTo>
                                <a:pt x="1747" y="80"/>
                              </a:lnTo>
                              <a:lnTo>
                                <a:pt x="1643" y="74"/>
                              </a:lnTo>
                              <a:lnTo>
                                <a:pt x="1547" y="73"/>
                              </a:lnTo>
                              <a:lnTo>
                                <a:pt x="1463" y="79"/>
                              </a:lnTo>
                              <a:lnTo>
                                <a:pt x="1439" y="81"/>
                              </a:lnTo>
                              <a:lnTo>
                                <a:pt x="1414" y="83"/>
                              </a:lnTo>
                              <a:lnTo>
                                <a:pt x="1322" y="89"/>
                              </a:lnTo>
                              <a:lnTo>
                                <a:pt x="1249" y="93"/>
                              </a:lnTo>
                              <a:lnTo>
                                <a:pt x="1167" y="97"/>
                              </a:lnTo>
                              <a:lnTo>
                                <a:pt x="1077" y="101"/>
                              </a:lnTo>
                              <a:lnTo>
                                <a:pt x="1030" y="103"/>
                              </a:lnTo>
                              <a:lnTo>
                                <a:pt x="980" y="105"/>
                              </a:lnTo>
                              <a:lnTo>
                                <a:pt x="875" y="110"/>
                              </a:lnTo>
                              <a:lnTo>
                                <a:pt x="764" y="115"/>
                              </a:lnTo>
                              <a:lnTo>
                                <a:pt x="647" y="121"/>
                              </a:lnTo>
                              <a:lnTo>
                                <a:pt x="586" y="125"/>
                              </a:lnTo>
                              <a:lnTo>
                                <a:pt x="5" y="159"/>
                              </a:lnTo>
                              <a:lnTo>
                                <a:pt x="0" y="88"/>
                              </a:lnTo>
                              <a:lnTo>
                                <a:pt x="580" y="58"/>
                              </a:lnTo>
                              <a:lnTo>
                                <a:pt x="641" y="54"/>
                              </a:lnTo>
                              <a:lnTo>
                                <a:pt x="700" y="51"/>
                              </a:lnTo>
                              <a:lnTo>
                                <a:pt x="815" y="45"/>
                              </a:lnTo>
                              <a:lnTo>
                                <a:pt x="923" y="39"/>
                              </a:lnTo>
                              <a:lnTo>
                                <a:pt x="1025" y="34"/>
                              </a:lnTo>
                              <a:lnTo>
                                <a:pt x="1073" y="31"/>
                              </a:lnTo>
                              <a:lnTo>
                                <a:pt x="1163" y="26"/>
                              </a:lnTo>
                              <a:lnTo>
                                <a:pt x="1245" y="22"/>
                              </a:lnTo>
                              <a:lnTo>
                                <a:pt x="1318" y="17"/>
                              </a:lnTo>
                              <a:lnTo>
                                <a:pt x="1382" y="13"/>
                              </a:lnTo>
                              <a:lnTo>
                                <a:pt x="1459" y="6"/>
                              </a:lnTo>
                              <a:lnTo>
                                <a:pt x="1546" y="0"/>
                              </a:lnTo>
                              <a:lnTo>
                                <a:pt x="16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414" path="m1642,0l1747,7l1858,18l1975,33l2096,52l2219,74l2343,99l2466,125l2587,152l2705,181l2817,209l2923,236l3020,262l3108,286l3185,308l3249,327l3334,352l3351,357l3334,414l3322,411l3292,402l3185,372l3110,352l3023,329l2927,304l2821,278l2709,250l2591,223l2469,196l2345,170l2221,146l2097,125l1976,106l1858,91l1747,80l1643,74l1547,73l1463,79l1439,81l1414,83l1322,89l1249,93l1167,97l1077,101l1030,103l980,105l875,110l764,115l647,121l586,125l5,159l0,88l580,58l641,54l700,51l815,45l923,39l1025,34l1073,31l1163,26l1245,22l1318,17l1382,13l1459,6l1546,0l1642,0xe" fillcolor="black" stroked="f" o:allowincell="f" style="position:absolute;margin-left:421.35pt;margin-top:309.7pt;width:78.65pt;height:9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153150</wp:posOffset>
                </wp:positionH>
                <wp:positionV relativeFrom="page">
                  <wp:posOffset>3895090</wp:posOffset>
                </wp:positionV>
                <wp:extent cx="27940" cy="20955"/>
                <wp:effectExtent l="0" t="635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71">
                              <a:moveTo>
                                <a:pt x="43" y="0"/>
                              </a:moveTo>
                              <a:lnTo>
                                <a:pt x="95" y="26"/>
                              </a:lnTo>
                              <a:lnTo>
                                <a:pt x="0" y="71"/>
                              </a:lnTo>
                              <a:lnTo>
                                <a:pt x="21" y="11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71" path="m43,0l95,26l0,71l21,11l38,0l43,0xe" fillcolor="black" stroked="f" o:allowincell="f" style="position:absolute;margin-left:484.5pt;margin-top:306.7pt;width:2.1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6153150</wp:posOffset>
                </wp:positionH>
                <wp:positionV relativeFrom="page">
                  <wp:posOffset>3895090</wp:posOffset>
                </wp:positionV>
                <wp:extent cx="27940" cy="20955"/>
                <wp:effectExtent l="6350" t="6985" r="6985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71">
                              <a:moveTo>
                                <a:pt x="0" y="71"/>
                              </a:moveTo>
                              <a:lnTo>
                                <a:pt x="21" y="11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85" y="20"/>
                              </a:lnTo>
                              <a:lnTo>
                                <a:pt x="95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71" path="m0,71l21,11l38,0l43,0l85,20l95,26e" stroked="t" o:allowincell="f" style="position:absolute;margin-left:484.5pt;margin-top:306.7pt;width:2.15pt;height:1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6227445</wp:posOffset>
                </wp:positionH>
                <wp:positionV relativeFrom="page">
                  <wp:posOffset>3914140</wp:posOffset>
                </wp:positionV>
                <wp:extent cx="24765" cy="21590"/>
                <wp:effectExtent l="635" t="635" r="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4">
                              <a:moveTo>
                                <a:pt x="63" y="0"/>
                              </a:moveTo>
                              <a:lnTo>
                                <a:pt x="83" y="28"/>
                              </a:lnTo>
                              <a:lnTo>
                                <a:pt x="83" y="35"/>
                              </a:lnTo>
                              <a:lnTo>
                                <a:pt x="83" y="43"/>
                              </a:lnTo>
                              <a:lnTo>
                                <a:pt x="82" y="52"/>
                              </a:lnTo>
                              <a:lnTo>
                                <a:pt x="81" y="62"/>
                              </a:lnTo>
                              <a:lnTo>
                                <a:pt x="80" y="74"/>
                              </a:lnTo>
                              <a:lnTo>
                                <a:pt x="0" y="6"/>
                              </a:ln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74" path="m63,0l83,28l83,35l83,43l82,52l81,62l80,74l0,6l58,0l63,0xe" fillcolor="black" stroked="f" o:allowincell="f" style="position:absolute;margin-left:490.35pt;margin-top:308.2pt;width:1.9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6227445</wp:posOffset>
                </wp:positionH>
                <wp:positionV relativeFrom="page">
                  <wp:posOffset>3914140</wp:posOffset>
                </wp:positionV>
                <wp:extent cx="24765" cy="21590"/>
                <wp:effectExtent l="6985" t="6985" r="6350" b="698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4">
                              <a:moveTo>
                                <a:pt x="0" y="6"/>
                              </a:move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lnTo>
                                <a:pt x="83" y="28"/>
                              </a:lnTo>
                              <a:lnTo>
                                <a:pt x="83" y="35"/>
                              </a:lnTo>
                              <a:lnTo>
                                <a:pt x="83" y="43"/>
                              </a:lnTo>
                              <a:lnTo>
                                <a:pt x="82" y="52"/>
                              </a:lnTo>
                              <a:lnTo>
                                <a:pt x="81" y="62"/>
                              </a:lnTo>
                              <a:lnTo>
                                <a:pt x="8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74" path="m0,6l58,0l63,0l83,28l83,35l83,43l82,52l81,62l80,74e" stroked="t" o:allowincell="f" style="position:absolute;margin-left:490.35pt;margin-top:308.2pt;width:1.9pt;height:1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959475</wp:posOffset>
                </wp:positionH>
                <wp:positionV relativeFrom="page">
                  <wp:posOffset>3796665</wp:posOffset>
                </wp:positionV>
                <wp:extent cx="27940" cy="20955"/>
                <wp:effectExtent l="0" t="635" r="127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71">
                              <a:moveTo>
                                <a:pt x="43" y="0"/>
                              </a:moveTo>
                              <a:lnTo>
                                <a:pt x="95" y="26"/>
                              </a:lnTo>
                              <a:lnTo>
                                <a:pt x="0" y="71"/>
                              </a:lnTo>
                              <a:lnTo>
                                <a:pt x="21" y="11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71" path="m43,0l95,26l0,71l21,11l38,0l43,0xe" fillcolor="black" stroked="f" o:allowincell="f" style="position:absolute;margin-left:469.25pt;margin-top:298.95pt;width:2.1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959475</wp:posOffset>
                </wp:positionH>
                <wp:positionV relativeFrom="page">
                  <wp:posOffset>3796665</wp:posOffset>
                </wp:positionV>
                <wp:extent cx="27940" cy="20955"/>
                <wp:effectExtent l="6350" t="6985" r="762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71">
                              <a:moveTo>
                                <a:pt x="0" y="71"/>
                              </a:moveTo>
                              <a:lnTo>
                                <a:pt x="21" y="11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85" y="20"/>
                              </a:lnTo>
                              <a:lnTo>
                                <a:pt x="95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71" path="m0,71l21,11l38,0l43,0l85,20l95,26e" stroked="t" o:allowincell="f" style="position:absolute;margin-left:469.25pt;margin-top:298.95pt;width:2.15pt;height:1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6033770</wp:posOffset>
                </wp:positionH>
                <wp:positionV relativeFrom="page">
                  <wp:posOffset>3815715</wp:posOffset>
                </wp:positionV>
                <wp:extent cx="24765" cy="21590"/>
                <wp:effectExtent l="635" t="0" r="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4">
                              <a:moveTo>
                                <a:pt x="63" y="0"/>
                              </a:moveTo>
                              <a:lnTo>
                                <a:pt x="83" y="28"/>
                              </a:lnTo>
                              <a:lnTo>
                                <a:pt x="83" y="35"/>
                              </a:lnTo>
                              <a:lnTo>
                                <a:pt x="83" y="43"/>
                              </a:lnTo>
                              <a:lnTo>
                                <a:pt x="82" y="52"/>
                              </a:lnTo>
                              <a:lnTo>
                                <a:pt x="81" y="62"/>
                              </a:lnTo>
                              <a:lnTo>
                                <a:pt x="80" y="74"/>
                              </a:lnTo>
                              <a:lnTo>
                                <a:pt x="0" y="6"/>
                              </a:ln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74" path="m63,0l83,28l83,35l83,43l82,52l81,62l80,74l0,6l58,0l63,0xe" fillcolor="black" stroked="f" o:allowincell="f" style="position:absolute;margin-left:475.1pt;margin-top:300.45pt;width:1.9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6033770</wp:posOffset>
                </wp:positionH>
                <wp:positionV relativeFrom="page">
                  <wp:posOffset>3815715</wp:posOffset>
                </wp:positionV>
                <wp:extent cx="24765" cy="21590"/>
                <wp:effectExtent l="6985" t="6350" r="6350" b="698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4">
                              <a:moveTo>
                                <a:pt x="0" y="6"/>
                              </a:moveTo>
                              <a:lnTo>
                                <a:pt x="58" y="0"/>
                              </a:lnTo>
                              <a:lnTo>
                                <a:pt x="63" y="0"/>
                              </a:lnTo>
                              <a:lnTo>
                                <a:pt x="83" y="28"/>
                              </a:lnTo>
                              <a:lnTo>
                                <a:pt x="83" y="35"/>
                              </a:lnTo>
                              <a:lnTo>
                                <a:pt x="83" y="43"/>
                              </a:lnTo>
                              <a:lnTo>
                                <a:pt x="82" y="52"/>
                              </a:lnTo>
                              <a:lnTo>
                                <a:pt x="81" y="62"/>
                              </a:lnTo>
                              <a:lnTo>
                                <a:pt x="8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74" path="m0,6l58,0l63,0l83,28l83,35l83,43l82,52l81,62l80,74e" stroked="t" o:allowincell="f" style="position:absolute;margin-left:475.1pt;margin-top:300.45pt;width:1.9pt;height:1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6026150</wp:posOffset>
                </wp:positionH>
                <wp:positionV relativeFrom="page">
                  <wp:posOffset>3779520</wp:posOffset>
                </wp:positionV>
                <wp:extent cx="29845" cy="18415"/>
                <wp:effectExtent l="635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63">
                              <a:moveTo>
                                <a:pt x="51" y="1"/>
                              </a:moveTo>
                              <a:lnTo>
                                <a:pt x="102" y="37"/>
                              </a:lnTo>
                              <a:lnTo>
                                <a:pt x="0" y="63"/>
                              </a:lnTo>
                              <a:lnTo>
                                <a:pt x="32" y="8"/>
                              </a:lnTo>
                              <a:lnTo>
                                <a:pt x="47" y="0"/>
                              </a:lnTo>
                              <a:lnTo>
                                <a:pt x="5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63" path="m51,1l102,37l0,63l32,8l47,0l51,1xe" fillcolor="black" stroked="f" o:allowincell="f" style="position:absolute;margin-left:474.5pt;margin-top:297.6pt;width:2.3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6026150</wp:posOffset>
                </wp:positionH>
                <wp:positionV relativeFrom="page">
                  <wp:posOffset>3779520</wp:posOffset>
                </wp:positionV>
                <wp:extent cx="29845" cy="18415"/>
                <wp:effectExtent l="6985" t="6985" r="635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63">
                              <a:moveTo>
                                <a:pt x="0" y="63"/>
                              </a:moveTo>
                              <a:lnTo>
                                <a:pt x="32" y="8"/>
                              </a:lnTo>
                              <a:lnTo>
                                <a:pt x="47" y="0"/>
                              </a:lnTo>
                              <a:lnTo>
                                <a:pt x="51" y="1"/>
                              </a:lnTo>
                              <a:lnTo>
                                <a:pt x="93" y="29"/>
                              </a:lnTo>
                              <a:lnTo>
                                <a:pt x="102" y="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63" path="m0,63l32,8l47,0l51,1l93,29l102,37e" stroked="t" o:allowincell="f" style="position:absolute;margin-left:474.5pt;margin-top:297.6pt;width:2.3pt;height:1.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962650</wp:posOffset>
                </wp:positionH>
                <wp:positionV relativeFrom="page">
                  <wp:posOffset>3771900</wp:posOffset>
                </wp:positionV>
                <wp:extent cx="28575" cy="19685"/>
                <wp:effectExtent l="635" t="63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6">
                              <a:moveTo>
                                <a:pt x="68" y="0"/>
                              </a:moveTo>
                              <a:lnTo>
                                <a:pt x="94" y="55"/>
                              </a:lnTo>
                              <a:lnTo>
                                <a:pt x="96" y="66"/>
                              </a:lnTo>
                              <a:lnTo>
                                <a:pt x="0" y="24"/>
                              </a:lnTo>
                              <a:lnTo>
                                <a:pt x="59" y="1"/>
                              </a:lnTo>
                              <a:lnTo>
                                <a:pt x="64" y="0"/>
                              </a:lnTo>
                              <a:lnTo>
                                <a:pt x="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66" path="m68,0l94,55l96,66l0,24l59,1l64,0l68,0xe" fillcolor="black" stroked="f" o:allowincell="f" style="position:absolute;margin-left:469.5pt;margin-top:297pt;width:2.2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962650</wp:posOffset>
                </wp:positionH>
                <wp:positionV relativeFrom="page">
                  <wp:posOffset>3771900</wp:posOffset>
                </wp:positionV>
                <wp:extent cx="28575" cy="19685"/>
                <wp:effectExtent l="6985" t="6985" r="6350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6">
                              <a:moveTo>
                                <a:pt x="0" y="24"/>
                              </a:moveTo>
                              <a:lnTo>
                                <a:pt x="59" y="1"/>
                              </a:lnTo>
                              <a:lnTo>
                                <a:pt x="64" y="0"/>
                              </a:lnTo>
                              <a:lnTo>
                                <a:pt x="68" y="0"/>
                              </a:lnTo>
                              <a:lnTo>
                                <a:pt x="94" y="55"/>
                              </a:lnTo>
                              <a:lnTo>
                                <a:pt x="9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66" path="m0,24l59,1l64,0l68,0l94,55l96,66e" stroked="t" o:allowincell="f" style="position:absolute;margin-left:469.5pt;margin-top:297pt;width:2.2pt;height:1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6002655</wp:posOffset>
                </wp:positionH>
                <wp:positionV relativeFrom="page">
                  <wp:posOffset>3810000</wp:posOffset>
                </wp:positionV>
                <wp:extent cx="12065" cy="74295"/>
                <wp:effectExtent l="13335" t="13335" r="12700" b="1270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50">
                              <a:moveTo>
                                <a:pt x="42" y="250"/>
                              </a:moveTo>
                              <a:lnTo>
                                <a:pt x="7" y="195"/>
                              </a:lnTo>
                              <a:lnTo>
                                <a:pt x="0" y="162"/>
                              </a:lnTo>
                              <a:lnTo>
                                <a:pt x="0" y="152"/>
                              </a:lnTo>
                              <a:lnTo>
                                <a:pt x="13" y="85"/>
                              </a:lnTo>
                              <a:lnTo>
                                <a:pt x="29" y="24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50" path="m42,250l7,195l0,162l0,152l13,85l29,24l37,0e" stroked="t" o:allowincell="f" style="position:absolute;margin-left:472.65pt;margin-top:300pt;width:0.9pt;height:5.8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810885</wp:posOffset>
                </wp:positionH>
                <wp:positionV relativeFrom="page">
                  <wp:posOffset>3868420</wp:posOffset>
                </wp:positionV>
                <wp:extent cx="27940" cy="20955"/>
                <wp:effectExtent l="0" t="635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71">
                              <a:moveTo>
                                <a:pt x="43" y="0"/>
                              </a:moveTo>
                              <a:lnTo>
                                <a:pt x="95" y="26"/>
                              </a:lnTo>
                              <a:lnTo>
                                <a:pt x="0" y="71"/>
                              </a:lnTo>
                              <a:lnTo>
                                <a:pt x="21" y="11"/>
                              </a:lnTo>
                              <a:lnTo>
                                <a:pt x="39" y="0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71" path="m43,0l95,26l0,71l21,11l39,0l43,0xe" fillcolor="black" stroked="f" o:allowincell="f" style="position:absolute;margin-left:457.55pt;margin-top:304.6pt;width:2.1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810885</wp:posOffset>
                </wp:positionH>
                <wp:positionV relativeFrom="page">
                  <wp:posOffset>3868420</wp:posOffset>
                </wp:positionV>
                <wp:extent cx="27940" cy="20955"/>
                <wp:effectExtent l="6350" t="6985" r="6985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71">
                              <a:moveTo>
                                <a:pt x="0" y="71"/>
                              </a:moveTo>
                              <a:lnTo>
                                <a:pt x="21" y="11"/>
                              </a:lnTo>
                              <a:lnTo>
                                <a:pt x="39" y="0"/>
                              </a:lnTo>
                              <a:lnTo>
                                <a:pt x="43" y="0"/>
                              </a:lnTo>
                              <a:lnTo>
                                <a:pt x="85" y="20"/>
                              </a:lnTo>
                              <a:lnTo>
                                <a:pt x="95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71" path="m0,71l21,11l39,0l43,0l85,20l95,26e" stroked="t" o:allowincell="f" style="position:absolute;margin-left:457.55pt;margin-top:304.6pt;width:2.15pt;height:1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885815</wp:posOffset>
                </wp:positionH>
                <wp:positionV relativeFrom="page">
                  <wp:posOffset>3887470</wp:posOffset>
                </wp:positionV>
                <wp:extent cx="24765" cy="21590"/>
                <wp:effectExtent l="635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4">
                              <a:moveTo>
                                <a:pt x="63" y="1"/>
                              </a:moveTo>
                              <a:lnTo>
                                <a:pt x="83" y="28"/>
                              </a:lnTo>
                              <a:lnTo>
                                <a:pt x="83" y="35"/>
                              </a:lnTo>
                              <a:lnTo>
                                <a:pt x="82" y="43"/>
                              </a:lnTo>
                              <a:lnTo>
                                <a:pt x="82" y="53"/>
                              </a:lnTo>
                              <a:lnTo>
                                <a:pt x="81" y="63"/>
                              </a:lnTo>
                              <a:lnTo>
                                <a:pt x="80" y="74"/>
                              </a:lnTo>
                              <a:lnTo>
                                <a:pt x="0" y="6"/>
                              </a:lnTo>
                              <a:lnTo>
                                <a:pt x="57" y="0"/>
                              </a:lnTo>
                              <a:lnTo>
                                <a:pt x="6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74" path="m63,1l83,28l83,35l82,43l82,53l81,63l80,74l0,6l57,0l63,1xe" fillcolor="black" stroked="f" o:allowincell="f" style="position:absolute;margin-left:463.45pt;margin-top:306.1pt;width:1.9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885815</wp:posOffset>
                </wp:positionH>
                <wp:positionV relativeFrom="page">
                  <wp:posOffset>3887470</wp:posOffset>
                </wp:positionV>
                <wp:extent cx="24765" cy="21590"/>
                <wp:effectExtent l="6985" t="6350" r="6985" b="698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4">
                              <a:moveTo>
                                <a:pt x="0" y="6"/>
                              </a:moveTo>
                              <a:lnTo>
                                <a:pt x="57" y="0"/>
                              </a:lnTo>
                              <a:lnTo>
                                <a:pt x="63" y="1"/>
                              </a:lnTo>
                              <a:lnTo>
                                <a:pt x="83" y="28"/>
                              </a:lnTo>
                              <a:lnTo>
                                <a:pt x="83" y="35"/>
                              </a:lnTo>
                              <a:lnTo>
                                <a:pt x="82" y="43"/>
                              </a:lnTo>
                              <a:lnTo>
                                <a:pt x="82" y="53"/>
                              </a:lnTo>
                              <a:lnTo>
                                <a:pt x="81" y="63"/>
                              </a:lnTo>
                              <a:lnTo>
                                <a:pt x="8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74" path="m0,6l57,0l63,1l83,28l83,35l82,43l82,53l81,63l80,74e" stroked="t" o:allowincell="f" style="position:absolute;margin-left:463.45pt;margin-top:306.1pt;width:1.9pt;height:1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878195</wp:posOffset>
                </wp:positionH>
                <wp:positionV relativeFrom="page">
                  <wp:posOffset>3851910</wp:posOffset>
                </wp:positionV>
                <wp:extent cx="29845" cy="18415"/>
                <wp:effectExtent l="1270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63">
                              <a:moveTo>
                                <a:pt x="51" y="0"/>
                              </a:moveTo>
                              <a:lnTo>
                                <a:pt x="102" y="36"/>
                              </a:lnTo>
                              <a:lnTo>
                                <a:pt x="0" y="63"/>
                              </a:lnTo>
                              <a:lnTo>
                                <a:pt x="32" y="8"/>
                              </a:lnTo>
                              <a:lnTo>
                                <a:pt x="47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63" path="m51,0l102,36l0,63l32,8l47,0l51,0xe" fillcolor="black" stroked="f" o:allowincell="f" style="position:absolute;margin-left:462.85pt;margin-top:303.3pt;width:2.3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878195</wp:posOffset>
                </wp:positionH>
                <wp:positionV relativeFrom="page">
                  <wp:posOffset>3851910</wp:posOffset>
                </wp:positionV>
                <wp:extent cx="29845" cy="18415"/>
                <wp:effectExtent l="7620" t="6985" r="6350" b="635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63">
                              <a:moveTo>
                                <a:pt x="0" y="63"/>
                              </a:moveTo>
                              <a:lnTo>
                                <a:pt x="32" y="8"/>
                              </a:lnTo>
                              <a:lnTo>
                                <a:pt x="47" y="0"/>
                              </a:lnTo>
                              <a:lnTo>
                                <a:pt x="51" y="0"/>
                              </a:lnTo>
                              <a:lnTo>
                                <a:pt x="93" y="28"/>
                              </a:lnTo>
                              <a:lnTo>
                                <a:pt x="102" y="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63" path="m0,63l32,8l47,0l51,0l93,28l102,36e" stroked="t" o:allowincell="f" style="position:absolute;margin-left:462.85pt;margin-top:303.3pt;width:2.3pt;height:1.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814060</wp:posOffset>
                </wp:positionH>
                <wp:positionV relativeFrom="page">
                  <wp:posOffset>3843655</wp:posOffset>
                </wp:positionV>
                <wp:extent cx="28575" cy="19685"/>
                <wp:effectExtent l="635" t="635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66">
                              <a:moveTo>
                                <a:pt x="69" y="1"/>
                              </a:moveTo>
                              <a:lnTo>
                                <a:pt x="95" y="55"/>
                              </a:lnTo>
                              <a:lnTo>
                                <a:pt x="97" y="66"/>
                              </a:lnTo>
                              <a:lnTo>
                                <a:pt x="0" y="25"/>
                              </a:lnTo>
                              <a:lnTo>
                                <a:pt x="59" y="1"/>
                              </a:lnTo>
                              <a:lnTo>
                                <a:pt x="64" y="0"/>
                              </a:lnTo>
                              <a:lnTo>
                                <a:pt x="6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66" path="m69,1l95,55l97,66l0,25l59,1l64,0l69,1xe" fillcolor="black" stroked="f" o:allowincell="f" style="position:absolute;margin-left:457.8pt;margin-top:302.65pt;width:2.2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814060</wp:posOffset>
                </wp:positionH>
                <wp:positionV relativeFrom="page">
                  <wp:posOffset>3843655</wp:posOffset>
                </wp:positionV>
                <wp:extent cx="28575" cy="19685"/>
                <wp:effectExtent l="6985" t="6985" r="6350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66">
                              <a:moveTo>
                                <a:pt x="0" y="25"/>
                              </a:moveTo>
                              <a:lnTo>
                                <a:pt x="59" y="1"/>
                              </a:lnTo>
                              <a:lnTo>
                                <a:pt x="64" y="0"/>
                              </a:lnTo>
                              <a:lnTo>
                                <a:pt x="69" y="1"/>
                              </a:lnTo>
                              <a:lnTo>
                                <a:pt x="95" y="55"/>
                              </a:lnTo>
                              <a:lnTo>
                                <a:pt x="97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66" path="m0,25l59,1l64,0l69,1l95,55l97,66e" stroked="t" o:allowincell="f" style="position:absolute;margin-left:457.8pt;margin-top:302.65pt;width:2.2pt;height:1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854065</wp:posOffset>
                </wp:positionH>
                <wp:positionV relativeFrom="page">
                  <wp:posOffset>3881755</wp:posOffset>
                </wp:positionV>
                <wp:extent cx="12065" cy="74295"/>
                <wp:effectExtent l="13335" t="13335" r="13335" b="1270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50">
                              <a:moveTo>
                                <a:pt x="42" y="250"/>
                              </a:moveTo>
                              <a:lnTo>
                                <a:pt x="7" y="196"/>
                              </a:lnTo>
                              <a:lnTo>
                                <a:pt x="0" y="162"/>
                              </a:lnTo>
                              <a:lnTo>
                                <a:pt x="1" y="153"/>
                              </a:lnTo>
                              <a:lnTo>
                                <a:pt x="13" y="86"/>
                              </a:lnTo>
                              <a:lnTo>
                                <a:pt x="30" y="25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50" path="m42,250l7,196l0,162l1,153l13,86l30,25l37,0e" stroked="t" o:allowincell="f" style="position:absolute;margin-left:460.95pt;margin-top:305.65pt;width:0.9pt;height:5.8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3877945</wp:posOffset>
                </wp:positionV>
                <wp:extent cx="29845" cy="18415"/>
                <wp:effectExtent l="635" t="635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63">
                              <a:moveTo>
                                <a:pt x="51" y="1"/>
                              </a:moveTo>
                              <a:lnTo>
                                <a:pt x="102" y="37"/>
                              </a:lnTo>
                              <a:lnTo>
                                <a:pt x="0" y="63"/>
                              </a:lnTo>
                              <a:lnTo>
                                <a:pt x="32" y="8"/>
                              </a:lnTo>
                              <a:lnTo>
                                <a:pt x="47" y="0"/>
                              </a:lnTo>
                              <a:lnTo>
                                <a:pt x="5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63" path="m51,1l102,37l0,63l32,8l47,0l51,1xe" fillcolor="black" stroked="f" o:allowincell="f" style="position:absolute;margin-left:489.75pt;margin-top:305.35pt;width:2.3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3877945</wp:posOffset>
                </wp:positionV>
                <wp:extent cx="29845" cy="18415"/>
                <wp:effectExtent l="6985" t="6985" r="635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63">
                              <a:moveTo>
                                <a:pt x="0" y="63"/>
                              </a:moveTo>
                              <a:lnTo>
                                <a:pt x="32" y="8"/>
                              </a:lnTo>
                              <a:lnTo>
                                <a:pt x="47" y="0"/>
                              </a:lnTo>
                              <a:lnTo>
                                <a:pt x="51" y="1"/>
                              </a:lnTo>
                              <a:lnTo>
                                <a:pt x="93" y="29"/>
                              </a:lnTo>
                              <a:lnTo>
                                <a:pt x="102" y="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63" path="m0,63l32,8l47,0l51,1l93,29l102,37e" stroked="t" o:allowincell="f" style="position:absolute;margin-left:489.75pt;margin-top:305.35pt;width:2.3pt;height:1.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6156325</wp:posOffset>
                </wp:positionH>
                <wp:positionV relativeFrom="page">
                  <wp:posOffset>3870325</wp:posOffset>
                </wp:positionV>
                <wp:extent cx="28575" cy="19685"/>
                <wp:effectExtent l="635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6">
                              <a:moveTo>
                                <a:pt x="68" y="0"/>
                              </a:moveTo>
                              <a:lnTo>
                                <a:pt x="94" y="55"/>
                              </a:lnTo>
                              <a:lnTo>
                                <a:pt x="96" y="66"/>
                              </a:lnTo>
                              <a:lnTo>
                                <a:pt x="0" y="24"/>
                              </a:lnTo>
                              <a:lnTo>
                                <a:pt x="59" y="1"/>
                              </a:lnTo>
                              <a:lnTo>
                                <a:pt x="64" y="0"/>
                              </a:lnTo>
                              <a:lnTo>
                                <a:pt x="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66" path="m68,0l94,55l96,66l0,24l59,1l64,0l68,0xe" fillcolor="black" stroked="f" o:allowincell="f" style="position:absolute;margin-left:484.75pt;margin-top:304.75pt;width:2.2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156325</wp:posOffset>
                </wp:positionH>
                <wp:positionV relativeFrom="page">
                  <wp:posOffset>3870325</wp:posOffset>
                </wp:positionV>
                <wp:extent cx="28575" cy="19685"/>
                <wp:effectExtent l="6985" t="6985" r="635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6">
                              <a:moveTo>
                                <a:pt x="0" y="24"/>
                              </a:moveTo>
                              <a:lnTo>
                                <a:pt x="59" y="1"/>
                              </a:lnTo>
                              <a:lnTo>
                                <a:pt x="64" y="0"/>
                              </a:lnTo>
                              <a:lnTo>
                                <a:pt x="68" y="0"/>
                              </a:lnTo>
                              <a:lnTo>
                                <a:pt x="94" y="55"/>
                              </a:lnTo>
                              <a:lnTo>
                                <a:pt x="9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66" path="m0,24l59,1l64,0l68,0l94,55l96,66e" stroked="t" o:allowincell="f" style="position:absolute;margin-left:484.75pt;margin-top:304.75pt;width:2.2pt;height:1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6196330</wp:posOffset>
                </wp:positionH>
                <wp:positionV relativeFrom="page">
                  <wp:posOffset>3908425</wp:posOffset>
                </wp:positionV>
                <wp:extent cx="12065" cy="74295"/>
                <wp:effectExtent l="13335" t="13335" r="12700" b="1270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50">
                              <a:moveTo>
                                <a:pt x="42" y="250"/>
                              </a:moveTo>
                              <a:lnTo>
                                <a:pt x="7" y="195"/>
                              </a:lnTo>
                              <a:lnTo>
                                <a:pt x="0" y="162"/>
                              </a:lnTo>
                              <a:lnTo>
                                <a:pt x="0" y="152"/>
                              </a:lnTo>
                              <a:lnTo>
                                <a:pt x="13" y="85"/>
                              </a:lnTo>
                              <a:lnTo>
                                <a:pt x="29" y="24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50" path="m42,250l7,195l0,162l0,152l13,85l29,24l37,0e" stroked="t" o:allowincell="f" style="position:absolute;margin-left:487.9pt;margin-top:307.75pt;width:0.9pt;height:5.8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398895</wp:posOffset>
                </wp:positionH>
                <wp:positionV relativeFrom="page">
                  <wp:posOffset>3783965</wp:posOffset>
                </wp:positionV>
                <wp:extent cx="27940" cy="20955"/>
                <wp:effectExtent l="0" t="1270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71">
                              <a:moveTo>
                                <a:pt x="60" y="0"/>
                              </a:moveTo>
                              <a:lnTo>
                                <a:pt x="91" y="58"/>
                              </a:lnTo>
                              <a:lnTo>
                                <a:pt x="95" y="71"/>
                              </a:lnTo>
                              <a:lnTo>
                                <a:pt x="0" y="26"/>
                              </a:lnTo>
                              <a:lnTo>
                                <a:pt x="56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71" path="m60,0l91,58l95,71l0,26l56,0l60,0xe" fillcolor="black" stroked="f" o:allowincell="f" style="position:absolute;margin-left:503.85pt;margin-top:297.95pt;width:2.1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398895</wp:posOffset>
                </wp:positionH>
                <wp:positionV relativeFrom="page">
                  <wp:posOffset>3783965</wp:posOffset>
                </wp:positionV>
                <wp:extent cx="27940" cy="20955"/>
                <wp:effectExtent l="6350" t="7620" r="6985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71">
                              <a:moveTo>
                                <a:pt x="95" y="71"/>
                              </a:moveTo>
                              <a:lnTo>
                                <a:pt x="74" y="11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10" y="2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71" path="m95,71l74,11l56,0l52,0l10,20l0,26e" stroked="t" o:allowincell="f" style="position:absolute;margin-left:503.85pt;margin-top:297.95pt;width:2.15pt;height:1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331585</wp:posOffset>
                </wp:positionH>
                <wp:positionV relativeFrom="page">
                  <wp:posOffset>3803015</wp:posOffset>
                </wp:positionV>
                <wp:extent cx="24765" cy="21590"/>
                <wp:effectExtent l="635" t="635" r="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4">
                              <a:moveTo>
                                <a:pt x="33" y="0"/>
                              </a:moveTo>
                              <a:lnTo>
                                <a:pt x="83" y="6"/>
                              </a:lnTo>
                              <a:lnTo>
                                <a:pt x="3" y="74"/>
                              </a:lnTo>
                              <a:lnTo>
                                <a:pt x="0" y="28"/>
                              </a:lnTo>
                              <a:lnTo>
                                <a:pt x="1" y="22"/>
                              </a:lnTo>
                              <a:lnTo>
                                <a:pt x="26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74" path="m33,0l83,6l3,74l0,28l1,22l26,0l33,0xe" fillcolor="black" stroked="f" o:allowincell="f" style="position:absolute;margin-left:498.55pt;margin-top:299.45pt;width:1.9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6331585</wp:posOffset>
                </wp:positionH>
                <wp:positionV relativeFrom="page">
                  <wp:posOffset>3803015</wp:posOffset>
                </wp:positionV>
                <wp:extent cx="24765" cy="21590"/>
                <wp:effectExtent l="6985" t="6985" r="6350" b="698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4">
                              <a:moveTo>
                                <a:pt x="83" y="6"/>
                              </a:moveTo>
                              <a:lnTo>
                                <a:pt x="26" y="0"/>
                              </a:lnTo>
                              <a:lnTo>
                                <a:pt x="20" y="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1" y="43"/>
                              </a:lnTo>
                              <a:lnTo>
                                <a:pt x="1" y="52"/>
                              </a:lnTo>
                              <a:lnTo>
                                <a:pt x="2" y="62"/>
                              </a:lnTo>
                              <a:lnTo>
                                <a:pt x="3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74" path="m83,6l26,0l20,0l0,28l0,35l1,43l1,52l2,62l3,74e" stroked="t" o:allowincell="f" style="position:absolute;margin-left:498.55pt;margin-top:299.45pt;width:1.9pt;height:1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327775</wp:posOffset>
                </wp:positionH>
                <wp:positionV relativeFrom="page">
                  <wp:posOffset>3766820</wp:posOffset>
                </wp:positionV>
                <wp:extent cx="29845" cy="18415"/>
                <wp:effectExtent l="1270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63">
                              <a:moveTo>
                                <a:pt x="58" y="1"/>
                              </a:moveTo>
                              <a:lnTo>
                                <a:pt x="95" y="52"/>
                              </a:lnTo>
                              <a:lnTo>
                                <a:pt x="101" y="63"/>
                              </a:lnTo>
                              <a:lnTo>
                                <a:pt x="0" y="37"/>
                              </a:lnTo>
                              <a:lnTo>
                                <a:pt x="50" y="1"/>
                              </a:lnTo>
                              <a:lnTo>
                                <a:pt x="54" y="0"/>
                              </a:lnTo>
                              <a:lnTo>
                                <a:pt x="5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63" path="m58,1l95,52l101,63l0,37l50,1l54,0l58,1xe" fillcolor="black" stroked="f" o:allowincell="f" style="position:absolute;margin-left:498.25pt;margin-top:296.6pt;width:2.3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327775</wp:posOffset>
                </wp:positionH>
                <wp:positionV relativeFrom="page">
                  <wp:posOffset>3766820</wp:posOffset>
                </wp:positionV>
                <wp:extent cx="29845" cy="18415"/>
                <wp:effectExtent l="7620" t="6985" r="6350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63">
                              <a:moveTo>
                                <a:pt x="101" y="63"/>
                              </a:moveTo>
                              <a:lnTo>
                                <a:pt x="69" y="8"/>
                              </a:lnTo>
                              <a:lnTo>
                                <a:pt x="54" y="0"/>
                              </a:lnTo>
                              <a:lnTo>
                                <a:pt x="50" y="1"/>
                              </a:lnTo>
                              <a:lnTo>
                                <a:pt x="8" y="29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63" path="m101,63l69,8l54,0l50,1l8,29l0,37e" stroked="t" o:allowincell="f" style="position:absolute;margin-left:498.25pt;margin-top:296.6pt;width:2.3pt;height:1.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394450</wp:posOffset>
                </wp:positionH>
                <wp:positionV relativeFrom="page">
                  <wp:posOffset>3759200</wp:posOffset>
                </wp:positionV>
                <wp:extent cx="28575" cy="19685"/>
                <wp:effectExtent l="635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66">
                              <a:moveTo>
                                <a:pt x="38" y="1"/>
                              </a:moveTo>
                              <a:lnTo>
                                <a:pt x="97" y="24"/>
                              </a:lnTo>
                              <a:lnTo>
                                <a:pt x="0" y="66"/>
                              </a:lnTo>
                              <a:lnTo>
                                <a:pt x="18" y="6"/>
                              </a:lnTo>
                              <a:lnTo>
                                <a:pt x="33" y="0"/>
                              </a:lnTo>
                              <a:lnTo>
                                <a:pt x="3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66" path="m38,1l97,24l0,66l18,6l33,0l38,1xe" fillcolor="black" stroked="f" o:allowincell="f" style="position:absolute;margin-left:503.5pt;margin-top:296pt;width:2.2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394450</wp:posOffset>
                </wp:positionH>
                <wp:positionV relativeFrom="page">
                  <wp:posOffset>3759200</wp:posOffset>
                </wp:positionV>
                <wp:extent cx="28575" cy="19685"/>
                <wp:effectExtent l="6985" t="6985" r="635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66">
                              <a:moveTo>
                                <a:pt x="97" y="24"/>
                              </a:moveTo>
                              <a:lnTo>
                                <a:pt x="38" y="1"/>
                              </a:lnTo>
                              <a:lnTo>
                                <a:pt x="33" y="0"/>
                              </a:lnTo>
                              <a:lnTo>
                                <a:pt x="28" y="0"/>
                              </a:lnTo>
                              <a:lnTo>
                                <a:pt x="2" y="55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66" path="m97,24l38,1l33,0l28,0l2,55l0,66e" stroked="t" o:allowincell="f" style="position:absolute;margin-left:503.5pt;margin-top:296pt;width:2.2pt;height:1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389370</wp:posOffset>
                </wp:positionH>
                <wp:positionV relativeFrom="page">
                  <wp:posOffset>3797300</wp:posOffset>
                </wp:positionV>
                <wp:extent cx="12065" cy="74295"/>
                <wp:effectExtent l="13335" t="13335" r="12700" b="1270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50">
                              <a:moveTo>
                                <a:pt x="0" y="250"/>
                              </a:moveTo>
                              <a:lnTo>
                                <a:pt x="35" y="195"/>
                              </a:lnTo>
                              <a:lnTo>
                                <a:pt x="42" y="162"/>
                              </a:lnTo>
                              <a:lnTo>
                                <a:pt x="42" y="152"/>
                              </a:lnTo>
                              <a:lnTo>
                                <a:pt x="29" y="85"/>
                              </a:lnTo>
                              <a:lnTo>
                                <a:pt x="12" y="24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50" path="m0,250l35,195l42,162l42,152l29,85l12,24l5,0e" stroked="t" o:allowincell="f" style="position:absolute;margin-left:503.1pt;margin-top:299pt;width:0.9pt;height:5.8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6538595</wp:posOffset>
                </wp:positionH>
                <wp:positionV relativeFrom="page">
                  <wp:posOffset>3860165</wp:posOffset>
                </wp:positionV>
                <wp:extent cx="27940" cy="20955"/>
                <wp:effectExtent l="0" t="635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71">
                              <a:moveTo>
                                <a:pt x="60" y="0"/>
                              </a:moveTo>
                              <a:lnTo>
                                <a:pt x="91" y="58"/>
                              </a:lnTo>
                              <a:lnTo>
                                <a:pt x="95" y="71"/>
                              </a:lnTo>
                              <a:lnTo>
                                <a:pt x="0" y="26"/>
                              </a:lnTo>
                              <a:lnTo>
                                <a:pt x="56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71" path="m60,0l91,58l95,71l0,26l56,0l60,0xe" fillcolor="black" stroked="f" o:allowincell="f" style="position:absolute;margin-left:514.85pt;margin-top:303.95pt;width:2.1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6538595</wp:posOffset>
                </wp:positionH>
                <wp:positionV relativeFrom="page">
                  <wp:posOffset>3860165</wp:posOffset>
                </wp:positionV>
                <wp:extent cx="27940" cy="20955"/>
                <wp:effectExtent l="6350" t="6985" r="6985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71">
                              <a:moveTo>
                                <a:pt x="95" y="71"/>
                              </a:moveTo>
                              <a:lnTo>
                                <a:pt x="74" y="11"/>
                              </a:lnTo>
                              <a:lnTo>
                                <a:pt x="56" y="0"/>
                              </a:lnTo>
                              <a:lnTo>
                                <a:pt x="52" y="0"/>
                              </a:lnTo>
                              <a:lnTo>
                                <a:pt x="10" y="20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71" path="m95,71l74,11l56,0l52,0l10,20l0,26e" stroked="t" o:allowincell="f" style="position:absolute;margin-left:514.85pt;margin-top:303.95pt;width:2.15pt;height:1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471285</wp:posOffset>
                </wp:positionH>
                <wp:positionV relativeFrom="page">
                  <wp:posOffset>3879215</wp:posOffset>
                </wp:positionV>
                <wp:extent cx="24765" cy="21590"/>
                <wp:effectExtent l="635" t="0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4">
                              <a:moveTo>
                                <a:pt x="33" y="0"/>
                              </a:moveTo>
                              <a:lnTo>
                                <a:pt x="83" y="6"/>
                              </a:lnTo>
                              <a:lnTo>
                                <a:pt x="3" y="74"/>
                              </a:lnTo>
                              <a:lnTo>
                                <a:pt x="0" y="28"/>
                              </a:lnTo>
                              <a:lnTo>
                                <a:pt x="1" y="22"/>
                              </a:lnTo>
                              <a:lnTo>
                                <a:pt x="26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74" path="m33,0l83,6l3,74l0,28l1,22l26,0l33,0xe" fillcolor="black" stroked="f" o:allowincell="f" style="position:absolute;margin-left:509.55pt;margin-top:305.45pt;width:1.9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471285</wp:posOffset>
                </wp:positionH>
                <wp:positionV relativeFrom="page">
                  <wp:posOffset>3879215</wp:posOffset>
                </wp:positionV>
                <wp:extent cx="24765" cy="21590"/>
                <wp:effectExtent l="6985" t="6350" r="6350" b="698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74">
                              <a:moveTo>
                                <a:pt x="83" y="6"/>
                              </a:moveTo>
                              <a:lnTo>
                                <a:pt x="26" y="0"/>
                              </a:lnTo>
                              <a:lnTo>
                                <a:pt x="20" y="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1" y="43"/>
                              </a:lnTo>
                              <a:lnTo>
                                <a:pt x="1" y="52"/>
                              </a:lnTo>
                              <a:lnTo>
                                <a:pt x="2" y="62"/>
                              </a:lnTo>
                              <a:lnTo>
                                <a:pt x="3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74" path="m83,6l26,0l20,0l0,28l0,35l1,43l1,52l2,62l3,74e" stroked="t" o:allowincell="f" style="position:absolute;margin-left:509.55pt;margin-top:305.45pt;width:1.9pt;height:1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467475</wp:posOffset>
                </wp:positionH>
                <wp:positionV relativeFrom="page">
                  <wp:posOffset>3843020</wp:posOffset>
                </wp:positionV>
                <wp:extent cx="29845" cy="18415"/>
                <wp:effectExtent l="635" t="635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63">
                              <a:moveTo>
                                <a:pt x="58" y="1"/>
                              </a:moveTo>
                              <a:lnTo>
                                <a:pt x="95" y="52"/>
                              </a:lnTo>
                              <a:lnTo>
                                <a:pt x="101" y="63"/>
                              </a:lnTo>
                              <a:lnTo>
                                <a:pt x="0" y="37"/>
                              </a:lnTo>
                              <a:lnTo>
                                <a:pt x="50" y="1"/>
                              </a:lnTo>
                              <a:lnTo>
                                <a:pt x="54" y="0"/>
                              </a:lnTo>
                              <a:lnTo>
                                <a:pt x="5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63" path="m58,1l95,52l101,63l0,37l50,1l54,0l58,1xe" fillcolor="black" stroked="f" o:allowincell="f" style="position:absolute;margin-left:509.25pt;margin-top:302.6pt;width:2.3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6467475</wp:posOffset>
                </wp:positionH>
                <wp:positionV relativeFrom="page">
                  <wp:posOffset>3843020</wp:posOffset>
                </wp:positionV>
                <wp:extent cx="29845" cy="18415"/>
                <wp:effectExtent l="6985" t="6985" r="6350" b="635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63">
                              <a:moveTo>
                                <a:pt x="101" y="63"/>
                              </a:moveTo>
                              <a:lnTo>
                                <a:pt x="69" y="8"/>
                              </a:lnTo>
                              <a:lnTo>
                                <a:pt x="54" y="0"/>
                              </a:lnTo>
                              <a:lnTo>
                                <a:pt x="50" y="1"/>
                              </a:lnTo>
                              <a:lnTo>
                                <a:pt x="8" y="29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63" path="m101,63l69,8l54,0l50,1l8,29l0,37e" stroked="t" o:allowincell="f" style="position:absolute;margin-left:509.25pt;margin-top:302.6pt;width:2.3pt;height:1.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6534150</wp:posOffset>
                </wp:positionH>
                <wp:positionV relativeFrom="page">
                  <wp:posOffset>3835400</wp:posOffset>
                </wp:positionV>
                <wp:extent cx="28575" cy="19685"/>
                <wp:effectExtent l="635" t="63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66">
                              <a:moveTo>
                                <a:pt x="38" y="1"/>
                              </a:moveTo>
                              <a:lnTo>
                                <a:pt x="97" y="24"/>
                              </a:lnTo>
                              <a:lnTo>
                                <a:pt x="0" y="66"/>
                              </a:lnTo>
                              <a:lnTo>
                                <a:pt x="18" y="6"/>
                              </a:lnTo>
                              <a:lnTo>
                                <a:pt x="33" y="0"/>
                              </a:lnTo>
                              <a:lnTo>
                                <a:pt x="3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66" path="m38,1l97,24l0,66l18,6l33,0l38,1xe" fillcolor="black" stroked="f" o:allowincell="f" style="position:absolute;margin-left:514.5pt;margin-top:302pt;width:2.2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534150</wp:posOffset>
                </wp:positionH>
                <wp:positionV relativeFrom="page">
                  <wp:posOffset>3835400</wp:posOffset>
                </wp:positionV>
                <wp:extent cx="28575" cy="19685"/>
                <wp:effectExtent l="6985" t="6985" r="6350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66">
                              <a:moveTo>
                                <a:pt x="97" y="24"/>
                              </a:moveTo>
                              <a:lnTo>
                                <a:pt x="38" y="1"/>
                              </a:lnTo>
                              <a:lnTo>
                                <a:pt x="33" y="0"/>
                              </a:lnTo>
                              <a:lnTo>
                                <a:pt x="28" y="0"/>
                              </a:lnTo>
                              <a:lnTo>
                                <a:pt x="2" y="55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66" path="m97,24l38,1l33,0l28,0l2,55l0,66e" stroked="t" o:allowincell="f" style="position:absolute;margin-left:514.5pt;margin-top:302pt;width:2.2pt;height:1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6529070</wp:posOffset>
                </wp:positionH>
                <wp:positionV relativeFrom="page">
                  <wp:posOffset>3873500</wp:posOffset>
                </wp:positionV>
                <wp:extent cx="12065" cy="74295"/>
                <wp:effectExtent l="13335" t="13335" r="13335" b="1270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50">
                              <a:moveTo>
                                <a:pt x="0" y="250"/>
                              </a:moveTo>
                              <a:lnTo>
                                <a:pt x="35" y="195"/>
                              </a:lnTo>
                              <a:lnTo>
                                <a:pt x="42" y="162"/>
                              </a:lnTo>
                              <a:lnTo>
                                <a:pt x="42" y="152"/>
                              </a:lnTo>
                              <a:lnTo>
                                <a:pt x="29" y="85"/>
                              </a:lnTo>
                              <a:lnTo>
                                <a:pt x="12" y="24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50" path="m0,250l35,195l42,162l42,152l29,85l12,24l5,0e" stroked="t" o:allowincell="f" style="position:absolute;margin-left:514.1pt;margin-top:305pt;width:0.9pt;height:5.8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517005</wp:posOffset>
                </wp:positionH>
                <wp:positionV relativeFrom="page">
                  <wp:posOffset>3820795</wp:posOffset>
                </wp:positionV>
                <wp:extent cx="21590" cy="22860"/>
                <wp:effectExtent l="635" t="0" r="635" b="127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7">
                              <a:moveTo>
                                <a:pt x="17" y="77"/>
                              </a:move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62" y="0"/>
                              </a:lnTo>
                              <a:lnTo>
                                <a:pt x="74" y="0"/>
                              </a:lnTo>
                              <a:lnTo>
                                <a:pt x="1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7" path="m17,77l0,22l0,18l62,0l74,0l17,77xe" fillcolor="black" stroked="f" o:allowincell="f" style="position:absolute;margin-left:513.15pt;margin-top:300.85pt;width:1.6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517005</wp:posOffset>
                </wp:positionH>
                <wp:positionV relativeFrom="page">
                  <wp:posOffset>3820795</wp:posOffset>
                </wp:positionV>
                <wp:extent cx="21590" cy="22860"/>
                <wp:effectExtent l="6985" t="6350" r="6985" b="762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7">
                              <a:moveTo>
                                <a:pt x="17" y="77"/>
                              </a:move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62" y="0"/>
                              </a:lnTo>
                              <a:lnTo>
                                <a:pt x="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7" path="m17,77l0,22l0,18l62,0l74,0e" stroked="t" o:allowincell="f" style="position:absolute;margin-left:513.15pt;margin-top:300.85pt;width:1.65pt;height:1.7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015355</wp:posOffset>
                </wp:positionH>
                <wp:positionV relativeFrom="page">
                  <wp:posOffset>3761740</wp:posOffset>
                </wp:positionV>
                <wp:extent cx="21590" cy="22225"/>
                <wp:effectExtent l="0" t="635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6">
                              <a:moveTo>
                                <a:pt x="17" y="76"/>
                              </a:move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62" y="0"/>
                              </a:lnTo>
                              <a:lnTo>
                                <a:pt x="74" y="0"/>
                              </a:lnTo>
                              <a:lnTo>
                                <a:pt x="17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6" path="m17,76l0,22l0,18l62,0l74,0l17,76xe" fillcolor="black" stroked="f" o:allowincell="f" style="position:absolute;margin-left:473.65pt;margin-top:296.2pt;width:1.65pt;height: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6015355</wp:posOffset>
                </wp:positionH>
                <wp:positionV relativeFrom="page">
                  <wp:posOffset>3761740</wp:posOffset>
                </wp:positionV>
                <wp:extent cx="21590" cy="22225"/>
                <wp:effectExtent l="6350" t="6985" r="6985" b="63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6">
                              <a:moveTo>
                                <a:pt x="17" y="76"/>
                              </a:move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62" y="0"/>
                              </a:lnTo>
                              <a:lnTo>
                                <a:pt x="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76" path="m17,76l0,22l0,18l62,0l74,0e" stroked="t" o:allowincell="f" style="position:absolute;margin-left:473.65pt;margin-top:296.2pt;width:1.65pt;height:1.7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353810</wp:posOffset>
                </wp:positionH>
                <wp:positionV relativeFrom="page">
                  <wp:posOffset>3747770</wp:posOffset>
                </wp:positionV>
                <wp:extent cx="22225" cy="22860"/>
                <wp:effectExtent l="1270" t="0" r="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7">
                              <a:moveTo>
                                <a:pt x="13" y="0"/>
                              </a:moveTo>
                              <a:lnTo>
                                <a:pt x="72" y="11"/>
                              </a:lnTo>
                              <a:lnTo>
                                <a:pt x="75" y="22"/>
                              </a:lnTo>
                              <a:lnTo>
                                <a:pt x="74" y="28"/>
                              </a:lnTo>
                              <a:lnTo>
                                <a:pt x="57" y="77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77" path="m13,0l72,11l75,22l74,28l57,77l0,0l13,0xe" fillcolor="black" stroked="f" o:allowincell="f" style="position:absolute;margin-left:500.3pt;margin-top:295.1pt;width:1.7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353810</wp:posOffset>
                </wp:positionH>
                <wp:positionV relativeFrom="page">
                  <wp:posOffset>3747770</wp:posOffset>
                </wp:positionV>
                <wp:extent cx="22225" cy="22860"/>
                <wp:effectExtent l="7620" t="6350" r="6350" b="698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7">
                              <a:moveTo>
                                <a:pt x="57" y="77"/>
                              </a:moveTo>
                              <a:lnTo>
                                <a:pt x="75" y="22"/>
                              </a:lnTo>
                              <a:lnTo>
                                <a:pt x="75" y="18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77" path="m57,77l75,22l75,18l13,0l0,0e" stroked="t" o:allowincell="f" style="position:absolute;margin-left:500.3pt;margin-top:295.1pt;width:1.7pt;height:1.7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188710</wp:posOffset>
                </wp:positionH>
                <wp:positionV relativeFrom="page">
                  <wp:posOffset>3855720</wp:posOffset>
                </wp:positionV>
                <wp:extent cx="22225" cy="22860"/>
                <wp:effectExtent l="635" t="0" r="0" b="127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7">
                              <a:moveTo>
                                <a:pt x="13" y="0"/>
                              </a:moveTo>
                              <a:lnTo>
                                <a:pt x="72" y="11"/>
                              </a:lnTo>
                              <a:lnTo>
                                <a:pt x="75" y="22"/>
                              </a:lnTo>
                              <a:lnTo>
                                <a:pt x="74" y="28"/>
                              </a:lnTo>
                              <a:lnTo>
                                <a:pt x="57" y="77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77" path="m13,0l72,11l75,22l74,28l57,77l0,0l13,0xe" fillcolor="black" stroked="f" o:allowincell="f" style="position:absolute;margin-left:487.3pt;margin-top:303.6pt;width:1.7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6188710</wp:posOffset>
                </wp:positionH>
                <wp:positionV relativeFrom="page">
                  <wp:posOffset>3855720</wp:posOffset>
                </wp:positionV>
                <wp:extent cx="22225" cy="22860"/>
                <wp:effectExtent l="6985" t="6350" r="6350" b="762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7">
                              <a:moveTo>
                                <a:pt x="57" y="77"/>
                              </a:moveTo>
                              <a:lnTo>
                                <a:pt x="75" y="22"/>
                              </a:lnTo>
                              <a:lnTo>
                                <a:pt x="75" y="18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77" path="m57,77l75,22l75,18l13,0l0,0e" stroked="t" o:allowincell="f" style="position:absolute;margin-left:487.3pt;margin-top:303.6pt;width:1.7pt;height:1.7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850890</wp:posOffset>
                </wp:positionH>
                <wp:positionV relativeFrom="page">
                  <wp:posOffset>3839845</wp:posOffset>
                </wp:positionV>
                <wp:extent cx="22225" cy="22860"/>
                <wp:effectExtent l="635" t="0" r="0" b="127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7">
                              <a:moveTo>
                                <a:pt x="12" y="0"/>
                              </a:moveTo>
                              <a:lnTo>
                                <a:pt x="72" y="11"/>
                              </a:lnTo>
                              <a:lnTo>
                                <a:pt x="75" y="22"/>
                              </a:lnTo>
                              <a:lnTo>
                                <a:pt x="74" y="28"/>
                              </a:lnTo>
                              <a:lnTo>
                                <a:pt x="57" y="77"/>
                              </a:lnTo>
                              <a:lnTo>
                                <a:pt x="0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77" path="m12,0l72,11l75,22l74,28l57,77l0,0l12,0xe" fillcolor="black" stroked="f" o:allowincell="f" style="position:absolute;margin-left:460.7pt;margin-top:302.35pt;width:1.7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850890</wp:posOffset>
                </wp:positionH>
                <wp:positionV relativeFrom="page">
                  <wp:posOffset>3839845</wp:posOffset>
                </wp:positionV>
                <wp:extent cx="22225" cy="22860"/>
                <wp:effectExtent l="6985" t="6350" r="6350" b="762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7">
                              <a:moveTo>
                                <a:pt x="57" y="77"/>
                              </a:moveTo>
                              <a:lnTo>
                                <a:pt x="75" y="22"/>
                              </a:lnTo>
                              <a:lnTo>
                                <a:pt x="74" y="18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77" path="m57,77l75,22l74,18l12,0l0,0e" stroked="t" o:allowincell="f" style="position:absolute;margin-left:460.7pt;margin-top:302.35pt;width:1.7pt;height:1.7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568950</wp:posOffset>
                </wp:positionH>
                <wp:positionV relativeFrom="page">
                  <wp:posOffset>8111490</wp:posOffset>
                </wp:positionV>
                <wp:extent cx="75565" cy="56515"/>
                <wp:effectExtent l="19685" t="19685" r="19050" b="190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91">
                              <a:moveTo>
                                <a:pt x="255" y="191"/>
                              </a:moveTo>
                              <a:lnTo>
                                <a:pt x="238" y="128"/>
                              </a:lnTo>
                              <a:lnTo>
                                <a:pt x="217" y="59"/>
                              </a:lnTo>
                              <a:lnTo>
                                <a:pt x="178" y="4"/>
                              </a:lnTo>
                              <a:lnTo>
                                <a:pt x="156" y="0"/>
                              </a:lnTo>
                              <a:lnTo>
                                <a:pt x="144" y="2"/>
                              </a:lnTo>
                              <a:lnTo>
                                <a:pt x="75" y="32"/>
                              </a:lnTo>
                              <a:lnTo>
                                <a:pt x="27" y="59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91" path="m255,191l238,128l217,59l178,4l156,0l144,2l75,32l27,59l0,76e" stroked="t" o:allowincell="f" style="position:absolute;margin-left:438.5pt;margin-top:638.7pt;width:5.9pt;height:4.4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5461000</wp:posOffset>
                </wp:positionH>
                <wp:positionV relativeFrom="page">
                  <wp:posOffset>8070850</wp:posOffset>
                </wp:positionV>
                <wp:extent cx="162560" cy="73025"/>
                <wp:effectExtent l="19050" t="19685" r="19685" b="190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245">
                              <a:moveTo>
                                <a:pt x="545" y="245"/>
                              </a:moveTo>
                              <a:lnTo>
                                <a:pt x="538" y="173"/>
                              </a:lnTo>
                              <a:lnTo>
                                <a:pt x="527" y="108"/>
                              </a:lnTo>
                              <a:lnTo>
                                <a:pt x="485" y="54"/>
                              </a:lnTo>
                              <a:lnTo>
                                <a:pt x="428" y="29"/>
                              </a:lnTo>
                              <a:lnTo>
                                <a:pt x="365" y="10"/>
                              </a:lnTo>
                              <a:lnTo>
                                <a:pt x="289" y="0"/>
                              </a:lnTo>
                              <a:lnTo>
                                <a:pt x="263" y="2"/>
                              </a:lnTo>
                              <a:lnTo>
                                <a:pt x="188" y="18"/>
                              </a:lnTo>
                              <a:lnTo>
                                <a:pt x="120" y="46"/>
                              </a:lnTo>
                              <a:lnTo>
                                <a:pt x="63" y="77"/>
                              </a:lnTo>
                              <a:lnTo>
                                <a:pt x="12" y="110"/>
                              </a:lnTo>
                              <a:lnTo>
                                <a:pt x="1" y="118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,245" path="m545,245l538,173l527,108l485,54l428,29l365,10l289,0l263,2l188,18l120,46l63,77l12,110l1,118l0,120e" stroked="t" o:allowincell="f" style="position:absolute;margin-left:430pt;margin-top:635.5pt;width:12.75pt;height:5.7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2146300</wp:posOffset>
                </wp:positionH>
                <wp:positionV relativeFrom="page">
                  <wp:posOffset>4083050</wp:posOffset>
                </wp:positionV>
                <wp:extent cx="121920" cy="295275"/>
                <wp:effectExtent l="19050" t="20320" r="20320" b="1905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990">
                              <a:moveTo>
                                <a:pt x="410" y="0"/>
                              </a:moveTo>
                              <a:lnTo>
                                <a:pt x="381" y="106"/>
                              </a:lnTo>
                              <a:lnTo>
                                <a:pt x="355" y="203"/>
                              </a:lnTo>
                              <a:lnTo>
                                <a:pt x="332" y="290"/>
                              </a:lnTo>
                              <a:lnTo>
                                <a:pt x="310" y="367"/>
                              </a:lnTo>
                              <a:lnTo>
                                <a:pt x="291" y="437"/>
                              </a:lnTo>
                              <a:lnTo>
                                <a:pt x="272" y="499"/>
                              </a:lnTo>
                              <a:lnTo>
                                <a:pt x="239" y="603"/>
                              </a:lnTo>
                              <a:lnTo>
                                <a:pt x="208" y="686"/>
                              </a:lnTo>
                              <a:lnTo>
                                <a:pt x="177" y="753"/>
                              </a:lnTo>
                              <a:lnTo>
                                <a:pt x="143" y="812"/>
                              </a:lnTo>
                              <a:lnTo>
                                <a:pt x="104" y="866"/>
                              </a:lnTo>
                              <a:lnTo>
                                <a:pt x="57" y="924"/>
                              </a:lnTo>
                              <a:lnTo>
                                <a:pt x="29" y="955"/>
                              </a:lnTo>
                              <a:lnTo>
                                <a:pt x="0" y="99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990" path="m410,0l381,106l355,203l332,290l310,367l291,437l272,499l239,603l208,686l177,753l143,812l104,866l57,924l29,955l0,990e" stroked="t" o:allowincell="f" style="position:absolute;margin-left:169pt;margin-top:321.5pt;width:9.55pt;height:23.2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301750</wp:posOffset>
                </wp:positionH>
                <wp:positionV relativeFrom="page">
                  <wp:posOffset>4781550</wp:posOffset>
                </wp:positionV>
                <wp:extent cx="354965" cy="156210"/>
                <wp:effectExtent l="19685" t="19050" r="19050" b="1968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" h="525">
                              <a:moveTo>
                                <a:pt x="1190" y="0"/>
                              </a:moveTo>
                              <a:lnTo>
                                <a:pt x="1130" y="78"/>
                              </a:lnTo>
                              <a:lnTo>
                                <a:pt x="1075" y="149"/>
                              </a:lnTo>
                              <a:lnTo>
                                <a:pt x="1025" y="212"/>
                              </a:lnTo>
                              <a:lnTo>
                                <a:pt x="978" y="268"/>
                              </a:lnTo>
                              <a:lnTo>
                                <a:pt x="935" y="317"/>
                              </a:lnTo>
                              <a:lnTo>
                                <a:pt x="852" y="397"/>
                              </a:lnTo>
                              <a:lnTo>
                                <a:pt x="769" y="454"/>
                              </a:lnTo>
                              <a:lnTo>
                                <a:pt x="680" y="493"/>
                              </a:lnTo>
                              <a:lnTo>
                                <a:pt x="576" y="515"/>
                              </a:lnTo>
                              <a:lnTo>
                                <a:pt x="451" y="524"/>
                              </a:lnTo>
                              <a:lnTo>
                                <a:pt x="379" y="525"/>
                              </a:lnTo>
                              <a:lnTo>
                                <a:pt x="298" y="523"/>
                              </a:lnTo>
                              <a:lnTo>
                                <a:pt x="209" y="520"/>
                              </a:lnTo>
                              <a:lnTo>
                                <a:pt x="109" y="515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,525" path="m1190,0l1130,78l1075,149l1025,212l978,268l935,317l852,397l769,454l680,493l576,515l451,524l379,525l298,523l209,520l109,515l0,510e" stroked="t" o:allowincell="f" style="position:absolute;margin-left:102.5pt;margin-top:376.5pt;width:27.9pt;height:12.2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473200</wp:posOffset>
                </wp:positionH>
                <wp:positionV relativeFrom="page">
                  <wp:posOffset>4491355</wp:posOffset>
                </wp:positionV>
                <wp:extent cx="272415" cy="121285"/>
                <wp:effectExtent l="19685" t="20320" r="19050" b="1905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" h="407">
                              <a:moveTo>
                                <a:pt x="913" y="0"/>
                              </a:moveTo>
                              <a:lnTo>
                                <a:pt x="844" y="62"/>
                              </a:lnTo>
                              <a:lnTo>
                                <a:pt x="770" y="122"/>
                              </a:lnTo>
                              <a:lnTo>
                                <a:pt x="691" y="178"/>
                              </a:lnTo>
                              <a:lnTo>
                                <a:pt x="607" y="230"/>
                              </a:lnTo>
                              <a:lnTo>
                                <a:pt x="518" y="277"/>
                              </a:lnTo>
                              <a:lnTo>
                                <a:pt x="425" y="318"/>
                              </a:lnTo>
                              <a:lnTo>
                                <a:pt x="326" y="352"/>
                              </a:lnTo>
                              <a:lnTo>
                                <a:pt x="222" y="378"/>
                              </a:lnTo>
                              <a:lnTo>
                                <a:pt x="114" y="397"/>
                              </a:lnTo>
                              <a:lnTo>
                                <a:pt x="57" y="403"/>
                              </a:lnTo>
                              <a:lnTo>
                                <a:pt x="0" y="40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,407" path="m913,0l844,62l770,122l691,178l607,230l518,277l425,318l326,352l222,378l114,397l57,403l0,407e" stroked="t" o:allowincell="f" style="position:absolute;margin-left:116pt;margin-top:353.65pt;width:21.4pt;height:9.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2149475</wp:posOffset>
                </wp:positionH>
                <wp:positionV relativeFrom="page">
                  <wp:posOffset>4029710</wp:posOffset>
                </wp:positionV>
                <wp:extent cx="103505" cy="168275"/>
                <wp:effectExtent l="19685" t="19685" r="19685" b="190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565">
                              <a:moveTo>
                                <a:pt x="348" y="0"/>
                              </a:moveTo>
                              <a:lnTo>
                                <a:pt x="318" y="77"/>
                              </a:lnTo>
                              <a:lnTo>
                                <a:pt x="292" y="140"/>
                              </a:lnTo>
                              <a:lnTo>
                                <a:pt x="258" y="217"/>
                              </a:lnTo>
                              <a:lnTo>
                                <a:pt x="222" y="282"/>
                              </a:lnTo>
                              <a:lnTo>
                                <a:pt x="177" y="348"/>
                              </a:lnTo>
                              <a:lnTo>
                                <a:pt x="139" y="397"/>
                              </a:lnTo>
                              <a:lnTo>
                                <a:pt x="92" y="455"/>
                              </a:lnTo>
                              <a:lnTo>
                                <a:pt x="34" y="525"/>
                              </a:lnTo>
                              <a:lnTo>
                                <a:pt x="0" y="56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565" path="m348,0l318,77l292,140l258,217l222,282l177,348l139,397l92,455l34,525l0,565e" stroked="t" o:allowincell="f" style="position:absolute;margin-left:169.25pt;margin-top:317.3pt;width:8.1pt;height:13.2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2218055</wp:posOffset>
                </wp:positionH>
                <wp:positionV relativeFrom="page">
                  <wp:posOffset>4123055</wp:posOffset>
                </wp:positionV>
                <wp:extent cx="113030" cy="449580"/>
                <wp:effectExtent l="19050" t="19050" r="19685" b="1968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507">
                              <a:moveTo>
                                <a:pt x="380" y="0"/>
                              </a:moveTo>
                              <a:lnTo>
                                <a:pt x="369" y="173"/>
                              </a:lnTo>
                              <a:lnTo>
                                <a:pt x="360" y="329"/>
                              </a:lnTo>
                              <a:lnTo>
                                <a:pt x="350" y="469"/>
                              </a:lnTo>
                              <a:lnTo>
                                <a:pt x="342" y="594"/>
                              </a:lnTo>
                              <a:lnTo>
                                <a:pt x="333" y="706"/>
                              </a:lnTo>
                              <a:lnTo>
                                <a:pt x="323" y="805"/>
                              </a:lnTo>
                              <a:lnTo>
                                <a:pt x="313" y="893"/>
                              </a:lnTo>
                              <a:lnTo>
                                <a:pt x="303" y="970"/>
                              </a:lnTo>
                              <a:lnTo>
                                <a:pt x="291" y="1038"/>
                              </a:lnTo>
                              <a:lnTo>
                                <a:pt x="277" y="1098"/>
                              </a:lnTo>
                              <a:lnTo>
                                <a:pt x="245" y="1199"/>
                              </a:lnTo>
                              <a:lnTo>
                                <a:pt x="203" y="1281"/>
                              </a:lnTo>
                              <a:lnTo>
                                <a:pt x="150" y="1354"/>
                              </a:lnTo>
                              <a:lnTo>
                                <a:pt x="83" y="1426"/>
                              </a:lnTo>
                              <a:lnTo>
                                <a:pt x="44" y="1465"/>
                              </a:lnTo>
                              <a:lnTo>
                                <a:pt x="0" y="150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1507" path="m380,0l369,173l360,329l350,469l342,594l333,706l323,805l313,893l303,970l291,1038l277,1098l245,1199l203,1281l150,1354l83,1426l44,1465l0,1507e" stroked="t" o:allowincell="f" style="position:absolute;margin-left:174.65pt;margin-top:324.65pt;width:8.85pt;height:35.3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2505710</wp:posOffset>
                </wp:positionH>
                <wp:positionV relativeFrom="page">
                  <wp:posOffset>4194810</wp:posOffset>
                </wp:positionV>
                <wp:extent cx="50800" cy="399415"/>
                <wp:effectExtent l="19685" t="19685" r="19685" b="190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340">
                              <a:moveTo>
                                <a:pt x="14" y="0"/>
                              </a:moveTo>
                              <a:lnTo>
                                <a:pt x="44" y="146"/>
                              </a:lnTo>
                              <a:lnTo>
                                <a:pt x="71" y="277"/>
                              </a:lnTo>
                              <a:lnTo>
                                <a:pt x="95" y="395"/>
                              </a:lnTo>
                              <a:lnTo>
                                <a:pt x="116" y="500"/>
                              </a:lnTo>
                              <a:lnTo>
                                <a:pt x="133" y="595"/>
                              </a:lnTo>
                              <a:lnTo>
                                <a:pt x="148" y="679"/>
                              </a:lnTo>
                              <a:lnTo>
                                <a:pt x="159" y="754"/>
                              </a:lnTo>
                              <a:lnTo>
                                <a:pt x="166" y="820"/>
                              </a:lnTo>
                              <a:lnTo>
                                <a:pt x="172" y="933"/>
                              </a:lnTo>
                              <a:lnTo>
                                <a:pt x="170" y="980"/>
                              </a:lnTo>
                              <a:lnTo>
                                <a:pt x="155" y="1064"/>
                              </a:lnTo>
                              <a:lnTo>
                                <a:pt x="128" y="1139"/>
                              </a:lnTo>
                              <a:lnTo>
                                <a:pt x="87" y="1213"/>
                              </a:lnTo>
                              <a:lnTo>
                                <a:pt x="32" y="1294"/>
                              </a:lnTo>
                              <a:lnTo>
                                <a:pt x="0" y="13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340" path="m14,0l44,146l71,277l95,395l116,500l133,595l148,679l159,754l166,820l172,933l170,980l155,1064l128,1139l87,1213l32,1294l0,1340e" stroked="t" o:allowincell="f" style="position:absolute;margin-left:197.3pt;margin-top:330.3pt;width:3.95pt;height:31.4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644650</wp:posOffset>
                </wp:positionH>
                <wp:positionV relativeFrom="page">
                  <wp:posOffset>4236720</wp:posOffset>
                </wp:positionV>
                <wp:extent cx="172720" cy="45720"/>
                <wp:effectExtent l="19050" t="19685" r="19685" b="1968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155">
                              <a:moveTo>
                                <a:pt x="580" y="0"/>
                              </a:moveTo>
                              <a:lnTo>
                                <a:pt x="522" y="36"/>
                              </a:lnTo>
                              <a:lnTo>
                                <a:pt x="463" y="69"/>
                              </a:lnTo>
                              <a:lnTo>
                                <a:pt x="404" y="97"/>
                              </a:lnTo>
                              <a:lnTo>
                                <a:pt x="344" y="121"/>
                              </a:lnTo>
                              <a:lnTo>
                                <a:pt x="284" y="139"/>
                              </a:lnTo>
                              <a:lnTo>
                                <a:pt x="224" y="151"/>
                              </a:lnTo>
                              <a:lnTo>
                                <a:pt x="166" y="155"/>
                              </a:lnTo>
                              <a:lnTo>
                                <a:pt x="137" y="154"/>
                              </a:lnTo>
                              <a:lnTo>
                                <a:pt x="109" y="151"/>
                              </a:lnTo>
                              <a:lnTo>
                                <a:pt x="81" y="147"/>
                              </a:lnTo>
                              <a:lnTo>
                                <a:pt x="53" y="139"/>
                              </a:lnTo>
                              <a:lnTo>
                                <a:pt x="26" y="130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155" path="m580,0l522,36l463,69l404,97l344,121l284,139l224,151l166,155l137,154l109,151l81,147l53,139l26,130l0,118e" stroked="t" o:allowincell="f" style="position:absolute;margin-left:129.5pt;margin-top:333.6pt;width:13.55pt;height:3.5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2106930</wp:posOffset>
                </wp:positionH>
                <wp:positionV relativeFrom="page">
                  <wp:posOffset>3975100</wp:posOffset>
                </wp:positionV>
                <wp:extent cx="95885" cy="90805"/>
                <wp:effectExtent l="19685" t="19685" r="19050" b="190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305">
                              <a:moveTo>
                                <a:pt x="322" y="0"/>
                              </a:moveTo>
                              <a:lnTo>
                                <a:pt x="271" y="58"/>
                              </a:lnTo>
                              <a:lnTo>
                                <a:pt x="219" y="115"/>
                              </a:lnTo>
                              <a:lnTo>
                                <a:pt x="173" y="161"/>
                              </a:lnTo>
                              <a:lnTo>
                                <a:pt x="117" y="210"/>
                              </a:lnTo>
                              <a:lnTo>
                                <a:pt x="59" y="257"/>
                              </a:lnTo>
                              <a:lnTo>
                                <a:pt x="10" y="297"/>
                              </a:lnTo>
                              <a:lnTo>
                                <a:pt x="10" y="297"/>
                              </a:lnTo>
                              <a:lnTo>
                                <a:pt x="0" y="305"/>
                              </a:lnTo>
                              <a:lnTo>
                                <a:pt x="0" y="30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305" path="m322,0l271,58l219,115l173,161l117,210l59,257l10,297l10,297l0,305l0,305e" stroked="t" o:allowincell="f" style="position:absolute;margin-left:165.9pt;margin-top:313pt;width:7.5pt;height:7.1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579755</wp:posOffset>
                </wp:positionH>
                <wp:positionV relativeFrom="page">
                  <wp:posOffset>6555105</wp:posOffset>
                </wp:positionV>
                <wp:extent cx="569595" cy="103505"/>
                <wp:effectExtent l="635" t="635" r="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9" h="348">
                              <a:moveTo>
                                <a:pt x="1361" y="0"/>
                              </a:moveTo>
                              <a:lnTo>
                                <a:pt x="1447" y="11"/>
                              </a:lnTo>
                              <a:lnTo>
                                <a:pt x="1508" y="26"/>
                              </a:lnTo>
                              <a:lnTo>
                                <a:pt x="1630" y="68"/>
                              </a:lnTo>
                              <a:lnTo>
                                <a:pt x="1543" y="108"/>
                              </a:lnTo>
                              <a:lnTo>
                                <a:pt x="1535" y="112"/>
                              </a:lnTo>
                              <a:lnTo>
                                <a:pt x="1485" y="146"/>
                              </a:lnTo>
                              <a:lnTo>
                                <a:pt x="1448" y="194"/>
                              </a:lnTo>
                              <a:lnTo>
                                <a:pt x="1446" y="203"/>
                              </a:lnTo>
                              <a:lnTo>
                                <a:pt x="1447" y="206"/>
                              </a:lnTo>
                              <a:lnTo>
                                <a:pt x="1508" y="244"/>
                              </a:lnTo>
                              <a:lnTo>
                                <a:pt x="1569" y="256"/>
                              </a:lnTo>
                              <a:lnTo>
                                <a:pt x="1660" y="265"/>
                              </a:lnTo>
                              <a:lnTo>
                                <a:pt x="1741" y="267"/>
                              </a:lnTo>
                              <a:lnTo>
                                <a:pt x="1788" y="267"/>
                              </a:lnTo>
                              <a:lnTo>
                                <a:pt x="1909" y="280"/>
                              </a:lnTo>
                              <a:lnTo>
                                <a:pt x="1869" y="282"/>
                              </a:lnTo>
                              <a:lnTo>
                                <a:pt x="1829" y="284"/>
                              </a:lnTo>
                              <a:lnTo>
                                <a:pt x="1790" y="286"/>
                              </a:lnTo>
                              <a:lnTo>
                                <a:pt x="1715" y="290"/>
                              </a:lnTo>
                              <a:lnTo>
                                <a:pt x="1643" y="292"/>
                              </a:lnTo>
                              <a:lnTo>
                                <a:pt x="1610" y="292"/>
                              </a:lnTo>
                              <a:lnTo>
                                <a:pt x="1578" y="291"/>
                              </a:lnTo>
                              <a:lnTo>
                                <a:pt x="1493" y="286"/>
                              </a:lnTo>
                              <a:lnTo>
                                <a:pt x="1427" y="272"/>
                              </a:lnTo>
                              <a:lnTo>
                                <a:pt x="1377" y="237"/>
                              </a:lnTo>
                              <a:lnTo>
                                <a:pt x="1369" y="203"/>
                              </a:lnTo>
                              <a:lnTo>
                                <a:pt x="1369" y="197"/>
                              </a:lnTo>
                              <a:lnTo>
                                <a:pt x="1393" y="136"/>
                              </a:lnTo>
                              <a:lnTo>
                                <a:pt x="1437" y="88"/>
                              </a:lnTo>
                              <a:lnTo>
                                <a:pt x="1417" y="83"/>
                              </a:lnTo>
                              <a:lnTo>
                                <a:pt x="1340" y="72"/>
                              </a:lnTo>
                              <a:lnTo>
                                <a:pt x="1302" y="71"/>
                              </a:lnTo>
                              <a:lnTo>
                                <a:pt x="1284" y="71"/>
                              </a:lnTo>
                              <a:lnTo>
                                <a:pt x="1209" y="80"/>
                              </a:lnTo>
                              <a:lnTo>
                                <a:pt x="1149" y="94"/>
                              </a:lnTo>
                              <a:lnTo>
                                <a:pt x="1084" y="116"/>
                              </a:lnTo>
                              <a:lnTo>
                                <a:pt x="1018" y="142"/>
                              </a:lnTo>
                              <a:lnTo>
                                <a:pt x="959" y="169"/>
                              </a:lnTo>
                              <a:lnTo>
                                <a:pt x="916" y="189"/>
                              </a:lnTo>
                              <a:lnTo>
                                <a:pt x="894" y="199"/>
                              </a:lnTo>
                              <a:lnTo>
                                <a:pt x="820" y="232"/>
                              </a:lnTo>
                              <a:lnTo>
                                <a:pt x="738" y="266"/>
                              </a:lnTo>
                              <a:lnTo>
                                <a:pt x="678" y="289"/>
                              </a:lnTo>
                              <a:lnTo>
                                <a:pt x="613" y="311"/>
                              </a:lnTo>
                              <a:lnTo>
                                <a:pt x="542" y="332"/>
                              </a:lnTo>
                              <a:lnTo>
                                <a:pt x="454" y="345"/>
                              </a:lnTo>
                              <a:lnTo>
                                <a:pt x="372" y="348"/>
                              </a:lnTo>
                              <a:lnTo>
                                <a:pt x="334" y="348"/>
                              </a:lnTo>
                              <a:lnTo>
                                <a:pt x="298" y="348"/>
                              </a:lnTo>
                              <a:lnTo>
                                <a:pt x="233" y="344"/>
                              </a:lnTo>
                              <a:lnTo>
                                <a:pt x="151" y="333"/>
                              </a:lnTo>
                              <a:lnTo>
                                <a:pt x="87" y="314"/>
                              </a:lnTo>
                              <a:lnTo>
                                <a:pt x="29" y="278"/>
                              </a:lnTo>
                              <a:lnTo>
                                <a:pt x="0" y="214"/>
                              </a:lnTo>
                              <a:lnTo>
                                <a:pt x="0" y="200"/>
                              </a:lnTo>
                              <a:lnTo>
                                <a:pt x="22" y="134"/>
                              </a:lnTo>
                              <a:lnTo>
                                <a:pt x="63" y="81"/>
                              </a:lnTo>
                              <a:lnTo>
                                <a:pt x="106" y="42"/>
                              </a:lnTo>
                              <a:lnTo>
                                <a:pt x="153" y="103"/>
                              </a:lnTo>
                              <a:lnTo>
                                <a:pt x="147" y="108"/>
                              </a:lnTo>
                              <a:lnTo>
                                <a:pt x="141" y="113"/>
                              </a:lnTo>
                              <a:lnTo>
                                <a:pt x="97" y="160"/>
                              </a:lnTo>
                              <a:lnTo>
                                <a:pt x="76" y="205"/>
                              </a:lnTo>
                              <a:lnTo>
                                <a:pt x="77" y="210"/>
                              </a:lnTo>
                              <a:lnTo>
                                <a:pt x="133" y="249"/>
                              </a:lnTo>
                              <a:lnTo>
                                <a:pt x="213" y="265"/>
                              </a:lnTo>
                              <a:lnTo>
                                <a:pt x="307" y="271"/>
                              </a:lnTo>
                              <a:lnTo>
                                <a:pt x="346" y="271"/>
                              </a:lnTo>
                              <a:lnTo>
                                <a:pt x="390" y="270"/>
                              </a:lnTo>
                              <a:lnTo>
                                <a:pt x="489" y="266"/>
                              </a:lnTo>
                              <a:lnTo>
                                <a:pt x="560" y="247"/>
                              </a:lnTo>
                              <a:lnTo>
                                <a:pt x="623" y="229"/>
                              </a:lnTo>
                              <a:lnTo>
                                <a:pt x="706" y="202"/>
                              </a:lnTo>
                              <a:lnTo>
                                <a:pt x="778" y="176"/>
                              </a:lnTo>
                              <a:lnTo>
                                <a:pt x="842" y="151"/>
                              </a:lnTo>
                              <a:lnTo>
                                <a:pt x="900" y="126"/>
                              </a:lnTo>
                              <a:lnTo>
                                <a:pt x="919" y="118"/>
                              </a:lnTo>
                              <a:lnTo>
                                <a:pt x="938" y="110"/>
                              </a:lnTo>
                              <a:lnTo>
                                <a:pt x="1005" y="83"/>
                              </a:lnTo>
                              <a:lnTo>
                                <a:pt x="1062" y="60"/>
                              </a:lnTo>
                              <a:lnTo>
                                <a:pt x="1144" y="32"/>
                              </a:lnTo>
                              <a:lnTo>
                                <a:pt x="1225" y="11"/>
                              </a:lnTo>
                              <a:lnTo>
                                <a:pt x="1306" y="1"/>
                              </a:lnTo>
                              <a:lnTo>
                                <a:pt x="1333" y="0"/>
                              </a:lnTo>
                              <a:lnTo>
                                <a:pt x="13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9,348" path="m1361,0l1447,11l1508,26l1630,68l1543,108l1535,112l1485,146l1448,194l1446,203l1447,206l1508,244l1569,256l1660,265l1741,267l1788,267l1909,280l1869,282l1829,284l1790,286l1715,290l1643,292l1610,292l1578,291l1493,286l1427,272l1377,237l1369,203l1369,197l1393,136l1437,88l1417,83l1340,72l1302,71l1284,71l1209,80l1149,94l1084,116l1018,142l959,169l916,189l894,199l820,232l738,266l678,289l613,311l542,332l454,345l372,348l334,348l298,348l233,344l151,333l87,314l29,278l0,214l0,200l22,134l63,81l106,42l153,103l147,108l141,113l97,160l76,205l77,210l133,249l213,265l307,271l346,271l390,270l489,266l560,247l623,229l706,202l778,176l842,151l900,126l919,118l938,110l1005,83l1062,60l1144,32l1225,11l1306,1l1333,0l1361,0xe" fillcolor="black" stroked="f" o:allowincell="f" style="position:absolute;margin-left:45.65pt;margin-top:516.15pt;width:44.8pt;height: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304800</wp:posOffset>
                </wp:positionH>
                <wp:positionV relativeFrom="page">
                  <wp:posOffset>6558915</wp:posOffset>
                </wp:positionV>
                <wp:extent cx="254635" cy="102870"/>
                <wp:effectExtent l="635" t="0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346">
                              <a:moveTo>
                                <a:pt x="442" y="0"/>
                              </a:moveTo>
                              <a:lnTo>
                                <a:pt x="503" y="7"/>
                              </a:lnTo>
                              <a:lnTo>
                                <a:pt x="564" y="21"/>
                              </a:lnTo>
                              <a:lnTo>
                                <a:pt x="685" y="62"/>
                              </a:lnTo>
                              <a:lnTo>
                                <a:pt x="598" y="102"/>
                              </a:lnTo>
                              <a:lnTo>
                                <a:pt x="591" y="105"/>
                              </a:lnTo>
                              <a:lnTo>
                                <a:pt x="541" y="141"/>
                              </a:lnTo>
                              <a:lnTo>
                                <a:pt x="505" y="189"/>
                              </a:lnTo>
                              <a:lnTo>
                                <a:pt x="501" y="205"/>
                              </a:lnTo>
                              <a:lnTo>
                                <a:pt x="502" y="209"/>
                              </a:lnTo>
                              <a:lnTo>
                                <a:pt x="556" y="247"/>
                              </a:lnTo>
                              <a:lnTo>
                                <a:pt x="634" y="262"/>
                              </a:lnTo>
                              <a:lnTo>
                                <a:pt x="724" y="268"/>
                              </a:lnTo>
                              <a:lnTo>
                                <a:pt x="762" y="269"/>
                              </a:lnTo>
                              <a:lnTo>
                                <a:pt x="804" y="268"/>
                              </a:lnTo>
                              <a:lnTo>
                                <a:pt x="850" y="266"/>
                              </a:lnTo>
                              <a:lnTo>
                                <a:pt x="854" y="343"/>
                              </a:lnTo>
                              <a:lnTo>
                                <a:pt x="815" y="345"/>
                              </a:lnTo>
                              <a:lnTo>
                                <a:pt x="778" y="345"/>
                              </a:lnTo>
                              <a:lnTo>
                                <a:pt x="743" y="346"/>
                              </a:lnTo>
                              <a:lnTo>
                                <a:pt x="710" y="345"/>
                              </a:lnTo>
                              <a:lnTo>
                                <a:pt x="649" y="341"/>
                              </a:lnTo>
                              <a:lnTo>
                                <a:pt x="572" y="330"/>
                              </a:lnTo>
                              <a:lnTo>
                                <a:pt x="511" y="311"/>
                              </a:lnTo>
                              <a:lnTo>
                                <a:pt x="455" y="276"/>
                              </a:lnTo>
                              <a:lnTo>
                                <a:pt x="426" y="223"/>
                              </a:lnTo>
                              <a:lnTo>
                                <a:pt x="424" y="204"/>
                              </a:lnTo>
                              <a:lnTo>
                                <a:pt x="425" y="198"/>
                              </a:lnTo>
                              <a:lnTo>
                                <a:pt x="445" y="139"/>
                              </a:lnTo>
                              <a:lnTo>
                                <a:pt x="488" y="87"/>
                              </a:lnTo>
                              <a:lnTo>
                                <a:pt x="493" y="82"/>
                              </a:lnTo>
                              <a:lnTo>
                                <a:pt x="473" y="78"/>
                              </a:lnTo>
                              <a:lnTo>
                                <a:pt x="453" y="74"/>
                              </a:lnTo>
                              <a:lnTo>
                                <a:pt x="434" y="72"/>
                              </a:lnTo>
                              <a:lnTo>
                                <a:pt x="416" y="71"/>
                              </a:lnTo>
                              <a:lnTo>
                                <a:pt x="397" y="70"/>
                              </a:lnTo>
                              <a:lnTo>
                                <a:pt x="379" y="71"/>
                              </a:lnTo>
                              <a:lnTo>
                                <a:pt x="308" y="80"/>
                              </a:lnTo>
                              <a:lnTo>
                                <a:pt x="233" y="102"/>
                              </a:lnTo>
                              <a:lnTo>
                                <a:pt x="172" y="124"/>
                              </a:lnTo>
                              <a:lnTo>
                                <a:pt x="103" y="152"/>
                              </a:lnTo>
                              <a:lnTo>
                                <a:pt x="98" y="154"/>
                              </a:lnTo>
                              <a:lnTo>
                                <a:pt x="94" y="156"/>
                              </a:lnTo>
                              <a:lnTo>
                                <a:pt x="36" y="180"/>
                              </a:lnTo>
                              <a:lnTo>
                                <a:pt x="12" y="189"/>
                              </a:lnTo>
                              <a:lnTo>
                                <a:pt x="10" y="185"/>
                              </a:lnTo>
                              <a:lnTo>
                                <a:pt x="1" y="123"/>
                              </a:lnTo>
                              <a:lnTo>
                                <a:pt x="0" y="101"/>
                              </a:lnTo>
                              <a:lnTo>
                                <a:pt x="28" y="90"/>
                              </a:lnTo>
                              <a:lnTo>
                                <a:pt x="86" y="68"/>
                              </a:lnTo>
                              <a:lnTo>
                                <a:pt x="144" y="48"/>
                              </a:lnTo>
                              <a:lnTo>
                                <a:pt x="203" y="30"/>
                              </a:lnTo>
                              <a:lnTo>
                                <a:pt x="262" y="16"/>
                              </a:lnTo>
                              <a:lnTo>
                                <a:pt x="322" y="6"/>
                              </a:lnTo>
                              <a:lnTo>
                                <a:pt x="382" y="0"/>
                              </a:lnTo>
                              <a:lnTo>
                                <a:pt x="412" y="0"/>
                              </a:lnTo>
                              <a:lnTo>
                                <a:pt x="4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346" path="m442,0l503,7l564,21l685,62l598,102l591,105l541,141l505,189l501,205l502,209l556,247l634,262l724,268l762,269l804,268l850,266l854,343l815,345l778,345l743,346l710,345l649,341l572,330l511,311l455,276l426,223l424,204l425,198l445,139l488,87l493,82l473,78l453,74l434,72l416,71l397,70l379,71l308,80l233,102l172,124l103,152l98,154l94,156l36,180l12,189l10,185l1,123l0,101l28,90l86,68l144,48l203,30l262,16l322,6l382,0l412,0l442,0xe" fillcolor="black" stroked="f" o:allowincell="f" style="position:absolute;margin-left:24pt;margin-top:516.45pt;width:20pt;height:8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141720</wp:posOffset>
                </wp:positionH>
                <wp:positionV relativeFrom="page">
                  <wp:posOffset>2284095</wp:posOffset>
                </wp:positionV>
                <wp:extent cx="7620" cy="1905"/>
                <wp:effectExtent l="0" t="635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">
                              <a:moveTo>
                                <a:pt x="24" y="8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2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" path="m24,8l0,0l26,0l24,8xe" fillcolor="black" stroked="f" o:allowincell="f" style="position:absolute;margin-left:483.6pt;margin-top:179.85pt;width:0.5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6140450</wp:posOffset>
                </wp:positionH>
                <wp:positionV relativeFrom="page">
                  <wp:posOffset>2284095</wp:posOffset>
                </wp:positionV>
                <wp:extent cx="635" cy="635"/>
                <wp:effectExtent l="635" t="635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2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,0l0,0l2,0e" fillcolor="black" stroked="f" o:allowincell="f" style="position:absolute;margin-left:483.5pt;margin-top:179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996305</wp:posOffset>
                </wp:positionH>
                <wp:positionV relativeFrom="page">
                  <wp:posOffset>2240280</wp:posOffset>
                </wp:positionV>
                <wp:extent cx="81280" cy="20320"/>
                <wp:effectExtent l="0" t="0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69">
                              <a:moveTo>
                                <a:pt x="229" y="69"/>
                              </a:moveTo>
                              <a:lnTo>
                                <a:pt x="168" y="47"/>
                              </a:lnTo>
                              <a:lnTo>
                                <a:pt x="158" y="44"/>
                              </a:lnTo>
                              <a:lnTo>
                                <a:pt x="151" y="41"/>
                              </a:lnTo>
                              <a:lnTo>
                                <a:pt x="76" y="18"/>
                              </a:lnTo>
                              <a:lnTo>
                                <a:pt x="17" y="3"/>
                              </a:lnTo>
                              <a:lnTo>
                                <a:pt x="0" y="0"/>
                              </a:lnTo>
                              <a:lnTo>
                                <a:pt x="273" y="0"/>
                              </a:lnTo>
                              <a:lnTo>
                                <a:pt x="272" y="3"/>
                              </a:lnTo>
                              <a:lnTo>
                                <a:pt x="271" y="8"/>
                              </a:lnTo>
                              <a:lnTo>
                                <a:pt x="269" y="13"/>
                              </a:lnTo>
                              <a:lnTo>
                                <a:pt x="267" y="18"/>
                              </a:lnTo>
                              <a:lnTo>
                                <a:pt x="266" y="24"/>
                              </a:lnTo>
                              <a:lnTo>
                                <a:pt x="264" y="30"/>
                              </a:lnTo>
                              <a:lnTo>
                                <a:pt x="264" y="31"/>
                              </a:lnTo>
                              <a:lnTo>
                                <a:pt x="262" y="36"/>
                              </a:lnTo>
                              <a:lnTo>
                                <a:pt x="261" y="41"/>
                              </a:lnTo>
                              <a:lnTo>
                                <a:pt x="260" y="44"/>
                              </a:lnTo>
                              <a:lnTo>
                                <a:pt x="260" y="47"/>
                              </a:lnTo>
                              <a:lnTo>
                                <a:pt x="259" y="50"/>
                              </a:lnTo>
                              <a:lnTo>
                                <a:pt x="259" y="52"/>
                              </a:lnTo>
                              <a:lnTo>
                                <a:pt x="257" y="57"/>
                              </a:lnTo>
                              <a:lnTo>
                                <a:pt x="257" y="61"/>
                              </a:lnTo>
                              <a:lnTo>
                                <a:pt x="256" y="64"/>
                              </a:lnTo>
                              <a:lnTo>
                                <a:pt x="255" y="67"/>
                              </a:lnTo>
                              <a:lnTo>
                                <a:pt x="255" y="69"/>
                              </a:lnTo>
                              <a:lnTo>
                                <a:pt x="255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69" path="m229,69l168,47l158,44l151,41l76,18l17,3l0,0l273,0l272,3l271,8l269,13l267,18l266,24l264,30l264,31l262,36l261,41l260,44l260,47l259,50l259,52l257,57l257,61l256,64l255,67l255,69l255,69e" fillcolor="black" stroked="f" o:allowincell="f" style="position:absolute;margin-left:472.15pt;margin-top:176.4pt;width:6.3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947410</wp:posOffset>
                </wp:positionH>
                <wp:positionV relativeFrom="page">
                  <wp:posOffset>2182495</wp:posOffset>
                </wp:positionV>
                <wp:extent cx="81915" cy="26670"/>
                <wp:effectExtent l="635" t="0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91">
                              <a:moveTo>
                                <a:pt x="77" y="91"/>
                              </a:moveTo>
                              <a:lnTo>
                                <a:pt x="75" y="90"/>
                              </a:lnTo>
                              <a:lnTo>
                                <a:pt x="66" y="88"/>
                              </a:lnTo>
                              <a:lnTo>
                                <a:pt x="57" y="87"/>
                              </a:lnTo>
                              <a:lnTo>
                                <a:pt x="52" y="86"/>
                              </a:lnTo>
                              <a:lnTo>
                                <a:pt x="40" y="84"/>
                              </a:lnTo>
                              <a:lnTo>
                                <a:pt x="33" y="83"/>
                              </a:lnTo>
                              <a:lnTo>
                                <a:pt x="25" y="83"/>
                              </a:lnTo>
                              <a:lnTo>
                                <a:pt x="1" y="81"/>
                              </a:lnTo>
                              <a:lnTo>
                                <a:pt x="0" y="81"/>
                              </a:lnTo>
                              <a:lnTo>
                                <a:pt x="0" y="78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1" y="69"/>
                              </a:lnTo>
                              <a:lnTo>
                                <a:pt x="1" y="66"/>
                              </a:lnTo>
                              <a:lnTo>
                                <a:pt x="1" y="63"/>
                              </a:lnTo>
                              <a:lnTo>
                                <a:pt x="2" y="59"/>
                              </a:lnTo>
                              <a:lnTo>
                                <a:pt x="3" y="48"/>
                              </a:lnTo>
                              <a:lnTo>
                                <a:pt x="3" y="47"/>
                              </a:lnTo>
                              <a:lnTo>
                                <a:pt x="3" y="45"/>
                              </a:lnTo>
                              <a:lnTo>
                                <a:pt x="4" y="43"/>
                              </a:lnTo>
                              <a:lnTo>
                                <a:pt x="4" y="43"/>
                              </a:lnTo>
                              <a:lnTo>
                                <a:pt x="4" y="40"/>
                              </a:lnTo>
                              <a:lnTo>
                                <a:pt x="5" y="39"/>
                              </a:lnTo>
                              <a:lnTo>
                                <a:pt x="5" y="38"/>
                              </a:lnTo>
                              <a:lnTo>
                                <a:pt x="5" y="36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4"/>
                              </a:lnTo>
                              <a:lnTo>
                                <a:pt x="6" y="33"/>
                              </a:lnTo>
                              <a:lnTo>
                                <a:pt x="7" y="32"/>
                              </a:lnTo>
                              <a:lnTo>
                                <a:pt x="7" y="31"/>
                              </a:lnTo>
                              <a:lnTo>
                                <a:pt x="7" y="31"/>
                              </a:lnTo>
                              <a:lnTo>
                                <a:pt x="7" y="30"/>
                              </a:lnTo>
                              <a:lnTo>
                                <a:pt x="8" y="29"/>
                              </a:lnTo>
                              <a:lnTo>
                                <a:pt x="8" y="28"/>
                              </a:lnTo>
                              <a:lnTo>
                                <a:pt x="9" y="27"/>
                              </a:lnTo>
                              <a:lnTo>
                                <a:pt x="9" y="26"/>
                              </a:lnTo>
                              <a:lnTo>
                                <a:pt x="9" y="26"/>
                              </a:lnTo>
                              <a:lnTo>
                                <a:pt x="10" y="25"/>
                              </a:lnTo>
                              <a:lnTo>
                                <a:pt x="10" y="24"/>
                              </a:lnTo>
                              <a:lnTo>
                                <a:pt x="10" y="22"/>
                              </a:lnTo>
                              <a:lnTo>
                                <a:pt x="10" y="22"/>
                              </a:lnTo>
                              <a:lnTo>
                                <a:pt x="11" y="21"/>
                              </a:lnTo>
                              <a:lnTo>
                                <a:pt x="11" y="20"/>
                              </a:lnTo>
                              <a:lnTo>
                                <a:pt x="12" y="20"/>
                              </a:lnTo>
                              <a:lnTo>
                                <a:pt x="12" y="19"/>
                              </a:lnTo>
                              <a:lnTo>
                                <a:pt x="12" y="18"/>
                              </a:lnTo>
                              <a:lnTo>
                                <a:pt x="13" y="18"/>
                              </a:lnTo>
                              <a:lnTo>
                                <a:pt x="13" y="17"/>
                              </a:lnTo>
                              <a:lnTo>
                                <a:pt x="14" y="16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6" y="11"/>
                              </a:lnTo>
                              <a:lnTo>
                                <a:pt x="17" y="10"/>
                              </a:lnTo>
                              <a:lnTo>
                                <a:pt x="17" y="10"/>
                              </a:lnTo>
                              <a:lnTo>
                                <a:pt x="18" y="8"/>
                              </a:lnTo>
                              <a:lnTo>
                                <a:pt x="19" y="7"/>
                              </a:lnTo>
                              <a:lnTo>
                                <a:pt x="19" y="6"/>
                              </a:lnTo>
                              <a:lnTo>
                                <a:pt x="19" y="6"/>
                              </a:lnTo>
                              <a:lnTo>
                                <a:pt x="20" y="5"/>
                              </a:lnTo>
                              <a:lnTo>
                                <a:pt x="21" y="4"/>
                              </a:lnTo>
                              <a:lnTo>
                                <a:pt x="21" y="3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3" y="1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115" y="0"/>
                              </a:lnTo>
                              <a:lnTo>
                                <a:pt x="113" y="0"/>
                              </a:lnTo>
                              <a:lnTo>
                                <a:pt x="111" y="0"/>
                              </a:lnTo>
                              <a:lnTo>
                                <a:pt x="84" y="10"/>
                              </a:lnTo>
                              <a:lnTo>
                                <a:pt x="83" y="11"/>
                              </a:lnTo>
                              <a:lnTo>
                                <a:pt x="74" y="18"/>
                              </a:lnTo>
                              <a:lnTo>
                                <a:pt x="74" y="19"/>
                              </a:lnTo>
                              <a:lnTo>
                                <a:pt x="73" y="20"/>
                              </a:lnTo>
                              <a:lnTo>
                                <a:pt x="72" y="20"/>
                              </a:lnTo>
                              <a:lnTo>
                                <a:pt x="71" y="21"/>
                              </a:lnTo>
                              <a:lnTo>
                                <a:pt x="70" y="22"/>
                              </a:lnTo>
                              <a:lnTo>
                                <a:pt x="70" y="22"/>
                              </a:lnTo>
                              <a:lnTo>
                                <a:pt x="69" y="24"/>
                              </a:lnTo>
                              <a:lnTo>
                                <a:pt x="68" y="25"/>
                              </a:lnTo>
                              <a:lnTo>
                                <a:pt x="67" y="26"/>
                              </a:lnTo>
                              <a:lnTo>
                                <a:pt x="66" y="26"/>
                              </a:lnTo>
                              <a:lnTo>
                                <a:pt x="66" y="27"/>
                              </a:lnTo>
                              <a:lnTo>
                                <a:pt x="60" y="36"/>
                              </a:lnTo>
                              <a:lnTo>
                                <a:pt x="70" y="38"/>
                              </a:lnTo>
                              <a:lnTo>
                                <a:pt x="74" y="39"/>
                              </a:lnTo>
                              <a:lnTo>
                                <a:pt x="114" y="47"/>
                              </a:lnTo>
                              <a:lnTo>
                                <a:pt x="115" y="48"/>
                              </a:lnTo>
                              <a:lnTo>
                                <a:pt x="127" y="50"/>
                              </a:lnTo>
                              <a:lnTo>
                                <a:pt x="132" y="52"/>
                              </a:lnTo>
                              <a:lnTo>
                                <a:pt x="139" y="53"/>
                              </a:lnTo>
                              <a:lnTo>
                                <a:pt x="199" y="69"/>
                              </a:lnTo>
                              <a:lnTo>
                                <a:pt x="248" y="83"/>
                              </a:lnTo>
                              <a:lnTo>
                                <a:pt x="251" y="83"/>
                              </a:lnTo>
                              <a:lnTo>
                                <a:pt x="254" y="84"/>
                              </a:lnTo>
                              <a:lnTo>
                                <a:pt x="260" y="86"/>
                              </a:lnTo>
                              <a:lnTo>
                                <a:pt x="263" y="87"/>
                              </a:lnTo>
                              <a:lnTo>
                                <a:pt x="269" y="88"/>
                              </a:lnTo>
                              <a:lnTo>
                                <a:pt x="274" y="90"/>
                              </a:lnTo>
                              <a:lnTo>
                                <a:pt x="276" y="9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91" path="m77,91l75,90l66,88l57,87l52,86l40,84l33,83l25,83l1,81l0,81l0,78l1,75l1,72l1,69l1,66l1,63l2,59l3,48l3,47l3,45l4,43l4,43l4,40l5,39l5,38l5,36l6,35l6,35l6,34l6,33l7,32l7,31l7,31l7,30l8,29l8,28l9,27l9,26l9,26l10,25l10,24l10,22l10,22l11,21l11,20l12,20l12,19l12,18l13,18l13,17l14,16l14,14l15,13l16,11l17,10l17,10l18,8l19,7l19,6l19,6l20,5l21,4l21,3l22,2l22,2l23,1l23,0l23,0l23,0l24,0l115,0l113,0l111,0l84,10l83,11l74,18l74,19l73,20l72,20l71,21l70,22l70,22l69,24l68,25l67,26l66,26l66,27l60,36l70,38l74,39l114,47l115,48l127,50l132,52l139,53l199,69l248,83l251,83l254,84l260,86l263,87l269,88l274,90l276,91e" fillcolor="black" stroked="f" o:allowincell="f" style="position:absolute;margin-left:468.3pt;margin-top:171.85pt;width:6.4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122670</wp:posOffset>
                </wp:positionH>
                <wp:positionV relativeFrom="page">
                  <wp:posOffset>2032000</wp:posOffset>
                </wp:positionV>
                <wp:extent cx="128270" cy="97790"/>
                <wp:effectExtent l="0" t="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8">
                              <a:moveTo>
                                <a:pt x="0" y="328"/>
                              </a:moveTo>
                              <a:lnTo>
                                <a:pt x="3" y="318"/>
                              </a:lnTo>
                              <a:lnTo>
                                <a:pt x="6" y="311"/>
                              </a:lnTo>
                              <a:lnTo>
                                <a:pt x="13" y="292"/>
                              </a:lnTo>
                              <a:lnTo>
                                <a:pt x="43" y="231"/>
                              </a:lnTo>
                              <a:lnTo>
                                <a:pt x="63" y="198"/>
                              </a:lnTo>
                              <a:lnTo>
                                <a:pt x="70" y="188"/>
                              </a:lnTo>
                              <a:lnTo>
                                <a:pt x="86" y="165"/>
                              </a:lnTo>
                              <a:lnTo>
                                <a:pt x="91" y="159"/>
                              </a:lnTo>
                              <a:lnTo>
                                <a:pt x="113" y="132"/>
                              </a:lnTo>
                              <a:lnTo>
                                <a:pt x="173" y="72"/>
                              </a:lnTo>
                              <a:lnTo>
                                <a:pt x="245" y="20"/>
                              </a:lnTo>
                              <a:lnTo>
                                <a:pt x="279" y="1"/>
                              </a:lnTo>
                              <a:lnTo>
                                <a:pt x="282" y="0"/>
                              </a:lnTo>
                              <a:lnTo>
                                <a:pt x="431" y="0"/>
                              </a:lnTo>
                              <a:lnTo>
                                <a:pt x="424" y="1"/>
                              </a:lnTo>
                              <a:lnTo>
                                <a:pt x="368" y="19"/>
                              </a:lnTo>
                              <a:lnTo>
                                <a:pt x="366" y="20"/>
                              </a:lnTo>
                              <a:lnTo>
                                <a:pt x="315" y="44"/>
                              </a:lnTo>
                              <a:lnTo>
                                <a:pt x="312" y="45"/>
                              </a:lnTo>
                              <a:lnTo>
                                <a:pt x="269" y="71"/>
                              </a:lnTo>
                              <a:lnTo>
                                <a:pt x="267" y="72"/>
                              </a:lnTo>
                              <a:lnTo>
                                <a:pt x="229" y="100"/>
                              </a:lnTo>
                              <a:lnTo>
                                <a:pt x="229" y="101"/>
                              </a:lnTo>
                              <a:lnTo>
                                <a:pt x="197" y="130"/>
                              </a:lnTo>
                              <a:lnTo>
                                <a:pt x="195" y="132"/>
                              </a:lnTo>
                              <a:lnTo>
                                <a:pt x="170" y="159"/>
                              </a:lnTo>
                              <a:lnTo>
                                <a:pt x="165" y="165"/>
                              </a:lnTo>
                              <a:lnTo>
                                <a:pt x="147" y="188"/>
                              </a:lnTo>
                              <a:lnTo>
                                <a:pt x="140" y="198"/>
                              </a:lnTo>
                              <a:lnTo>
                                <a:pt x="128" y="216"/>
                              </a:lnTo>
                              <a:lnTo>
                                <a:pt x="119" y="231"/>
                              </a:lnTo>
                              <a:lnTo>
                                <a:pt x="112" y="243"/>
                              </a:lnTo>
                              <a:lnTo>
                                <a:pt x="102" y="263"/>
                              </a:lnTo>
                              <a:lnTo>
                                <a:pt x="99" y="268"/>
                              </a:lnTo>
                              <a:lnTo>
                                <a:pt x="88" y="291"/>
                              </a:lnTo>
                              <a:lnTo>
                                <a:pt x="88" y="292"/>
                              </a:lnTo>
                              <a:lnTo>
                                <a:pt x="80" y="311"/>
                              </a:lnTo>
                              <a:lnTo>
                                <a:pt x="78" y="318"/>
                              </a:lnTo>
                              <a:lnTo>
                                <a:pt x="74" y="3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28" path="m0,328l3,318l6,311l13,292l43,231l63,198l70,188l86,165l91,159l113,132l173,72l245,20l279,1l282,0l431,0l424,1l368,19l366,20l315,44l312,45l269,71l267,72l229,100l229,101l197,130l195,132l170,159l165,165l147,188l140,198l128,216l119,231l112,243l102,263l99,268l88,291l88,292l80,311l78,318l74,328e" fillcolor="black" stroked="f" o:allowincell="f" style="position:absolute;margin-left:482.1pt;margin-top:160pt;width:10.05pt;height: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020435</wp:posOffset>
                </wp:positionH>
                <wp:positionV relativeFrom="page">
                  <wp:posOffset>2182495</wp:posOffset>
                </wp:positionV>
                <wp:extent cx="22860" cy="1270"/>
                <wp:effectExtent l="0" t="635" r="127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5">
                              <a:moveTo>
                                <a:pt x="77" y="5"/>
                              </a:move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5" path="m77,5l4,0l2,0l0,0l70,0e" fillcolor="black" stroked="f" o:allowincell="f" style="position:absolute;margin-left:474.05pt;margin-top:171.85pt;width:1.7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5713730</wp:posOffset>
                </wp:positionH>
                <wp:positionV relativeFrom="page">
                  <wp:posOffset>2032000</wp:posOffset>
                </wp:positionV>
                <wp:extent cx="164465" cy="70485"/>
                <wp:effectExtent l="635" t="635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" h="237">
                              <a:moveTo>
                                <a:pt x="392" y="237"/>
                              </a:moveTo>
                              <a:lnTo>
                                <a:pt x="437" y="199"/>
                              </a:lnTo>
                              <a:lnTo>
                                <a:pt x="430" y="193"/>
                              </a:lnTo>
                              <a:lnTo>
                                <a:pt x="413" y="178"/>
                              </a:lnTo>
                              <a:lnTo>
                                <a:pt x="404" y="171"/>
                              </a:lnTo>
                              <a:lnTo>
                                <a:pt x="387" y="158"/>
                              </a:lnTo>
                              <a:lnTo>
                                <a:pt x="377" y="150"/>
                              </a:lnTo>
                              <a:lnTo>
                                <a:pt x="361" y="138"/>
                              </a:lnTo>
                              <a:lnTo>
                                <a:pt x="348" y="129"/>
                              </a:lnTo>
                              <a:lnTo>
                                <a:pt x="334" y="118"/>
                              </a:lnTo>
                              <a:lnTo>
                                <a:pt x="318" y="108"/>
                              </a:lnTo>
                              <a:lnTo>
                                <a:pt x="306" y="100"/>
                              </a:lnTo>
                              <a:lnTo>
                                <a:pt x="286" y="88"/>
                              </a:lnTo>
                              <a:lnTo>
                                <a:pt x="277" y="83"/>
                              </a:lnTo>
                              <a:lnTo>
                                <a:pt x="252" y="68"/>
                              </a:lnTo>
                              <a:lnTo>
                                <a:pt x="248" y="66"/>
                              </a:lnTo>
                              <a:lnTo>
                                <a:pt x="219" y="51"/>
                              </a:lnTo>
                              <a:lnTo>
                                <a:pt x="215" y="50"/>
                              </a:lnTo>
                              <a:lnTo>
                                <a:pt x="189" y="38"/>
                              </a:lnTo>
                              <a:lnTo>
                                <a:pt x="173" y="32"/>
                              </a:lnTo>
                              <a:lnTo>
                                <a:pt x="158" y="26"/>
                              </a:lnTo>
                              <a:lnTo>
                                <a:pt x="96" y="9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226" y="0"/>
                              </a:lnTo>
                              <a:lnTo>
                                <a:pt x="227" y="0"/>
                              </a:lnTo>
                              <a:lnTo>
                                <a:pt x="230" y="1"/>
                              </a:lnTo>
                              <a:lnTo>
                                <a:pt x="234" y="3"/>
                              </a:lnTo>
                              <a:lnTo>
                                <a:pt x="291" y="32"/>
                              </a:lnTo>
                              <a:lnTo>
                                <a:pt x="323" y="51"/>
                              </a:lnTo>
                              <a:lnTo>
                                <a:pt x="347" y="66"/>
                              </a:lnTo>
                              <a:lnTo>
                                <a:pt x="350" y="68"/>
                              </a:lnTo>
                              <a:lnTo>
                                <a:pt x="370" y="83"/>
                              </a:lnTo>
                              <a:lnTo>
                                <a:pt x="378" y="88"/>
                              </a:lnTo>
                              <a:lnTo>
                                <a:pt x="432" y="129"/>
                              </a:lnTo>
                              <a:lnTo>
                                <a:pt x="443" y="138"/>
                              </a:lnTo>
                              <a:lnTo>
                                <a:pt x="458" y="150"/>
                              </a:lnTo>
                              <a:lnTo>
                                <a:pt x="467" y="158"/>
                              </a:lnTo>
                              <a:lnTo>
                                <a:pt x="483" y="171"/>
                              </a:lnTo>
                              <a:lnTo>
                                <a:pt x="490" y="178"/>
                              </a:lnTo>
                              <a:lnTo>
                                <a:pt x="506" y="193"/>
                              </a:lnTo>
                              <a:lnTo>
                                <a:pt x="513" y="199"/>
                              </a:lnTo>
                              <a:lnTo>
                                <a:pt x="513" y="200"/>
                              </a:lnTo>
                              <a:lnTo>
                                <a:pt x="514" y="200"/>
                              </a:lnTo>
                              <a:lnTo>
                                <a:pt x="515" y="201"/>
                              </a:lnTo>
                              <a:lnTo>
                                <a:pt x="516" y="202"/>
                              </a:lnTo>
                              <a:lnTo>
                                <a:pt x="516" y="202"/>
                              </a:lnTo>
                              <a:lnTo>
                                <a:pt x="517" y="203"/>
                              </a:lnTo>
                              <a:lnTo>
                                <a:pt x="518" y="204"/>
                              </a:lnTo>
                              <a:lnTo>
                                <a:pt x="519" y="204"/>
                              </a:lnTo>
                              <a:lnTo>
                                <a:pt x="519" y="205"/>
                              </a:lnTo>
                              <a:lnTo>
                                <a:pt x="520" y="206"/>
                              </a:lnTo>
                              <a:lnTo>
                                <a:pt x="521" y="207"/>
                              </a:lnTo>
                              <a:lnTo>
                                <a:pt x="522" y="207"/>
                              </a:lnTo>
                              <a:lnTo>
                                <a:pt x="523" y="208"/>
                              </a:lnTo>
                              <a:lnTo>
                                <a:pt x="524" y="209"/>
                              </a:lnTo>
                              <a:lnTo>
                                <a:pt x="524" y="210"/>
                              </a:lnTo>
                              <a:lnTo>
                                <a:pt x="525" y="211"/>
                              </a:lnTo>
                              <a:lnTo>
                                <a:pt x="526" y="212"/>
                              </a:lnTo>
                              <a:lnTo>
                                <a:pt x="527" y="213"/>
                              </a:lnTo>
                              <a:lnTo>
                                <a:pt x="528" y="214"/>
                              </a:lnTo>
                              <a:lnTo>
                                <a:pt x="530" y="215"/>
                              </a:lnTo>
                              <a:lnTo>
                                <a:pt x="533" y="218"/>
                              </a:lnTo>
                              <a:lnTo>
                                <a:pt x="537" y="221"/>
                              </a:lnTo>
                              <a:lnTo>
                                <a:pt x="540" y="225"/>
                              </a:lnTo>
                              <a:lnTo>
                                <a:pt x="544" y="228"/>
                              </a:lnTo>
                              <a:lnTo>
                                <a:pt x="548" y="232"/>
                              </a:lnTo>
                              <a:lnTo>
                                <a:pt x="552" y="235"/>
                              </a:lnTo>
                              <a:lnTo>
                                <a:pt x="553" y="2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,237" path="m392,237l437,199l430,193l413,178l404,171l387,158l377,150l361,138l348,129l334,118l318,108l306,100l286,88l277,83l252,68l248,66l219,51l215,50l189,38l173,32l158,26l96,9l32,0l0,0l226,0l227,0l230,1l234,3l291,32l323,51l347,66l350,68l370,83l378,88l432,129l443,138l458,150l467,158l483,171l490,178l506,193l513,199l513,200l514,200l515,201l516,202l516,202l517,203l518,204l519,204l519,205l520,206l521,207l522,207l523,208l524,209l524,210l525,211l526,212l527,213l528,214l530,215l533,218l537,221l540,225l544,228l548,232l552,235l553,237e" fillcolor="black" stroked="f" o:allowincell="f" style="position:absolute;margin-left:449.9pt;margin-top:160pt;width:12.9pt;height: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059805</wp:posOffset>
                </wp:positionH>
                <wp:positionV relativeFrom="page">
                  <wp:posOffset>2108835</wp:posOffset>
                </wp:positionV>
                <wp:extent cx="36195" cy="30480"/>
                <wp:effectExtent l="635" t="0" r="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3">
                              <a:moveTo>
                                <a:pt x="83" y="103"/>
                              </a:moveTo>
                              <a:lnTo>
                                <a:pt x="43" y="45"/>
                              </a:lnTo>
                              <a:lnTo>
                                <a:pt x="30" y="31"/>
                              </a:lnTo>
                              <a:lnTo>
                                <a:pt x="17" y="17"/>
                              </a:lnTo>
                              <a:lnTo>
                                <a:pt x="7" y="7"/>
                              </a:lnTo>
                              <a:lnTo>
                                <a:pt x="0" y="0"/>
                              </a:lnTo>
                              <a:lnTo>
                                <a:pt x="123" y="0"/>
                              </a:lnTo>
                              <a:lnTo>
                                <a:pt x="120" y="7"/>
                              </a:lnTo>
                              <a:lnTo>
                                <a:pt x="116" y="17"/>
                              </a:lnTo>
                              <a:lnTo>
                                <a:pt x="110" y="31"/>
                              </a:lnTo>
                              <a:lnTo>
                                <a:pt x="109" y="32"/>
                              </a:lnTo>
                              <a:lnTo>
                                <a:pt x="104" y="45"/>
                              </a:lnTo>
                              <a:lnTo>
                                <a:pt x="101" y="55"/>
                              </a:lnTo>
                              <a:lnTo>
                                <a:pt x="100" y="56"/>
                              </a:lnTo>
                              <a:lnTo>
                                <a:pt x="98" y="6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3" path="m83,103l43,45l30,31l17,17l7,7l0,0l123,0l120,7l116,17l110,31l109,32l104,45l101,55l100,56l98,62e" fillcolor="black" stroked="f" o:allowincell="f" style="position:absolute;margin-left:477.15pt;margin-top:166.05pt;width:2.8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5769610</wp:posOffset>
                </wp:positionH>
                <wp:positionV relativeFrom="page">
                  <wp:posOffset>1950720</wp:posOffset>
                </wp:positionV>
                <wp:extent cx="156845" cy="74295"/>
                <wp:effectExtent l="635" t="635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249">
                              <a:moveTo>
                                <a:pt x="457" y="249"/>
                              </a:moveTo>
                              <a:lnTo>
                                <a:pt x="456" y="248"/>
                              </a:lnTo>
                              <a:lnTo>
                                <a:pt x="442" y="235"/>
                              </a:lnTo>
                              <a:lnTo>
                                <a:pt x="437" y="229"/>
                              </a:lnTo>
                              <a:lnTo>
                                <a:pt x="390" y="187"/>
                              </a:lnTo>
                              <a:lnTo>
                                <a:pt x="386" y="183"/>
                              </a:lnTo>
                              <a:lnTo>
                                <a:pt x="364" y="164"/>
                              </a:lnTo>
                              <a:lnTo>
                                <a:pt x="339" y="145"/>
                              </a:lnTo>
                              <a:lnTo>
                                <a:pt x="336" y="142"/>
                              </a:lnTo>
                              <a:lnTo>
                                <a:pt x="312" y="124"/>
                              </a:lnTo>
                              <a:lnTo>
                                <a:pt x="306" y="120"/>
                              </a:lnTo>
                              <a:lnTo>
                                <a:pt x="283" y="104"/>
                              </a:lnTo>
                              <a:lnTo>
                                <a:pt x="275" y="98"/>
                              </a:lnTo>
                              <a:lnTo>
                                <a:pt x="252" y="84"/>
                              </a:lnTo>
                              <a:lnTo>
                                <a:pt x="242" y="78"/>
                              </a:lnTo>
                              <a:lnTo>
                                <a:pt x="219" y="65"/>
                              </a:lnTo>
                              <a:lnTo>
                                <a:pt x="209" y="59"/>
                              </a:lnTo>
                              <a:lnTo>
                                <a:pt x="182" y="46"/>
                              </a:lnTo>
                              <a:lnTo>
                                <a:pt x="175" y="42"/>
                              </a:lnTo>
                              <a:lnTo>
                                <a:pt x="141" y="28"/>
                              </a:lnTo>
                              <a:lnTo>
                                <a:pt x="106" y="16"/>
                              </a:lnTo>
                              <a:lnTo>
                                <a:pt x="87" y="11"/>
                              </a:lnTo>
                              <a:lnTo>
                                <a:pt x="70" y="7"/>
                              </a:lnTo>
                              <a:lnTo>
                                <a:pt x="35" y="2"/>
                              </a:lnTo>
                              <a:lnTo>
                                <a:pt x="0" y="0"/>
                              </a:lnTo>
                              <a:lnTo>
                                <a:pt x="203" y="0"/>
                              </a:lnTo>
                              <a:lnTo>
                                <a:pt x="206" y="2"/>
                              </a:lnTo>
                              <a:lnTo>
                                <a:pt x="217" y="7"/>
                              </a:lnTo>
                              <a:lnTo>
                                <a:pt x="225" y="11"/>
                              </a:lnTo>
                              <a:lnTo>
                                <a:pt x="280" y="42"/>
                              </a:lnTo>
                              <a:lnTo>
                                <a:pt x="306" y="59"/>
                              </a:lnTo>
                              <a:lnTo>
                                <a:pt x="314" y="65"/>
                              </a:lnTo>
                              <a:lnTo>
                                <a:pt x="333" y="78"/>
                              </a:lnTo>
                              <a:lnTo>
                                <a:pt x="342" y="84"/>
                              </a:lnTo>
                              <a:lnTo>
                                <a:pt x="361" y="98"/>
                              </a:lnTo>
                              <a:lnTo>
                                <a:pt x="368" y="104"/>
                              </a:lnTo>
                              <a:lnTo>
                                <a:pt x="388" y="120"/>
                              </a:lnTo>
                              <a:lnTo>
                                <a:pt x="394" y="124"/>
                              </a:lnTo>
                              <a:lnTo>
                                <a:pt x="415" y="142"/>
                              </a:lnTo>
                              <a:lnTo>
                                <a:pt x="461" y="183"/>
                              </a:lnTo>
                              <a:lnTo>
                                <a:pt x="465" y="187"/>
                              </a:lnTo>
                              <a:lnTo>
                                <a:pt x="480" y="202"/>
                              </a:lnTo>
                              <a:lnTo>
                                <a:pt x="487" y="208"/>
                              </a:lnTo>
                              <a:lnTo>
                                <a:pt x="498" y="219"/>
                              </a:lnTo>
                              <a:lnTo>
                                <a:pt x="507" y="229"/>
                              </a:lnTo>
                              <a:lnTo>
                                <a:pt x="513" y="235"/>
                              </a:lnTo>
                              <a:lnTo>
                                <a:pt x="526" y="248"/>
                              </a:lnTo>
                              <a:lnTo>
                                <a:pt x="526" y="2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249" path="m457,249l456,248l442,235l437,229l390,187l386,183l364,164l339,145l336,142l312,124l306,120l283,104l275,98l252,84l242,78l219,65l209,59l182,46l175,42l141,28l106,16l87,11l70,7l35,2l0,0l203,0l206,2l217,7l225,11l280,42l306,59l314,65l333,78l342,84l361,98l368,104l388,120l394,124l415,142l461,183l465,187l480,202l487,208l498,219l507,229l513,235l526,248l526,249e" fillcolor="black" stroked="f" o:allowincell="f" style="position:absolute;margin-left:454.3pt;margin-top:153.6pt;width:12.3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103620</wp:posOffset>
                </wp:positionH>
                <wp:positionV relativeFrom="page">
                  <wp:posOffset>1955165</wp:posOffset>
                </wp:positionV>
                <wp:extent cx="85090" cy="71755"/>
                <wp:effectExtent l="0" t="635" r="63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42">
                              <a:moveTo>
                                <a:pt x="0" y="242"/>
                              </a:moveTo>
                              <a:lnTo>
                                <a:pt x="7" y="226"/>
                              </a:lnTo>
                              <a:lnTo>
                                <a:pt x="11" y="218"/>
                              </a:lnTo>
                              <a:lnTo>
                                <a:pt x="17" y="203"/>
                              </a:lnTo>
                              <a:lnTo>
                                <a:pt x="22" y="194"/>
                              </a:lnTo>
                              <a:lnTo>
                                <a:pt x="28" y="182"/>
                              </a:lnTo>
                              <a:lnTo>
                                <a:pt x="33" y="172"/>
                              </a:lnTo>
                              <a:lnTo>
                                <a:pt x="62" y="124"/>
                              </a:lnTo>
                              <a:lnTo>
                                <a:pt x="72" y="111"/>
                              </a:lnTo>
                              <a:lnTo>
                                <a:pt x="74" y="107"/>
                              </a:lnTo>
                              <a:lnTo>
                                <a:pt x="86" y="92"/>
                              </a:lnTo>
                              <a:lnTo>
                                <a:pt x="87" y="91"/>
                              </a:lnTo>
                              <a:lnTo>
                                <a:pt x="99" y="76"/>
                              </a:lnTo>
                              <a:lnTo>
                                <a:pt x="100" y="74"/>
                              </a:lnTo>
                              <a:lnTo>
                                <a:pt x="112" y="62"/>
                              </a:lnTo>
                              <a:lnTo>
                                <a:pt x="115" y="58"/>
                              </a:lnTo>
                              <a:lnTo>
                                <a:pt x="149" y="25"/>
                              </a:lnTo>
                              <a:lnTo>
                                <a:pt x="161" y="15"/>
                              </a:lnTo>
                              <a:lnTo>
                                <a:pt x="164" y="13"/>
                              </a:lnTo>
                              <a:lnTo>
                                <a:pt x="173" y="6"/>
                              </a:lnTo>
                              <a:lnTo>
                                <a:pt x="181" y="0"/>
                              </a:lnTo>
                              <a:lnTo>
                                <a:pt x="286" y="0"/>
                              </a:lnTo>
                              <a:lnTo>
                                <a:pt x="271" y="6"/>
                              </a:lnTo>
                              <a:lnTo>
                                <a:pt x="257" y="13"/>
                              </a:lnTo>
                              <a:lnTo>
                                <a:pt x="210" y="42"/>
                              </a:lnTo>
                              <a:lnTo>
                                <a:pt x="200" y="49"/>
                              </a:lnTo>
                              <a:lnTo>
                                <a:pt x="189" y="58"/>
                              </a:lnTo>
                              <a:lnTo>
                                <a:pt x="184" y="62"/>
                              </a:lnTo>
                              <a:lnTo>
                                <a:pt x="170" y="74"/>
                              </a:lnTo>
                              <a:lnTo>
                                <a:pt x="168" y="76"/>
                              </a:lnTo>
                              <a:lnTo>
                                <a:pt x="153" y="91"/>
                              </a:lnTo>
                              <a:lnTo>
                                <a:pt x="152" y="92"/>
                              </a:lnTo>
                              <a:lnTo>
                                <a:pt x="138" y="107"/>
                              </a:lnTo>
                              <a:lnTo>
                                <a:pt x="135" y="111"/>
                              </a:lnTo>
                              <a:lnTo>
                                <a:pt x="124" y="124"/>
                              </a:lnTo>
                              <a:lnTo>
                                <a:pt x="120" y="130"/>
                              </a:lnTo>
                              <a:lnTo>
                                <a:pt x="110" y="143"/>
                              </a:lnTo>
                              <a:lnTo>
                                <a:pt x="105" y="151"/>
                              </a:lnTo>
                              <a:lnTo>
                                <a:pt x="97" y="162"/>
                              </a:lnTo>
                              <a:lnTo>
                                <a:pt x="91" y="172"/>
                              </a:lnTo>
                              <a:lnTo>
                                <a:pt x="85" y="182"/>
                              </a:lnTo>
                              <a:lnTo>
                                <a:pt x="78" y="194"/>
                              </a:lnTo>
                              <a:lnTo>
                                <a:pt x="73" y="203"/>
                              </a:lnTo>
                              <a:lnTo>
                                <a:pt x="66" y="218"/>
                              </a:lnTo>
                              <a:lnTo>
                                <a:pt x="62" y="226"/>
                              </a:lnTo>
                              <a:lnTo>
                                <a:pt x="54" y="2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42" path="m0,242l7,226l11,218l17,203l22,194l28,182l33,172l62,124l72,111l74,107l86,92l87,91l99,76l100,74l112,62l115,58l149,25l161,15l164,13l173,6l181,0l286,0l271,6l257,13l210,42l200,49l189,58l184,62l170,74l168,76l153,91l152,92l138,107l135,111l124,124l120,130l110,143l105,151l97,162l91,172l85,182l78,194l73,203l66,218l62,226l54,242e" fillcolor="black" stroked="f" o:allowincell="f" style="position:absolute;margin-left:480.6pt;margin-top:153.95pt;width:6.6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5562600</wp:posOffset>
                </wp:positionH>
                <wp:positionV relativeFrom="page">
                  <wp:posOffset>2032000</wp:posOffset>
                </wp:positionV>
                <wp:extent cx="70485" cy="23495"/>
                <wp:effectExtent l="635" t="127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80">
                              <a:moveTo>
                                <a:pt x="0" y="80"/>
                              </a:moveTo>
                              <a:lnTo>
                                <a:pt x="24" y="40"/>
                              </a:lnTo>
                              <a:lnTo>
                                <a:pt x="33" y="26"/>
                              </a:lnTo>
                              <a:lnTo>
                                <a:pt x="39" y="14"/>
                              </a:lnTo>
                              <a:lnTo>
                                <a:pt x="44" y="6"/>
                              </a:lnTo>
                              <a:lnTo>
                                <a:pt x="45" y="5"/>
                              </a:lnTo>
                              <a:lnTo>
                                <a:pt x="47" y="2"/>
                              </a:lnTo>
                              <a:lnTo>
                                <a:pt x="49" y="0"/>
                              </a:lnTo>
                              <a:lnTo>
                                <a:pt x="238" y="0"/>
                              </a:lnTo>
                              <a:lnTo>
                                <a:pt x="206" y="2"/>
                              </a:lnTo>
                              <a:lnTo>
                                <a:pt x="186" y="5"/>
                              </a:lnTo>
                              <a:lnTo>
                                <a:pt x="174" y="6"/>
                              </a:lnTo>
                              <a:lnTo>
                                <a:pt x="142" y="14"/>
                              </a:lnTo>
                              <a:lnTo>
                                <a:pt x="110" y="26"/>
                              </a:lnTo>
                              <a:lnTo>
                                <a:pt x="78" y="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80" path="m0,80l24,40l33,26l39,14l44,6l45,5l47,2l49,0l238,0l206,2l186,5l174,6l142,14l110,26l78,40e" fillcolor="black" stroked="f" o:allowincell="f" style="position:absolute;margin-left:438pt;margin-top:160pt;width:5.5pt;height: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528435</wp:posOffset>
                </wp:positionH>
                <wp:positionV relativeFrom="page">
                  <wp:posOffset>2018030</wp:posOffset>
                </wp:positionV>
                <wp:extent cx="81915" cy="12065"/>
                <wp:effectExtent l="635" t="635" r="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41">
                              <a:moveTo>
                                <a:pt x="275" y="41"/>
                              </a:moveTo>
                              <a:lnTo>
                                <a:pt x="181" y="22"/>
                              </a:lnTo>
                              <a:lnTo>
                                <a:pt x="86" y="7"/>
                              </a:ln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35" y="7"/>
                              </a:lnTo>
                              <a:lnTo>
                                <a:pt x="253" y="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41" path="m275,41l181,22l86,7l0,0l228,0l235,7l253,22e" fillcolor="black" stroked="f" o:allowincell="f" style="position:absolute;margin-left:514.05pt;margin-top:158.9pt;width:6.4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5593715</wp:posOffset>
                </wp:positionH>
                <wp:positionV relativeFrom="page">
                  <wp:posOffset>2009140</wp:posOffset>
                </wp:positionV>
                <wp:extent cx="123825" cy="10160"/>
                <wp:effectExtent l="635" t="0" r="0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36">
                              <a:moveTo>
                                <a:pt x="0" y="36"/>
                              </a:moveTo>
                              <a:lnTo>
                                <a:pt x="23" y="0"/>
                              </a:lnTo>
                              <a:lnTo>
                                <a:pt x="312" y="0"/>
                              </a:lnTo>
                              <a:lnTo>
                                <a:pt x="323" y="3"/>
                              </a:lnTo>
                              <a:lnTo>
                                <a:pt x="337" y="7"/>
                              </a:lnTo>
                              <a:lnTo>
                                <a:pt x="355" y="12"/>
                              </a:lnTo>
                              <a:lnTo>
                                <a:pt x="386" y="23"/>
                              </a:lnTo>
                              <a:lnTo>
                                <a:pt x="387" y="24"/>
                              </a:lnTo>
                              <a:lnTo>
                                <a:pt x="415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36" path="m0,36l23,0l312,0l323,3l337,7l355,12l386,23l387,24l415,36e" fillcolor="black" stroked="f" o:allowincell="f" style="position:absolute;margin-left:440.45pt;margin-top:158.2pt;width:9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6301740</wp:posOffset>
                </wp:positionH>
                <wp:positionV relativeFrom="page">
                  <wp:posOffset>2016760</wp:posOffset>
                </wp:positionV>
                <wp:extent cx="41910" cy="6985"/>
                <wp:effectExtent l="0" t="635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4">
                              <a:moveTo>
                                <a:pt x="0" y="24"/>
                              </a:moveTo>
                              <a:lnTo>
                                <a:pt x="7" y="20"/>
                              </a:lnTo>
                              <a:lnTo>
                                <a:pt x="11" y="18"/>
                              </a:lnTo>
                              <a:lnTo>
                                <a:pt x="22" y="13"/>
                              </a:lnTo>
                              <a:lnTo>
                                <a:pt x="30" y="9"/>
                              </a:lnTo>
                              <a:lnTo>
                                <a:pt x="38" y="6"/>
                              </a:lnTo>
                              <a:lnTo>
                                <a:pt x="44" y="3"/>
                              </a:lnTo>
                              <a:lnTo>
                                <a:pt x="45" y="3"/>
                              </a:lnTo>
                              <a:lnTo>
                                <a:pt x="49" y="1"/>
                              </a:lnTo>
                              <a:lnTo>
                                <a:pt x="52" y="0"/>
                              </a:lnTo>
                              <a:lnTo>
                                <a:pt x="142" y="0"/>
                              </a:lnTo>
                              <a:lnTo>
                                <a:pt x="138" y="1"/>
                              </a:lnTo>
                              <a:lnTo>
                                <a:pt x="135" y="3"/>
                              </a:lnTo>
                              <a:lnTo>
                                <a:pt x="118" y="20"/>
                              </a:lnTo>
                              <a:lnTo>
                                <a:pt x="116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4" path="m0,24l7,20l11,18l22,13l30,9l38,6l44,3l45,3l49,1l52,0l142,0l138,1l135,3l118,20l116,24e" fillcolor="black" stroked="f" o:allowincell="f" style="position:absolute;margin-left:496.2pt;margin-top:158.8pt;width:3.2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375400</wp:posOffset>
                </wp:positionH>
                <wp:positionV relativeFrom="page">
                  <wp:posOffset>2018030</wp:posOffset>
                </wp:positionV>
                <wp:extent cx="71755" cy="6350"/>
                <wp:effectExtent l="635" t="0" r="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2">
                              <a:moveTo>
                                <a:pt x="0" y="22"/>
                              </a:moveTo>
                              <a:lnTo>
                                <a:pt x="3" y="16"/>
                              </a:lnTo>
                              <a:lnTo>
                                <a:pt x="6" y="11"/>
                              </a:lnTo>
                              <a:lnTo>
                                <a:pt x="8" y="9"/>
                              </a:lnTo>
                              <a:lnTo>
                                <a:pt x="10" y="7"/>
                              </a:lnTo>
                              <a:lnTo>
                                <a:pt x="19" y="0"/>
                              </a:lnTo>
                              <a:lnTo>
                                <a:pt x="241" y="0"/>
                              </a:lnTo>
                              <a:lnTo>
                                <a:pt x="224" y="1"/>
                              </a:lnTo>
                              <a:lnTo>
                                <a:pt x="178" y="1"/>
                              </a:lnTo>
                              <a:lnTo>
                                <a:pt x="162" y="1"/>
                              </a:lnTo>
                              <a:lnTo>
                                <a:pt x="139" y="4"/>
                              </a:lnTo>
                              <a:lnTo>
                                <a:pt x="108" y="7"/>
                              </a:lnTo>
                              <a:lnTo>
                                <a:pt x="90" y="9"/>
                              </a:lnTo>
                              <a:lnTo>
                                <a:pt x="81" y="11"/>
                              </a:lnTo>
                              <a:lnTo>
                                <a:pt x="59" y="16"/>
                              </a:lnTo>
                              <a:lnTo>
                                <a:pt x="33" y="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22" path="m0,22l3,16l6,11l8,9l10,7l19,0l241,0l224,1l178,1l162,1l139,4l108,7l90,9l81,11l59,16l33,22e" fillcolor="black" stroked="f" o:allowincell="f" style="position:absolute;margin-left:502pt;margin-top:158.9pt;width:5.6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387465</wp:posOffset>
                </wp:positionH>
                <wp:positionV relativeFrom="page">
                  <wp:posOffset>2016760</wp:posOffset>
                </wp:positionV>
                <wp:extent cx="133985" cy="635"/>
                <wp:effectExtent l="1270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2">
                              <a:moveTo>
                                <a:pt x="0" y="2"/>
                              </a:moveTo>
                              <a:lnTo>
                                <a:pt x="3" y="1"/>
                              </a:lnTo>
                              <a:lnTo>
                                <a:pt x="7" y="0"/>
                              </a:lnTo>
                              <a:lnTo>
                                <a:pt x="446" y="0"/>
                              </a:lnTo>
                              <a:lnTo>
                                <a:pt x="448" y="1"/>
                              </a:lnTo>
                              <a:lnTo>
                                <a:pt x="450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2" path="m0,2l3,1l7,0l446,0l448,1l450,2e" fillcolor="black" stroked="f" o:allowincell="f" style="position:absolute;margin-left:502.95pt;margin-top:158.8pt;width:10.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6334760</wp:posOffset>
                </wp:positionH>
                <wp:positionV relativeFrom="page">
                  <wp:posOffset>2014855</wp:posOffset>
                </wp:positionV>
                <wp:extent cx="29210" cy="635"/>
                <wp:effectExtent l="0" t="635" r="63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">
                              <a:moveTo>
                                <a:pt x="0" y="3"/>
                              </a:move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99" y="0"/>
                              </a:lnTo>
                              <a:lnTo>
                                <a:pt x="96" y="1"/>
                              </a:lnTo>
                              <a:lnTo>
                                <a:pt x="92" y="2"/>
                              </a:lnTo>
                              <a:lnTo>
                                <a:pt x="91" y="2"/>
                              </a:lnTo>
                              <a:lnTo>
                                <a:pt x="9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3" path="m0,3l1,2l1,2l5,1l7,0l99,0l96,1l92,2l91,2l90,3e" fillcolor="black" stroked="f" o:allowincell="f" style="position:absolute;margin-left:498.8pt;margin-top:158.65pt;width:2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6391910</wp:posOffset>
                </wp:positionH>
                <wp:positionV relativeFrom="page">
                  <wp:posOffset>2014855</wp:posOffset>
                </wp:positionV>
                <wp:extent cx="130810" cy="635"/>
                <wp:effectExtent l="0" t="635" r="63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3">
                              <a:moveTo>
                                <a:pt x="0" y="3"/>
                              </a:moveTo>
                              <a:lnTo>
                                <a:pt x="1" y="2"/>
                              </a:lnTo>
                              <a:lnTo>
                                <a:pt x="6" y="1"/>
                              </a:lnTo>
                              <a:lnTo>
                                <a:pt x="9" y="0"/>
                              </a:lnTo>
                              <a:lnTo>
                                <a:pt x="436" y="0"/>
                              </a:lnTo>
                              <a:lnTo>
                                <a:pt x="437" y="1"/>
                              </a:lnTo>
                              <a:lnTo>
                                <a:pt x="439" y="2"/>
                              </a:lnTo>
                              <a:lnTo>
                                <a:pt x="439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3" path="m0,3l1,2l6,1l9,0l436,0l437,1l439,2l439,3e" fillcolor="black" stroked="f" o:allowincell="f" style="position:absolute;margin-left:503.3pt;margin-top:158.65pt;width:10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6339205</wp:posOffset>
                </wp:positionH>
                <wp:positionV relativeFrom="page">
                  <wp:posOffset>2012950</wp:posOffset>
                </wp:positionV>
                <wp:extent cx="34290" cy="635"/>
                <wp:effectExtent l="0" t="635" r="6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3">
                              <a:moveTo>
                                <a:pt x="0" y="3"/>
                              </a:moveTo>
                              <a:lnTo>
                                <a:pt x="1" y="3"/>
                              </a:lnTo>
                              <a:lnTo>
                                <a:pt x="3" y="2"/>
                              </a:lnTo>
                              <a:lnTo>
                                <a:pt x="5" y="1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15" y="0"/>
                              </a:lnTo>
                              <a:lnTo>
                                <a:pt x="110" y="1"/>
                              </a:lnTo>
                              <a:lnTo>
                                <a:pt x="104" y="1"/>
                              </a:lnTo>
                              <a:lnTo>
                                <a:pt x="99" y="2"/>
                              </a:lnTo>
                              <a:lnTo>
                                <a:pt x="94" y="3"/>
                              </a:lnTo>
                              <a:lnTo>
                                <a:pt x="92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3" path="m0,3l1,3l3,2l5,1l7,1l9,0l115,0l110,1l104,1l99,2l94,3l92,3e" fillcolor="black" stroked="f" o:allowincell="f" style="position:absolute;margin-left:499.15pt;margin-top:158.5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6397625</wp:posOffset>
                </wp:positionH>
                <wp:positionV relativeFrom="page">
                  <wp:posOffset>2012950</wp:posOffset>
                </wp:positionV>
                <wp:extent cx="127000" cy="635"/>
                <wp:effectExtent l="0" t="635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">
                              <a:moveTo>
                                <a:pt x="0" y="3"/>
                              </a:moveTo>
                              <a:lnTo>
                                <a:pt x="23" y="0"/>
                              </a:lnTo>
                              <a:lnTo>
                                <a:pt x="424" y="0"/>
                              </a:lnTo>
                              <a:lnTo>
                                <a:pt x="424" y="1"/>
                              </a:lnTo>
                              <a:lnTo>
                                <a:pt x="425" y="1"/>
                              </a:lnTo>
                              <a:lnTo>
                                <a:pt x="426" y="2"/>
                              </a:lnTo>
                              <a:lnTo>
                                <a:pt x="427" y="3"/>
                              </a:lnTo>
                              <a:lnTo>
                                <a:pt x="427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" path="m0,3l23,0l424,0l424,1l425,1l426,2l427,3l427,3e" fillcolor="black" stroked="f" o:allowincell="f" style="position:absolute;margin-left:503.75pt;margin-top:158.5pt;width:9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6344920</wp:posOffset>
                </wp:positionH>
                <wp:positionV relativeFrom="page">
                  <wp:posOffset>2012950</wp:posOffset>
                </wp:positionV>
                <wp:extent cx="32385" cy="635"/>
                <wp:effectExtent l="635" t="63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9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9,0l106,0l106,0e" fillcolor="black" stroked="f" o:allowincell="f" style="position:absolute;margin-left:499.6pt;margin-top:158.5pt;width:2.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6412230</wp:posOffset>
                </wp:positionH>
                <wp:positionV relativeFrom="page">
                  <wp:posOffset>2012950</wp:posOffset>
                </wp:positionV>
                <wp:extent cx="119380" cy="635"/>
                <wp:effectExtent l="635" t="635" r="63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00" y="0"/>
                              </a:lnTo>
                              <a:lnTo>
                                <a:pt x="40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,0l400,0l401,0e" fillcolor="black" stroked="f" o:allowincell="f" style="position:absolute;margin-left:504.9pt;margin-top:158.5pt;width:9.3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6344920</wp:posOffset>
                </wp:positionH>
                <wp:positionV relativeFrom="page">
                  <wp:posOffset>2008505</wp:posOffset>
                </wp:positionV>
                <wp:extent cx="40640" cy="1905"/>
                <wp:effectExtent l="0" t="635" r="127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">
                              <a:moveTo>
                                <a:pt x="0" y="7"/>
                              </a:moveTo>
                              <a:lnTo>
                                <a:pt x="2" y="6"/>
                              </a:lnTo>
                              <a:lnTo>
                                <a:pt x="4" y="6"/>
                              </a:lnTo>
                              <a:lnTo>
                                <a:pt x="7" y="4"/>
                              </a:lnTo>
                              <a:lnTo>
                                <a:pt x="11" y="3"/>
                              </a:lnTo>
                              <a:lnTo>
                                <a:pt x="16" y="1"/>
                              </a:lnTo>
                              <a:lnTo>
                                <a:pt x="19" y="0"/>
                              </a:lnTo>
                              <a:lnTo>
                                <a:pt x="138" y="0"/>
                              </a:lnTo>
                              <a:lnTo>
                                <a:pt x="136" y="1"/>
                              </a:lnTo>
                              <a:lnTo>
                                <a:pt x="130" y="3"/>
                              </a:lnTo>
                              <a:lnTo>
                                <a:pt x="124" y="4"/>
                              </a:lnTo>
                              <a:lnTo>
                                <a:pt x="118" y="6"/>
                              </a:lnTo>
                              <a:lnTo>
                                <a:pt x="112" y="6"/>
                              </a:lnTo>
                              <a:lnTo>
                                <a:pt x="109" y="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" path="m0,7l2,6l4,6l7,4l11,3l16,1l19,0l138,0l136,1l130,3l124,4l118,6l112,6l109,7e" fillcolor="black" stroked="f" o:allowincell="f" style="position:absolute;margin-left:499.6pt;margin-top:158.15pt;width:3.1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6414135</wp:posOffset>
                </wp:positionH>
                <wp:positionV relativeFrom="page">
                  <wp:posOffset>2008505</wp:posOffset>
                </wp:positionV>
                <wp:extent cx="118110" cy="1905"/>
                <wp:effectExtent l="0" t="635" r="63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7">
                              <a:moveTo>
                                <a:pt x="0" y="7"/>
                              </a:moveTo>
                              <a:lnTo>
                                <a:pt x="29" y="0"/>
                              </a:lnTo>
                              <a:lnTo>
                                <a:pt x="390" y="0"/>
                              </a:lnTo>
                              <a:lnTo>
                                <a:pt x="391" y="1"/>
                              </a:lnTo>
                              <a:lnTo>
                                <a:pt x="393" y="3"/>
                              </a:lnTo>
                              <a:lnTo>
                                <a:pt x="395" y="5"/>
                              </a:lnTo>
                              <a:lnTo>
                                <a:pt x="396" y="6"/>
                              </a:lnTo>
                              <a:lnTo>
                                <a:pt x="397" y="6"/>
                              </a:lnTo>
                              <a:lnTo>
                                <a:pt x="397" y="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7" path="m0,7l29,0l390,0l391,1l393,3l395,5l396,6l397,6l397,7e" fillcolor="black" stroked="f" o:allowincell="f" style="position:absolute;margin-left:505.05pt;margin-top:158.15pt;width:9.25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608320</wp:posOffset>
                </wp:positionH>
                <wp:positionV relativeFrom="page">
                  <wp:posOffset>1950720</wp:posOffset>
                </wp:positionV>
                <wp:extent cx="75565" cy="27305"/>
                <wp:effectExtent l="635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92">
                              <a:moveTo>
                                <a:pt x="0" y="92"/>
                              </a:moveTo>
                              <a:lnTo>
                                <a:pt x="7" y="83"/>
                              </a:lnTo>
                              <a:lnTo>
                                <a:pt x="13" y="75"/>
                              </a:lnTo>
                              <a:lnTo>
                                <a:pt x="19" y="68"/>
                              </a:lnTo>
                              <a:lnTo>
                                <a:pt x="20" y="67"/>
                              </a:lnTo>
                              <a:lnTo>
                                <a:pt x="26" y="60"/>
                              </a:lnTo>
                              <a:lnTo>
                                <a:pt x="31" y="55"/>
                              </a:lnTo>
                              <a:lnTo>
                                <a:pt x="33" y="53"/>
                              </a:lnTo>
                              <a:lnTo>
                                <a:pt x="39" y="46"/>
                              </a:lnTo>
                              <a:lnTo>
                                <a:pt x="44" y="41"/>
                              </a:lnTo>
                              <a:lnTo>
                                <a:pt x="45" y="40"/>
                              </a:lnTo>
                              <a:lnTo>
                                <a:pt x="51" y="35"/>
                              </a:lnTo>
                              <a:lnTo>
                                <a:pt x="56" y="29"/>
                              </a:lnTo>
                              <a:lnTo>
                                <a:pt x="62" y="25"/>
                              </a:lnTo>
                              <a:lnTo>
                                <a:pt x="67" y="20"/>
                              </a:lnTo>
                              <a:lnTo>
                                <a:pt x="70" y="18"/>
                              </a:lnTo>
                              <a:lnTo>
                                <a:pt x="72" y="16"/>
                              </a:lnTo>
                              <a:lnTo>
                                <a:pt x="76" y="13"/>
                              </a:lnTo>
                              <a:lnTo>
                                <a:pt x="80" y="10"/>
                              </a:lnTo>
                              <a:lnTo>
                                <a:pt x="83" y="8"/>
                              </a:lnTo>
                              <a:lnTo>
                                <a:pt x="84" y="7"/>
                              </a:lnTo>
                              <a:lnTo>
                                <a:pt x="87" y="5"/>
                              </a:lnTo>
                              <a:lnTo>
                                <a:pt x="90" y="3"/>
                              </a:lnTo>
                              <a:lnTo>
                                <a:pt x="92" y="2"/>
                              </a:lnTo>
                              <a:lnTo>
                                <a:pt x="93" y="1"/>
                              </a:lnTo>
                              <a:lnTo>
                                <a:pt x="94" y="0"/>
                              </a:lnTo>
                              <a:lnTo>
                                <a:pt x="254" y="0"/>
                              </a:lnTo>
                              <a:lnTo>
                                <a:pt x="200" y="8"/>
                              </a:lnTo>
                              <a:lnTo>
                                <a:pt x="192" y="10"/>
                              </a:lnTo>
                              <a:lnTo>
                                <a:pt x="134" y="35"/>
                              </a:lnTo>
                              <a:lnTo>
                                <a:pt x="123" y="41"/>
                              </a:lnTo>
                              <a:lnTo>
                                <a:pt x="116" y="46"/>
                              </a:lnTo>
                              <a:lnTo>
                                <a:pt x="107" y="53"/>
                              </a:lnTo>
                              <a:lnTo>
                                <a:pt x="105" y="55"/>
                              </a:lnTo>
                              <a:lnTo>
                                <a:pt x="99" y="60"/>
                              </a:lnTo>
                              <a:lnTo>
                                <a:pt x="90" y="67"/>
                              </a:lnTo>
                              <a:lnTo>
                                <a:pt x="89" y="68"/>
                              </a:lnTo>
                              <a:lnTo>
                                <a:pt x="82" y="75"/>
                              </a:lnTo>
                              <a:lnTo>
                                <a:pt x="74" y="83"/>
                              </a:lnTo>
                              <a:lnTo>
                                <a:pt x="65" y="9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92" path="m0,92l7,83l13,75l19,68l20,67l26,60l31,55l33,53l39,46l44,41l45,40l51,35l56,29l62,25l67,20l70,18l72,16l76,13l80,10l83,8l84,7l87,5l90,3l92,2l93,1l94,0l254,0l200,8l192,10l134,35l123,41l116,46l107,53l105,55l99,60l90,67l89,68l82,75l74,83l65,92e" fillcolor="black" stroked="f" o:allowincell="f" style="position:absolute;margin-left:441.6pt;margin-top:153.6pt;width:5.9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5649595</wp:posOffset>
                </wp:positionH>
                <wp:positionV relativeFrom="page">
                  <wp:posOffset>1999615</wp:posOffset>
                </wp:positionV>
                <wp:extent cx="66675" cy="4445"/>
                <wp:effectExtent l="635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15">
                              <a:moveTo>
                                <a:pt x="0" y="15"/>
                              </a:moveTo>
                              <a:lnTo>
                                <a:pt x="23" y="10"/>
                              </a:lnTo>
                              <a:lnTo>
                                <a:pt x="34" y="7"/>
                              </a:lnTo>
                              <a:lnTo>
                                <a:pt x="55" y="4"/>
                              </a:lnTo>
                              <a:lnTo>
                                <a:pt x="68" y="2"/>
                              </a:lnTo>
                              <a:lnTo>
                                <a:pt x="91" y="1"/>
                              </a:lnTo>
                              <a:lnTo>
                                <a:pt x="102" y="0"/>
                              </a:lnTo>
                              <a:lnTo>
                                <a:pt x="136" y="1"/>
                              </a:lnTo>
                              <a:lnTo>
                                <a:pt x="150" y="2"/>
                              </a:lnTo>
                              <a:lnTo>
                                <a:pt x="169" y="4"/>
                              </a:lnTo>
                              <a:lnTo>
                                <a:pt x="187" y="7"/>
                              </a:lnTo>
                              <a:lnTo>
                                <a:pt x="202" y="10"/>
                              </a:lnTo>
                              <a:lnTo>
                                <a:pt x="224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15" path="m0,15l23,10l34,7l55,4l68,2l91,1l102,0l136,1l150,2l169,4l187,7l202,10l224,15e" fillcolor="black" stroked="f" o:allowincell="f" style="position:absolute;margin-left:444.85pt;margin-top:157.45pt;width:5.2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6356985</wp:posOffset>
                </wp:positionH>
                <wp:positionV relativeFrom="page">
                  <wp:posOffset>2006600</wp:posOffset>
                </wp:positionV>
                <wp:extent cx="38100" cy="635"/>
                <wp:effectExtent l="0" t="635" r="63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3">
                              <a:moveTo>
                                <a:pt x="0" y="3"/>
                              </a:moveTo>
                              <a:lnTo>
                                <a:pt x="4" y="2"/>
                              </a:lnTo>
                              <a:lnTo>
                                <a:pt x="11" y="0"/>
                              </a:lnTo>
                              <a:lnTo>
                                <a:pt x="129" y="0"/>
                              </a:lnTo>
                              <a:lnTo>
                                <a:pt x="123" y="2"/>
                              </a:lnTo>
                              <a:lnTo>
                                <a:pt x="119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3" path="m0,3l4,2l11,0l129,0l123,2l119,3e" fillcolor="black" stroked="f" o:allowincell="f" style="position:absolute;margin-left:500.55pt;margin-top:158pt;width:2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6432550</wp:posOffset>
                </wp:positionH>
                <wp:positionV relativeFrom="page">
                  <wp:posOffset>2006600</wp:posOffset>
                </wp:positionV>
                <wp:extent cx="107315" cy="635"/>
                <wp:effectExtent l="1270" t="635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3">
                              <a:moveTo>
                                <a:pt x="0" y="3"/>
                              </a:moveTo>
                              <a:lnTo>
                                <a:pt x="4" y="2"/>
                              </a:lnTo>
                              <a:lnTo>
                                <a:pt x="10" y="0"/>
                              </a:lnTo>
                              <a:lnTo>
                                <a:pt x="356" y="0"/>
                              </a:lnTo>
                              <a:lnTo>
                                <a:pt x="360" y="2"/>
                              </a:lnTo>
                              <a:lnTo>
                                <a:pt x="361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3" path="m0,3l4,2l10,0l356,0l360,2l361,3e" fillcolor="black" stroked="f" o:allowincell="f" style="position:absolute;margin-left:506.5pt;margin-top:158pt;width:8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6363970</wp:posOffset>
                </wp:positionH>
                <wp:positionV relativeFrom="page">
                  <wp:posOffset>1990090</wp:posOffset>
                </wp:positionV>
                <wp:extent cx="138430" cy="7620"/>
                <wp:effectExtent l="635" t="0" r="635" b="127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26">
                              <a:moveTo>
                                <a:pt x="0" y="26"/>
                              </a:moveTo>
                              <a:lnTo>
                                <a:pt x="61" y="10"/>
                              </a:lnTo>
                              <a:lnTo>
                                <a:pt x="122" y="0"/>
                              </a:lnTo>
                              <a:lnTo>
                                <a:pt x="432" y="0"/>
                              </a:lnTo>
                              <a:lnTo>
                                <a:pt x="445" y="9"/>
                              </a:lnTo>
                              <a:lnTo>
                                <a:pt x="445" y="10"/>
                              </a:lnTo>
                              <a:lnTo>
                                <a:pt x="461" y="23"/>
                              </a:lnTo>
                              <a:lnTo>
                                <a:pt x="462" y="23"/>
                              </a:lnTo>
                              <a:lnTo>
                                <a:pt x="464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26" path="m0,26l61,10l122,0l432,0l445,9l445,10l461,23l462,23l464,26e" fillcolor="black" stroked="f" o:allowincell="f" style="position:absolute;margin-left:501.1pt;margin-top:156.7pt;width:10.8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6441440</wp:posOffset>
                </wp:positionH>
                <wp:positionV relativeFrom="page">
                  <wp:posOffset>1986280</wp:posOffset>
                </wp:positionV>
                <wp:extent cx="63500" cy="1270"/>
                <wp:effectExtent l="0" t="635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6">
                              <a:moveTo>
                                <a:pt x="0" y="6"/>
                              </a:moveTo>
                              <a:lnTo>
                                <a:pt x="1" y="5"/>
                              </a:lnTo>
                              <a:lnTo>
                                <a:pt x="67" y="0"/>
                              </a:lnTo>
                              <a:lnTo>
                                <a:pt x="138" y="0"/>
                              </a:lnTo>
                              <a:lnTo>
                                <a:pt x="140" y="0"/>
                              </a:lnTo>
                              <a:lnTo>
                                <a:pt x="212" y="5"/>
                              </a:lnTo>
                              <a:lnTo>
                                <a:pt x="214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6" path="m0,6l1,5l67,0l138,0l140,0l212,5l214,6e" fillcolor="black" stroked="f" o:allowincell="f" style="position:absolute;margin-left:507.2pt;margin-top:156.4pt;width:4.9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6384925</wp:posOffset>
                </wp:positionH>
                <wp:positionV relativeFrom="page">
                  <wp:posOffset>1936750</wp:posOffset>
                </wp:positionV>
                <wp:extent cx="118745" cy="24765"/>
                <wp:effectExtent l="635" t="635" r="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84">
                              <a:moveTo>
                                <a:pt x="303" y="84"/>
                              </a:moveTo>
                              <a:lnTo>
                                <a:pt x="242" y="54"/>
                              </a:lnTo>
                              <a:lnTo>
                                <a:pt x="209" y="41"/>
                              </a:lnTo>
                              <a:lnTo>
                                <a:pt x="193" y="35"/>
                              </a:lnTo>
                              <a:lnTo>
                                <a:pt x="131" y="17"/>
                              </a:lnTo>
                              <a:lnTo>
                                <a:pt x="126" y="16"/>
                              </a:lnTo>
                              <a:lnTo>
                                <a:pt x="110" y="12"/>
                              </a:lnTo>
                              <a:lnTo>
                                <a:pt x="88" y="8"/>
                              </a:lnTo>
                              <a:lnTo>
                                <a:pt x="66" y="5"/>
                              </a:lnTo>
                              <a:lnTo>
                                <a:pt x="59" y="4"/>
                              </a:lnTo>
                              <a:lnTo>
                                <a:pt x="44" y="2"/>
                              </a:lnTo>
                              <a:lnTo>
                                <a:pt x="22" y="1"/>
                              </a:lnTo>
                              <a:lnTo>
                                <a:pt x="0" y="0"/>
                              </a:lnTo>
                              <a:lnTo>
                                <a:pt x="244" y="0"/>
                              </a:lnTo>
                              <a:lnTo>
                                <a:pt x="245" y="1"/>
                              </a:lnTo>
                              <a:lnTo>
                                <a:pt x="249" y="2"/>
                              </a:lnTo>
                              <a:lnTo>
                                <a:pt x="253" y="4"/>
                              </a:lnTo>
                              <a:lnTo>
                                <a:pt x="255" y="5"/>
                              </a:lnTo>
                              <a:lnTo>
                                <a:pt x="262" y="8"/>
                              </a:lnTo>
                              <a:lnTo>
                                <a:pt x="271" y="12"/>
                              </a:lnTo>
                              <a:lnTo>
                                <a:pt x="280" y="16"/>
                              </a:lnTo>
                              <a:lnTo>
                                <a:pt x="282" y="17"/>
                              </a:lnTo>
                              <a:lnTo>
                                <a:pt x="294" y="22"/>
                              </a:lnTo>
                              <a:lnTo>
                                <a:pt x="306" y="28"/>
                              </a:lnTo>
                              <a:lnTo>
                                <a:pt x="306" y="28"/>
                              </a:lnTo>
                              <a:lnTo>
                                <a:pt x="319" y="35"/>
                              </a:lnTo>
                              <a:lnTo>
                                <a:pt x="330" y="41"/>
                              </a:lnTo>
                              <a:lnTo>
                                <a:pt x="333" y="42"/>
                              </a:lnTo>
                              <a:lnTo>
                                <a:pt x="346" y="50"/>
                              </a:lnTo>
                              <a:lnTo>
                                <a:pt x="353" y="54"/>
                              </a:lnTo>
                              <a:lnTo>
                                <a:pt x="359" y="58"/>
                              </a:lnTo>
                              <a:lnTo>
                                <a:pt x="373" y="66"/>
                              </a:lnTo>
                              <a:lnTo>
                                <a:pt x="375" y="67"/>
                              </a:lnTo>
                              <a:lnTo>
                                <a:pt x="386" y="75"/>
                              </a:lnTo>
                              <a:lnTo>
                                <a:pt x="394" y="81"/>
                              </a:lnTo>
                              <a:lnTo>
                                <a:pt x="399" y="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84" path="m303,84l242,54l209,41l193,35l131,17l126,16l110,12l88,8l66,5l59,4l44,2l22,1l0,0l244,0l245,1l249,2l253,4l255,5l262,8l271,12l280,16l282,17l294,22l306,28l306,28l319,35l330,41l333,42l346,50l353,54l359,58l373,66l375,67l386,75l394,81l399,84e" fillcolor="black" stroked="f" o:allowincell="f" style="position:absolute;margin-left:502.75pt;margin-top:152.5pt;width:9.3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218555</wp:posOffset>
                </wp:positionH>
                <wp:positionV relativeFrom="page">
                  <wp:posOffset>1947545</wp:posOffset>
                </wp:positionV>
                <wp:extent cx="24765" cy="3175"/>
                <wp:effectExtent l="635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2">
                              <a:moveTo>
                                <a:pt x="0" y="12"/>
                              </a:move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5" y="9"/>
                              </a:lnTo>
                              <a:lnTo>
                                <a:pt x="7" y="8"/>
                              </a:lnTo>
                              <a:lnTo>
                                <a:pt x="9" y="6"/>
                              </a:lnTo>
                              <a:lnTo>
                                <a:pt x="13" y="3"/>
                              </a:lnTo>
                              <a:lnTo>
                                <a:pt x="18" y="0"/>
                              </a:lnTo>
                              <a:lnTo>
                                <a:pt x="83" y="0"/>
                              </a:lnTo>
                              <a:lnTo>
                                <a:pt x="59" y="11"/>
                              </a:lnTo>
                              <a:lnTo>
                                <a:pt x="53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2" path="m0,12l2,11l4,10l5,9l7,8l9,6l13,3l18,0l83,0l59,11l53,12e" fillcolor="black" stroked="f" o:allowincell="f" style="position:absolute;margin-left:489.65pt;margin-top:153.35pt;width:1.9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6252210</wp:posOffset>
                </wp:positionH>
                <wp:positionV relativeFrom="page">
                  <wp:posOffset>1947545</wp:posOffset>
                </wp:positionV>
                <wp:extent cx="25400" cy="3175"/>
                <wp:effectExtent l="0" t="635" r="63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2">
                              <a:moveTo>
                                <a:pt x="0" y="12"/>
                              </a:moveTo>
                              <a:lnTo>
                                <a:pt x="6" y="11"/>
                              </a:lnTo>
                              <a:lnTo>
                                <a:pt x="7" y="10"/>
                              </a:lnTo>
                              <a:lnTo>
                                <a:pt x="9" y="10"/>
                              </a:lnTo>
                              <a:lnTo>
                                <a:pt x="12" y="9"/>
                              </a:lnTo>
                              <a:lnTo>
                                <a:pt x="14" y="8"/>
                              </a:lnTo>
                              <a:lnTo>
                                <a:pt x="17" y="6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30" y="0"/>
                              </a:lnTo>
                              <a:lnTo>
                                <a:pt x="87" y="0"/>
                              </a:lnTo>
                              <a:lnTo>
                                <a:pt x="76" y="3"/>
                              </a:lnTo>
                              <a:lnTo>
                                <a:pt x="76" y="3"/>
                              </a:lnTo>
                              <a:lnTo>
                                <a:pt x="67" y="6"/>
                              </a:lnTo>
                              <a:lnTo>
                                <a:pt x="63" y="8"/>
                              </a:lnTo>
                              <a:lnTo>
                                <a:pt x="60" y="9"/>
                              </a:lnTo>
                              <a:lnTo>
                                <a:pt x="58" y="10"/>
                              </a:lnTo>
                              <a:lnTo>
                                <a:pt x="57" y="10"/>
                              </a:lnTo>
                              <a:lnTo>
                                <a:pt x="55" y="11"/>
                              </a:lnTo>
                              <a:lnTo>
                                <a:pt x="52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2" path="m0,12l6,11l7,10l9,10l12,9l14,8l17,6l24,3l24,3l30,0l87,0l76,3l76,3l67,6l63,8l60,9l58,10l57,10l55,11l52,12e" fillcolor="black" stroked="f" o:allowincell="f" style="position:absolute;margin-left:492.3pt;margin-top:153.35pt;width:1.9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5668010</wp:posOffset>
                </wp:positionH>
                <wp:positionV relativeFrom="page">
                  <wp:posOffset>1918970</wp:posOffset>
                </wp:positionV>
                <wp:extent cx="107950" cy="14605"/>
                <wp:effectExtent l="0" t="635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50">
                              <a:moveTo>
                                <a:pt x="0" y="50"/>
                              </a:moveTo>
                              <a:lnTo>
                                <a:pt x="3" y="48"/>
                              </a:lnTo>
                              <a:lnTo>
                                <a:pt x="7" y="46"/>
                              </a:lnTo>
                              <a:lnTo>
                                <a:pt x="17" y="39"/>
                              </a:lnTo>
                              <a:lnTo>
                                <a:pt x="30" y="32"/>
                              </a:lnTo>
                              <a:lnTo>
                                <a:pt x="32" y="31"/>
                              </a:lnTo>
                              <a:lnTo>
                                <a:pt x="47" y="24"/>
                              </a:lnTo>
                              <a:lnTo>
                                <a:pt x="56" y="21"/>
                              </a:lnTo>
                              <a:lnTo>
                                <a:pt x="62" y="18"/>
                              </a:lnTo>
                              <a:lnTo>
                                <a:pt x="77" y="13"/>
                              </a:lnTo>
                              <a:lnTo>
                                <a:pt x="83" y="12"/>
                              </a:lnTo>
                              <a:lnTo>
                                <a:pt x="93" y="9"/>
                              </a:lnTo>
                              <a:lnTo>
                                <a:pt x="109" y="5"/>
                              </a:lnTo>
                              <a:lnTo>
                                <a:pt x="111" y="5"/>
                              </a:lnTo>
                              <a:lnTo>
                                <a:pt x="126" y="3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59" y="0"/>
                              </a:lnTo>
                              <a:lnTo>
                                <a:pt x="225" y="5"/>
                              </a:lnTo>
                              <a:lnTo>
                                <a:pt x="281" y="18"/>
                              </a:lnTo>
                              <a:lnTo>
                                <a:pt x="290" y="21"/>
                              </a:lnTo>
                              <a:lnTo>
                                <a:pt x="300" y="24"/>
                              </a:lnTo>
                              <a:lnTo>
                                <a:pt x="319" y="31"/>
                              </a:lnTo>
                              <a:lnTo>
                                <a:pt x="322" y="32"/>
                              </a:lnTo>
                              <a:lnTo>
                                <a:pt x="338" y="39"/>
                              </a:lnTo>
                              <a:lnTo>
                                <a:pt x="354" y="46"/>
                              </a:lnTo>
                              <a:lnTo>
                                <a:pt x="358" y="48"/>
                              </a:lnTo>
                              <a:lnTo>
                                <a:pt x="363" y="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50" path="m0,50l3,48l7,46l17,39l30,32l32,31l47,24l56,21l62,18l77,13l83,12l93,9l109,5l111,5l126,3l142,1l142,1l159,0l225,5l281,18l290,21l300,24l319,31l322,32l338,39l354,46l358,48l363,50e" fillcolor="black" stroked="f" o:allowincell="f" style="position:absolute;margin-left:446.3pt;margin-top:151.1pt;width:8.4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6229985</wp:posOffset>
                </wp:positionH>
                <wp:positionV relativeFrom="page">
                  <wp:posOffset>1947545</wp:posOffset>
                </wp:positionV>
                <wp:extent cx="36195" cy="635"/>
                <wp:effectExtent l="635" t="635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23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l123,0l122,0e" fillcolor="black" stroked="f" o:allowincell="f" style="position:absolute;margin-left:490.55pt;margin-top:153.35pt;width:2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6230620</wp:posOffset>
                </wp:positionH>
                <wp:positionV relativeFrom="page">
                  <wp:posOffset>1944370</wp:posOffset>
                </wp:positionV>
                <wp:extent cx="20955" cy="1270"/>
                <wp:effectExtent l="635" t="0" r="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">
                              <a:moveTo>
                                <a:pt x="0" y="5"/>
                              </a:moveTo>
                              <a:lnTo>
                                <a:pt x="5" y="1"/>
                              </a:lnTo>
                              <a:lnTo>
                                <a:pt x="7" y="0"/>
                              </a:lnTo>
                              <a:lnTo>
                                <a:pt x="71" y="0"/>
                              </a:lnTo>
                              <a:lnTo>
                                <a:pt x="70" y="1"/>
                              </a:lnTo>
                              <a:lnTo>
                                <a:pt x="64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" path="m0,5l5,1l7,0l71,0l70,1l64,5e" fillcolor="black" stroked="f" o:allowincell="f" style="position:absolute;margin-left:490.6pt;margin-top:153.1pt;width:1.6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6271260</wp:posOffset>
                </wp:positionH>
                <wp:positionV relativeFrom="page">
                  <wp:posOffset>1944370</wp:posOffset>
                </wp:positionV>
                <wp:extent cx="22225" cy="1270"/>
                <wp:effectExtent l="635" t="0" r="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">
                              <a:moveTo>
                                <a:pt x="0" y="5"/>
                              </a:moveTo>
                              <a:lnTo>
                                <a:pt x="4" y="2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75" y="0"/>
                              </a:lnTo>
                              <a:lnTo>
                                <a:pt x="70" y="1"/>
                              </a:lnTo>
                              <a:lnTo>
                                <a:pt x="66" y="2"/>
                              </a:lnTo>
                              <a:lnTo>
                                <a:pt x="58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" path="m0,5l4,2l6,1l7,0l75,0l70,1l66,2l58,5e" fillcolor="black" stroked="f" o:allowincell="f" style="position:absolute;margin-left:493.8pt;margin-top:153.1pt;width:1.7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6235065</wp:posOffset>
                </wp:positionH>
                <wp:positionV relativeFrom="page">
                  <wp:posOffset>1941195</wp:posOffset>
                </wp:positionV>
                <wp:extent cx="20955" cy="1270"/>
                <wp:effectExtent l="635" t="0" r="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">
                              <a:moveTo>
                                <a:pt x="0" y="5"/>
                              </a:moveTo>
                              <a:lnTo>
                                <a:pt x="5" y="3"/>
                              </a:lnTo>
                              <a:lnTo>
                                <a:pt x="9" y="0"/>
                              </a:lnTo>
                              <a:lnTo>
                                <a:pt x="72" y="0"/>
                              </a:lnTo>
                              <a:lnTo>
                                <a:pt x="69" y="3"/>
                              </a:lnTo>
                              <a:lnTo>
                                <a:pt x="64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5" path="m0,5l5,3l9,0l72,0l69,3l64,5e" fillcolor="black" stroked="f" o:allowincell="f" style="position:absolute;margin-left:490.95pt;margin-top:152.85pt;width:1.6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6275705</wp:posOffset>
                </wp:positionH>
                <wp:positionV relativeFrom="page">
                  <wp:posOffset>1941195</wp:posOffset>
                </wp:positionV>
                <wp:extent cx="27305" cy="1270"/>
                <wp:effectExtent l="635" t="0" r="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">
                              <a:moveTo>
                                <a:pt x="0" y="5"/>
                              </a:move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8" y="0"/>
                              </a:lnTo>
                              <a:lnTo>
                                <a:pt x="93" y="0"/>
                              </a:lnTo>
                              <a:lnTo>
                                <a:pt x="82" y="2"/>
                              </a:lnTo>
                              <a:lnTo>
                                <a:pt x="79" y="3"/>
                              </a:lnTo>
                              <a:lnTo>
                                <a:pt x="68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" path="m0,5l5,3l5,2l8,0l93,0l82,2l79,3l68,5e" fillcolor="black" stroked="f" o:allowincell="f" style="position:absolute;margin-left:494.15pt;margin-top:152.85pt;width:2.1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6240780</wp:posOffset>
                </wp:positionH>
                <wp:positionV relativeFrom="page">
                  <wp:posOffset>1934210</wp:posOffset>
                </wp:positionV>
                <wp:extent cx="24130" cy="3175"/>
                <wp:effectExtent l="0" t="635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1">
                              <a:moveTo>
                                <a:pt x="0" y="11"/>
                              </a:move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9" y="6"/>
                              </a:lnTo>
                              <a:lnTo>
                                <a:pt x="13" y="4"/>
                              </a:lnTo>
                              <a:lnTo>
                                <a:pt x="16" y="2"/>
                              </a:ln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  <a:lnTo>
                                <a:pt x="82" y="0"/>
                              </a:lnTo>
                              <a:lnTo>
                                <a:pt x="81" y="0"/>
                              </a:lnTo>
                              <a:lnTo>
                                <a:pt x="78" y="2"/>
                              </a:lnTo>
                              <a:lnTo>
                                <a:pt x="74" y="4"/>
                              </a:lnTo>
                              <a:lnTo>
                                <a:pt x="71" y="6"/>
                              </a:lnTo>
                              <a:lnTo>
                                <a:pt x="66" y="10"/>
                              </a:lnTo>
                              <a:lnTo>
                                <a:pt x="65" y="10"/>
                              </a:lnTo>
                              <a:lnTo>
                                <a:pt x="63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1" path="m0,11l2,10l2,10l9,6l13,4l16,2l20,0l21,0l82,0l81,0l78,2l74,4l71,6l66,10l65,10l63,11e" fillcolor="black" stroked="f" o:allowincell="f" style="position:absolute;margin-left:491.4pt;margin-top:152.3pt;width:1.8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6280785</wp:posOffset>
                </wp:positionH>
                <wp:positionV relativeFrom="page">
                  <wp:posOffset>1936750</wp:posOffset>
                </wp:positionV>
                <wp:extent cx="48895" cy="1905"/>
                <wp:effectExtent l="635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">
                              <a:moveTo>
                                <a:pt x="0" y="7"/>
                              </a:moveTo>
                              <a:lnTo>
                                <a:pt x="3" y="6"/>
                              </a:lnTo>
                              <a:lnTo>
                                <a:pt x="4" y="5"/>
                              </a:lnTo>
                              <a:lnTo>
                                <a:pt x="8" y="2"/>
                              </a:lnTo>
                              <a:lnTo>
                                <a:pt x="8" y="2"/>
                              </a:lnTo>
                              <a:lnTo>
                                <a:pt x="10" y="1"/>
                              </a:lnTo>
                              <a:lnTo>
                                <a:pt x="11" y="0"/>
                              </a:lnTo>
                              <a:lnTo>
                                <a:pt x="164" y="0"/>
                              </a:lnTo>
                              <a:lnTo>
                                <a:pt x="141" y="1"/>
                              </a:lnTo>
                              <a:lnTo>
                                <a:pt x="124" y="2"/>
                              </a:lnTo>
                              <a:lnTo>
                                <a:pt x="119" y="2"/>
                              </a:lnTo>
                              <a:lnTo>
                                <a:pt x="96" y="5"/>
                              </a:lnTo>
                              <a:lnTo>
                                <a:pt x="92" y="6"/>
                              </a:lnTo>
                              <a:lnTo>
                                <a:pt x="85" y="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7" path="m0,7l3,6l4,5l8,2l8,2l10,1l11,0l164,0l141,1l124,2l119,2l96,5l92,6l85,7e" fillcolor="black" stroked="f" o:allowincell="f" style="position:absolute;margin-left:494.55pt;margin-top:152.5pt;width:3.8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6287770</wp:posOffset>
                </wp:positionH>
                <wp:positionV relativeFrom="page">
                  <wp:posOffset>1934210</wp:posOffset>
                </wp:positionV>
                <wp:extent cx="118110" cy="635"/>
                <wp:effectExtent l="635" t="635" r="63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">
                              <a:moveTo>
                                <a:pt x="0" y="4"/>
                              </a:moveTo>
                              <a:lnTo>
                                <a:pt x="4" y="2"/>
                              </a:lnTo>
                              <a:lnTo>
                                <a:pt x="8" y="0"/>
                              </a:lnTo>
                              <a:lnTo>
                                <a:pt x="385" y="0"/>
                              </a:lnTo>
                              <a:lnTo>
                                <a:pt x="392" y="2"/>
                              </a:lnTo>
                              <a:lnTo>
                                <a:pt x="397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4" path="m0,4l4,2l8,0l385,0l392,2l397,4e" fillcolor="black" stroked="f" o:allowincell="f" style="position:absolute;margin-left:495.1pt;margin-top:152.3pt;width:9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6254115</wp:posOffset>
                </wp:positionH>
                <wp:positionV relativeFrom="page">
                  <wp:posOffset>1931035</wp:posOffset>
                </wp:positionV>
                <wp:extent cx="20320" cy="1270"/>
                <wp:effectExtent l="0" t="0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">
                              <a:moveTo>
                                <a:pt x="0" y="5"/>
                              </a:moveTo>
                              <a:lnTo>
                                <a:pt x="2" y="4"/>
                              </a:lnTo>
                              <a:lnTo>
                                <a:pt x="8" y="1"/>
                              </a:lnTo>
                              <a:lnTo>
                                <a:pt x="10" y="0"/>
                              </a:lnTo>
                              <a:lnTo>
                                <a:pt x="70" y="0"/>
                              </a:lnTo>
                              <a:lnTo>
                                <a:pt x="69" y="1"/>
                              </a:lnTo>
                              <a:lnTo>
                                <a:pt x="63" y="4"/>
                              </a:lnTo>
                              <a:lnTo>
                                <a:pt x="61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5" path="m0,5l2,4l8,1l10,0l70,0l69,1l63,4l61,5e" fillcolor="black" stroked="f" o:allowincell="f" style="position:absolute;margin-left:492.45pt;margin-top:152.05pt;width:1.5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6292850</wp:posOffset>
                </wp:positionH>
                <wp:positionV relativeFrom="page">
                  <wp:posOffset>1931035</wp:posOffset>
                </wp:positionV>
                <wp:extent cx="112395" cy="1270"/>
                <wp:effectExtent l="635" t="0" r="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5">
                              <a:moveTo>
                                <a:pt x="0" y="5"/>
                              </a:moveTo>
                              <a:lnTo>
                                <a:pt x="2" y="4"/>
                              </a:lnTo>
                              <a:lnTo>
                                <a:pt x="6" y="2"/>
                              </a:lnTo>
                              <a:lnTo>
                                <a:pt x="8" y="1"/>
                              </a:lnTo>
                              <a:lnTo>
                                <a:pt x="9" y="0"/>
                              </a:lnTo>
                              <a:lnTo>
                                <a:pt x="365" y="0"/>
                              </a:lnTo>
                              <a:lnTo>
                                <a:pt x="367" y="1"/>
                              </a:lnTo>
                              <a:lnTo>
                                <a:pt x="370" y="2"/>
                              </a:lnTo>
                              <a:lnTo>
                                <a:pt x="375" y="4"/>
                              </a:lnTo>
                              <a:lnTo>
                                <a:pt x="377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5" path="m0,5l2,4l6,2l8,1l9,0l365,0l367,1l370,2l375,4l377,5e" fillcolor="black" stroked="f" o:allowincell="f" style="position:absolute;margin-left:495.5pt;margin-top:152.05pt;width:8.8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6260465</wp:posOffset>
                </wp:positionH>
                <wp:positionV relativeFrom="page">
                  <wp:posOffset>1929130</wp:posOffset>
                </wp:positionV>
                <wp:extent cx="20320" cy="635"/>
                <wp:effectExtent l="0" t="635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3">
                              <a:moveTo>
                                <a:pt x="0" y="3"/>
                              </a:moveTo>
                              <a:lnTo>
                                <a:pt x="4" y="1"/>
                              </a:lnTo>
                              <a:lnTo>
                                <a:pt x="8" y="0"/>
                              </a:lnTo>
                              <a:lnTo>
                                <a:pt x="70" y="0"/>
                              </a:lnTo>
                              <a:lnTo>
                                <a:pt x="64" y="1"/>
                              </a:lnTo>
                              <a:lnTo>
                                <a:pt x="60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3" path="m0,3l4,1l8,0l70,0l64,1l60,3e" fillcolor="black" stroked="f" o:allowincell="f" style="position:absolute;margin-left:492.95pt;margin-top:151.9pt;width:1.5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6298565</wp:posOffset>
                </wp:positionH>
                <wp:positionV relativeFrom="page">
                  <wp:posOffset>1929130</wp:posOffset>
                </wp:positionV>
                <wp:extent cx="106045" cy="635"/>
                <wp:effectExtent l="635" t="635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">
                              <a:moveTo>
                                <a:pt x="0" y="3"/>
                              </a:moveTo>
                              <a:lnTo>
                                <a:pt x="4" y="1"/>
                              </a:lnTo>
                              <a:lnTo>
                                <a:pt x="10" y="0"/>
                              </a:lnTo>
                              <a:lnTo>
                                <a:pt x="345" y="0"/>
                              </a:lnTo>
                              <a:lnTo>
                                <a:pt x="350" y="1"/>
                              </a:lnTo>
                              <a:lnTo>
                                <a:pt x="35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3" path="m0,3l4,1l10,0l345,0l350,1l356,3e" fillcolor="black" stroked="f" o:allowincell="f" style="position:absolute;margin-left:495.95pt;margin-top:151.9pt;width:8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6265545</wp:posOffset>
                </wp:positionH>
                <wp:positionV relativeFrom="page">
                  <wp:posOffset>1927860</wp:posOffset>
                </wp:positionV>
                <wp:extent cx="20955" cy="635"/>
                <wp:effectExtent l="635" t="635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71" y="0"/>
                              </a:lnTo>
                              <a:lnTo>
                                <a:pt x="69" y="0"/>
                              </a:lnTo>
                              <a:lnTo>
                                <a:pt x="64" y="1"/>
                              </a:lnTo>
                              <a:lnTo>
                                <a:pt x="63" y="1"/>
                              </a:lnTo>
                              <a:lnTo>
                                <a:pt x="62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2" path="m0,2l0,1l1,1l4,0l4,0l71,0l69,0l64,1l63,1l62,2e" fillcolor="black" stroked="f" o:allowincell="f" style="position:absolute;margin-left:493.35pt;margin-top:151.8pt;width:1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6304915</wp:posOffset>
                </wp:positionH>
                <wp:positionV relativeFrom="page">
                  <wp:posOffset>1928495</wp:posOffset>
                </wp:positionV>
                <wp:extent cx="99695" cy="635"/>
                <wp:effectExtent l="635" t="635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34" y="0"/>
                              </a:lnTo>
                              <a:lnTo>
                                <a:pt x="334" y="0"/>
                              </a:lnTo>
                              <a:lnTo>
                                <a:pt x="33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" path="m0,1l1,0l2,0l334,0l334,0l335,1e" fillcolor="black" stroked="f" o:allowincell="f" style="position:absolute;margin-left:496.45pt;margin-top:151.85pt;width:7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6306185</wp:posOffset>
                </wp:positionH>
                <wp:positionV relativeFrom="page">
                  <wp:posOffset>1927860</wp:posOffset>
                </wp:positionV>
                <wp:extent cx="6350" cy="635"/>
                <wp:effectExtent l="0" t="635" r="63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">
                              <a:moveTo>
                                <a:pt x="0" y="1"/>
                              </a:move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17" y="0"/>
                              </a:lnTo>
                              <a:lnTo>
                                <a:pt x="2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" path="m0,1l5,0l7,0l7,0l16,0l17,0l17,0l23,1e" fillcolor="black" stroked="f" o:allowincell="f" style="position:absolute;margin-left:496.55pt;margin-top:151.8pt;width:0.4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6313170</wp:posOffset>
                </wp:positionH>
                <wp:positionV relativeFrom="page">
                  <wp:posOffset>1927225</wp:posOffset>
                </wp:positionV>
                <wp:extent cx="95250" cy="635"/>
                <wp:effectExtent l="0" t="635" r="63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">
                              <a:moveTo>
                                <a:pt x="12" y="2"/>
                              </a:moveTo>
                              <a:lnTo>
                                <a:pt x="6" y="1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316" y="0"/>
                              </a:lnTo>
                              <a:lnTo>
                                <a:pt x="316" y="1"/>
                              </a:lnTo>
                              <a:lnTo>
                                <a:pt x="317" y="1"/>
                              </a:lnTo>
                              <a:lnTo>
                                <a:pt x="321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" path="m12,2l6,1l2,1l0,0l316,0l316,1l317,1l321,2e" fillcolor="black" stroked="f" o:allowincell="f" style="position:absolute;margin-left:497.1pt;margin-top:151.75pt;width:7.4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6268085</wp:posOffset>
                </wp:positionH>
                <wp:positionV relativeFrom="page">
                  <wp:posOffset>1927225</wp:posOffset>
                </wp:positionV>
                <wp:extent cx="20955" cy="635"/>
                <wp:effectExtent l="635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71" y="0"/>
                              </a:lnTo>
                              <a:lnTo>
                                <a:pt x="6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" path="m0,1l1,0l71,0l67,1e" fillcolor="black" stroked="f" o:allowincell="f" style="position:absolute;margin-left:493.55pt;margin-top:151.75pt;width:1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6310630</wp:posOffset>
                </wp:positionH>
                <wp:positionV relativeFrom="page">
                  <wp:posOffset>1927225</wp:posOffset>
                </wp:positionV>
                <wp:extent cx="2540" cy="635"/>
                <wp:effectExtent l="0" t="635" r="127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">
                              <a:moveTo>
                                <a:pt x="0" y="1"/>
                              </a:moveTo>
                              <a:lnTo>
                                <a:pt x="2" y="1"/>
                              </a:lnTo>
                              <a:lnTo>
                                <a:pt x="4" y="0"/>
                              </a:lnTo>
                              <a:lnTo>
                                <a:pt x="6" y="1"/>
                              </a:lnTo>
                              <a:lnTo>
                                <a:pt x="9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" path="m0,1l2,1l4,0l6,1l9,1e" fillcolor="black" stroked="f" o:allowincell="f" style="position:absolute;margin-left:496.9pt;margin-top:151.75pt;width:0.1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6268720</wp:posOffset>
                </wp:positionH>
                <wp:positionV relativeFrom="page">
                  <wp:posOffset>1905000</wp:posOffset>
                </wp:positionV>
                <wp:extent cx="114935" cy="10160"/>
                <wp:effectExtent l="635" t="0" r="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5">
                              <a:moveTo>
                                <a:pt x="0" y="35"/>
                              </a:moveTo>
                              <a:lnTo>
                                <a:pt x="6" y="33"/>
                              </a:lnTo>
                              <a:lnTo>
                                <a:pt x="16" y="29"/>
                              </a:lnTo>
                              <a:lnTo>
                                <a:pt x="31" y="24"/>
                              </a:lnTo>
                              <a:lnTo>
                                <a:pt x="37" y="22"/>
                              </a:lnTo>
                              <a:lnTo>
                                <a:pt x="56" y="16"/>
                              </a:lnTo>
                              <a:lnTo>
                                <a:pt x="58" y="16"/>
                              </a:lnTo>
                              <a:lnTo>
                                <a:pt x="84" y="10"/>
                              </a:lnTo>
                              <a:lnTo>
                                <a:pt x="90" y="8"/>
                              </a:lnTo>
                              <a:lnTo>
                                <a:pt x="114" y="5"/>
                              </a:lnTo>
                              <a:lnTo>
                                <a:pt x="123" y="3"/>
                              </a:lnTo>
                              <a:lnTo>
                                <a:pt x="145" y="2"/>
                              </a:lnTo>
                              <a:lnTo>
                                <a:pt x="156" y="1"/>
                              </a:lnTo>
                              <a:lnTo>
                                <a:pt x="189" y="0"/>
                              </a:lnTo>
                              <a:lnTo>
                                <a:pt x="202" y="1"/>
                              </a:lnTo>
                              <a:lnTo>
                                <a:pt x="222" y="2"/>
                              </a:lnTo>
                              <a:lnTo>
                                <a:pt x="286" y="10"/>
                              </a:lnTo>
                              <a:lnTo>
                                <a:pt x="340" y="22"/>
                              </a:lnTo>
                              <a:lnTo>
                                <a:pt x="348" y="24"/>
                              </a:lnTo>
                              <a:lnTo>
                                <a:pt x="365" y="29"/>
                              </a:lnTo>
                              <a:lnTo>
                                <a:pt x="378" y="33"/>
                              </a:lnTo>
                              <a:lnTo>
                                <a:pt x="386" y="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5" path="m0,35l6,33l16,29l31,24l37,22l56,16l58,16l84,10l90,8l114,5l123,3l145,2l156,1l189,0l202,1l222,2l286,10l340,22l348,24l365,29l378,33l386,35e" fillcolor="black" stroked="f" o:allowincell="f" style="position:absolute;margin-left:493.6pt;margin-top:150pt;width:9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6874510</wp:posOffset>
                </wp:positionH>
                <wp:positionV relativeFrom="page">
                  <wp:posOffset>1835150</wp:posOffset>
                </wp:positionV>
                <wp:extent cx="1905" cy="635"/>
                <wp:effectExtent l="635" t="635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" path="m7,2l0,0l7,0l7,2xe" fillcolor="black" stroked="f" o:allowincell="f" style="position:absolute;margin-left:541.3pt;margin-top:144.5pt;width:0.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6873875</wp:posOffset>
                </wp:positionH>
                <wp:positionV relativeFrom="page">
                  <wp:posOffset>1835150</wp:posOffset>
                </wp:positionV>
                <wp:extent cx="635" cy="635"/>
                <wp:effectExtent l="635" t="635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1,0e" fillcolor="black" stroked="f" o:allowincell="f" style="position:absolute;margin-left:541.25pt;margin-top:144.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6828790</wp:posOffset>
                </wp:positionH>
                <wp:positionV relativeFrom="page">
                  <wp:posOffset>1818640</wp:posOffset>
                </wp:positionV>
                <wp:extent cx="24765" cy="7620"/>
                <wp:effectExtent l="635" t="0" r="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26">
                              <a:moveTo>
                                <a:pt x="72" y="26"/>
                              </a:moveTo>
                              <a:lnTo>
                                <a:pt x="55" y="18"/>
                              </a:lnTo>
                              <a:lnTo>
                                <a:pt x="52" y="17"/>
                              </a:lnTo>
                              <a:lnTo>
                                <a:pt x="31" y="10"/>
                              </a:lnTo>
                              <a:lnTo>
                                <a:pt x="30" y="9"/>
                              </a:lnTo>
                              <a:lnTo>
                                <a:pt x="25" y="7"/>
                              </a:lnTo>
                              <a:lnTo>
                                <a:pt x="19" y="5"/>
                              </a:lnTo>
                              <a:lnTo>
                                <a:pt x="13" y="4"/>
                              </a:lnTo>
                              <a:lnTo>
                                <a:pt x="10" y="3"/>
                              </a:lnTo>
                              <a:lnTo>
                                <a:pt x="7" y="2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85" y="0"/>
                              </a:lnTo>
                              <a:lnTo>
                                <a:pt x="84" y="5"/>
                              </a:lnTo>
                              <a:lnTo>
                                <a:pt x="83" y="7"/>
                              </a:lnTo>
                              <a:lnTo>
                                <a:pt x="83" y="9"/>
                              </a:lnTo>
                              <a:lnTo>
                                <a:pt x="82" y="11"/>
                              </a:lnTo>
                              <a:lnTo>
                                <a:pt x="82" y="13"/>
                              </a:lnTo>
                              <a:lnTo>
                                <a:pt x="81" y="15"/>
                              </a:lnTo>
                              <a:lnTo>
                                <a:pt x="81" y="15"/>
                              </a:lnTo>
                              <a:lnTo>
                                <a:pt x="81" y="17"/>
                              </a:lnTo>
                              <a:lnTo>
                                <a:pt x="81" y="18"/>
                              </a:lnTo>
                              <a:lnTo>
                                <a:pt x="80" y="19"/>
                              </a:lnTo>
                              <a:lnTo>
                                <a:pt x="80" y="20"/>
                              </a:lnTo>
                              <a:lnTo>
                                <a:pt x="80" y="21"/>
                              </a:lnTo>
                              <a:lnTo>
                                <a:pt x="80" y="22"/>
                              </a:lnTo>
                              <a:lnTo>
                                <a:pt x="79" y="24"/>
                              </a:lnTo>
                              <a:lnTo>
                                <a:pt x="79" y="25"/>
                              </a:lnTo>
                              <a:lnTo>
                                <a:pt x="79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26" path="m72,26l55,18l52,17l31,10l30,9l25,7l19,5l13,4l10,3l7,2l1,1l0,0l85,0l84,5l83,7l83,9l82,11l82,13l81,15l81,15l81,17l81,18l80,19l80,20l80,21l80,22l79,24l79,25l79,26e" fillcolor="black" stroked="f" o:allowincell="f" style="position:absolute;margin-left:537.7pt;margin-top:143.2pt;width:1.9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6816090</wp:posOffset>
                </wp:positionH>
                <wp:positionV relativeFrom="page">
                  <wp:posOffset>1802765</wp:posOffset>
                </wp:positionV>
                <wp:extent cx="22860" cy="6985"/>
                <wp:effectExtent l="0" t="635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5">
                              <a:moveTo>
                                <a:pt x="20" y="25"/>
                              </a:moveTo>
                              <a:lnTo>
                                <a:pt x="18" y="25"/>
                              </a:lnTo>
                              <a:lnTo>
                                <a:pt x="16" y="25"/>
                              </a:lnTo>
                              <a:lnTo>
                                <a:pt x="14" y="24"/>
                              </a:lnTo>
                              <a:lnTo>
                                <a:pt x="11" y="24"/>
                              </a:lnTo>
                              <a:lnTo>
                                <a:pt x="9" y="23"/>
                              </a:lnTo>
                              <a:lnTo>
                                <a:pt x="7" y="23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1" y="14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5" y="3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1" y="0"/>
                              </a:lnTo>
                              <a:lnTo>
                                <a:pt x="28" y="1"/>
                              </a:lnTo>
                              <a:lnTo>
                                <a:pt x="27" y="1"/>
                              </a:lnTo>
                              <a:lnTo>
                                <a:pt x="24" y="3"/>
                              </a:lnTo>
                              <a:lnTo>
                                <a:pt x="23" y="3"/>
                              </a:lnTo>
                              <a:lnTo>
                                <a:pt x="21" y="5"/>
                              </a:lnTo>
                              <a:lnTo>
                                <a:pt x="20" y="5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20" y="6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9" y="7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8"/>
                              </a:lnTo>
                              <a:lnTo>
                                <a:pt x="18" y="9"/>
                              </a:lnTo>
                              <a:lnTo>
                                <a:pt x="17" y="10"/>
                              </a:lnTo>
                              <a:lnTo>
                                <a:pt x="20" y="11"/>
                              </a:lnTo>
                              <a:lnTo>
                                <a:pt x="21" y="11"/>
                              </a:lnTo>
                              <a:lnTo>
                                <a:pt x="23" y="11"/>
                              </a:lnTo>
                              <a:lnTo>
                                <a:pt x="26" y="12"/>
                              </a:lnTo>
                              <a:lnTo>
                                <a:pt x="27" y="12"/>
                              </a:lnTo>
                              <a:lnTo>
                                <a:pt x="29" y="13"/>
                              </a:lnTo>
                              <a:lnTo>
                                <a:pt x="32" y="13"/>
                              </a:lnTo>
                              <a:lnTo>
                                <a:pt x="32" y="13"/>
                              </a:lnTo>
                              <a:lnTo>
                                <a:pt x="36" y="14"/>
                              </a:lnTo>
                              <a:lnTo>
                                <a:pt x="37" y="14"/>
                              </a:lnTo>
                              <a:lnTo>
                                <a:pt x="39" y="15"/>
                              </a:lnTo>
                              <a:lnTo>
                                <a:pt x="42" y="16"/>
                              </a:lnTo>
                              <a:lnTo>
                                <a:pt x="42" y="16"/>
                              </a:lnTo>
                              <a:lnTo>
                                <a:pt x="68" y="23"/>
                              </a:lnTo>
                              <a:lnTo>
                                <a:pt x="70" y="23"/>
                              </a:lnTo>
                              <a:lnTo>
                                <a:pt x="71" y="23"/>
                              </a:lnTo>
                              <a:lnTo>
                                <a:pt x="72" y="24"/>
                              </a:lnTo>
                              <a:lnTo>
                                <a:pt x="73" y="24"/>
                              </a:lnTo>
                              <a:lnTo>
                                <a:pt x="74" y="25"/>
                              </a:lnTo>
                              <a:lnTo>
                                <a:pt x="76" y="25"/>
                              </a:lnTo>
                              <a:lnTo>
                                <a:pt x="78" y="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5" path="m20,25l18,25l16,25l14,24l11,24l9,23l7,23l0,23l0,23l0,22l0,18l0,17l0,16l0,15l1,14l1,14l1,13l1,11l1,11l1,11l1,10l1,10l2,9l2,8l2,8l2,8l2,7l2,7l3,7l3,7l3,6l3,6l3,6l3,5l3,5l3,5l4,5l4,4l4,4l4,3l4,3l5,3l5,2l5,2l5,2l6,1l6,1l6,1l6,1l6,0l6,0l7,0l32,0l32,0l31,0l28,1l27,1l24,3l23,3l21,5l20,5l20,6l20,6l20,6l19,7l19,7l19,7l19,7l18,8l18,8l18,8l18,9l17,10l20,11l21,11l23,11l26,12l27,12l29,13l32,13l32,13l36,14l37,14l39,15l42,16l42,16l68,23l70,23l71,23l72,24l73,24l74,25l76,25l78,25e" fillcolor="black" stroked="f" o:allowincell="f" style="position:absolute;margin-left:536.7pt;margin-top:141.95pt;width:1.7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6865620</wp:posOffset>
                </wp:positionH>
                <wp:positionV relativeFrom="page">
                  <wp:posOffset>1756410</wp:posOffset>
                </wp:positionV>
                <wp:extent cx="53340" cy="29210"/>
                <wp:effectExtent l="0" t="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98">
                              <a:moveTo>
                                <a:pt x="0" y="98"/>
                              </a:moveTo>
                              <a:lnTo>
                                <a:pt x="1" y="94"/>
                              </a:lnTo>
                              <a:lnTo>
                                <a:pt x="2" y="93"/>
                              </a:lnTo>
                              <a:lnTo>
                                <a:pt x="4" y="88"/>
                              </a:lnTo>
                              <a:lnTo>
                                <a:pt x="29" y="46"/>
                              </a:lnTo>
                              <a:lnTo>
                                <a:pt x="32" y="43"/>
                              </a:lnTo>
                              <a:lnTo>
                                <a:pt x="38" y="37"/>
                              </a:lnTo>
                              <a:lnTo>
                                <a:pt x="40" y="35"/>
                              </a:lnTo>
                              <a:lnTo>
                                <a:pt x="47" y="28"/>
                              </a:lnTo>
                              <a:lnTo>
                                <a:pt x="48" y="26"/>
                              </a:lnTo>
                              <a:lnTo>
                                <a:pt x="57" y="20"/>
                              </a:lnTo>
                              <a:lnTo>
                                <a:pt x="58" y="19"/>
                              </a:lnTo>
                              <a:lnTo>
                                <a:pt x="67" y="13"/>
                              </a:lnTo>
                              <a:lnTo>
                                <a:pt x="69" y="12"/>
                              </a:lnTo>
                              <a:lnTo>
                                <a:pt x="77" y="7"/>
                              </a:lnTo>
                              <a:lnTo>
                                <a:pt x="81" y="5"/>
                              </a:lnTo>
                              <a:lnTo>
                                <a:pt x="85" y="3"/>
                              </a:lnTo>
                              <a:lnTo>
                                <a:pt x="91" y="1"/>
                              </a:lnTo>
                              <a:lnTo>
                                <a:pt x="92" y="0"/>
                              </a:lnTo>
                              <a:lnTo>
                                <a:pt x="180" y="0"/>
                              </a:lnTo>
                              <a:lnTo>
                                <a:pt x="158" y="1"/>
                              </a:lnTo>
                              <a:lnTo>
                                <a:pt x="138" y="3"/>
                              </a:lnTo>
                              <a:lnTo>
                                <a:pt x="130" y="5"/>
                              </a:lnTo>
                              <a:lnTo>
                                <a:pt x="120" y="7"/>
                              </a:lnTo>
                              <a:lnTo>
                                <a:pt x="108" y="12"/>
                              </a:lnTo>
                              <a:lnTo>
                                <a:pt x="104" y="13"/>
                              </a:lnTo>
                              <a:lnTo>
                                <a:pt x="92" y="19"/>
                              </a:lnTo>
                              <a:lnTo>
                                <a:pt x="90" y="20"/>
                              </a:lnTo>
                              <a:lnTo>
                                <a:pt x="80" y="26"/>
                              </a:lnTo>
                              <a:lnTo>
                                <a:pt x="78" y="28"/>
                              </a:lnTo>
                              <a:lnTo>
                                <a:pt x="70" y="35"/>
                              </a:lnTo>
                              <a:lnTo>
                                <a:pt x="67" y="37"/>
                              </a:lnTo>
                              <a:lnTo>
                                <a:pt x="61" y="43"/>
                              </a:lnTo>
                              <a:lnTo>
                                <a:pt x="57" y="46"/>
                              </a:lnTo>
                              <a:lnTo>
                                <a:pt x="53" y="51"/>
                              </a:lnTo>
                              <a:lnTo>
                                <a:pt x="49" y="56"/>
                              </a:lnTo>
                              <a:lnTo>
                                <a:pt x="47" y="59"/>
                              </a:lnTo>
                              <a:lnTo>
                                <a:pt x="43" y="66"/>
                              </a:lnTo>
                              <a:lnTo>
                                <a:pt x="42" y="67"/>
                              </a:lnTo>
                              <a:lnTo>
                                <a:pt x="38" y="75"/>
                              </a:lnTo>
                              <a:lnTo>
                                <a:pt x="37" y="75"/>
                              </a:lnTo>
                              <a:lnTo>
                                <a:pt x="29" y="94"/>
                              </a:lnTo>
                              <a:lnTo>
                                <a:pt x="27" y="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98" path="m0,98l1,94l2,93l4,88l29,46l32,43l38,37l40,35l47,28l48,26l57,20l58,19l67,13l69,12l77,7l81,5l85,3l91,1l92,0l180,0l158,1l138,3l130,5l120,7l108,12l104,13l92,19l90,20l80,26l78,28l70,35l67,37l61,43l57,46l53,51l49,56l47,59l43,66l42,67l38,75l37,75l29,94l27,98e" fillcolor="black" stroked="f" o:allowincell="f" style="position:absolute;margin-left:540.6pt;margin-top:138.3pt;width:4.1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6836410</wp:posOffset>
                </wp:positionH>
                <wp:positionV relativeFrom="page">
                  <wp:posOffset>1802765</wp:posOffset>
                </wp:positionV>
                <wp:extent cx="6350" cy="635"/>
                <wp:effectExtent l="0" t="635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">
                              <a:moveTo>
                                <a:pt x="22" y="1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" path="m22,1l1,0l1,0l0,0l20,0e" fillcolor="black" stroked="f" o:allowincell="f" style="position:absolute;margin-left:538.3pt;margin-top:141.95pt;width:0.4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6750050</wp:posOffset>
                </wp:positionH>
                <wp:positionV relativeFrom="page">
                  <wp:posOffset>1760220</wp:posOffset>
                </wp:positionV>
                <wp:extent cx="46355" cy="19685"/>
                <wp:effectExtent l="635" t="635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7">
                              <a:moveTo>
                                <a:pt x="111" y="67"/>
                              </a:moveTo>
                              <a:lnTo>
                                <a:pt x="123" y="56"/>
                              </a:lnTo>
                              <a:lnTo>
                                <a:pt x="121" y="55"/>
                              </a:lnTo>
                              <a:lnTo>
                                <a:pt x="90" y="31"/>
                              </a:lnTo>
                              <a:lnTo>
                                <a:pt x="86" y="28"/>
                              </a:lnTo>
                              <a:lnTo>
                                <a:pt x="81" y="25"/>
                              </a:lnTo>
                              <a:lnTo>
                                <a:pt x="78" y="23"/>
                              </a:lnTo>
                              <a:lnTo>
                                <a:pt x="71" y="19"/>
                              </a:lnTo>
                              <a:lnTo>
                                <a:pt x="70" y="19"/>
                              </a:lnTo>
                              <a:lnTo>
                                <a:pt x="35" y="5"/>
                              </a:lnTo>
                              <a:lnTo>
                                <a:pt x="27" y="3"/>
                              </a:lnTo>
                              <a:lnTo>
                                <a:pt x="18" y="1"/>
                              </a:lnTo>
                              <a:lnTo>
                                <a:pt x="12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6" y="1"/>
                              </a:lnTo>
                              <a:lnTo>
                                <a:pt x="69" y="3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9" y="8"/>
                              </a:lnTo>
                              <a:lnTo>
                                <a:pt x="82" y="9"/>
                              </a:lnTo>
                              <a:lnTo>
                                <a:pt x="85" y="11"/>
                              </a:lnTo>
                              <a:lnTo>
                                <a:pt x="91" y="14"/>
                              </a:lnTo>
                              <a:lnTo>
                                <a:pt x="91" y="15"/>
                              </a:lnTo>
                              <a:lnTo>
                                <a:pt x="98" y="19"/>
                              </a:lnTo>
                              <a:lnTo>
                                <a:pt x="99" y="19"/>
                              </a:lnTo>
                              <a:lnTo>
                                <a:pt x="105" y="23"/>
                              </a:lnTo>
                              <a:lnTo>
                                <a:pt x="107" y="25"/>
                              </a:lnTo>
                              <a:lnTo>
                                <a:pt x="111" y="28"/>
                              </a:lnTo>
                              <a:lnTo>
                                <a:pt x="114" y="31"/>
                              </a:lnTo>
                              <a:lnTo>
                                <a:pt x="118" y="33"/>
                              </a:lnTo>
                              <a:lnTo>
                                <a:pt x="122" y="36"/>
                              </a:lnTo>
                              <a:lnTo>
                                <a:pt x="125" y="39"/>
                              </a:lnTo>
                              <a:lnTo>
                                <a:pt x="129" y="42"/>
                              </a:lnTo>
                              <a:lnTo>
                                <a:pt x="132" y="45"/>
                              </a:lnTo>
                              <a:lnTo>
                                <a:pt x="136" y="48"/>
                              </a:lnTo>
                              <a:lnTo>
                                <a:pt x="138" y="50"/>
                              </a:lnTo>
                              <a:lnTo>
                                <a:pt x="143" y="55"/>
                              </a:lnTo>
                              <a:lnTo>
                                <a:pt x="145" y="56"/>
                              </a:lnTo>
                              <a:lnTo>
                                <a:pt x="145" y="56"/>
                              </a:lnTo>
                              <a:lnTo>
                                <a:pt x="145" y="57"/>
                              </a:lnTo>
                              <a:lnTo>
                                <a:pt x="145" y="57"/>
                              </a:lnTo>
                              <a:lnTo>
                                <a:pt x="145" y="57"/>
                              </a:lnTo>
                              <a:lnTo>
                                <a:pt x="146" y="57"/>
                              </a:lnTo>
                              <a:lnTo>
                                <a:pt x="146" y="57"/>
                              </a:lnTo>
                              <a:lnTo>
                                <a:pt x="146" y="58"/>
                              </a:lnTo>
                              <a:lnTo>
                                <a:pt x="146" y="58"/>
                              </a:lnTo>
                              <a:lnTo>
                                <a:pt x="147" y="58"/>
                              </a:lnTo>
                              <a:lnTo>
                                <a:pt x="147" y="58"/>
                              </a:lnTo>
                              <a:lnTo>
                                <a:pt x="147" y="58"/>
                              </a:lnTo>
                              <a:lnTo>
                                <a:pt x="147" y="59"/>
                              </a:lnTo>
                              <a:lnTo>
                                <a:pt x="147" y="59"/>
                              </a:lnTo>
                              <a:lnTo>
                                <a:pt x="148" y="59"/>
                              </a:lnTo>
                              <a:lnTo>
                                <a:pt x="148" y="59"/>
                              </a:lnTo>
                              <a:lnTo>
                                <a:pt x="148" y="60"/>
                              </a:lnTo>
                              <a:lnTo>
                                <a:pt x="149" y="60"/>
                              </a:lnTo>
                              <a:lnTo>
                                <a:pt x="149" y="60"/>
                              </a:lnTo>
                              <a:lnTo>
                                <a:pt x="149" y="60"/>
                              </a:lnTo>
                              <a:lnTo>
                                <a:pt x="149" y="61"/>
                              </a:lnTo>
                              <a:lnTo>
                                <a:pt x="150" y="62"/>
                              </a:lnTo>
                              <a:lnTo>
                                <a:pt x="151" y="62"/>
                              </a:lnTo>
                              <a:lnTo>
                                <a:pt x="152" y="63"/>
                              </a:lnTo>
                              <a:lnTo>
                                <a:pt x="154" y="64"/>
                              </a:lnTo>
                              <a:lnTo>
                                <a:pt x="155" y="65"/>
                              </a:lnTo>
                              <a:lnTo>
                                <a:pt x="156" y="66"/>
                              </a:lnTo>
                              <a:lnTo>
                                <a:pt x="156" y="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7" path="m111,67l123,56l121,55l90,31l86,28l81,25l78,23l71,19l70,19l35,5l27,3l18,1l12,0l9,0l0,0l64,0l64,0l65,0l66,1l69,3l74,5l74,5l79,8l82,9l85,11l91,14l91,15l98,19l99,19l105,23l107,25l111,28l114,31l118,33l122,36l125,39l129,42l132,45l136,48l138,50l143,55l145,56l145,56l145,57l145,57l145,57l146,57l146,57l146,58l146,58l147,58l147,58l147,58l147,59l147,59l148,59l148,59l148,60l149,60l149,60l149,60l149,61l150,62l151,62l152,63l154,64l155,65l156,66l156,67e" fillcolor="black" stroked="f" o:allowincell="f" style="position:absolute;margin-left:531.5pt;margin-top:138.6pt;width:3.6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6847840</wp:posOffset>
                </wp:positionH>
                <wp:positionV relativeFrom="page">
                  <wp:posOffset>1781810</wp:posOffset>
                </wp:positionV>
                <wp:extent cx="9525" cy="8255"/>
                <wp:effectExtent l="635" t="127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9">
                              <a:moveTo>
                                <a:pt x="23" y="29"/>
                              </a:moveTo>
                              <a:lnTo>
                                <a:pt x="8" y="9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lnTo>
                                <a:pt x="34" y="2"/>
                              </a:lnTo>
                              <a:lnTo>
                                <a:pt x="32" y="5"/>
                              </a:lnTo>
                              <a:lnTo>
                                <a:pt x="31" y="9"/>
                              </a:lnTo>
                              <a:lnTo>
                                <a:pt x="31" y="9"/>
                              </a:lnTo>
                              <a:lnTo>
                                <a:pt x="29" y="13"/>
                              </a:lnTo>
                              <a:lnTo>
                                <a:pt x="28" y="16"/>
                              </a:lnTo>
                              <a:lnTo>
                                <a:pt x="28" y="16"/>
                              </a:lnTo>
                              <a:lnTo>
                                <a:pt x="27" y="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9" path="m23,29l8,9l4,5l2,2l0,0l34,0l34,2l32,5l31,9l31,9l29,13l28,16l28,16l27,18e" fillcolor="black" stroked="f" o:allowincell="f" style="position:absolute;margin-left:539.2pt;margin-top:140.3pt;width:0.7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6765925</wp:posOffset>
                </wp:positionH>
                <wp:positionV relativeFrom="page">
                  <wp:posOffset>1737360</wp:posOffset>
                </wp:positionV>
                <wp:extent cx="43815" cy="20320"/>
                <wp:effectExtent l="635" t="0" r="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70">
                              <a:moveTo>
                                <a:pt x="129" y="70"/>
                              </a:moveTo>
                              <a:lnTo>
                                <a:pt x="115" y="57"/>
                              </a:lnTo>
                              <a:lnTo>
                                <a:pt x="110" y="53"/>
                              </a:lnTo>
                              <a:lnTo>
                                <a:pt x="109" y="52"/>
                              </a:lnTo>
                              <a:lnTo>
                                <a:pt x="102" y="46"/>
                              </a:lnTo>
                              <a:lnTo>
                                <a:pt x="95" y="41"/>
                              </a:lnTo>
                              <a:lnTo>
                                <a:pt x="95" y="40"/>
                              </a:lnTo>
                              <a:lnTo>
                                <a:pt x="88" y="35"/>
                              </a:lnTo>
                              <a:lnTo>
                                <a:pt x="86" y="34"/>
                              </a:lnTo>
                              <a:lnTo>
                                <a:pt x="80" y="29"/>
                              </a:lnTo>
                              <a:lnTo>
                                <a:pt x="77" y="28"/>
                              </a:lnTo>
                              <a:lnTo>
                                <a:pt x="71" y="24"/>
                              </a:lnTo>
                              <a:lnTo>
                                <a:pt x="68" y="22"/>
                              </a:lnTo>
                              <a:lnTo>
                                <a:pt x="62" y="18"/>
                              </a:lnTo>
                              <a:lnTo>
                                <a:pt x="59" y="17"/>
                              </a:lnTo>
                              <a:lnTo>
                                <a:pt x="51" y="13"/>
                              </a:lnTo>
                              <a:lnTo>
                                <a:pt x="49" y="12"/>
                              </a:lnTo>
                              <a:lnTo>
                                <a:pt x="40" y="8"/>
                              </a:lnTo>
                              <a:lnTo>
                                <a:pt x="30" y="4"/>
                              </a:lnTo>
                              <a:lnTo>
                                <a:pt x="24" y="3"/>
                              </a:lnTo>
                              <a:lnTo>
                                <a:pt x="20" y="2"/>
                              </a:lnTo>
                              <a:lnTo>
                                <a:pt x="10" y="1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lnTo>
                                <a:pt x="58" y="1"/>
                              </a:lnTo>
                              <a:lnTo>
                                <a:pt x="61" y="2"/>
                              </a:lnTo>
                              <a:lnTo>
                                <a:pt x="63" y="3"/>
                              </a:lnTo>
                              <a:lnTo>
                                <a:pt x="66" y="4"/>
                              </a:lnTo>
                              <a:lnTo>
                                <a:pt x="72" y="8"/>
                              </a:lnTo>
                              <a:lnTo>
                                <a:pt x="79" y="12"/>
                              </a:lnTo>
                              <a:lnTo>
                                <a:pt x="80" y="13"/>
                              </a:lnTo>
                              <a:lnTo>
                                <a:pt x="86" y="17"/>
                              </a:lnTo>
                              <a:lnTo>
                                <a:pt x="88" y="18"/>
                              </a:lnTo>
                              <a:lnTo>
                                <a:pt x="94" y="22"/>
                              </a:lnTo>
                              <a:lnTo>
                                <a:pt x="96" y="24"/>
                              </a:lnTo>
                              <a:lnTo>
                                <a:pt x="102" y="28"/>
                              </a:lnTo>
                              <a:lnTo>
                                <a:pt x="104" y="29"/>
                              </a:lnTo>
                              <a:lnTo>
                                <a:pt x="109" y="34"/>
                              </a:lnTo>
                              <a:lnTo>
                                <a:pt x="111" y="35"/>
                              </a:lnTo>
                              <a:lnTo>
                                <a:pt x="117" y="40"/>
                              </a:lnTo>
                              <a:lnTo>
                                <a:pt x="118" y="41"/>
                              </a:lnTo>
                              <a:lnTo>
                                <a:pt x="148" y="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70" path="m129,70l115,57l110,53l109,52l102,46l95,41l95,40l88,35l86,34l80,29l77,28l71,24l68,22l62,18l59,17l51,13l49,12l40,8l30,4l24,3l20,2l10,1l0,0l57,0l58,1l61,2l63,3l66,4l72,8l79,12l80,13l86,17l88,18l94,22l96,24l102,28l104,29l109,34l111,35l117,40l118,41l148,70e" fillcolor="black" stroked="f" o:allowincell="f" style="position:absolute;margin-left:532.75pt;margin-top:136.8pt;width:3.4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6859905</wp:posOffset>
                </wp:positionH>
                <wp:positionV relativeFrom="page">
                  <wp:posOffset>1733550</wp:posOffset>
                </wp:positionV>
                <wp:extent cx="36830" cy="22225"/>
                <wp:effectExtent l="0" t="635" r="63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76">
                              <a:moveTo>
                                <a:pt x="0" y="76"/>
                              </a:moveTo>
                              <a:lnTo>
                                <a:pt x="2" y="72"/>
                              </a:lnTo>
                              <a:lnTo>
                                <a:pt x="3" y="69"/>
                              </a:lnTo>
                              <a:lnTo>
                                <a:pt x="5" y="65"/>
                              </a:lnTo>
                              <a:lnTo>
                                <a:pt x="6" y="63"/>
                              </a:lnTo>
                              <a:lnTo>
                                <a:pt x="8" y="59"/>
                              </a:lnTo>
                              <a:lnTo>
                                <a:pt x="10" y="56"/>
                              </a:lnTo>
                              <a:lnTo>
                                <a:pt x="11" y="54"/>
                              </a:lnTo>
                              <a:lnTo>
                                <a:pt x="13" y="50"/>
                              </a:lnTo>
                              <a:lnTo>
                                <a:pt x="15" y="48"/>
                              </a:lnTo>
                              <a:lnTo>
                                <a:pt x="17" y="45"/>
                              </a:lnTo>
                              <a:lnTo>
                                <a:pt x="18" y="43"/>
                              </a:lnTo>
                              <a:lnTo>
                                <a:pt x="21" y="39"/>
                              </a:lnTo>
                              <a:lnTo>
                                <a:pt x="21" y="38"/>
                              </a:lnTo>
                              <a:lnTo>
                                <a:pt x="24" y="34"/>
                              </a:lnTo>
                              <a:lnTo>
                                <a:pt x="25" y="34"/>
                              </a:lnTo>
                              <a:lnTo>
                                <a:pt x="28" y="29"/>
                              </a:lnTo>
                              <a:lnTo>
                                <a:pt x="29" y="29"/>
                              </a:lnTo>
                              <a:lnTo>
                                <a:pt x="32" y="25"/>
                              </a:lnTo>
                              <a:lnTo>
                                <a:pt x="33" y="24"/>
                              </a:lnTo>
                              <a:lnTo>
                                <a:pt x="46" y="12"/>
                              </a:lnTo>
                              <a:lnTo>
                                <a:pt x="46" y="12"/>
                              </a:lnTo>
                              <a:lnTo>
                                <a:pt x="49" y="10"/>
                              </a:lnTo>
                              <a:lnTo>
                                <a:pt x="51" y="8"/>
                              </a:lnTo>
                              <a:lnTo>
                                <a:pt x="52" y="8"/>
                              </a:lnTo>
                              <a:lnTo>
                                <a:pt x="55" y="6"/>
                              </a:lnTo>
                              <a:lnTo>
                                <a:pt x="64" y="1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125" y="0"/>
                              </a:lnTo>
                              <a:lnTo>
                                <a:pt x="119" y="0"/>
                              </a:lnTo>
                              <a:lnTo>
                                <a:pt x="112" y="1"/>
                              </a:lnTo>
                              <a:lnTo>
                                <a:pt x="106" y="1"/>
                              </a:lnTo>
                              <a:lnTo>
                                <a:pt x="104" y="2"/>
                              </a:lnTo>
                              <a:lnTo>
                                <a:pt x="100" y="2"/>
                              </a:lnTo>
                              <a:lnTo>
                                <a:pt x="93" y="4"/>
                              </a:lnTo>
                              <a:lnTo>
                                <a:pt x="91" y="5"/>
                              </a:lnTo>
                              <a:lnTo>
                                <a:pt x="88" y="6"/>
                              </a:lnTo>
                              <a:lnTo>
                                <a:pt x="82" y="8"/>
                              </a:lnTo>
                              <a:lnTo>
                                <a:pt x="81" y="8"/>
                              </a:lnTo>
                              <a:lnTo>
                                <a:pt x="77" y="10"/>
                              </a:lnTo>
                              <a:lnTo>
                                <a:pt x="73" y="12"/>
                              </a:lnTo>
                              <a:lnTo>
                                <a:pt x="71" y="12"/>
                              </a:lnTo>
                              <a:lnTo>
                                <a:pt x="66" y="15"/>
                              </a:lnTo>
                              <a:lnTo>
                                <a:pt x="66" y="16"/>
                              </a:lnTo>
                              <a:lnTo>
                                <a:pt x="61" y="18"/>
                              </a:lnTo>
                              <a:lnTo>
                                <a:pt x="59" y="20"/>
                              </a:lnTo>
                              <a:lnTo>
                                <a:pt x="57" y="22"/>
                              </a:lnTo>
                              <a:lnTo>
                                <a:pt x="53" y="24"/>
                              </a:lnTo>
                              <a:lnTo>
                                <a:pt x="52" y="25"/>
                              </a:lnTo>
                              <a:lnTo>
                                <a:pt x="48" y="29"/>
                              </a:lnTo>
                              <a:lnTo>
                                <a:pt x="48" y="29"/>
                              </a:lnTo>
                              <a:lnTo>
                                <a:pt x="43" y="34"/>
                              </a:lnTo>
                              <a:lnTo>
                                <a:pt x="43" y="34"/>
                              </a:lnTo>
                              <a:lnTo>
                                <a:pt x="39" y="38"/>
                              </a:lnTo>
                              <a:lnTo>
                                <a:pt x="38" y="39"/>
                              </a:lnTo>
                              <a:lnTo>
                                <a:pt x="35" y="43"/>
                              </a:lnTo>
                              <a:lnTo>
                                <a:pt x="34" y="45"/>
                              </a:lnTo>
                              <a:lnTo>
                                <a:pt x="31" y="48"/>
                              </a:lnTo>
                              <a:lnTo>
                                <a:pt x="30" y="50"/>
                              </a:lnTo>
                              <a:lnTo>
                                <a:pt x="28" y="54"/>
                              </a:lnTo>
                              <a:lnTo>
                                <a:pt x="26" y="56"/>
                              </a:lnTo>
                              <a:lnTo>
                                <a:pt x="24" y="59"/>
                              </a:lnTo>
                              <a:lnTo>
                                <a:pt x="22" y="63"/>
                              </a:lnTo>
                              <a:lnTo>
                                <a:pt x="21" y="65"/>
                              </a:lnTo>
                              <a:lnTo>
                                <a:pt x="19" y="69"/>
                              </a:lnTo>
                              <a:lnTo>
                                <a:pt x="18" y="72"/>
                              </a:lnTo>
                              <a:lnTo>
                                <a:pt x="15" y="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76" path="m0,76l2,72l3,69l5,65l6,63l8,59l10,56l11,54l13,50l15,48l17,45l18,43l21,39l21,38l24,34l25,34l28,29l29,29l32,25l33,24l46,12l46,12l49,10l51,8l52,8l55,6l64,1l64,0l65,0l125,0l119,0l112,1l106,1l104,2l100,2l93,4l91,5l88,6l82,8l81,8l77,10l73,12l71,12l66,15l66,16l61,18l59,20l57,22l53,24l52,25l48,29l48,29l43,34l43,34l39,38l38,39l35,43l34,45l31,48l30,50l28,54l26,56l24,59l22,63l21,65l19,69l18,72l15,76e" fillcolor="black" stroked="f" o:allowincell="f" style="position:absolute;margin-left:540.15pt;margin-top:136.5pt;width:2.85pt;height: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6707505</wp:posOffset>
                </wp:positionH>
                <wp:positionV relativeFrom="page">
                  <wp:posOffset>1760220</wp:posOffset>
                </wp:positionV>
                <wp:extent cx="19685" cy="6350"/>
                <wp:effectExtent l="635" t="0" r="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3">
                              <a:moveTo>
                                <a:pt x="0" y="23"/>
                              </a:moveTo>
                              <a:lnTo>
                                <a:pt x="7" y="11"/>
                              </a:lnTo>
                              <a:lnTo>
                                <a:pt x="9" y="7"/>
                              </a:lnTo>
                              <a:lnTo>
                                <a:pt x="11" y="4"/>
                              </a:lnTo>
                              <a:lnTo>
                                <a:pt x="13" y="2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0"/>
                              </a:lnTo>
                              <a:lnTo>
                                <a:pt x="67" y="0"/>
                              </a:lnTo>
                              <a:lnTo>
                                <a:pt x="58" y="1"/>
                              </a:lnTo>
                              <a:lnTo>
                                <a:pt x="52" y="1"/>
                              </a:lnTo>
                              <a:lnTo>
                                <a:pt x="49" y="2"/>
                              </a:lnTo>
                              <a:lnTo>
                                <a:pt x="40" y="4"/>
                              </a:lnTo>
                              <a:lnTo>
                                <a:pt x="31" y="7"/>
                              </a:lnTo>
                              <a:lnTo>
                                <a:pt x="22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3" path="m0,23l7,11l9,7l11,4l13,2l13,1l13,1l14,0l67,0l58,1l52,1l49,2l40,4l31,7l22,11e" fillcolor="black" stroked="f" o:allowincell="f" style="position:absolute;margin-left:528.15pt;margin-top:138.6pt;width:1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6979920</wp:posOffset>
                </wp:positionH>
                <wp:positionV relativeFrom="page">
                  <wp:posOffset>1756410</wp:posOffset>
                </wp:positionV>
                <wp:extent cx="22860" cy="3175"/>
                <wp:effectExtent l="0" t="635" r="63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">
                              <a:moveTo>
                                <a:pt x="77" y="12"/>
                              </a:moveTo>
                              <a:lnTo>
                                <a:pt x="51" y="6"/>
                              </a:lnTo>
                              <a:lnTo>
                                <a:pt x="24" y="2"/>
                              </a:ln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lnTo>
                                <a:pt x="66" y="2"/>
                              </a:lnTo>
                              <a:lnTo>
                                <a:pt x="71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" path="m77,12l51,6l24,2l0,0l64,0l66,2l71,6e" fillcolor="black" stroked="f" o:allowincell="f" style="position:absolute;margin-left:549.6pt;margin-top:138.3pt;width:1.7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6716395</wp:posOffset>
                </wp:positionH>
                <wp:positionV relativeFrom="page">
                  <wp:posOffset>1753870</wp:posOffset>
                </wp:positionV>
                <wp:extent cx="34290" cy="2540"/>
                <wp:effectExtent l="0" t="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">
                              <a:moveTo>
                                <a:pt x="0" y="10"/>
                              </a:moveTo>
                              <a:lnTo>
                                <a:pt x="2" y="7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88" y="0"/>
                              </a:lnTo>
                              <a:lnTo>
                                <a:pt x="91" y="1"/>
                              </a:lnTo>
                              <a:lnTo>
                                <a:pt x="95" y="2"/>
                              </a:lnTo>
                              <a:lnTo>
                                <a:pt x="100" y="3"/>
                              </a:lnTo>
                              <a:lnTo>
                                <a:pt x="109" y="7"/>
                              </a:lnTo>
                              <a:lnTo>
                                <a:pt x="109" y="7"/>
                              </a:lnTo>
                              <a:lnTo>
                                <a:pt x="117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0" path="m0,10l2,7l4,3l5,2l6,1l7,0l88,0l91,1l95,2l100,3l109,7l109,7l117,10e" fillcolor="black" stroked="f" o:allowincell="f" style="position:absolute;margin-left:528.85pt;margin-top:138.1pt;width:2.6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6924040</wp:posOffset>
                </wp:positionH>
                <wp:positionV relativeFrom="page">
                  <wp:posOffset>1748155</wp:posOffset>
                </wp:positionV>
                <wp:extent cx="45085" cy="3810"/>
                <wp:effectExtent l="635" t="0" r="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3">
                              <a:moveTo>
                                <a:pt x="0" y="13"/>
                              </a:moveTo>
                              <a:lnTo>
                                <a:pt x="2" y="12"/>
                              </a:lnTo>
                              <a:lnTo>
                                <a:pt x="17" y="7"/>
                              </a:lnTo>
                              <a:lnTo>
                                <a:pt x="17" y="7"/>
                              </a:lnTo>
                              <a:lnTo>
                                <a:pt x="32" y="3"/>
                              </a:lnTo>
                              <a:lnTo>
                                <a:pt x="32" y="3"/>
                              </a:lnTo>
                              <a:lnTo>
                                <a:pt x="49" y="0"/>
                              </a:lnTo>
                              <a:lnTo>
                                <a:pt x="136" y="0"/>
                              </a:lnTo>
                              <a:lnTo>
                                <a:pt x="151" y="12"/>
                              </a:lnTo>
                              <a:lnTo>
                                <a:pt x="152" y="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3" path="m0,13l2,12l17,7l17,7l32,3l32,3l49,0l136,0l151,12l152,13e" fillcolor="black" stroked="f" o:allowincell="f" style="position:absolute;margin-left:545.2pt;margin-top:137.65pt;width:3.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6720840</wp:posOffset>
                </wp:positionH>
                <wp:positionV relativeFrom="page">
                  <wp:posOffset>1737360</wp:posOffset>
                </wp:positionV>
                <wp:extent cx="20955" cy="7620"/>
                <wp:effectExtent l="635" t="0" r="0" b="127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26">
                              <a:moveTo>
                                <a:pt x="0" y="26"/>
                              </a:moveTo>
                              <a:lnTo>
                                <a:pt x="1" y="24"/>
                              </a:lnTo>
                              <a:lnTo>
                                <a:pt x="3" y="21"/>
                              </a:lnTo>
                              <a:lnTo>
                                <a:pt x="5" y="19"/>
                              </a:lnTo>
                              <a:lnTo>
                                <a:pt x="5" y="19"/>
                              </a:lnTo>
                              <a:lnTo>
                                <a:pt x="7" y="17"/>
                              </a:lnTo>
                              <a:lnTo>
                                <a:pt x="8" y="15"/>
                              </a:lnTo>
                              <a:lnTo>
                                <a:pt x="9" y="15"/>
                              </a:lnTo>
                              <a:lnTo>
                                <a:pt x="10" y="13"/>
                              </a:lnTo>
                              <a:lnTo>
                                <a:pt x="12" y="12"/>
                              </a:lnTo>
                              <a:lnTo>
                                <a:pt x="12" y="11"/>
                              </a:lnTo>
                              <a:lnTo>
                                <a:pt x="14" y="10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1" y="4"/>
                              </a:lnTo>
                              <a:lnTo>
                                <a:pt x="22" y="3"/>
                              </a:lnTo>
                              <a:lnTo>
                                <a:pt x="23" y="2"/>
                              </a:lnTo>
                              <a:lnTo>
                                <a:pt x="24" y="1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6" y="0"/>
                              </a:lnTo>
                              <a:lnTo>
                                <a:pt x="71" y="0"/>
                              </a:lnTo>
                              <a:lnTo>
                                <a:pt x="68" y="0"/>
                              </a:lnTo>
                              <a:lnTo>
                                <a:pt x="65" y="1"/>
                              </a:lnTo>
                              <a:lnTo>
                                <a:pt x="47" y="5"/>
                              </a:lnTo>
                              <a:lnTo>
                                <a:pt x="45" y="6"/>
                              </a:lnTo>
                              <a:lnTo>
                                <a:pt x="29" y="15"/>
                              </a:lnTo>
                              <a:lnTo>
                                <a:pt x="27" y="17"/>
                              </a:lnTo>
                              <a:lnTo>
                                <a:pt x="20" y="24"/>
                              </a:lnTo>
                              <a:lnTo>
                                <a:pt x="18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26" path="m0,26l1,24l3,21l5,19l5,19l7,17l8,15l9,15l10,13l12,12l12,11l14,10l15,8l20,5l21,4l22,3l23,2l24,1l25,1l25,1l26,0l71,0l68,0l65,1l47,5l45,6l29,15l27,17l20,24l18,26e" fillcolor="black" stroked="f" o:allowincell="f" style="position:absolute;margin-left:529.2pt;margin-top:136.8pt;width:1.6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6732270</wp:posOffset>
                </wp:positionH>
                <wp:positionV relativeFrom="page">
                  <wp:posOffset>1751330</wp:posOffset>
                </wp:positionV>
                <wp:extent cx="18415" cy="635"/>
                <wp:effectExtent l="635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4">
                              <a:moveTo>
                                <a:pt x="0" y="4"/>
                              </a:move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57" y="3"/>
                              </a:lnTo>
                              <a:lnTo>
                                <a:pt x="63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4" path="m0,4l25,0l28,0l57,3l63,4e" fillcolor="black" stroked="f" o:allowincell="f" style="position:absolute;margin-left:530.1pt;margin-top:137.9pt;width:1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6955155</wp:posOffset>
                </wp:positionH>
                <wp:positionV relativeFrom="page">
                  <wp:posOffset>1747520</wp:posOffset>
                </wp:positionV>
                <wp:extent cx="17780" cy="635"/>
                <wp:effectExtent l="0" t="635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">
                              <a:moveTo>
                                <a:pt x="0" y="1"/>
                              </a:moveTo>
                              <a:lnTo>
                                <a:pt x="1" y="1"/>
                              </a:lnTo>
                              <a:lnTo>
                                <a:pt x="19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  <a:lnTo>
                                <a:pt x="60" y="1"/>
                              </a:lnTo>
                              <a:lnTo>
                                <a:pt x="6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" path="m0,1l1,1l19,0l39,0l40,0l60,1l61,1e" fillcolor="black" stroked="f" o:allowincell="f" style="position:absolute;margin-left:547.65pt;margin-top:137.6pt;width:1.3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6939280</wp:posOffset>
                </wp:positionH>
                <wp:positionV relativeFrom="page">
                  <wp:posOffset>1733550</wp:posOffset>
                </wp:positionV>
                <wp:extent cx="33020" cy="6350"/>
                <wp:effectExtent l="635" t="0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3">
                              <a:moveTo>
                                <a:pt x="86" y="23"/>
                              </a:moveTo>
                              <a:lnTo>
                                <a:pt x="84" y="23"/>
                              </a:lnTo>
                              <a:lnTo>
                                <a:pt x="81" y="21"/>
                              </a:lnTo>
                              <a:lnTo>
                                <a:pt x="77" y="19"/>
                              </a:lnTo>
                              <a:lnTo>
                                <a:pt x="76" y="18"/>
                              </a:lnTo>
                              <a:lnTo>
                                <a:pt x="36" y="4"/>
                              </a:lnTo>
                              <a:lnTo>
                                <a:pt x="31" y="3"/>
                              </a:lnTo>
                              <a:lnTo>
                                <a:pt x="25" y="2"/>
                              </a:lnTo>
                              <a:lnTo>
                                <a:pt x="19" y="1"/>
                              </a:lnTo>
                              <a:lnTo>
                                <a:pt x="17" y="1"/>
                              </a:lnTo>
                              <a:lnTo>
                                <a:pt x="13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1"/>
                              </a:lnTo>
                              <a:lnTo>
                                <a:pt x="72" y="1"/>
                              </a:lnTo>
                              <a:lnTo>
                                <a:pt x="74" y="2"/>
                              </a:lnTo>
                              <a:lnTo>
                                <a:pt x="77" y="3"/>
                              </a:lnTo>
                              <a:lnTo>
                                <a:pt x="79" y="4"/>
                              </a:lnTo>
                              <a:lnTo>
                                <a:pt x="80" y="5"/>
                              </a:lnTo>
                              <a:lnTo>
                                <a:pt x="83" y="6"/>
                              </a:lnTo>
                              <a:lnTo>
                                <a:pt x="86" y="8"/>
                              </a:lnTo>
                              <a:lnTo>
                                <a:pt x="90" y="10"/>
                              </a:lnTo>
                              <a:lnTo>
                                <a:pt x="93" y="11"/>
                              </a:lnTo>
                              <a:lnTo>
                                <a:pt x="94" y="12"/>
                              </a:lnTo>
                              <a:lnTo>
                                <a:pt x="98" y="14"/>
                              </a:lnTo>
                              <a:lnTo>
                                <a:pt x="100" y="15"/>
                              </a:lnTo>
                              <a:lnTo>
                                <a:pt x="101" y="16"/>
                              </a:lnTo>
                              <a:lnTo>
                                <a:pt x="105" y="18"/>
                              </a:lnTo>
                              <a:lnTo>
                                <a:pt x="106" y="19"/>
                              </a:lnTo>
                              <a:lnTo>
                                <a:pt x="109" y="21"/>
                              </a:lnTo>
                              <a:lnTo>
                                <a:pt x="111" y="23"/>
                              </a:lnTo>
                              <a:lnTo>
                                <a:pt x="112" y="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23" path="m86,23l84,23l81,21l77,19l76,18l36,4l31,3l25,2l19,1l17,1l13,0l6,0l0,0l69,0l69,0l70,0l71,1l72,1l74,2l77,3l79,4l80,5l83,6l86,8l90,10l93,11l94,12l98,14l100,15l101,16l105,18l106,19l109,21l111,23l112,23e" fillcolor="black" stroked="f" o:allowincell="f" style="position:absolute;margin-left:546.4pt;margin-top:136.5pt;width:2.5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6737350</wp:posOffset>
                </wp:positionH>
                <wp:positionV relativeFrom="page">
                  <wp:posOffset>1728470</wp:posOffset>
                </wp:positionV>
                <wp:extent cx="29845" cy="3810"/>
                <wp:effectExtent l="1270" t="0" r="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4">
                              <a:moveTo>
                                <a:pt x="0" y="14"/>
                              </a:move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22" y="4"/>
                              </a:lnTo>
                              <a:lnTo>
                                <a:pt x="23" y="3"/>
                              </a:lnTo>
                              <a:lnTo>
                                <a:pt x="26" y="2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35" y="1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54" y="0"/>
                              </a:lnTo>
                              <a:lnTo>
                                <a:pt x="68" y="2"/>
                              </a:lnTo>
                              <a:lnTo>
                                <a:pt x="72" y="3"/>
                              </a:lnTo>
                              <a:lnTo>
                                <a:pt x="74" y="4"/>
                              </a:lnTo>
                              <a:lnTo>
                                <a:pt x="79" y="5"/>
                              </a:lnTo>
                              <a:lnTo>
                                <a:pt x="82" y="6"/>
                              </a:lnTo>
                              <a:lnTo>
                                <a:pt x="84" y="7"/>
                              </a:lnTo>
                              <a:lnTo>
                                <a:pt x="90" y="9"/>
                              </a:lnTo>
                              <a:lnTo>
                                <a:pt x="91" y="9"/>
                              </a:lnTo>
                              <a:lnTo>
                                <a:pt x="95" y="11"/>
                              </a:lnTo>
                              <a:lnTo>
                                <a:pt x="100" y="13"/>
                              </a:lnTo>
                              <a:lnTo>
                                <a:pt x="101" y="13"/>
                              </a:lnTo>
                              <a:lnTo>
                                <a:pt x="102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4" path="m0,14l16,6l17,5l22,4l23,3l26,2l31,1l31,1l35,1l40,0l45,0l54,0l68,2l72,3l74,4l79,5l82,6l84,7l90,9l91,9l95,11l100,13l101,13l102,14e" fillcolor="black" stroked="f" o:allowincell="f" style="position:absolute;margin-left:530.5pt;margin-top:136.1pt;width:2.3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6901180</wp:posOffset>
                </wp:positionH>
                <wp:positionV relativeFrom="page">
                  <wp:posOffset>1724660</wp:posOffset>
                </wp:positionV>
                <wp:extent cx="38100" cy="3810"/>
                <wp:effectExtent l="0" t="0" r="127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4">
                              <a:moveTo>
                                <a:pt x="0" y="14"/>
                              </a:moveTo>
                              <a:lnTo>
                                <a:pt x="2" y="13"/>
                              </a:lnTo>
                              <a:lnTo>
                                <a:pt x="4" y="12"/>
                              </a:lnTo>
                              <a:lnTo>
                                <a:pt x="7" y="10"/>
                              </a:lnTo>
                              <a:lnTo>
                                <a:pt x="24" y="4"/>
                              </a:lnTo>
                              <a:lnTo>
                                <a:pt x="25" y="4"/>
                              </a:lnTo>
                              <a:lnTo>
                                <a:pt x="49" y="0"/>
                              </a:lnTo>
                              <a:lnTo>
                                <a:pt x="52" y="0"/>
                              </a:lnTo>
                              <a:lnTo>
                                <a:pt x="62" y="0"/>
                              </a:lnTo>
                              <a:lnTo>
                                <a:pt x="65" y="0"/>
                              </a:lnTo>
                              <a:lnTo>
                                <a:pt x="71" y="0"/>
                              </a:lnTo>
                              <a:lnTo>
                                <a:pt x="76" y="1"/>
                              </a:lnTo>
                              <a:lnTo>
                                <a:pt x="80" y="1"/>
                              </a:lnTo>
                              <a:lnTo>
                                <a:pt x="87" y="2"/>
                              </a:lnTo>
                              <a:lnTo>
                                <a:pt x="89" y="2"/>
                              </a:lnTo>
                              <a:lnTo>
                                <a:pt x="97" y="4"/>
                              </a:lnTo>
                              <a:lnTo>
                                <a:pt x="98" y="4"/>
                              </a:lnTo>
                              <a:lnTo>
                                <a:pt x="104" y="6"/>
                              </a:lnTo>
                              <a:lnTo>
                                <a:pt x="107" y="6"/>
                              </a:lnTo>
                              <a:lnTo>
                                <a:pt x="111" y="8"/>
                              </a:lnTo>
                              <a:lnTo>
                                <a:pt x="115" y="9"/>
                              </a:lnTo>
                              <a:lnTo>
                                <a:pt x="119" y="10"/>
                              </a:lnTo>
                              <a:lnTo>
                                <a:pt x="123" y="12"/>
                              </a:lnTo>
                              <a:lnTo>
                                <a:pt x="126" y="13"/>
                              </a:lnTo>
                              <a:lnTo>
                                <a:pt x="129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4" path="m0,14l2,13l4,12l7,10l24,4l25,4l49,0l52,0l62,0l65,0l71,0l76,1l80,1l87,2l89,2l97,4l98,4l104,6l107,6l111,8l115,9l119,10l123,12l126,13l129,14e" fillcolor="black" stroked="f" o:allowincell="f" style="position:absolute;margin-left:543.4pt;margin-top:135.8pt;width:2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6732270</wp:posOffset>
                </wp:positionH>
                <wp:positionV relativeFrom="page">
                  <wp:posOffset>1733550</wp:posOffset>
                </wp:positionV>
                <wp:extent cx="122555" cy="39370"/>
                <wp:effectExtent l="19685" t="19685" r="19050" b="1968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34">
                              <a:moveTo>
                                <a:pt x="210" y="92"/>
                              </a:moveTo>
                              <a:lnTo>
                                <a:pt x="240" y="38"/>
                              </a:lnTo>
                              <a:lnTo>
                                <a:pt x="294" y="4"/>
                              </a:lnTo>
                              <a:lnTo>
                                <a:pt x="326" y="0"/>
                              </a:lnTo>
                              <a:lnTo>
                                <a:pt x="332" y="0"/>
                              </a:lnTo>
                              <a:lnTo>
                                <a:pt x="392" y="14"/>
                              </a:lnTo>
                              <a:lnTo>
                                <a:pt x="412" y="23"/>
                              </a:lnTo>
                              <a:lnTo>
                                <a:pt x="390" y="22"/>
                              </a:lnTo>
                              <a:lnTo>
                                <a:pt x="370" y="22"/>
                              </a:lnTo>
                              <a:lnTo>
                                <a:pt x="304" y="35"/>
                              </a:lnTo>
                              <a:lnTo>
                                <a:pt x="250" y="71"/>
                              </a:lnTo>
                              <a:lnTo>
                                <a:pt x="214" y="124"/>
                              </a:lnTo>
                              <a:lnTo>
                                <a:pt x="210" y="134"/>
                              </a:lnTo>
                              <a:lnTo>
                                <a:pt x="208" y="134"/>
                              </a:lnTo>
                              <a:lnTo>
                                <a:pt x="149" y="119"/>
                              </a:lnTo>
                              <a:lnTo>
                                <a:pt x="149" y="119"/>
                              </a:lnTo>
                              <a:lnTo>
                                <a:pt x="164" y="109"/>
                              </a:lnTo>
                              <a:lnTo>
                                <a:pt x="165" y="109"/>
                              </a:lnTo>
                              <a:lnTo>
                                <a:pt x="165" y="109"/>
                              </a:lnTo>
                              <a:lnTo>
                                <a:pt x="186" y="110"/>
                              </a:lnTo>
                              <a:lnTo>
                                <a:pt x="171" y="97"/>
                              </a:lnTo>
                              <a:lnTo>
                                <a:pt x="119" y="56"/>
                              </a:lnTo>
                              <a:lnTo>
                                <a:pt x="57" y="31"/>
                              </a:lnTo>
                              <a:lnTo>
                                <a:pt x="28" y="28"/>
                              </a:lnTo>
                              <a:lnTo>
                                <a:pt x="19" y="28"/>
                              </a:lnTo>
                              <a:lnTo>
                                <a:pt x="9" y="30"/>
                              </a:lnTo>
                              <a:lnTo>
                                <a:pt x="0" y="32"/>
                              </a:lnTo>
                              <a:lnTo>
                                <a:pt x="2" y="30"/>
                              </a:lnTo>
                              <a:lnTo>
                                <a:pt x="53" y="6"/>
                              </a:lnTo>
                              <a:lnTo>
                                <a:pt x="63" y="7"/>
                              </a:lnTo>
                              <a:lnTo>
                                <a:pt x="121" y="28"/>
                              </a:lnTo>
                              <a:lnTo>
                                <a:pt x="170" y="65"/>
                              </a:lnTo>
                              <a:lnTo>
                                <a:pt x="205" y="105"/>
                              </a:lnTo>
                              <a:lnTo>
                                <a:pt x="210" y="9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34" path="m210,92l240,38l294,4l326,0l332,0l392,14l412,23l390,22l370,22l304,35l250,71l214,124l210,134l208,134l149,119l149,119l164,109l165,109l165,109l186,110l171,97l119,56l57,31l28,28l19,28l9,30l0,32l2,30l53,6l63,7l121,28l170,65l205,105l210,92e" stroked="t" o:allowincell="f" style="position:absolute;margin-left:530.1pt;margin-top:136.5pt;width:9.6pt;height:3.0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6707505</wp:posOffset>
                </wp:positionH>
                <wp:positionV relativeFrom="page">
                  <wp:posOffset>1724660</wp:posOffset>
                </wp:positionV>
                <wp:extent cx="150495" cy="52070"/>
                <wp:effectExtent l="20320" t="19050" r="19050" b="1968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176">
                              <a:moveTo>
                                <a:pt x="330" y="4"/>
                              </a:moveTo>
                              <a:lnTo>
                                <a:pt x="277" y="34"/>
                              </a:lnTo>
                              <a:lnTo>
                                <a:pt x="243" y="83"/>
                              </a:lnTo>
                              <a:lnTo>
                                <a:pt x="240" y="90"/>
                              </a:lnTo>
                              <a:lnTo>
                                <a:pt x="237" y="86"/>
                              </a:lnTo>
                              <a:lnTo>
                                <a:pt x="188" y="44"/>
                              </a:lnTo>
                              <a:lnTo>
                                <a:pt x="129" y="12"/>
                              </a:lnTo>
                              <a:lnTo>
                                <a:pt x="92" y="6"/>
                              </a:lnTo>
                              <a:lnTo>
                                <a:pt x="87" y="6"/>
                              </a:lnTo>
                              <a:lnTo>
                                <a:pt x="29" y="35"/>
                              </a:lnTo>
                              <a:lnTo>
                                <a:pt x="0" y="79"/>
                              </a:lnTo>
                              <a:lnTo>
                                <a:pt x="22" y="67"/>
                              </a:lnTo>
                              <a:lnTo>
                                <a:pt x="31" y="63"/>
                              </a:lnTo>
                              <a:lnTo>
                                <a:pt x="40" y="60"/>
                              </a:lnTo>
                              <a:lnTo>
                                <a:pt x="49" y="58"/>
                              </a:lnTo>
                              <a:lnTo>
                                <a:pt x="58" y="57"/>
                              </a:lnTo>
                              <a:lnTo>
                                <a:pt x="67" y="56"/>
                              </a:lnTo>
                              <a:lnTo>
                                <a:pt x="76" y="56"/>
                              </a:lnTo>
                              <a:lnTo>
                                <a:pt x="137" y="75"/>
                              </a:lnTo>
                              <a:lnTo>
                                <a:pt x="190" y="112"/>
                              </a:lnTo>
                              <a:lnTo>
                                <a:pt x="190" y="112"/>
                              </a:lnTo>
                              <a:lnTo>
                                <a:pt x="190" y="113"/>
                              </a:lnTo>
                              <a:lnTo>
                                <a:pt x="171" y="146"/>
                              </a:lnTo>
                              <a:lnTo>
                                <a:pt x="178" y="146"/>
                              </a:lnTo>
                              <a:lnTo>
                                <a:pt x="182" y="147"/>
                              </a:lnTo>
                              <a:lnTo>
                                <a:pt x="243" y="165"/>
                              </a:lnTo>
                              <a:lnTo>
                                <a:pt x="263" y="174"/>
                              </a:lnTo>
                              <a:lnTo>
                                <a:pt x="262" y="174"/>
                              </a:lnTo>
                              <a:lnTo>
                                <a:pt x="270" y="176"/>
                              </a:lnTo>
                              <a:lnTo>
                                <a:pt x="271" y="168"/>
                              </a:lnTo>
                              <a:lnTo>
                                <a:pt x="272" y="166"/>
                              </a:lnTo>
                              <a:lnTo>
                                <a:pt x="272" y="163"/>
                              </a:lnTo>
                              <a:lnTo>
                                <a:pt x="298" y="106"/>
                              </a:lnTo>
                              <a:lnTo>
                                <a:pt x="353" y="63"/>
                              </a:lnTo>
                              <a:lnTo>
                                <a:pt x="429" y="50"/>
                              </a:lnTo>
                              <a:lnTo>
                                <a:pt x="453" y="52"/>
                              </a:lnTo>
                              <a:lnTo>
                                <a:pt x="480" y="56"/>
                              </a:lnTo>
                              <a:lnTo>
                                <a:pt x="506" y="62"/>
                              </a:lnTo>
                              <a:lnTo>
                                <a:pt x="486" y="44"/>
                              </a:lnTo>
                              <a:lnTo>
                                <a:pt x="428" y="12"/>
                              </a:lnTo>
                              <a:lnTo>
                                <a:pt x="367" y="0"/>
                              </a:lnTo>
                              <a:lnTo>
                                <a:pt x="357" y="0"/>
                              </a:lnTo>
                              <a:lnTo>
                                <a:pt x="348" y="1"/>
                              </a:lnTo>
                              <a:lnTo>
                                <a:pt x="339" y="2"/>
                              </a:lnTo>
                              <a:lnTo>
                                <a:pt x="330" y="4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176" path="m330,4l277,34l243,83l240,90l237,86l188,44l129,12l92,6l87,6l29,35l0,79l22,67l31,63l40,60l49,58l58,57l67,56l76,56l137,75l190,112l190,112l190,113l171,146l178,146l182,147l243,165l263,174l262,174l270,176l271,168l272,166l272,163l298,106l353,63l429,50l453,52l480,56l506,62l486,44l428,12l367,0l357,0l348,1l339,2l330,4xe" stroked="t" o:allowincell="f" style="position:absolute;margin-left:528.15pt;margin-top:135.8pt;width:11.8pt;height:4.0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7031355</wp:posOffset>
                </wp:positionH>
                <wp:positionV relativeFrom="page">
                  <wp:posOffset>2138045</wp:posOffset>
                </wp:positionV>
                <wp:extent cx="1905" cy="635"/>
                <wp:effectExtent l="635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" path="m7,2l0,0l7,0l7,2xe" fillcolor="black" stroked="f" o:allowincell="f" style="position:absolute;margin-left:553.65pt;margin-top:168.35pt;width:0.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6">
                <wp:simplePos x="0" y="0"/>
                <wp:positionH relativeFrom="page">
                  <wp:posOffset>7031355</wp:posOffset>
                </wp:positionH>
                <wp:positionV relativeFrom="page">
                  <wp:posOffset>2138045</wp:posOffset>
                </wp:positionV>
                <wp:extent cx="635" cy="635"/>
                <wp:effectExtent l="635" t="635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black" stroked="f" o:allowincell="f" style="position:absolute;margin-left:553.65pt;margin-top:168.3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6986270</wp:posOffset>
                </wp:positionH>
                <wp:positionV relativeFrom="page">
                  <wp:posOffset>2122170</wp:posOffset>
                </wp:positionV>
                <wp:extent cx="24765" cy="6985"/>
                <wp:effectExtent l="635" t="1270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25">
                              <a:moveTo>
                                <a:pt x="71" y="25"/>
                              </a:moveTo>
                              <a:lnTo>
                                <a:pt x="59" y="20"/>
                              </a:lnTo>
                              <a:lnTo>
                                <a:pt x="57" y="19"/>
                              </a:lnTo>
                              <a:lnTo>
                                <a:pt x="55" y="18"/>
                              </a:lnTo>
                              <a:lnTo>
                                <a:pt x="52" y="17"/>
                              </a:lnTo>
                              <a:lnTo>
                                <a:pt x="47" y="15"/>
                              </a:lnTo>
                              <a:lnTo>
                                <a:pt x="45" y="14"/>
                              </a:lnTo>
                              <a:lnTo>
                                <a:pt x="41" y="13"/>
                              </a:lnTo>
                              <a:lnTo>
                                <a:pt x="36" y="11"/>
                              </a:lnTo>
                              <a:lnTo>
                                <a:pt x="30" y="9"/>
                              </a:lnTo>
                              <a:lnTo>
                                <a:pt x="30" y="9"/>
                              </a:lnTo>
                              <a:lnTo>
                                <a:pt x="24" y="7"/>
                              </a:lnTo>
                              <a:lnTo>
                                <a:pt x="18" y="5"/>
                              </a:lnTo>
                              <a:lnTo>
                                <a:pt x="12" y="3"/>
                              </a:lnTo>
                              <a:lnTo>
                                <a:pt x="9" y="2"/>
                              </a:lnTo>
                              <a:lnTo>
                                <a:pt x="6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85" y="0"/>
                              </a:lnTo>
                              <a:lnTo>
                                <a:pt x="83" y="5"/>
                              </a:lnTo>
                              <a:lnTo>
                                <a:pt x="83" y="7"/>
                              </a:lnTo>
                              <a:lnTo>
                                <a:pt x="82" y="9"/>
                              </a:lnTo>
                              <a:lnTo>
                                <a:pt x="82" y="11"/>
                              </a:lnTo>
                              <a:lnTo>
                                <a:pt x="81" y="13"/>
                              </a:lnTo>
                              <a:lnTo>
                                <a:pt x="81" y="14"/>
                              </a:lnTo>
                              <a:lnTo>
                                <a:pt x="81" y="15"/>
                              </a:lnTo>
                              <a:lnTo>
                                <a:pt x="80" y="17"/>
                              </a:lnTo>
                              <a:lnTo>
                                <a:pt x="80" y="18"/>
                              </a:lnTo>
                              <a:lnTo>
                                <a:pt x="80" y="19"/>
                              </a:lnTo>
                              <a:lnTo>
                                <a:pt x="80" y="20"/>
                              </a:lnTo>
                              <a:lnTo>
                                <a:pt x="80" y="20"/>
                              </a:lnTo>
                              <a:lnTo>
                                <a:pt x="79" y="22"/>
                              </a:lnTo>
                              <a:lnTo>
                                <a:pt x="79" y="23"/>
                              </a:lnTo>
                              <a:lnTo>
                                <a:pt x="79" y="24"/>
                              </a:lnTo>
                              <a:lnTo>
                                <a:pt x="78" y="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25" path="m71,25l59,20l57,19l55,18l52,17l47,15l45,14l41,13l36,11l30,9l30,9l24,7l18,5l12,3l9,2l6,1l1,0l0,0l85,0l83,5l83,7l82,9l82,11l81,13l81,14l81,15l80,17l80,18l80,19l80,20l80,20l79,22l79,23l79,24l78,25e" fillcolor="black" stroked="f" o:allowincell="f" style="position:absolute;margin-left:550.1pt;margin-top:167.1pt;width:1.9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972935</wp:posOffset>
                </wp:positionH>
                <wp:positionV relativeFrom="page">
                  <wp:posOffset>2105660</wp:posOffset>
                </wp:positionV>
                <wp:extent cx="22860" cy="7620"/>
                <wp:effectExtent l="0" t="0" r="635" b="127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6">
                              <a:moveTo>
                                <a:pt x="21" y="26"/>
                              </a:moveTo>
                              <a:lnTo>
                                <a:pt x="18" y="25"/>
                              </a:lnTo>
                              <a:lnTo>
                                <a:pt x="17" y="25"/>
                              </a:lnTo>
                              <a:lnTo>
                                <a:pt x="15" y="25"/>
                              </a:lnTo>
                              <a:lnTo>
                                <a:pt x="12" y="24"/>
                              </a:lnTo>
                              <a:lnTo>
                                <a:pt x="10" y="24"/>
                              </a:lnTo>
                              <a:lnTo>
                                <a:pt x="7" y="24"/>
                              </a:lnTo>
                              <a:lnTo>
                                <a:pt x="1" y="23"/>
                              </a:lnTo>
                              <a:lnTo>
                                <a:pt x="0" y="23"/>
                              </a:lnTo>
                              <a:lnTo>
                                <a:pt x="1" y="22"/>
                              </a:lnTo>
                              <a:lnTo>
                                <a:pt x="1" y="21"/>
                              </a:lnTo>
                              <a:lnTo>
                                <a:pt x="1" y="21"/>
                              </a:lnTo>
                              <a:lnTo>
                                <a:pt x="1" y="20"/>
                              </a:lnTo>
                              <a:lnTo>
                                <a:pt x="1" y="19"/>
                              </a:lnTo>
                              <a:lnTo>
                                <a:pt x="1" y="18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1" y="13"/>
                              </a:lnTo>
                              <a:lnTo>
                                <a:pt x="2" y="12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8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5" y="4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2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6" y="1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33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26" y="2"/>
                              </a:lnTo>
                              <a:lnTo>
                                <a:pt x="25" y="2"/>
                              </a:lnTo>
                              <a:lnTo>
                                <a:pt x="25" y="3"/>
                              </a:lnTo>
                              <a:lnTo>
                                <a:pt x="24" y="3"/>
                              </a:lnTo>
                              <a:lnTo>
                                <a:pt x="24" y="3"/>
                              </a:lnTo>
                              <a:lnTo>
                                <a:pt x="23" y="4"/>
                              </a:lnTo>
                              <a:lnTo>
                                <a:pt x="23" y="4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1" y="5"/>
                              </a:lnTo>
                              <a:lnTo>
                                <a:pt x="21" y="6"/>
                              </a:lnTo>
                              <a:lnTo>
                                <a:pt x="19" y="8"/>
                              </a:lnTo>
                              <a:lnTo>
                                <a:pt x="17" y="10"/>
                              </a:lnTo>
                              <a:lnTo>
                                <a:pt x="17" y="11"/>
                              </a:lnTo>
                              <a:lnTo>
                                <a:pt x="20" y="11"/>
                              </a:lnTo>
                              <a:lnTo>
                                <a:pt x="21" y="11"/>
                              </a:lnTo>
                              <a:lnTo>
                                <a:pt x="42" y="16"/>
                              </a:lnTo>
                              <a:lnTo>
                                <a:pt x="43" y="16"/>
                              </a:lnTo>
                              <a:lnTo>
                                <a:pt x="70" y="24"/>
                              </a:lnTo>
                              <a:lnTo>
                                <a:pt x="71" y="24"/>
                              </a:lnTo>
                              <a:lnTo>
                                <a:pt x="72" y="24"/>
                              </a:lnTo>
                              <a:lnTo>
                                <a:pt x="74" y="25"/>
                              </a:lnTo>
                              <a:lnTo>
                                <a:pt x="75" y="25"/>
                              </a:lnTo>
                              <a:lnTo>
                                <a:pt x="76" y="25"/>
                              </a:lnTo>
                              <a:lnTo>
                                <a:pt x="78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6" path="m21,26l18,25l17,25l15,25l12,24l10,24l7,24l1,23l0,23l1,22l1,21l1,21l1,20l1,19l1,18l1,17l1,16l1,15l1,15l1,15l1,14l1,13l1,13l2,12l2,11l2,11l2,11l2,10l2,10l2,10l2,9l2,9l2,9l3,8l3,8l3,8l3,8l3,7l3,7l3,7l3,6l4,6l4,6l4,6l4,5l4,5l4,5l4,4l5,4l5,3l5,3l5,3l6,2l6,2l6,2l6,1l6,1l6,1l7,1l7,0l7,0l33,0l32,0l32,0l26,2l25,2l25,3l24,3l24,3l23,4l23,4l22,5l22,5l21,5l21,6l19,8l17,10l17,11l20,11l21,11l42,16l43,16l70,24l71,24l72,24l74,25l75,25l76,25l78,26e" fillcolor="black" stroked="f" o:allowincell="f" style="position:absolute;margin-left:549.05pt;margin-top:165.8pt;width:1.7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022465</wp:posOffset>
                </wp:positionH>
                <wp:positionV relativeFrom="page">
                  <wp:posOffset>2059940</wp:posOffset>
                </wp:positionV>
                <wp:extent cx="53340" cy="29210"/>
                <wp:effectExtent l="0" t="0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98">
                              <a:moveTo>
                                <a:pt x="0" y="98"/>
                              </a:moveTo>
                              <a:lnTo>
                                <a:pt x="2" y="93"/>
                              </a:lnTo>
                              <a:lnTo>
                                <a:pt x="2" y="93"/>
                              </a:lnTo>
                              <a:lnTo>
                                <a:pt x="4" y="88"/>
                              </a:lnTo>
                              <a:lnTo>
                                <a:pt x="6" y="84"/>
                              </a:lnTo>
                              <a:lnTo>
                                <a:pt x="7" y="81"/>
                              </a:lnTo>
                              <a:lnTo>
                                <a:pt x="30" y="46"/>
                              </a:lnTo>
                              <a:lnTo>
                                <a:pt x="32" y="42"/>
                              </a:lnTo>
                              <a:lnTo>
                                <a:pt x="38" y="36"/>
                              </a:lnTo>
                              <a:lnTo>
                                <a:pt x="40" y="34"/>
                              </a:lnTo>
                              <a:lnTo>
                                <a:pt x="47" y="27"/>
                              </a:lnTo>
                              <a:lnTo>
                                <a:pt x="49" y="26"/>
                              </a:lnTo>
                              <a:lnTo>
                                <a:pt x="86" y="3"/>
                              </a:lnTo>
                              <a:lnTo>
                                <a:pt x="91" y="0"/>
                              </a:lnTo>
                              <a:lnTo>
                                <a:pt x="92" y="0"/>
                              </a:lnTo>
                              <a:lnTo>
                                <a:pt x="180" y="0"/>
                              </a:lnTo>
                              <a:lnTo>
                                <a:pt x="158" y="0"/>
                              </a:lnTo>
                              <a:lnTo>
                                <a:pt x="138" y="3"/>
                              </a:lnTo>
                              <a:lnTo>
                                <a:pt x="130" y="4"/>
                              </a:lnTo>
                              <a:lnTo>
                                <a:pt x="121" y="7"/>
                              </a:lnTo>
                              <a:lnTo>
                                <a:pt x="109" y="11"/>
                              </a:lnTo>
                              <a:lnTo>
                                <a:pt x="105" y="12"/>
                              </a:lnTo>
                              <a:lnTo>
                                <a:pt x="93" y="18"/>
                              </a:lnTo>
                              <a:lnTo>
                                <a:pt x="90" y="19"/>
                              </a:lnTo>
                              <a:lnTo>
                                <a:pt x="80" y="26"/>
                              </a:lnTo>
                              <a:lnTo>
                                <a:pt x="78" y="27"/>
                              </a:lnTo>
                              <a:lnTo>
                                <a:pt x="70" y="34"/>
                              </a:lnTo>
                              <a:lnTo>
                                <a:pt x="67" y="36"/>
                              </a:lnTo>
                              <a:lnTo>
                                <a:pt x="61" y="42"/>
                              </a:lnTo>
                              <a:lnTo>
                                <a:pt x="42" y="67"/>
                              </a:lnTo>
                              <a:lnTo>
                                <a:pt x="38" y="74"/>
                              </a:lnTo>
                              <a:lnTo>
                                <a:pt x="38" y="75"/>
                              </a:lnTo>
                              <a:lnTo>
                                <a:pt x="35" y="81"/>
                              </a:lnTo>
                              <a:lnTo>
                                <a:pt x="33" y="84"/>
                              </a:lnTo>
                              <a:lnTo>
                                <a:pt x="32" y="88"/>
                              </a:lnTo>
                              <a:lnTo>
                                <a:pt x="30" y="93"/>
                              </a:lnTo>
                              <a:lnTo>
                                <a:pt x="30" y="93"/>
                              </a:lnTo>
                              <a:lnTo>
                                <a:pt x="28" y="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98" path="m0,98l2,93l2,93l4,88l6,84l7,81l30,46l32,42l38,36l40,34l47,27l49,26l86,3l91,0l92,0l180,0l158,0l138,3l130,4l121,7l109,11l105,12l93,18l90,19l80,26l78,27l70,34l67,36l61,42l42,67l38,74l38,75l35,81l33,84l32,88l30,93l30,93l28,98e" fillcolor="black" stroked="f" o:allowincell="f" style="position:absolute;margin-left:552.95pt;margin-top:162.2pt;width:4.1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6993890</wp:posOffset>
                </wp:positionH>
                <wp:positionV relativeFrom="page">
                  <wp:posOffset>2105660</wp:posOffset>
                </wp:positionV>
                <wp:extent cx="5715" cy="635"/>
                <wp:effectExtent l="635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">
                              <a:moveTo>
                                <a:pt x="21" y="2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" path="m21,2l1,0l0,0l0,0l20,0e" fillcolor="black" stroked="f" o:allowincell="f" style="position:absolute;margin-left:550.7pt;margin-top:165.8pt;width:0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6907530</wp:posOffset>
                </wp:positionH>
                <wp:positionV relativeFrom="page">
                  <wp:posOffset>2063115</wp:posOffset>
                </wp:positionV>
                <wp:extent cx="46355" cy="19685"/>
                <wp:effectExtent l="635" t="635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67">
                              <a:moveTo>
                                <a:pt x="110" y="67"/>
                              </a:moveTo>
                              <a:lnTo>
                                <a:pt x="123" y="57"/>
                              </a:lnTo>
                              <a:lnTo>
                                <a:pt x="121" y="55"/>
                              </a:lnTo>
                              <a:lnTo>
                                <a:pt x="116" y="51"/>
                              </a:lnTo>
                              <a:lnTo>
                                <a:pt x="114" y="49"/>
                              </a:lnTo>
                              <a:lnTo>
                                <a:pt x="109" y="45"/>
                              </a:lnTo>
                              <a:lnTo>
                                <a:pt x="106" y="43"/>
                              </a:lnTo>
                              <a:lnTo>
                                <a:pt x="101" y="39"/>
                              </a:lnTo>
                              <a:lnTo>
                                <a:pt x="98" y="37"/>
                              </a:lnTo>
                              <a:lnTo>
                                <a:pt x="94" y="34"/>
                              </a:lnTo>
                              <a:lnTo>
                                <a:pt x="89" y="31"/>
                              </a:lnTo>
                              <a:lnTo>
                                <a:pt x="86" y="29"/>
                              </a:lnTo>
                              <a:lnTo>
                                <a:pt x="80" y="25"/>
                              </a:lnTo>
                              <a:lnTo>
                                <a:pt x="78" y="24"/>
                              </a:lnTo>
                              <a:lnTo>
                                <a:pt x="71" y="20"/>
                              </a:lnTo>
                              <a:lnTo>
                                <a:pt x="70" y="19"/>
                              </a:lnTo>
                              <a:lnTo>
                                <a:pt x="61" y="15"/>
                              </a:lnTo>
                              <a:lnTo>
                                <a:pt x="60" y="15"/>
                              </a:lnTo>
                              <a:lnTo>
                                <a:pt x="53" y="11"/>
                              </a:lnTo>
                              <a:lnTo>
                                <a:pt x="48" y="10"/>
                              </a:lnTo>
                              <a:lnTo>
                                <a:pt x="44" y="8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27" y="3"/>
                              </a:lnTo>
                              <a:lnTo>
                                <a:pt x="18" y="2"/>
                              </a:lnTo>
                              <a:lnTo>
                                <a:pt x="11" y="1"/>
                              </a:lnTo>
                              <a:lnTo>
                                <a:pt x="9" y="1"/>
                              </a:lnTo>
                              <a:lnTo>
                                <a:pt x="0" y="0"/>
                              </a:lnTo>
                              <a:lnTo>
                                <a:pt x="63" y="0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6" y="2"/>
                              </a:lnTo>
                              <a:lnTo>
                                <a:pt x="69" y="3"/>
                              </a:lnTo>
                              <a:lnTo>
                                <a:pt x="73" y="5"/>
                              </a:lnTo>
                              <a:lnTo>
                                <a:pt x="73" y="5"/>
                              </a:lnTo>
                              <a:lnTo>
                                <a:pt x="79" y="8"/>
                              </a:lnTo>
                              <a:lnTo>
                                <a:pt x="82" y="10"/>
                              </a:lnTo>
                              <a:lnTo>
                                <a:pt x="84" y="11"/>
                              </a:lnTo>
                              <a:lnTo>
                                <a:pt x="90" y="15"/>
                              </a:lnTo>
                              <a:lnTo>
                                <a:pt x="91" y="15"/>
                              </a:lnTo>
                              <a:lnTo>
                                <a:pt x="97" y="19"/>
                              </a:lnTo>
                              <a:lnTo>
                                <a:pt x="98" y="20"/>
                              </a:lnTo>
                              <a:lnTo>
                                <a:pt x="104" y="24"/>
                              </a:lnTo>
                              <a:lnTo>
                                <a:pt x="106" y="25"/>
                              </a:lnTo>
                              <a:lnTo>
                                <a:pt x="111" y="29"/>
                              </a:lnTo>
                              <a:lnTo>
                                <a:pt x="114" y="31"/>
                              </a:lnTo>
                              <a:lnTo>
                                <a:pt x="118" y="34"/>
                              </a:lnTo>
                              <a:lnTo>
                                <a:pt x="121" y="37"/>
                              </a:lnTo>
                              <a:lnTo>
                                <a:pt x="124" y="39"/>
                              </a:lnTo>
                              <a:lnTo>
                                <a:pt x="129" y="43"/>
                              </a:lnTo>
                              <a:lnTo>
                                <a:pt x="131" y="45"/>
                              </a:lnTo>
                              <a:lnTo>
                                <a:pt x="136" y="49"/>
                              </a:lnTo>
                              <a:lnTo>
                                <a:pt x="138" y="51"/>
                              </a:lnTo>
                              <a:lnTo>
                                <a:pt x="142" y="55"/>
                              </a:lnTo>
                              <a:lnTo>
                                <a:pt x="144" y="57"/>
                              </a:lnTo>
                              <a:lnTo>
                                <a:pt x="144" y="57"/>
                              </a:lnTo>
                              <a:lnTo>
                                <a:pt x="145" y="57"/>
                              </a:lnTo>
                              <a:lnTo>
                                <a:pt x="145" y="57"/>
                              </a:lnTo>
                              <a:lnTo>
                                <a:pt x="145" y="57"/>
                              </a:lnTo>
                              <a:lnTo>
                                <a:pt x="145" y="58"/>
                              </a:lnTo>
                              <a:lnTo>
                                <a:pt x="145" y="58"/>
                              </a:lnTo>
                              <a:lnTo>
                                <a:pt x="146" y="58"/>
                              </a:lnTo>
                              <a:lnTo>
                                <a:pt x="146" y="58"/>
                              </a:lnTo>
                              <a:lnTo>
                                <a:pt x="146" y="58"/>
                              </a:lnTo>
                              <a:lnTo>
                                <a:pt x="146" y="59"/>
                              </a:lnTo>
                              <a:lnTo>
                                <a:pt x="146" y="59"/>
                              </a:lnTo>
                              <a:lnTo>
                                <a:pt x="147" y="59"/>
                              </a:lnTo>
                              <a:lnTo>
                                <a:pt x="147" y="59"/>
                              </a:lnTo>
                              <a:lnTo>
                                <a:pt x="147" y="59"/>
                              </a:lnTo>
                              <a:lnTo>
                                <a:pt x="147" y="60"/>
                              </a:lnTo>
                              <a:lnTo>
                                <a:pt x="148" y="60"/>
                              </a:lnTo>
                              <a:lnTo>
                                <a:pt x="148" y="60"/>
                              </a:lnTo>
                              <a:lnTo>
                                <a:pt x="148" y="60"/>
                              </a:lnTo>
                              <a:lnTo>
                                <a:pt x="149" y="61"/>
                              </a:lnTo>
                              <a:lnTo>
                                <a:pt x="149" y="61"/>
                              </a:lnTo>
                              <a:lnTo>
                                <a:pt x="150" y="62"/>
                              </a:lnTo>
                              <a:lnTo>
                                <a:pt x="151" y="63"/>
                              </a:lnTo>
                              <a:lnTo>
                                <a:pt x="152" y="64"/>
                              </a:lnTo>
                              <a:lnTo>
                                <a:pt x="153" y="65"/>
                              </a:lnTo>
                              <a:lnTo>
                                <a:pt x="154" y="66"/>
                              </a:lnTo>
                              <a:lnTo>
                                <a:pt x="155" y="67"/>
                              </a:lnTo>
                              <a:lnTo>
                                <a:pt x="156" y="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67" path="m110,67l123,57l121,55l116,51l114,49l109,45l106,43l101,39l98,37l94,34l89,31l86,29l80,25l78,24l71,20l70,19l61,15l60,15l53,11l48,10l44,8l35,5l35,5l27,3l18,2l11,1l9,1l0,0l63,0l64,1l64,1l66,2l69,3l73,5l73,5l79,8l82,10l84,11l90,15l91,15l97,19l98,20l104,24l106,25l111,29l114,31l118,34l121,37l124,39l129,43l131,45l136,49l138,51l142,55l144,57l144,57l145,57l145,57l145,57l145,58l145,58l146,58l146,58l146,58l146,59l146,59l147,59l147,59l147,59l147,60l148,60l148,60l148,60l149,61l149,61l150,62l151,63l152,64l153,65l154,66l155,67l156,67e" fillcolor="black" stroked="f" o:allowincell="f" style="position:absolute;margin-left:543.9pt;margin-top:162.45pt;width:3.6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7004685</wp:posOffset>
                </wp:positionH>
                <wp:positionV relativeFrom="page">
                  <wp:posOffset>2085340</wp:posOffset>
                </wp:positionV>
                <wp:extent cx="10160" cy="8255"/>
                <wp:effectExtent l="0" t="635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9">
                              <a:moveTo>
                                <a:pt x="24" y="29"/>
                              </a:moveTo>
                              <a:lnTo>
                                <a:pt x="16" y="17"/>
                              </a:lnTo>
                              <a:lnTo>
                                <a:pt x="15" y="16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4" y="2"/>
                              </a:lnTo>
                              <a:lnTo>
                                <a:pt x="33" y="4"/>
                              </a:lnTo>
                              <a:lnTo>
                                <a:pt x="31" y="8"/>
                              </a:lnTo>
                              <a:lnTo>
                                <a:pt x="31" y="9"/>
                              </a:lnTo>
                              <a:lnTo>
                                <a:pt x="30" y="12"/>
                              </a:lnTo>
                              <a:lnTo>
                                <a:pt x="29" y="15"/>
                              </a:lnTo>
                              <a:lnTo>
                                <a:pt x="29" y="16"/>
                              </a:lnTo>
                              <a:lnTo>
                                <a:pt x="28" y="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9" path="m24,29l16,17l15,16l15,15l0,0l35,0l34,2l33,4l31,8l31,9l30,12l29,15l29,16l28,17e" fillcolor="black" stroked="f" o:allowincell="f" style="position:absolute;margin-left:551.55pt;margin-top:164.2pt;width:0.7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6923405</wp:posOffset>
                </wp:positionH>
                <wp:positionV relativeFrom="page">
                  <wp:posOffset>2040890</wp:posOffset>
                </wp:positionV>
                <wp:extent cx="43815" cy="20320"/>
                <wp:effectExtent l="635" t="0" r="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70">
                              <a:moveTo>
                                <a:pt x="128" y="70"/>
                              </a:moveTo>
                              <a:lnTo>
                                <a:pt x="114" y="56"/>
                              </a:lnTo>
                              <a:lnTo>
                                <a:pt x="109" y="52"/>
                              </a:lnTo>
                              <a:lnTo>
                                <a:pt x="108" y="51"/>
                              </a:lnTo>
                              <a:lnTo>
                                <a:pt x="102" y="46"/>
                              </a:lnTo>
                              <a:lnTo>
                                <a:pt x="95" y="40"/>
                              </a:lnTo>
                              <a:lnTo>
                                <a:pt x="94" y="39"/>
                              </a:lnTo>
                              <a:lnTo>
                                <a:pt x="87" y="35"/>
                              </a:lnTo>
                              <a:lnTo>
                                <a:pt x="86" y="33"/>
                              </a:lnTo>
                              <a:lnTo>
                                <a:pt x="79" y="29"/>
                              </a:lnTo>
                              <a:lnTo>
                                <a:pt x="77" y="27"/>
                              </a:lnTo>
                              <a:lnTo>
                                <a:pt x="70" y="23"/>
                              </a:lnTo>
                              <a:lnTo>
                                <a:pt x="68" y="21"/>
                              </a:lnTo>
                              <a:lnTo>
                                <a:pt x="61" y="18"/>
                              </a:lnTo>
                              <a:lnTo>
                                <a:pt x="58" y="16"/>
                              </a:lnTo>
                              <a:lnTo>
                                <a:pt x="51" y="12"/>
                              </a:lnTo>
                              <a:lnTo>
                                <a:pt x="49" y="11"/>
                              </a:lnTo>
                              <a:lnTo>
                                <a:pt x="39" y="7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lnTo>
                                <a:pt x="78" y="11"/>
                              </a:lnTo>
                              <a:lnTo>
                                <a:pt x="80" y="12"/>
                              </a:lnTo>
                              <a:lnTo>
                                <a:pt x="86" y="16"/>
                              </a:lnTo>
                              <a:lnTo>
                                <a:pt x="88" y="18"/>
                              </a:lnTo>
                              <a:lnTo>
                                <a:pt x="93" y="21"/>
                              </a:lnTo>
                              <a:lnTo>
                                <a:pt x="96" y="23"/>
                              </a:lnTo>
                              <a:lnTo>
                                <a:pt x="101" y="27"/>
                              </a:lnTo>
                              <a:lnTo>
                                <a:pt x="103" y="29"/>
                              </a:lnTo>
                              <a:lnTo>
                                <a:pt x="109" y="33"/>
                              </a:lnTo>
                              <a:lnTo>
                                <a:pt x="110" y="35"/>
                              </a:lnTo>
                              <a:lnTo>
                                <a:pt x="116" y="39"/>
                              </a:lnTo>
                              <a:lnTo>
                                <a:pt x="117" y="40"/>
                              </a:lnTo>
                              <a:lnTo>
                                <a:pt x="124" y="46"/>
                              </a:lnTo>
                              <a:lnTo>
                                <a:pt x="129" y="51"/>
                              </a:lnTo>
                              <a:lnTo>
                                <a:pt x="130" y="52"/>
                              </a:lnTo>
                              <a:lnTo>
                                <a:pt x="135" y="56"/>
                              </a:lnTo>
                              <a:lnTo>
                                <a:pt x="137" y="58"/>
                              </a:lnTo>
                              <a:lnTo>
                                <a:pt x="140" y="61"/>
                              </a:lnTo>
                              <a:lnTo>
                                <a:pt x="142" y="64"/>
                              </a:lnTo>
                              <a:lnTo>
                                <a:pt x="144" y="66"/>
                              </a:lnTo>
                              <a:lnTo>
                                <a:pt x="148" y="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70" path="m128,70l114,56l109,52l108,51l102,46l95,40l94,39l87,35l86,33l79,29l77,27l70,23l68,21l61,18l58,16l51,12l49,11l39,7l0,0l57,0l78,11l80,12l86,16l88,18l93,21l96,23l101,27l103,29l109,33l110,35l116,39l117,40l124,46l129,51l130,52l135,56l137,58l140,61l142,64l144,66l148,69e" fillcolor="black" stroked="f" o:allowincell="f" style="position:absolute;margin-left:545.15pt;margin-top:160.7pt;width:3.4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7017385</wp:posOffset>
                </wp:positionH>
                <wp:positionV relativeFrom="page">
                  <wp:posOffset>2036445</wp:posOffset>
                </wp:positionV>
                <wp:extent cx="36830" cy="22860"/>
                <wp:effectExtent l="0" t="0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7">
                              <a:moveTo>
                                <a:pt x="0" y="77"/>
                              </a:moveTo>
                              <a:lnTo>
                                <a:pt x="2" y="72"/>
                              </a:lnTo>
                              <a:lnTo>
                                <a:pt x="3" y="70"/>
                              </a:lnTo>
                              <a:lnTo>
                                <a:pt x="5" y="66"/>
                              </a:lnTo>
                              <a:lnTo>
                                <a:pt x="6" y="63"/>
                              </a:lnTo>
                              <a:lnTo>
                                <a:pt x="8" y="60"/>
                              </a:lnTo>
                              <a:lnTo>
                                <a:pt x="9" y="57"/>
                              </a:lnTo>
                              <a:lnTo>
                                <a:pt x="11" y="54"/>
                              </a:lnTo>
                              <a:lnTo>
                                <a:pt x="13" y="51"/>
                              </a:lnTo>
                              <a:lnTo>
                                <a:pt x="14" y="49"/>
                              </a:lnTo>
                              <a:lnTo>
                                <a:pt x="16" y="45"/>
                              </a:lnTo>
                              <a:lnTo>
                                <a:pt x="17" y="44"/>
                              </a:lnTo>
                              <a:lnTo>
                                <a:pt x="20" y="40"/>
                              </a:lnTo>
                              <a:lnTo>
                                <a:pt x="21" y="39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8" y="30"/>
                              </a:lnTo>
                              <a:lnTo>
                                <a:pt x="28" y="29"/>
                              </a:lnTo>
                              <a:lnTo>
                                <a:pt x="42" y="16"/>
                              </a:lnTo>
                              <a:lnTo>
                                <a:pt x="45" y="13"/>
                              </a:lnTo>
                              <a:lnTo>
                                <a:pt x="46" y="12"/>
                              </a:lnTo>
                              <a:lnTo>
                                <a:pt x="48" y="10"/>
                              </a:lnTo>
                              <a:lnTo>
                                <a:pt x="51" y="8"/>
                              </a:lnTo>
                              <a:lnTo>
                                <a:pt x="52" y="8"/>
                              </a:lnTo>
                              <a:lnTo>
                                <a:pt x="55" y="6"/>
                              </a:lnTo>
                              <a:lnTo>
                                <a:pt x="56" y="5"/>
                              </a:lnTo>
                              <a:lnTo>
                                <a:pt x="57" y="4"/>
                              </a:lnTo>
                              <a:lnTo>
                                <a:pt x="60" y="3"/>
                              </a:lnTo>
                              <a:lnTo>
                                <a:pt x="61" y="2"/>
                              </a:lnTo>
                              <a:lnTo>
                                <a:pt x="62" y="2"/>
                              </a:lnTo>
                              <a:lnTo>
                                <a:pt x="63" y="1"/>
                              </a:lnTo>
                              <a:lnTo>
                                <a:pt x="64" y="0"/>
                              </a:lnTo>
                              <a:lnTo>
                                <a:pt x="64" y="0"/>
                              </a:lnTo>
                              <a:lnTo>
                                <a:pt x="124" y="0"/>
                              </a:lnTo>
                              <a:lnTo>
                                <a:pt x="118" y="0"/>
                              </a:lnTo>
                              <a:lnTo>
                                <a:pt x="112" y="1"/>
                              </a:lnTo>
                              <a:lnTo>
                                <a:pt x="105" y="2"/>
                              </a:lnTo>
                              <a:lnTo>
                                <a:pt x="104" y="2"/>
                              </a:lnTo>
                              <a:lnTo>
                                <a:pt x="99" y="3"/>
                              </a:lnTo>
                              <a:lnTo>
                                <a:pt x="80" y="8"/>
                              </a:lnTo>
                              <a:lnTo>
                                <a:pt x="76" y="10"/>
                              </a:lnTo>
                              <a:lnTo>
                                <a:pt x="53" y="25"/>
                              </a:lnTo>
                              <a:lnTo>
                                <a:pt x="52" y="26"/>
                              </a:lnTo>
                              <a:lnTo>
                                <a:pt x="33" y="45"/>
                              </a:lnTo>
                              <a:lnTo>
                                <a:pt x="31" y="49"/>
                              </a:lnTo>
                              <a:lnTo>
                                <a:pt x="29" y="51"/>
                              </a:lnTo>
                              <a:lnTo>
                                <a:pt x="27" y="54"/>
                              </a:lnTo>
                              <a:lnTo>
                                <a:pt x="25" y="57"/>
                              </a:lnTo>
                              <a:lnTo>
                                <a:pt x="24" y="60"/>
                              </a:lnTo>
                              <a:lnTo>
                                <a:pt x="22" y="63"/>
                              </a:lnTo>
                              <a:lnTo>
                                <a:pt x="20" y="66"/>
                              </a:lnTo>
                              <a:lnTo>
                                <a:pt x="18" y="70"/>
                              </a:lnTo>
                              <a:lnTo>
                                <a:pt x="17" y="72"/>
                              </a:lnTo>
                              <a:lnTo>
                                <a:pt x="15" y="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77" path="m0,77l2,72l3,70l5,66l6,63l8,60l9,57l11,54l13,51l14,49l16,45l17,44l20,40l21,39l24,34l24,34l28,30l28,29l42,16l45,13l46,12l48,10l51,8l52,8l55,6l56,5l57,4l60,3l61,2l62,2l63,1l64,0l64,0l124,0l118,0l112,1l105,2l104,2l99,3l80,8l76,10l53,25l52,26l33,45l31,49l29,51l27,54l25,57l24,60l22,63l20,66l18,70l17,72l15,77e" fillcolor="black" stroked="f" o:allowincell="f" style="position:absolute;margin-left:552.55pt;margin-top:160.35pt;width:2.8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6864985</wp:posOffset>
                </wp:positionH>
                <wp:positionV relativeFrom="page">
                  <wp:posOffset>2063115</wp:posOffset>
                </wp:positionV>
                <wp:extent cx="19685" cy="6350"/>
                <wp:effectExtent l="635" t="0" r="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3">
                              <a:moveTo>
                                <a:pt x="0" y="23"/>
                              </a:moveTo>
                              <a:lnTo>
                                <a:pt x="6" y="12"/>
                              </a:lnTo>
                              <a:lnTo>
                                <a:pt x="9" y="8"/>
                              </a:lnTo>
                              <a:lnTo>
                                <a:pt x="11" y="5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13" y="1"/>
                              </a:lnTo>
                              <a:lnTo>
                                <a:pt x="13" y="0"/>
                              </a:lnTo>
                              <a:lnTo>
                                <a:pt x="67" y="0"/>
                              </a:lnTo>
                              <a:lnTo>
                                <a:pt x="58" y="1"/>
                              </a:lnTo>
                              <a:lnTo>
                                <a:pt x="52" y="2"/>
                              </a:lnTo>
                              <a:lnTo>
                                <a:pt x="49" y="2"/>
                              </a:lnTo>
                              <a:lnTo>
                                <a:pt x="40" y="5"/>
                              </a:lnTo>
                              <a:lnTo>
                                <a:pt x="31" y="8"/>
                              </a:lnTo>
                              <a:lnTo>
                                <a:pt x="22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3" path="m0,23l6,12l9,8l11,5l12,2l12,2l13,1l13,0l67,0l58,1l52,2l49,2l40,5l31,8l22,12e" fillcolor="black" stroked="f" o:allowincell="f" style="position:absolute;margin-left:540.55pt;margin-top:162.45pt;width:1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7136765</wp:posOffset>
                </wp:positionH>
                <wp:positionV relativeFrom="page">
                  <wp:posOffset>2059940</wp:posOffset>
                </wp:positionV>
                <wp:extent cx="22860" cy="3175"/>
                <wp:effectExtent l="0" t="635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1">
                              <a:moveTo>
                                <a:pt x="78" y="11"/>
                              </a:moveTo>
                              <a:lnTo>
                                <a:pt x="51" y="6"/>
                              </a:lnTo>
                              <a:lnTo>
                                <a:pt x="25" y="1"/>
                              </a:lnTo>
                              <a:lnTo>
                                <a:pt x="0" y="0"/>
                              </a:lnTo>
                              <a:lnTo>
                                <a:pt x="65" y="0"/>
                              </a:lnTo>
                              <a:lnTo>
                                <a:pt x="67" y="1"/>
                              </a:lnTo>
                              <a:lnTo>
                                <a:pt x="72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1" path="m78,11l51,6l25,1l0,0l65,0l67,1l72,6e" fillcolor="black" stroked="f" o:allowincell="f" style="position:absolute;margin-left:561.95pt;margin-top:162.2pt;width:1.7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873240</wp:posOffset>
                </wp:positionH>
                <wp:positionV relativeFrom="page">
                  <wp:posOffset>2056765</wp:posOffset>
                </wp:positionV>
                <wp:extent cx="34290" cy="2540"/>
                <wp:effectExtent l="635" t="0" r="635" b="127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">
                              <a:moveTo>
                                <a:pt x="0" y="10"/>
                              </a:moveTo>
                              <a:lnTo>
                                <a:pt x="2" y="7"/>
                              </a:lnTo>
                              <a:lnTo>
                                <a:pt x="5" y="4"/>
                              </a:lnTo>
                              <a:lnTo>
                                <a:pt x="6" y="2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88" y="0"/>
                              </a:lnTo>
                              <a:lnTo>
                                <a:pt x="91" y="1"/>
                              </a:lnTo>
                              <a:lnTo>
                                <a:pt x="95" y="2"/>
                              </a:lnTo>
                              <a:lnTo>
                                <a:pt x="100" y="4"/>
                              </a:lnTo>
                              <a:lnTo>
                                <a:pt x="109" y="7"/>
                              </a:lnTo>
                              <a:lnTo>
                                <a:pt x="109" y="7"/>
                              </a:lnTo>
                              <a:lnTo>
                                <a:pt x="117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0" path="m0,10l2,7l5,4l6,2l6,1l7,0l88,0l91,1l95,2l100,4l109,7l109,7l117,10e" fillcolor="black" stroked="f" o:allowincell="f" style="position:absolute;margin-left:541.2pt;margin-top:161.95pt;width:2.6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7080885</wp:posOffset>
                </wp:positionH>
                <wp:positionV relativeFrom="page">
                  <wp:posOffset>2051685</wp:posOffset>
                </wp:positionV>
                <wp:extent cx="45085" cy="3810"/>
                <wp:effectExtent l="635" t="0" r="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">
                              <a:moveTo>
                                <a:pt x="0" y="13"/>
                              </a:moveTo>
                              <a:lnTo>
                                <a:pt x="3" y="12"/>
                              </a:lnTo>
                              <a:lnTo>
                                <a:pt x="17" y="7"/>
                              </a:lnTo>
                              <a:lnTo>
                                <a:pt x="18" y="6"/>
                              </a:lnTo>
                              <a:lnTo>
                                <a:pt x="32" y="3"/>
                              </a:lnTo>
                              <a:lnTo>
                                <a:pt x="33" y="3"/>
                              </a:lnTo>
                              <a:lnTo>
                                <a:pt x="50" y="0"/>
                              </a:lnTo>
                              <a:lnTo>
                                <a:pt x="137" y="0"/>
                              </a:lnTo>
                              <a:lnTo>
                                <a:pt x="151" y="12"/>
                              </a:lnTo>
                              <a:lnTo>
                                <a:pt x="153" y="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" path="m0,13l3,12l17,7l18,6l32,3l33,3l50,0l137,0l151,12l153,13e" fillcolor="black" stroked="f" o:allowincell="f" style="position:absolute;margin-left:557.55pt;margin-top:161.55pt;width:3.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6877685</wp:posOffset>
                </wp:positionH>
                <wp:positionV relativeFrom="page">
                  <wp:posOffset>2040890</wp:posOffset>
                </wp:positionV>
                <wp:extent cx="20955" cy="6985"/>
                <wp:effectExtent l="635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5">
                              <a:moveTo>
                                <a:pt x="0" y="25"/>
                              </a:moveTo>
                              <a:lnTo>
                                <a:pt x="7" y="16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11" y="13"/>
                              </a:lnTo>
                              <a:lnTo>
                                <a:pt x="12" y="11"/>
                              </a:lnTo>
                              <a:lnTo>
                                <a:pt x="12" y="11"/>
                              </a:lnTo>
                              <a:lnTo>
                                <a:pt x="14" y="9"/>
                              </a:lnTo>
                              <a:lnTo>
                                <a:pt x="16" y="8"/>
                              </a:lnTo>
                              <a:lnTo>
                                <a:pt x="17" y="6"/>
                              </a:lnTo>
                              <a:lnTo>
                                <a:pt x="19" y="5"/>
                              </a:lnTo>
                              <a:lnTo>
                                <a:pt x="20" y="5"/>
                              </a:lnTo>
                              <a:lnTo>
                                <a:pt x="20" y="4"/>
                              </a:lnTo>
                              <a:lnTo>
                                <a:pt x="21" y="3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4" y="1"/>
                              </a:lnTo>
                              <a:lnTo>
                                <a:pt x="25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72" y="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40" y="8"/>
                              </a:lnTo>
                              <a:lnTo>
                                <a:pt x="38" y="9"/>
                              </a:lnTo>
                              <a:lnTo>
                                <a:pt x="35" y="11"/>
                              </a:lnTo>
                              <a:lnTo>
                                <a:pt x="35" y="11"/>
                              </a:lnTo>
                              <a:lnTo>
                                <a:pt x="33" y="13"/>
                              </a:lnTo>
                              <a:lnTo>
                                <a:pt x="21" y="23"/>
                              </a:lnTo>
                              <a:lnTo>
                                <a:pt x="18" y="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5" path="m0,25l7,16l9,15l9,14l11,13l12,11l12,11l14,9l16,8l17,6l19,5l20,5l20,4l21,3l23,2l23,2l24,1l25,0l26,0l26,0l72,0l68,0l65,0l40,8l38,9l35,11l35,11l33,13l21,23l18,25e" fillcolor="black" stroked="f" o:allowincell="f" style="position:absolute;margin-left:541.55pt;margin-top:160.7pt;width:1.6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889115</wp:posOffset>
                </wp:positionH>
                <wp:positionV relativeFrom="page">
                  <wp:posOffset>2054225</wp:posOffset>
                </wp:positionV>
                <wp:extent cx="18415" cy="635"/>
                <wp:effectExtent l="635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4">
                              <a:moveTo>
                                <a:pt x="0" y="4"/>
                              </a:moveTo>
                              <a:lnTo>
                                <a:pt x="7" y="3"/>
                              </a:lnTo>
                              <a:lnTo>
                                <a:pt x="10" y="2"/>
                              </a:lnTo>
                              <a:lnTo>
                                <a:pt x="16" y="1"/>
                              </a:lnTo>
                              <a:lnTo>
                                <a:pt x="19" y="1"/>
                              </a:lnTo>
                              <a:lnTo>
                                <a:pt x="26" y="0"/>
                              </a:lnTo>
                              <a:lnTo>
                                <a:pt x="29" y="0"/>
                              </a:lnTo>
                              <a:lnTo>
                                <a:pt x="38" y="0"/>
                              </a:lnTo>
                              <a:lnTo>
                                <a:pt x="42" y="1"/>
                              </a:lnTo>
                              <a:lnTo>
                                <a:pt x="48" y="1"/>
                              </a:lnTo>
                              <a:lnTo>
                                <a:pt x="53" y="2"/>
                              </a:lnTo>
                              <a:lnTo>
                                <a:pt x="57" y="3"/>
                              </a:lnTo>
                              <a:lnTo>
                                <a:pt x="63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4" path="m0,4l7,3l10,2l16,1l19,1l26,0l29,0l38,0l42,1l48,1l53,2l57,3l63,4e" fillcolor="black" stroked="f" o:allowincell="f" style="position:absolute;margin-left:542.45pt;margin-top:161.75pt;width:1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7112635</wp:posOffset>
                </wp:positionH>
                <wp:positionV relativeFrom="page">
                  <wp:posOffset>2050415</wp:posOffset>
                </wp:positionV>
                <wp:extent cx="17780" cy="635"/>
                <wp:effectExtent l="0" t="635" r="63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19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" path="m0,2l0,2l19,0l39,0l39,0l59,2l60,2e" fillcolor="black" stroked="f" o:allowincell="f" style="position:absolute;margin-left:560.05pt;margin-top:161.45pt;width:1.3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7096125</wp:posOffset>
                </wp:positionH>
                <wp:positionV relativeFrom="page">
                  <wp:posOffset>2036445</wp:posOffset>
                </wp:positionV>
                <wp:extent cx="33655" cy="6985"/>
                <wp:effectExtent l="635" t="127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4">
                              <a:moveTo>
                                <a:pt x="86" y="24"/>
                              </a:moveTo>
                              <a:lnTo>
                                <a:pt x="69" y="15"/>
                              </a:lnTo>
                              <a:lnTo>
                                <a:pt x="66" y="14"/>
                              </a:lnTo>
                              <a:lnTo>
                                <a:pt x="17" y="1"/>
                              </a:lnTo>
                              <a:lnTo>
                                <a:pt x="13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69" y="0"/>
                              </a:lnTo>
                              <a:lnTo>
                                <a:pt x="70" y="0"/>
                              </a:lnTo>
                              <a:lnTo>
                                <a:pt x="71" y="1"/>
                              </a:lnTo>
                              <a:lnTo>
                                <a:pt x="72" y="1"/>
                              </a:lnTo>
                              <a:lnTo>
                                <a:pt x="72" y="2"/>
                              </a:lnTo>
                              <a:lnTo>
                                <a:pt x="74" y="2"/>
                              </a:lnTo>
                              <a:lnTo>
                                <a:pt x="77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lnTo>
                                <a:pt x="83" y="7"/>
                              </a:lnTo>
                              <a:lnTo>
                                <a:pt x="87" y="8"/>
                              </a:lnTo>
                              <a:lnTo>
                                <a:pt x="91" y="10"/>
                              </a:lnTo>
                              <a:lnTo>
                                <a:pt x="94" y="12"/>
                              </a:lnTo>
                              <a:lnTo>
                                <a:pt x="106" y="19"/>
                              </a:lnTo>
                              <a:lnTo>
                                <a:pt x="106" y="19"/>
                              </a:lnTo>
                              <a:lnTo>
                                <a:pt x="109" y="21"/>
                              </a:lnTo>
                              <a:lnTo>
                                <a:pt x="112" y="23"/>
                              </a:lnTo>
                              <a:lnTo>
                                <a:pt x="113" y="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4" path="m86,24l69,15l66,14l17,1l13,1l7,0l0,0l69,0l70,0l71,1l72,1l72,2l74,2l77,4l79,5l80,5l83,7l87,8l91,10l94,12l106,19l106,19l109,21l112,23l113,24e" fillcolor="black" stroked="f" o:allowincell="f" style="position:absolute;margin-left:558.75pt;margin-top:160.35pt;width:2.6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6894195</wp:posOffset>
                </wp:positionH>
                <wp:positionV relativeFrom="page">
                  <wp:posOffset>2031365</wp:posOffset>
                </wp:positionV>
                <wp:extent cx="30480" cy="4445"/>
                <wp:effectExtent l="635" t="635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5">
                              <a:moveTo>
                                <a:pt x="0" y="15"/>
                              </a:moveTo>
                              <a:lnTo>
                                <a:pt x="1" y="14"/>
                              </a:lnTo>
                              <a:lnTo>
                                <a:pt x="2" y="13"/>
                              </a:lnTo>
                              <a:lnTo>
                                <a:pt x="5" y="11"/>
                              </a:lnTo>
                              <a:lnTo>
                                <a:pt x="24" y="4"/>
                              </a:lnTo>
                              <a:lnTo>
                                <a:pt x="27" y="3"/>
                              </a:lnTo>
                              <a:lnTo>
                                <a:pt x="31" y="2"/>
                              </a:lnTo>
                              <a:lnTo>
                                <a:pt x="32" y="2"/>
                              </a:lnTo>
                              <a:lnTo>
                                <a:pt x="36" y="1"/>
                              </a:lnTo>
                              <a:lnTo>
                                <a:pt x="40" y="1"/>
                              </a:lnTo>
                              <a:lnTo>
                                <a:pt x="45" y="0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8" y="1"/>
                              </a:lnTo>
                              <a:lnTo>
                                <a:pt x="64" y="2"/>
                              </a:lnTo>
                              <a:lnTo>
                                <a:pt x="64" y="2"/>
                              </a:lnTo>
                              <a:lnTo>
                                <a:pt x="69" y="3"/>
                              </a:lnTo>
                              <a:lnTo>
                                <a:pt x="73" y="4"/>
                              </a:lnTo>
                              <a:lnTo>
                                <a:pt x="74" y="4"/>
                              </a:lnTo>
                              <a:lnTo>
                                <a:pt x="79" y="6"/>
                              </a:lnTo>
                              <a:lnTo>
                                <a:pt x="82" y="6"/>
                              </a:lnTo>
                              <a:lnTo>
                                <a:pt x="85" y="7"/>
                              </a:lnTo>
                              <a:lnTo>
                                <a:pt x="90" y="9"/>
                              </a:lnTo>
                              <a:lnTo>
                                <a:pt x="91" y="9"/>
                              </a:lnTo>
                              <a:lnTo>
                                <a:pt x="96" y="11"/>
                              </a:lnTo>
                              <a:lnTo>
                                <a:pt x="100" y="13"/>
                              </a:lnTo>
                              <a:lnTo>
                                <a:pt x="101" y="14"/>
                              </a:lnTo>
                              <a:lnTo>
                                <a:pt x="103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5" path="m0,15l1,14l2,13l5,11l24,4l27,3l31,2l32,2l36,1l40,1l45,0l54,1l54,1l58,1l64,2l64,2l69,3l73,4l74,4l79,6l82,6l85,7l90,9l91,9l96,11l100,13l101,14l103,15e" fillcolor="black" stroked="f" o:allowincell="f" style="position:absolute;margin-left:542.85pt;margin-top:159.95pt;width:2.3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7058025</wp:posOffset>
                </wp:positionH>
                <wp:positionV relativeFrom="page">
                  <wp:posOffset>2027555</wp:posOffset>
                </wp:positionV>
                <wp:extent cx="38100" cy="3810"/>
                <wp:effectExtent l="0" t="635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4">
                              <a:moveTo>
                                <a:pt x="0" y="14"/>
                              </a:moveTo>
                              <a:lnTo>
                                <a:pt x="2" y="13"/>
                              </a:lnTo>
                              <a:lnTo>
                                <a:pt x="4" y="12"/>
                              </a:lnTo>
                              <a:lnTo>
                                <a:pt x="8" y="11"/>
                              </a:lnTo>
                              <a:lnTo>
                                <a:pt x="11" y="9"/>
                              </a:lnTo>
                              <a:lnTo>
                                <a:pt x="13" y="8"/>
                              </a:lnTo>
                              <a:lnTo>
                                <a:pt x="18" y="7"/>
                              </a:lnTo>
                              <a:lnTo>
                                <a:pt x="19" y="6"/>
                              </a:lnTo>
                              <a:lnTo>
                                <a:pt x="25" y="5"/>
                              </a:lnTo>
                              <a:lnTo>
                                <a:pt x="62" y="0"/>
                              </a:lnTo>
                              <a:lnTo>
                                <a:pt x="66" y="0"/>
                              </a:lnTo>
                              <a:lnTo>
                                <a:pt x="71" y="1"/>
                              </a:lnTo>
                              <a:lnTo>
                                <a:pt x="105" y="6"/>
                              </a:lnTo>
                              <a:lnTo>
                                <a:pt x="107" y="7"/>
                              </a:lnTo>
                              <a:lnTo>
                                <a:pt x="126" y="13"/>
                              </a:lnTo>
                              <a:lnTo>
                                <a:pt x="129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4" path="m0,14l2,13l4,12l8,11l11,9l13,8l18,7l19,6l25,5l62,0l66,0l71,1l105,6l107,7l126,13l129,14e" fillcolor="black" stroked="f" o:allowincell="f" style="position:absolute;margin-left:555.75pt;margin-top:159.65pt;width:2.9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6889115</wp:posOffset>
                </wp:positionH>
                <wp:positionV relativeFrom="page">
                  <wp:posOffset>2036445</wp:posOffset>
                </wp:positionV>
                <wp:extent cx="122555" cy="40005"/>
                <wp:effectExtent l="19685" t="19685" r="19050" b="1905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35">
                              <a:moveTo>
                                <a:pt x="211" y="93"/>
                              </a:moveTo>
                              <a:lnTo>
                                <a:pt x="241" y="39"/>
                              </a:lnTo>
                              <a:lnTo>
                                <a:pt x="295" y="4"/>
                              </a:lnTo>
                              <a:lnTo>
                                <a:pt x="326" y="0"/>
                              </a:lnTo>
                              <a:lnTo>
                                <a:pt x="333" y="0"/>
                              </a:lnTo>
                              <a:lnTo>
                                <a:pt x="392" y="14"/>
                              </a:lnTo>
                              <a:lnTo>
                                <a:pt x="412" y="24"/>
                              </a:lnTo>
                              <a:lnTo>
                                <a:pt x="391" y="22"/>
                              </a:lnTo>
                              <a:lnTo>
                                <a:pt x="371" y="22"/>
                              </a:lnTo>
                              <a:lnTo>
                                <a:pt x="305" y="36"/>
                              </a:lnTo>
                              <a:lnTo>
                                <a:pt x="250" y="71"/>
                              </a:lnTo>
                              <a:lnTo>
                                <a:pt x="214" y="125"/>
                              </a:lnTo>
                              <a:lnTo>
                                <a:pt x="210" y="135"/>
                              </a:lnTo>
                              <a:lnTo>
                                <a:pt x="208" y="134"/>
                              </a:lnTo>
                              <a:lnTo>
                                <a:pt x="149" y="120"/>
                              </a:lnTo>
                              <a:lnTo>
                                <a:pt x="149" y="119"/>
                              </a:lnTo>
                              <a:lnTo>
                                <a:pt x="165" y="109"/>
                              </a:lnTo>
                              <a:lnTo>
                                <a:pt x="165" y="109"/>
                              </a:lnTo>
                              <a:lnTo>
                                <a:pt x="166" y="109"/>
                              </a:lnTo>
                              <a:lnTo>
                                <a:pt x="186" y="111"/>
                              </a:lnTo>
                              <a:lnTo>
                                <a:pt x="171" y="97"/>
                              </a:lnTo>
                              <a:lnTo>
                                <a:pt x="119" y="57"/>
                              </a:lnTo>
                              <a:lnTo>
                                <a:pt x="57" y="31"/>
                              </a:lnTo>
                              <a:lnTo>
                                <a:pt x="29" y="28"/>
                              </a:lnTo>
                              <a:lnTo>
                                <a:pt x="19" y="29"/>
                              </a:lnTo>
                              <a:lnTo>
                                <a:pt x="10" y="30"/>
                              </a:lnTo>
                              <a:lnTo>
                                <a:pt x="0" y="32"/>
                              </a:lnTo>
                              <a:lnTo>
                                <a:pt x="3" y="30"/>
                              </a:lnTo>
                              <a:lnTo>
                                <a:pt x="54" y="7"/>
                              </a:lnTo>
                              <a:lnTo>
                                <a:pt x="63" y="7"/>
                              </a:lnTo>
                              <a:lnTo>
                                <a:pt x="122" y="28"/>
                              </a:lnTo>
                              <a:lnTo>
                                <a:pt x="170" y="65"/>
                              </a:lnTo>
                              <a:lnTo>
                                <a:pt x="206" y="106"/>
                              </a:lnTo>
                              <a:lnTo>
                                <a:pt x="211" y="9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35" path="m211,93l241,39l295,4l326,0l333,0l392,14l412,24l391,22l371,22l305,36l250,71l214,125l210,135l208,134l149,120l149,119l165,109l165,109l166,109l186,111l171,97l119,57l57,31l29,28l19,29l10,30l0,32l3,30l54,7l63,7l122,28l170,65l206,106l211,93e" stroked="t" o:allowincell="f" style="position:absolute;margin-left:542.45pt;margin-top:160.35pt;width:9.6pt;height:3.1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6864985</wp:posOffset>
                </wp:positionH>
                <wp:positionV relativeFrom="page">
                  <wp:posOffset>2027555</wp:posOffset>
                </wp:positionV>
                <wp:extent cx="150495" cy="52070"/>
                <wp:effectExtent l="19685" t="19050" r="19050" b="1968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176">
                              <a:moveTo>
                                <a:pt x="329" y="5"/>
                              </a:moveTo>
                              <a:lnTo>
                                <a:pt x="277" y="34"/>
                              </a:lnTo>
                              <a:lnTo>
                                <a:pt x="243" y="84"/>
                              </a:lnTo>
                              <a:lnTo>
                                <a:pt x="240" y="91"/>
                              </a:lnTo>
                              <a:lnTo>
                                <a:pt x="236" y="87"/>
                              </a:lnTo>
                              <a:lnTo>
                                <a:pt x="188" y="44"/>
                              </a:lnTo>
                              <a:lnTo>
                                <a:pt x="128" y="12"/>
                              </a:lnTo>
                              <a:lnTo>
                                <a:pt x="91" y="6"/>
                              </a:lnTo>
                              <a:lnTo>
                                <a:pt x="86" y="7"/>
                              </a:lnTo>
                              <a:lnTo>
                                <a:pt x="29" y="36"/>
                              </a:lnTo>
                              <a:lnTo>
                                <a:pt x="0" y="79"/>
                              </a:lnTo>
                              <a:lnTo>
                                <a:pt x="22" y="68"/>
                              </a:lnTo>
                              <a:lnTo>
                                <a:pt x="31" y="64"/>
                              </a:lnTo>
                              <a:lnTo>
                                <a:pt x="40" y="61"/>
                              </a:lnTo>
                              <a:lnTo>
                                <a:pt x="49" y="58"/>
                              </a:lnTo>
                              <a:lnTo>
                                <a:pt x="58" y="57"/>
                              </a:lnTo>
                              <a:lnTo>
                                <a:pt x="67" y="56"/>
                              </a:lnTo>
                              <a:lnTo>
                                <a:pt x="76" y="57"/>
                              </a:lnTo>
                              <a:lnTo>
                                <a:pt x="137" y="75"/>
                              </a:lnTo>
                              <a:lnTo>
                                <a:pt x="190" y="113"/>
                              </a:lnTo>
                              <a:lnTo>
                                <a:pt x="189" y="113"/>
                              </a:lnTo>
                              <a:lnTo>
                                <a:pt x="189" y="113"/>
                              </a:lnTo>
                              <a:lnTo>
                                <a:pt x="170" y="146"/>
                              </a:lnTo>
                              <a:lnTo>
                                <a:pt x="177" y="147"/>
                              </a:lnTo>
                              <a:lnTo>
                                <a:pt x="182" y="147"/>
                              </a:lnTo>
                              <a:lnTo>
                                <a:pt x="243" y="166"/>
                              </a:lnTo>
                              <a:lnTo>
                                <a:pt x="262" y="174"/>
                              </a:lnTo>
                              <a:lnTo>
                                <a:pt x="262" y="174"/>
                              </a:lnTo>
                              <a:lnTo>
                                <a:pt x="269" y="176"/>
                              </a:lnTo>
                              <a:lnTo>
                                <a:pt x="271" y="169"/>
                              </a:lnTo>
                              <a:lnTo>
                                <a:pt x="271" y="167"/>
                              </a:lnTo>
                              <a:lnTo>
                                <a:pt x="272" y="163"/>
                              </a:lnTo>
                              <a:lnTo>
                                <a:pt x="298" y="106"/>
                              </a:lnTo>
                              <a:lnTo>
                                <a:pt x="353" y="63"/>
                              </a:lnTo>
                              <a:lnTo>
                                <a:pt x="428" y="51"/>
                              </a:lnTo>
                              <a:lnTo>
                                <a:pt x="453" y="52"/>
                              </a:lnTo>
                              <a:lnTo>
                                <a:pt x="479" y="57"/>
                              </a:lnTo>
                              <a:lnTo>
                                <a:pt x="506" y="62"/>
                              </a:lnTo>
                              <a:lnTo>
                                <a:pt x="485" y="44"/>
                              </a:lnTo>
                              <a:lnTo>
                                <a:pt x="428" y="12"/>
                              </a:lnTo>
                              <a:lnTo>
                                <a:pt x="366" y="0"/>
                              </a:lnTo>
                              <a:lnTo>
                                <a:pt x="357" y="0"/>
                              </a:lnTo>
                              <a:lnTo>
                                <a:pt x="348" y="1"/>
                              </a:lnTo>
                              <a:lnTo>
                                <a:pt x="338" y="3"/>
                              </a:lnTo>
                              <a:lnTo>
                                <a:pt x="329" y="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176" path="m329,5l277,34l243,84l240,91l236,87l188,44l128,12l91,6l86,7l29,36l0,79l22,68l31,64l40,61l49,58l58,57l67,56l76,57l137,75l190,113l189,113l189,113l170,146l177,147l182,147l243,166l262,174l262,174l269,176l271,169l271,167l272,163l298,106l353,63l428,51l453,52l479,57l506,62l485,44l428,12l366,0l357,0l348,1l338,3l329,5xe" stroked="t" o:allowincell="f" style="position:absolute;margin-left:540.55pt;margin-top:159.65pt;width:11.8pt;height:4.0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299720</wp:posOffset>
                </wp:positionH>
                <wp:positionV relativeFrom="page">
                  <wp:posOffset>1049020</wp:posOffset>
                </wp:positionV>
                <wp:extent cx="3375025" cy="3956685"/>
                <wp:effectExtent l="19685" t="19685" r="18415" b="1841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3956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6pt;margin-top:82.6pt;width:265.7pt;height:311.5pt;mso-wrap-style:none;v-text-anchor:middle;mso-position-horizontal-relative:pag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1062990</wp:posOffset>
                </wp:positionH>
                <wp:positionV relativeFrom="page">
                  <wp:posOffset>1605915</wp:posOffset>
                </wp:positionV>
                <wp:extent cx="325755" cy="290830"/>
                <wp:effectExtent l="635" t="0" r="0" b="127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976">
                              <a:moveTo>
                                <a:pt x="568" y="2"/>
                              </a:moveTo>
                              <a:lnTo>
                                <a:pt x="638" y="13"/>
                              </a:lnTo>
                              <a:lnTo>
                                <a:pt x="712" y="34"/>
                              </a:lnTo>
                              <a:lnTo>
                                <a:pt x="787" y="67"/>
                              </a:lnTo>
                              <a:lnTo>
                                <a:pt x="860" y="112"/>
                              </a:lnTo>
                              <a:lnTo>
                                <a:pt x="928" y="167"/>
                              </a:lnTo>
                              <a:lnTo>
                                <a:pt x="988" y="235"/>
                              </a:lnTo>
                              <a:lnTo>
                                <a:pt x="1037" y="315"/>
                              </a:lnTo>
                              <a:lnTo>
                                <a:pt x="1072" y="407"/>
                              </a:lnTo>
                              <a:lnTo>
                                <a:pt x="1090" y="511"/>
                              </a:lnTo>
                              <a:lnTo>
                                <a:pt x="1092" y="568"/>
                              </a:lnTo>
                              <a:lnTo>
                                <a:pt x="1091" y="595"/>
                              </a:lnTo>
                              <a:lnTo>
                                <a:pt x="1079" y="671"/>
                              </a:lnTo>
                              <a:lnTo>
                                <a:pt x="1054" y="740"/>
                              </a:lnTo>
                              <a:lnTo>
                                <a:pt x="1019" y="804"/>
                              </a:lnTo>
                              <a:lnTo>
                                <a:pt x="976" y="861"/>
                              </a:lnTo>
                              <a:lnTo>
                                <a:pt x="927" y="913"/>
                              </a:lnTo>
                              <a:lnTo>
                                <a:pt x="873" y="961"/>
                              </a:lnTo>
                              <a:lnTo>
                                <a:pt x="855" y="976"/>
                              </a:lnTo>
                              <a:lnTo>
                                <a:pt x="853" y="975"/>
                              </a:lnTo>
                              <a:lnTo>
                                <a:pt x="848" y="969"/>
                              </a:lnTo>
                              <a:lnTo>
                                <a:pt x="847" y="968"/>
                              </a:lnTo>
                              <a:lnTo>
                                <a:pt x="840" y="962"/>
                              </a:lnTo>
                              <a:lnTo>
                                <a:pt x="859" y="948"/>
                              </a:lnTo>
                              <a:lnTo>
                                <a:pt x="911" y="898"/>
                              </a:lnTo>
                              <a:lnTo>
                                <a:pt x="955" y="843"/>
                              </a:lnTo>
                              <a:lnTo>
                                <a:pt x="993" y="783"/>
                              </a:lnTo>
                              <a:lnTo>
                                <a:pt x="1022" y="718"/>
                              </a:lnTo>
                              <a:lnTo>
                                <a:pt x="1041" y="650"/>
                              </a:lnTo>
                              <a:lnTo>
                                <a:pt x="1051" y="580"/>
                              </a:lnTo>
                              <a:lnTo>
                                <a:pt x="1051" y="556"/>
                              </a:lnTo>
                              <a:lnTo>
                                <a:pt x="1050" y="513"/>
                              </a:lnTo>
                              <a:lnTo>
                                <a:pt x="1037" y="430"/>
                              </a:lnTo>
                              <a:lnTo>
                                <a:pt x="1011" y="353"/>
                              </a:lnTo>
                              <a:lnTo>
                                <a:pt x="973" y="282"/>
                              </a:lnTo>
                              <a:lnTo>
                                <a:pt x="925" y="218"/>
                              </a:lnTo>
                              <a:lnTo>
                                <a:pt x="868" y="162"/>
                              </a:lnTo>
                              <a:lnTo>
                                <a:pt x="803" y="116"/>
                              </a:lnTo>
                              <a:lnTo>
                                <a:pt x="733" y="80"/>
                              </a:lnTo>
                              <a:lnTo>
                                <a:pt x="658" y="55"/>
                              </a:lnTo>
                              <a:lnTo>
                                <a:pt x="580" y="42"/>
                              </a:lnTo>
                              <a:lnTo>
                                <a:pt x="540" y="40"/>
                              </a:lnTo>
                              <a:lnTo>
                                <a:pt x="499" y="41"/>
                              </a:lnTo>
                              <a:lnTo>
                                <a:pt x="421" y="52"/>
                              </a:lnTo>
                              <a:lnTo>
                                <a:pt x="347" y="74"/>
                              </a:lnTo>
                              <a:lnTo>
                                <a:pt x="279" y="107"/>
                              </a:lnTo>
                              <a:lnTo>
                                <a:pt x="217" y="149"/>
                              </a:lnTo>
                              <a:lnTo>
                                <a:pt x="162" y="200"/>
                              </a:lnTo>
                              <a:lnTo>
                                <a:pt x="115" y="259"/>
                              </a:lnTo>
                              <a:lnTo>
                                <a:pt x="76" y="324"/>
                              </a:lnTo>
                              <a:lnTo>
                                <a:pt x="47" y="395"/>
                              </a:lnTo>
                              <a:lnTo>
                                <a:pt x="28" y="472"/>
                              </a:lnTo>
                              <a:lnTo>
                                <a:pt x="22" y="511"/>
                              </a:lnTo>
                              <a:lnTo>
                                <a:pt x="20" y="511"/>
                              </a:lnTo>
                              <a:lnTo>
                                <a:pt x="19" y="511"/>
                              </a:lnTo>
                              <a:lnTo>
                                <a:pt x="18" y="511"/>
                              </a:lnTo>
                              <a:lnTo>
                                <a:pt x="12" y="511"/>
                              </a:lnTo>
                              <a:lnTo>
                                <a:pt x="11" y="511"/>
                              </a:lnTo>
                              <a:lnTo>
                                <a:pt x="10" y="511"/>
                              </a:lnTo>
                              <a:lnTo>
                                <a:pt x="8" y="511"/>
                              </a:lnTo>
                              <a:lnTo>
                                <a:pt x="7" y="511"/>
                              </a:lnTo>
                              <a:lnTo>
                                <a:pt x="6" y="511"/>
                              </a:lnTo>
                              <a:lnTo>
                                <a:pt x="5" y="511"/>
                              </a:lnTo>
                              <a:lnTo>
                                <a:pt x="4" y="511"/>
                              </a:lnTo>
                              <a:lnTo>
                                <a:pt x="3" y="511"/>
                              </a:lnTo>
                              <a:lnTo>
                                <a:pt x="2" y="511"/>
                              </a:lnTo>
                              <a:lnTo>
                                <a:pt x="1" y="511"/>
                              </a:lnTo>
                              <a:lnTo>
                                <a:pt x="0" y="511"/>
                              </a:lnTo>
                              <a:lnTo>
                                <a:pt x="13" y="431"/>
                              </a:lnTo>
                              <a:lnTo>
                                <a:pt x="38" y="353"/>
                              </a:lnTo>
                              <a:lnTo>
                                <a:pt x="73" y="280"/>
                              </a:lnTo>
                              <a:lnTo>
                                <a:pt x="118" y="213"/>
                              </a:lnTo>
                              <a:lnTo>
                                <a:pt x="172" y="153"/>
                              </a:lnTo>
                              <a:lnTo>
                                <a:pt x="233" y="101"/>
                              </a:lnTo>
                              <a:lnTo>
                                <a:pt x="301" y="59"/>
                              </a:lnTo>
                              <a:lnTo>
                                <a:pt x="374" y="27"/>
                              </a:lnTo>
                              <a:lnTo>
                                <a:pt x="453" y="7"/>
                              </a:lnTo>
                              <a:lnTo>
                                <a:pt x="535" y="0"/>
                              </a:lnTo>
                              <a:lnTo>
                                <a:pt x="56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976" path="m568,2l638,13l712,34l787,67l860,112l928,167l988,235l1037,315l1072,407l1090,511l1092,568l1091,595l1079,671l1054,740l1019,804l976,861l927,913l873,961l855,976l853,975l848,969l847,968l840,962l859,948l911,898l955,843l993,783l1022,718l1041,650l1051,580l1051,556l1050,513l1037,430l1011,353l973,282l925,218l868,162l803,116l733,80l658,55l580,42l540,40l499,41l421,52l347,74l279,107l217,149l162,200l115,259l76,324l47,395l28,472l22,511l20,511l19,511l18,511l12,511l11,511l10,511l8,511l7,511l6,511l5,511l4,511l3,511l2,511l1,511l0,511l13,431l38,353l73,280l118,213l172,153l233,101l301,59l374,27l453,7l535,0l568,2xe" fillcolor="black" stroked="f" o:allowincell="f" style="position:absolute;margin-left:83.7pt;margin-top:126.45pt;width:25.6pt;height:2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062990</wp:posOffset>
                </wp:positionH>
                <wp:positionV relativeFrom="page">
                  <wp:posOffset>1605915</wp:posOffset>
                </wp:positionV>
                <wp:extent cx="325755" cy="290830"/>
                <wp:effectExtent l="13335" t="12700" r="12700" b="1397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976">
                              <a:moveTo>
                                <a:pt x="1092" y="568"/>
                              </a:moveTo>
                              <a:lnTo>
                                <a:pt x="1083" y="458"/>
                              </a:lnTo>
                              <a:lnTo>
                                <a:pt x="1056" y="359"/>
                              </a:lnTo>
                              <a:lnTo>
                                <a:pt x="1014" y="274"/>
                              </a:lnTo>
                              <a:lnTo>
                                <a:pt x="959" y="200"/>
                              </a:lnTo>
                              <a:lnTo>
                                <a:pt x="895" y="138"/>
                              </a:lnTo>
                              <a:lnTo>
                                <a:pt x="824" y="88"/>
                              </a:lnTo>
                              <a:lnTo>
                                <a:pt x="750" y="49"/>
                              </a:lnTo>
                              <a:lnTo>
                                <a:pt x="675" y="22"/>
                              </a:lnTo>
                              <a:lnTo>
                                <a:pt x="602" y="6"/>
                              </a:lnTo>
                              <a:lnTo>
                                <a:pt x="535" y="0"/>
                              </a:lnTo>
                              <a:lnTo>
                                <a:pt x="494" y="2"/>
                              </a:lnTo>
                              <a:lnTo>
                                <a:pt x="413" y="16"/>
                              </a:lnTo>
                              <a:lnTo>
                                <a:pt x="337" y="42"/>
                              </a:lnTo>
                              <a:lnTo>
                                <a:pt x="266" y="79"/>
                              </a:lnTo>
                              <a:lnTo>
                                <a:pt x="201" y="126"/>
                              </a:lnTo>
                              <a:lnTo>
                                <a:pt x="144" y="182"/>
                              </a:lnTo>
                              <a:lnTo>
                                <a:pt x="95" y="246"/>
                              </a:lnTo>
                              <a:lnTo>
                                <a:pt x="54" y="316"/>
                              </a:lnTo>
                              <a:lnTo>
                                <a:pt x="24" y="391"/>
                              </a:lnTo>
                              <a:lnTo>
                                <a:pt x="5" y="471"/>
                              </a:lnTo>
                              <a:lnTo>
                                <a:pt x="0" y="511"/>
                              </a:lnTo>
                              <a:lnTo>
                                <a:pt x="1" y="511"/>
                              </a:lnTo>
                              <a:lnTo>
                                <a:pt x="2" y="511"/>
                              </a:lnTo>
                              <a:lnTo>
                                <a:pt x="3" y="511"/>
                              </a:lnTo>
                              <a:lnTo>
                                <a:pt x="4" y="511"/>
                              </a:lnTo>
                              <a:lnTo>
                                <a:pt x="5" y="511"/>
                              </a:lnTo>
                              <a:lnTo>
                                <a:pt x="6" y="511"/>
                              </a:lnTo>
                              <a:lnTo>
                                <a:pt x="7" y="511"/>
                              </a:lnTo>
                              <a:lnTo>
                                <a:pt x="8" y="511"/>
                              </a:lnTo>
                              <a:lnTo>
                                <a:pt x="10" y="511"/>
                              </a:lnTo>
                              <a:lnTo>
                                <a:pt x="11" y="511"/>
                              </a:lnTo>
                              <a:lnTo>
                                <a:pt x="12" y="511"/>
                              </a:lnTo>
                              <a:lnTo>
                                <a:pt x="13" y="511"/>
                              </a:lnTo>
                              <a:lnTo>
                                <a:pt x="14" y="511"/>
                              </a:lnTo>
                              <a:lnTo>
                                <a:pt x="15" y="511"/>
                              </a:lnTo>
                              <a:lnTo>
                                <a:pt x="16" y="511"/>
                              </a:lnTo>
                              <a:lnTo>
                                <a:pt x="18" y="511"/>
                              </a:lnTo>
                              <a:lnTo>
                                <a:pt x="19" y="511"/>
                              </a:lnTo>
                              <a:lnTo>
                                <a:pt x="20" y="511"/>
                              </a:lnTo>
                              <a:lnTo>
                                <a:pt x="21" y="511"/>
                              </a:lnTo>
                              <a:lnTo>
                                <a:pt x="22" y="511"/>
                              </a:lnTo>
                              <a:lnTo>
                                <a:pt x="36" y="433"/>
                              </a:lnTo>
                              <a:lnTo>
                                <a:pt x="60" y="359"/>
                              </a:lnTo>
                              <a:lnTo>
                                <a:pt x="94" y="291"/>
                              </a:lnTo>
                              <a:lnTo>
                                <a:pt x="137" y="229"/>
                              </a:lnTo>
                              <a:lnTo>
                                <a:pt x="188" y="174"/>
                              </a:lnTo>
                              <a:lnTo>
                                <a:pt x="247" y="127"/>
                              </a:lnTo>
                              <a:lnTo>
                                <a:pt x="312" y="89"/>
                              </a:lnTo>
                              <a:lnTo>
                                <a:pt x="383" y="62"/>
                              </a:lnTo>
                              <a:lnTo>
                                <a:pt x="459" y="45"/>
                              </a:lnTo>
                              <a:lnTo>
                                <a:pt x="540" y="40"/>
                              </a:lnTo>
                              <a:lnTo>
                                <a:pt x="580" y="42"/>
                              </a:lnTo>
                              <a:lnTo>
                                <a:pt x="658" y="55"/>
                              </a:lnTo>
                              <a:lnTo>
                                <a:pt x="733" y="80"/>
                              </a:lnTo>
                              <a:lnTo>
                                <a:pt x="803" y="116"/>
                              </a:lnTo>
                              <a:lnTo>
                                <a:pt x="868" y="162"/>
                              </a:lnTo>
                              <a:lnTo>
                                <a:pt x="925" y="218"/>
                              </a:lnTo>
                              <a:lnTo>
                                <a:pt x="973" y="282"/>
                              </a:lnTo>
                              <a:lnTo>
                                <a:pt x="1011" y="353"/>
                              </a:lnTo>
                              <a:lnTo>
                                <a:pt x="1037" y="430"/>
                              </a:lnTo>
                              <a:lnTo>
                                <a:pt x="1050" y="513"/>
                              </a:lnTo>
                              <a:lnTo>
                                <a:pt x="1051" y="556"/>
                              </a:lnTo>
                              <a:lnTo>
                                <a:pt x="1051" y="580"/>
                              </a:lnTo>
                              <a:lnTo>
                                <a:pt x="1041" y="650"/>
                              </a:lnTo>
                              <a:lnTo>
                                <a:pt x="1022" y="718"/>
                              </a:lnTo>
                              <a:lnTo>
                                <a:pt x="993" y="783"/>
                              </a:lnTo>
                              <a:lnTo>
                                <a:pt x="955" y="843"/>
                              </a:lnTo>
                              <a:lnTo>
                                <a:pt x="911" y="898"/>
                              </a:lnTo>
                              <a:lnTo>
                                <a:pt x="859" y="948"/>
                              </a:lnTo>
                              <a:lnTo>
                                <a:pt x="840" y="962"/>
                              </a:lnTo>
                              <a:lnTo>
                                <a:pt x="842" y="963"/>
                              </a:lnTo>
                              <a:lnTo>
                                <a:pt x="848" y="970"/>
                              </a:lnTo>
                              <a:lnTo>
                                <a:pt x="848" y="970"/>
                              </a:lnTo>
                              <a:lnTo>
                                <a:pt x="855" y="976"/>
                              </a:lnTo>
                              <a:lnTo>
                                <a:pt x="873" y="961"/>
                              </a:lnTo>
                              <a:lnTo>
                                <a:pt x="927" y="913"/>
                              </a:lnTo>
                              <a:lnTo>
                                <a:pt x="976" y="861"/>
                              </a:lnTo>
                              <a:lnTo>
                                <a:pt x="1019" y="804"/>
                              </a:lnTo>
                              <a:lnTo>
                                <a:pt x="1054" y="740"/>
                              </a:lnTo>
                              <a:lnTo>
                                <a:pt x="1079" y="671"/>
                              </a:lnTo>
                              <a:lnTo>
                                <a:pt x="1091" y="595"/>
                              </a:lnTo>
                              <a:lnTo>
                                <a:pt x="1092" y="56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976" path="m1092,568l1083,458l1056,359l1014,274l959,200l895,138l824,88l750,49l675,22l602,6l535,0l494,2l413,16l337,42l266,79l201,126l144,182l95,246l54,316l24,391l5,471l0,511l1,511l2,511l3,511l4,511l5,511l6,511l7,511l8,511l10,511l11,511l12,511l13,511l14,511l15,511l16,511l18,511l19,511l20,511l21,511l22,511l36,433l60,359l94,291l137,229l188,174l247,127l312,89l383,62l459,45l540,40l580,42l658,55l733,80l803,116l868,162l925,218l973,282l1011,353l1037,430l1050,513l1051,556l1051,580l1041,650l1022,718l993,783l955,843l911,898l859,948l840,962l842,963l848,970l848,970l855,976l873,961l927,913l976,861l1019,804l1054,740l1079,671l1091,595l1092,568xe" stroked="t" o:allowincell="f" style="position:absolute;margin-left:83.7pt;margin-top:126.45pt;width:25.6pt;height:22.8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581660</wp:posOffset>
                </wp:positionH>
                <wp:positionV relativeFrom="page">
                  <wp:posOffset>2828290</wp:posOffset>
                </wp:positionV>
                <wp:extent cx="1434465" cy="529590"/>
                <wp:effectExtent l="635" t="0" r="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7" h="1775">
                              <a:moveTo>
                                <a:pt x="2895" y="2"/>
                              </a:moveTo>
                              <a:lnTo>
                                <a:pt x="3006" y="16"/>
                              </a:lnTo>
                              <a:lnTo>
                                <a:pt x="3120" y="45"/>
                              </a:lnTo>
                              <a:lnTo>
                                <a:pt x="3178" y="66"/>
                              </a:lnTo>
                              <a:lnTo>
                                <a:pt x="3236" y="91"/>
                              </a:lnTo>
                              <a:lnTo>
                                <a:pt x="3294" y="121"/>
                              </a:lnTo>
                              <a:lnTo>
                                <a:pt x="3351" y="157"/>
                              </a:lnTo>
                              <a:lnTo>
                                <a:pt x="3408" y="198"/>
                              </a:lnTo>
                              <a:lnTo>
                                <a:pt x="3464" y="245"/>
                              </a:lnTo>
                              <a:lnTo>
                                <a:pt x="3519" y="299"/>
                              </a:lnTo>
                              <a:lnTo>
                                <a:pt x="3574" y="358"/>
                              </a:lnTo>
                              <a:lnTo>
                                <a:pt x="3626" y="425"/>
                              </a:lnTo>
                              <a:lnTo>
                                <a:pt x="3678" y="499"/>
                              </a:lnTo>
                              <a:lnTo>
                                <a:pt x="3727" y="581"/>
                              </a:lnTo>
                              <a:lnTo>
                                <a:pt x="3775" y="670"/>
                              </a:lnTo>
                              <a:lnTo>
                                <a:pt x="3788" y="669"/>
                              </a:lnTo>
                              <a:lnTo>
                                <a:pt x="3865" y="674"/>
                              </a:lnTo>
                              <a:lnTo>
                                <a:pt x="3943" y="690"/>
                              </a:lnTo>
                              <a:lnTo>
                                <a:pt x="4031" y="716"/>
                              </a:lnTo>
                              <a:lnTo>
                                <a:pt x="4090" y="739"/>
                              </a:lnTo>
                              <a:lnTo>
                                <a:pt x="4149" y="767"/>
                              </a:lnTo>
                              <a:lnTo>
                                <a:pt x="4205" y="800"/>
                              </a:lnTo>
                              <a:lnTo>
                                <a:pt x="4255" y="838"/>
                              </a:lnTo>
                              <a:lnTo>
                                <a:pt x="4302" y="884"/>
                              </a:lnTo>
                              <a:lnTo>
                                <a:pt x="4340" y="935"/>
                              </a:lnTo>
                              <a:lnTo>
                                <a:pt x="4366" y="999"/>
                              </a:lnTo>
                              <a:lnTo>
                                <a:pt x="4371" y="1038"/>
                              </a:lnTo>
                              <a:lnTo>
                                <a:pt x="4371" y="1040"/>
                              </a:lnTo>
                              <a:lnTo>
                                <a:pt x="4363" y="1080"/>
                              </a:lnTo>
                              <a:lnTo>
                                <a:pt x="4363" y="1083"/>
                              </a:lnTo>
                              <a:lnTo>
                                <a:pt x="4362" y="1085"/>
                              </a:lnTo>
                              <a:lnTo>
                                <a:pt x="4361" y="1088"/>
                              </a:lnTo>
                              <a:lnTo>
                                <a:pt x="4361" y="1091"/>
                              </a:lnTo>
                              <a:lnTo>
                                <a:pt x="4366" y="1091"/>
                              </a:lnTo>
                              <a:lnTo>
                                <a:pt x="4370" y="1091"/>
                              </a:lnTo>
                              <a:lnTo>
                                <a:pt x="4427" y="1114"/>
                              </a:lnTo>
                              <a:lnTo>
                                <a:pt x="4469" y="1161"/>
                              </a:lnTo>
                              <a:lnTo>
                                <a:pt x="4498" y="1217"/>
                              </a:lnTo>
                              <a:lnTo>
                                <a:pt x="4517" y="1282"/>
                              </a:lnTo>
                              <a:lnTo>
                                <a:pt x="4522" y="1319"/>
                              </a:lnTo>
                              <a:lnTo>
                                <a:pt x="4531" y="1320"/>
                              </a:lnTo>
                              <a:lnTo>
                                <a:pt x="4607" y="1331"/>
                              </a:lnTo>
                              <a:lnTo>
                                <a:pt x="4684" y="1355"/>
                              </a:lnTo>
                              <a:lnTo>
                                <a:pt x="4739" y="1385"/>
                              </a:lnTo>
                              <a:lnTo>
                                <a:pt x="4782" y="1428"/>
                              </a:lnTo>
                              <a:lnTo>
                                <a:pt x="4805" y="1488"/>
                              </a:lnTo>
                              <a:lnTo>
                                <a:pt x="4807" y="1512"/>
                              </a:lnTo>
                              <a:lnTo>
                                <a:pt x="4807" y="1512"/>
                              </a:lnTo>
                              <a:lnTo>
                                <a:pt x="4807" y="1512"/>
                              </a:lnTo>
                              <a:lnTo>
                                <a:pt x="4807" y="1512"/>
                              </a:lnTo>
                              <a:lnTo>
                                <a:pt x="4807" y="1513"/>
                              </a:lnTo>
                              <a:lnTo>
                                <a:pt x="4807" y="1513"/>
                              </a:lnTo>
                              <a:lnTo>
                                <a:pt x="4796" y="1573"/>
                              </a:lnTo>
                              <a:lnTo>
                                <a:pt x="4763" y="1624"/>
                              </a:lnTo>
                              <a:lnTo>
                                <a:pt x="4715" y="1661"/>
                              </a:lnTo>
                              <a:lnTo>
                                <a:pt x="4639" y="1694"/>
                              </a:lnTo>
                              <a:lnTo>
                                <a:pt x="4575" y="1711"/>
                              </a:lnTo>
                              <a:lnTo>
                                <a:pt x="4501" y="1723"/>
                              </a:lnTo>
                              <a:lnTo>
                                <a:pt x="4417" y="1730"/>
                              </a:lnTo>
                              <a:lnTo>
                                <a:pt x="4322" y="1733"/>
                              </a:lnTo>
                              <a:lnTo>
                                <a:pt x="4270" y="1733"/>
                              </a:lnTo>
                              <a:lnTo>
                                <a:pt x="4159" y="1729"/>
                              </a:lnTo>
                              <a:lnTo>
                                <a:pt x="4037" y="1721"/>
                              </a:lnTo>
                              <a:lnTo>
                                <a:pt x="3972" y="1715"/>
                              </a:lnTo>
                              <a:lnTo>
                                <a:pt x="3905" y="1708"/>
                              </a:lnTo>
                              <a:lnTo>
                                <a:pt x="3863" y="1717"/>
                              </a:lnTo>
                              <a:lnTo>
                                <a:pt x="3773" y="1732"/>
                              </a:lnTo>
                              <a:lnTo>
                                <a:pt x="3675" y="1745"/>
                              </a:lnTo>
                              <a:lnTo>
                                <a:pt x="3570" y="1755"/>
                              </a:lnTo>
                              <a:lnTo>
                                <a:pt x="3458" y="1763"/>
                              </a:lnTo>
                              <a:lnTo>
                                <a:pt x="3341" y="1769"/>
                              </a:lnTo>
                              <a:lnTo>
                                <a:pt x="3280" y="1771"/>
                              </a:lnTo>
                              <a:lnTo>
                                <a:pt x="3218" y="1773"/>
                              </a:lnTo>
                              <a:lnTo>
                                <a:pt x="3155" y="1774"/>
                              </a:lnTo>
                              <a:lnTo>
                                <a:pt x="3092" y="1775"/>
                              </a:lnTo>
                              <a:lnTo>
                                <a:pt x="3027" y="1775"/>
                              </a:lnTo>
                              <a:lnTo>
                                <a:pt x="2961" y="1775"/>
                              </a:lnTo>
                              <a:lnTo>
                                <a:pt x="2895" y="1775"/>
                              </a:lnTo>
                              <a:lnTo>
                                <a:pt x="2829" y="1774"/>
                              </a:lnTo>
                              <a:lnTo>
                                <a:pt x="2761" y="1773"/>
                              </a:lnTo>
                              <a:lnTo>
                                <a:pt x="2715" y="1734"/>
                              </a:lnTo>
                              <a:lnTo>
                                <a:pt x="2706" y="1722"/>
                              </a:lnTo>
                              <a:lnTo>
                                <a:pt x="2776" y="1724"/>
                              </a:lnTo>
                              <a:lnTo>
                                <a:pt x="2846" y="1725"/>
                              </a:lnTo>
                              <a:lnTo>
                                <a:pt x="2915" y="1726"/>
                              </a:lnTo>
                              <a:lnTo>
                                <a:pt x="2984" y="1726"/>
                              </a:lnTo>
                              <a:lnTo>
                                <a:pt x="3052" y="1726"/>
                              </a:lnTo>
                              <a:lnTo>
                                <a:pt x="3119" y="1725"/>
                              </a:lnTo>
                              <a:lnTo>
                                <a:pt x="3185" y="1724"/>
                              </a:lnTo>
                              <a:lnTo>
                                <a:pt x="3249" y="1723"/>
                              </a:lnTo>
                              <a:lnTo>
                                <a:pt x="3313" y="1721"/>
                              </a:lnTo>
                              <a:lnTo>
                                <a:pt x="3375" y="1718"/>
                              </a:lnTo>
                              <a:lnTo>
                                <a:pt x="3436" y="1715"/>
                              </a:lnTo>
                              <a:lnTo>
                                <a:pt x="3553" y="1707"/>
                              </a:lnTo>
                              <a:lnTo>
                                <a:pt x="3663" y="1697"/>
                              </a:lnTo>
                              <a:lnTo>
                                <a:pt x="3765" y="1684"/>
                              </a:lnTo>
                              <a:lnTo>
                                <a:pt x="3858" y="1669"/>
                              </a:lnTo>
                              <a:lnTo>
                                <a:pt x="3901" y="1660"/>
                              </a:lnTo>
                              <a:lnTo>
                                <a:pt x="3908" y="1661"/>
                              </a:lnTo>
                              <a:lnTo>
                                <a:pt x="3991" y="1668"/>
                              </a:lnTo>
                              <a:lnTo>
                                <a:pt x="4088" y="1674"/>
                              </a:lnTo>
                              <a:lnTo>
                                <a:pt x="4206" y="1679"/>
                              </a:lnTo>
                              <a:lnTo>
                                <a:pt x="4269" y="1679"/>
                              </a:lnTo>
                              <a:lnTo>
                                <a:pt x="4334" y="1678"/>
                              </a:lnTo>
                              <a:lnTo>
                                <a:pt x="4400" y="1675"/>
                              </a:lnTo>
                              <a:lnTo>
                                <a:pt x="4464" y="1670"/>
                              </a:lnTo>
                              <a:lnTo>
                                <a:pt x="4526" y="1662"/>
                              </a:lnTo>
                              <a:lnTo>
                                <a:pt x="4637" y="1639"/>
                              </a:lnTo>
                              <a:lnTo>
                                <a:pt x="4723" y="1601"/>
                              </a:lnTo>
                              <a:lnTo>
                                <a:pt x="4775" y="1546"/>
                              </a:lnTo>
                              <a:lnTo>
                                <a:pt x="4784" y="1512"/>
                              </a:lnTo>
                              <a:lnTo>
                                <a:pt x="4783" y="1490"/>
                              </a:lnTo>
                              <a:lnTo>
                                <a:pt x="4757" y="1436"/>
                              </a:lnTo>
                              <a:lnTo>
                                <a:pt x="4707" y="1396"/>
                              </a:lnTo>
                              <a:lnTo>
                                <a:pt x="4644" y="1369"/>
                              </a:lnTo>
                              <a:lnTo>
                                <a:pt x="4581" y="1353"/>
                              </a:lnTo>
                              <a:lnTo>
                                <a:pt x="4516" y="1343"/>
                              </a:lnTo>
                              <a:lnTo>
                                <a:pt x="4486" y="1341"/>
                              </a:lnTo>
                              <a:lnTo>
                                <a:pt x="4486" y="1330"/>
                              </a:lnTo>
                              <a:lnTo>
                                <a:pt x="4480" y="1267"/>
                              </a:lnTo>
                              <a:lnTo>
                                <a:pt x="4464" y="1206"/>
                              </a:lnTo>
                              <a:lnTo>
                                <a:pt x="4432" y="1149"/>
                              </a:lnTo>
                              <a:lnTo>
                                <a:pt x="4377" y="1117"/>
                              </a:lnTo>
                              <a:lnTo>
                                <a:pt x="4355" y="1115"/>
                              </a:lnTo>
                              <a:lnTo>
                                <a:pt x="4350" y="1115"/>
                              </a:lnTo>
                              <a:lnTo>
                                <a:pt x="4345" y="1116"/>
                              </a:lnTo>
                              <a:lnTo>
                                <a:pt x="4341" y="1116"/>
                              </a:lnTo>
                              <a:lnTo>
                                <a:pt x="4324" y="1118"/>
                              </a:lnTo>
                              <a:lnTo>
                                <a:pt x="4329" y="1102"/>
                              </a:lnTo>
                              <a:lnTo>
                                <a:pt x="4338" y="1041"/>
                              </a:lnTo>
                              <a:lnTo>
                                <a:pt x="4337" y="1029"/>
                              </a:lnTo>
                              <a:lnTo>
                                <a:pt x="4322" y="960"/>
                              </a:lnTo>
                              <a:lnTo>
                                <a:pt x="4290" y="906"/>
                              </a:lnTo>
                              <a:lnTo>
                                <a:pt x="4239" y="854"/>
                              </a:lnTo>
                              <a:lnTo>
                                <a:pt x="4188" y="816"/>
                              </a:lnTo>
                              <a:lnTo>
                                <a:pt x="4130" y="784"/>
                              </a:lnTo>
                              <a:lnTo>
                                <a:pt x="4069" y="757"/>
                              </a:lnTo>
                              <a:lnTo>
                                <a:pt x="4008" y="734"/>
                              </a:lnTo>
                              <a:lnTo>
                                <a:pt x="3948" y="717"/>
                              </a:lnTo>
                              <a:lnTo>
                                <a:pt x="3866" y="700"/>
                              </a:lnTo>
                              <a:lnTo>
                                <a:pt x="3802" y="693"/>
                              </a:lnTo>
                              <a:lnTo>
                                <a:pt x="3786" y="692"/>
                              </a:lnTo>
                              <a:lnTo>
                                <a:pt x="3773" y="693"/>
                              </a:lnTo>
                              <a:lnTo>
                                <a:pt x="3763" y="695"/>
                              </a:lnTo>
                              <a:lnTo>
                                <a:pt x="3754" y="698"/>
                              </a:lnTo>
                              <a:lnTo>
                                <a:pt x="3750" y="689"/>
                              </a:lnTo>
                              <a:lnTo>
                                <a:pt x="3704" y="601"/>
                              </a:lnTo>
                              <a:lnTo>
                                <a:pt x="3655" y="520"/>
                              </a:lnTo>
                              <a:lnTo>
                                <a:pt x="3605" y="446"/>
                              </a:lnTo>
                              <a:lnTo>
                                <a:pt x="3554" y="380"/>
                              </a:lnTo>
                              <a:lnTo>
                                <a:pt x="3501" y="320"/>
                              </a:lnTo>
                              <a:lnTo>
                                <a:pt x="3447" y="267"/>
                              </a:lnTo>
                              <a:lnTo>
                                <a:pt x="3392" y="221"/>
                              </a:lnTo>
                              <a:lnTo>
                                <a:pt x="3337" y="179"/>
                              </a:lnTo>
                              <a:lnTo>
                                <a:pt x="3281" y="144"/>
                              </a:lnTo>
                              <a:lnTo>
                                <a:pt x="3225" y="114"/>
                              </a:lnTo>
                              <a:lnTo>
                                <a:pt x="3169" y="88"/>
                              </a:lnTo>
                              <a:lnTo>
                                <a:pt x="3057" y="51"/>
                              </a:lnTo>
                              <a:lnTo>
                                <a:pt x="2947" y="30"/>
                              </a:lnTo>
                              <a:lnTo>
                                <a:pt x="2841" y="23"/>
                              </a:lnTo>
                              <a:lnTo>
                                <a:pt x="2789" y="23"/>
                              </a:lnTo>
                              <a:lnTo>
                                <a:pt x="2691" y="31"/>
                              </a:lnTo>
                              <a:lnTo>
                                <a:pt x="2628" y="41"/>
                              </a:lnTo>
                              <a:lnTo>
                                <a:pt x="2565" y="54"/>
                              </a:lnTo>
                              <a:lnTo>
                                <a:pt x="2504" y="70"/>
                              </a:lnTo>
                              <a:lnTo>
                                <a:pt x="2445" y="89"/>
                              </a:lnTo>
                              <a:lnTo>
                                <a:pt x="2388" y="109"/>
                              </a:lnTo>
                              <a:lnTo>
                                <a:pt x="2280" y="156"/>
                              </a:lnTo>
                              <a:lnTo>
                                <a:pt x="2181" y="207"/>
                              </a:lnTo>
                              <a:lnTo>
                                <a:pt x="2095" y="261"/>
                              </a:lnTo>
                              <a:lnTo>
                                <a:pt x="2021" y="314"/>
                              </a:lnTo>
                              <a:lnTo>
                                <a:pt x="1963" y="363"/>
                              </a:lnTo>
                              <a:lnTo>
                                <a:pt x="1920" y="407"/>
                              </a:lnTo>
                              <a:lnTo>
                                <a:pt x="1888" y="470"/>
                              </a:lnTo>
                              <a:lnTo>
                                <a:pt x="1875" y="463"/>
                              </a:lnTo>
                              <a:lnTo>
                                <a:pt x="1816" y="445"/>
                              </a:lnTo>
                              <a:lnTo>
                                <a:pt x="1800" y="444"/>
                              </a:lnTo>
                              <a:lnTo>
                                <a:pt x="1792" y="444"/>
                              </a:lnTo>
                              <a:lnTo>
                                <a:pt x="1733" y="461"/>
                              </a:lnTo>
                              <a:lnTo>
                                <a:pt x="1689" y="506"/>
                              </a:lnTo>
                              <a:lnTo>
                                <a:pt x="1682" y="535"/>
                              </a:lnTo>
                              <a:lnTo>
                                <a:pt x="1682" y="539"/>
                              </a:lnTo>
                              <a:lnTo>
                                <a:pt x="1682" y="543"/>
                              </a:lnTo>
                              <a:lnTo>
                                <a:pt x="1683" y="547"/>
                              </a:lnTo>
                              <a:lnTo>
                                <a:pt x="1686" y="563"/>
                              </a:lnTo>
                              <a:lnTo>
                                <a:pt x="1670" y="560"/>
                              </a:lnTo>
                              <a:lnTo>
                                <a:pt x="1619" y="553"/>
                              </a:lnTo>
                              <a:lnTo>
                                <a:pt x="1570" y="548"/>
                              </a:lnTo>
                              <a:lnTo>
                                <a:pt x="1525" y="546"/>
                              </a:lnTo>
                              <a:lnTo>
                                <a:pt x="1482" y="546"/>
                              </a:lnTo>
                              <a:lnTo>
                                <a:pt x="1402" y="553"/>
                              </a:lnTo>
                              <a:lnTo>
                                <a:pt x="1333" y="567"/>
                              </a:lnTo>
                              <a:lnTo>
                                <a:pt x="1271" y="588"/>
                              </a:lnTo>
                              <a:lnTo>
                                <a:pt x="1195" y="629"/>
                              </a:lnTo>
                              <a:lnTo>
                                <a:pt x="1134" y="677"/>
                              </a:lnTo>
                              <a:lnTo>
                                <a:pt x="1089" y="729"/>
                              </a:lnTo>
                              <a:lnTo>
                                <a:pt x="1052" y="787"/>
                              </a:lnTo>
                              <a:lnTo>
                                <a:pt x="1024" y="849"/>
                              </a:lnTo>
                              <a:lnTo>
                                <a:pt x="1007" y="909"/>
                              </a:lnTo>
                              <a:lnTo>
                                <a:pt x="995" y="979"/>
                              </a:lnTo>
                              <a:lnTo>
                                <a:pt x="993" y="1009"/>
                              </a:lnTo>
                              <a:lnTo>
                                <a:pt x="993" y="1022"/>
                              </a:lnTo>
                              <a:lnTo>
                                <a:pt x="1016" y="1088"/>
                              </a:lnTo>
                              <a:lnTo>
                                <a:pt x="987" y="1078"/>
                              </a:lnTo>
                              <a:lnTo>
                                <a:pt x="925" y="1062"/>
                              </a:lnTo>
                              <a:lnTo>
                                <a:pt x="854" y="1055"/>
                              </a:lnTo>
                              <a:lnTo>
                                <a:pt x="841" y="1055"/>
                              </a:lnTo>
                              <a:lnTo>
                                <a:pt x="780" y="1065"/>
                              </a:lnTo>
                              <a:lnTo>
                                <a:pt x="713" y="1100"/>
                              </a:lnTo>
                              <a:lnTo>
                                <a:pt x="669" y="1148"/>
                              </a:lnTo>
                              <a:lnTo>
                                <a:pt x="635" y="1213"/>
                              </a:lnTo>
                              <a:lnTo>
                                <a:pt x="618" y="1274"/>
                              </a:lnTo>
                              <a:lnTo>
                                <a:pt x="615" y="1302"/>
                              </a:lnTo>
                              <a:lnTo>
                                <a:pt x="602" y="1299"/>
                              </a:lnTo>
                              <a:lnTo>
                                <a:pt x="539" y="1286"/>
                              </a:lnTo>
                              <a:lnTo>
                                <a:pt x="457" y="1275"/>
                              </a:lnTo>
                              <a:lnTo>
                                <a:pt x="391" y="1269"/>
                              </a:lnTo>
                              <a:lnTo>
                                <a:pt x="322" y="1267"/>
                              </a:lnTo>
                              <a:lnTo>
                                <a:pt x="287" y="1268"/>
                              </a:lnTo>
                              <a:lnTo>
                                <a:pt x="218" y="1274"/>
                              </a:lnTo>
                              <a:lnTo>
                                <a:pt x="154" y="1289"/>
                              </a:lnTo>
                              <a:lnTo>
                                <a:pt x="99" y="1313"/>
                              </a:lnTo>
                              <a:lnTo>
                                <a:pt x="51" y="1354"/>
                              </a:lnTo>
                              <a:lnTo>
                                <a:pt x="26" y="1411"/>
                              </a:lnTo>
                              <a:lnTo>
                                <a:pt x="22" y="1449"/>
                              </a:lnTo>
                              <a:lnTo>
                                <a:pt x="22" y="1457"/>
                              </a:lnTo>
                              <a:lnTo>
                                <a:pt x="40" y="1514"/>
                              </a:lnTo>
                              <a:lnTo>
                                <a:pt x="86" y="1557"/>
                              </a:lnTo>
                              <a:lnTo>
                                <a:pt x="146" y="1583"/>
                              </a:lnTo>
                              <a:lnTo>
                                <a:pt x="217" y="1599"/>
                              </a:lnTo>
                              <a:lnTo>
                                <a:pt x="296" y="1606"/>
                              </a:lnTo>
                              <a:lnTo>
                                <a:pt x="378" y="1608"/>
                              </a:lnTo>
                              <a:lnTo>
                                <a:pt x="418" y="1607"/>
                              </a:lnTo>
                              <a:lnTo>
                                <a:pt x="496" y="1602"/>
                              </a:lnTo>
                              <a:lnTo>
                                <a:pt x="564" y="1595"/>
                              </a:lnTo>
                              <a:lnTo>
                                <a:pt x="640" y="1585"/>
                              </a:lnTo>
                              <a:lnTo>
                                <a:pt x="671" y="1580"/>
                              </a:lnTo>
                              <a:lnTo>
                                <a:pt x="674" y="1580"/>
                              </a:lnTo>
                              <a:lnTo>
                                <a:pt x="764" y="1590"/>
                              </a:lnTo>
                              <a:lnTo>
                                <a:pt x="848" y="1598"/>
                              </a:lnTo>
                              <a:lnTo>
                                <a:pt x="956" y="1609"/>
                              </a:lnTo>
                              <a:lnTo>
                                <a:pt x="1018" y="1615"/>
                              </a:lnTo>
                              <a:lnTo>
                                <a:pt x="1084" y="1621"/>
                              </a:lnTo>
                              <a:lnTo>
                                <a:pt x="1156" y="1628"/>
                              </a:lnTo>
                              <a:lnTo>
                                <a:pt x="1231" y="1634"/>
                              </a:lnTo>
                              <a:lnTo>
                                <a:pt x="1310" y="1641"/>
                              </a:lnTo>
                              <a:lnTo>
                                <a:pt x="1394" y="1648"/>
                              </a:lnTo>
                              <a:lnTo>
                                <a:pt x="1480" y="1655"/>
                              </a:lnTo>
                              <a:lnTo>
                                <a:pt x="1569" y="1662"/>
                              </a:lnTo>
                              <a:lnTo>
                                <a:pt x="1662" y="1669"/>
                              </a:lnTo>
                              <a:lnTo>
                                <a:pt x="1756" y="1676"/>
                              </a:lnTo>
                              <a:lnTo>
                                <a:pt x="1853" y="1682"/>
                              </a:lnTo>
                              <a:lnTo>
                                <a:pt x="1852" y="1685"/>
                              </a:lnTo>
                              <a:lnTo>
                                <a:pt x="1842" y="1708"/>
                              </a:lnTo>
                              <a:lnTo>
                                <a:pt x="1841" y="1710"/>
                              </a:lnTo>
                              <a:lnTo>
                                <a:pt x="1832" y="1730"/>
                              </a:lnTo>
                              <a:lnTo>
                                <a:pt x="1739" y="1724"/>
                              </a:lnTo>
                              <a:lnTo>
                                <a:pt x="1648" y="1717"/>
                              </a:lnTo>
                              <a:lnTo>
                                <a:pt x="1559" y="1710"/>
                              </a:lnTo>
                              <a:lnTo>
                                <a:pt x="1473" y="1704"/>
                              </a:lnTo>
                              <a:lnTo>
                                <a:pt x="1390" y="1697"/>
                              </a:lnTo>
                              <a:lnTo>
                                <a:pt x="1310" y="1690"/>
                              </a:lnTo>
                              <a:lnTo>
                                <a:pt x="1233" y="1683"/>
                              </a:lnTo>
                              <a:lnTo>
                                <a:pt x="1160" y="1677"/>
                              </a:lnTo>
                              <a:lnTo>
                                <a:pt x="1091" y="1671"/>
                              </a:lnTo>
                              <a:lnTo>
                                <a:pt x="1026" y="1664"/>
                              </a:lnTo>
                              <a:lnTo>
                                <a:pt x="966" y="1659"/>
                              </a:lnTo>
                              <a:lnTo>
                                <a:pt x="860" y="1648"/>
                              </a:lnTo>
                              <a:lnTo>
                                <a:pt x="775" y="1640"/>
                              </a:lnTo>
                              <a:lnTo>
                                <a:pt x="714" y="1633"/>
                              </a:lnTo>
                              <a:lnTo>
                                <a:pt x="672" y="1628"/>
                              </a:lnTo>
                              <a:lnTo>
                                <a:pt x="665" y="1629"/>
                              </a:lnTo>
                              <a:lnTo>
                                <a:pt x="584" y="1637"/>
                              </a:lnTo>
                              <a:lnTo>
                                <a:pt x="520" y="1641"/>
                              </a:lnTo>
                              <a:lnTo>
                                <a:pt x="445" y="1643"/>
                              </a:lnTo>
                              <a:lnTo>
                                <a:pt x="405" y="1642"/>
                              </a:lnTo>
                              <a:lnTo>
                                <a:pt x="324" y="1639"/>
                              </a:lnTo>
                              <a:lnTo>
                                <a:pt x="243" y="1630"/>
                              </a:lnTo>
                              <a:lnTo>
                                <a:pt x="167" y="1614"/>
                              </a:lnTo>
                              <a:lnTo>
                                <a:pt x="101" y="1591"/>
                              </a:lnTo>
                              <a:lnTo>
                                <a:pt x="48" y="1557"/>
                              </a:lnTo>
                              <a:lnTo>
                                <a:pt x="10" y="1507"/>
                              </a:lnTo>
                              <a:lnTo>
                                <a:pt x="0" y="1448"/>
                              </a:lnTo>
                              <a:lnTo>
                                <a:pt x="0" y="1440"/>
                              </a:lnTo>
                              <a:lnTo>
                                <a:pt x="14" y="1375"/>
                              </a:lnTo>
                              <a:lnTo>
                                <a:pt x="49" y="1323"/>
                              </a:lnTo>
                              <a:lnTo>
                                <a:pt x="108" y="1282"/>
                              </a:lnTo>
                              <a:lnTo>
                                <a:pt x="193" y="1255"/>
                              </a:lnTo>
                              <a:lnTo>
                                <a:pt x="255" y="1246"/>
                              </a:lnTo>
                              <a:lnTo>
                                <a:pt x="319" y="1243"/>
                              </a:lnTo>
                              <a:lnTo>
                                <a:pt x="351" y="1243"/>
                              </a:lnTo>
                              <a:lnTo>
                                <a:pt x="412" y="1246"/>
                              </a:lnTo>
                              <a:lnTo>
                                <a:pt x="495" y="1255"/>
                              </a:lnTo>
                              <a:lnTo>
                                <a:pt x="558" y="1265"/>
                              </a:lnTo>
                              <a:lnTo>
                                <a:pt x="585" y="1271"/>
                              </a:lnTo>
                              <a:lnTo>
                                <a:pt x="586" y="1265"/>
                              </a:lnTo>
                              <a:lnTo>
                                <a:pt x="604" y="1201"/>
                              </a:lnTo>
                              <a:lnTo>
                                <a:pt x="632" y="1143"/>
                              </a:lnTo>
                              <a:lnTo>
                                <a:pt x="680" y="1087"/>
                              </a:lnTo>
                              <a:lnTo>
                                <a:pt x="736" y="1051"/>
                              </a:lnTo>
                              <a:lnTo>
                                <a:pt x="795" y="1034"/>
                              </a:lnTo>
                              <a:lnTo>
                                <a:pt x="834" y="1031"/>
                              </a:lnTo>
                              <a:lnTo>
                                <a:pt x="848" y="1031"/>
                              </a:lnTo>
                              <a:lnTo>
                                <a:pt x="920" y="1039"/>
                              </a:lnTo>
                              <a:lnTo>
                                <a:pt x="966" y="1050"/>
                              </a:lnTo>
                              <a:lnTo>
                                <a:pt x="966" y="1049"/>
                              </a:lnTo>
                              <a:lnTo>
                                <a:pt x="963" y="1010"/>
                              </a:lnTo>
                              <a:lnTo>
                                <a:pt x="964" y="999"/>
                              </a:lnTo>
                              <a:lnTo>
                                <a:pt x="969" y="939"/>
                              </a:lnTo>
                              <a:lnTo>
                                <a:pt x="986" y="868"/>
                              </a:lnTo>
                              <a:lnTo>
                                <a:pt x="1008" y="808"/>
                              </a:lnTo>
                              <a:lnTo>
                                <a:pt x="1040" y="747"/>
                              </a:lnTo>
                              <a:lnTo>
                                <a:pt x="1077" y="696"/>
                              </a:lnTo>
                              <a:lnTo>
                                <a:pt x="1129" y="643"/>
                              </a:lnTo>
                              <a:lnTo>
                                <a:pt x="1196" y="595"/>
                              </a:lnTo>
                              <a:lnTo>
                                <a:pt x="1250" y="568"/>
                              </a:lnTo>
                              <a:lnTo>
                                <a:pt x="1312" y="547"/>
                              </a:lnTo>
                              <a:lnTo>
                                <a:pt x="1383" y="531"/>
                              </a:lnTo>
                              <a:lnTo>
                                <a:pt x="1463" y="523"/>
                              </a:lnTo>
                              <a:lnTo>
                                <a:pt x="1507" y="522"/>
                              </a:lnTo>
                              <a:lnTo>
                                <a:pt x="1553" y="524"/>
                              </a:lnTo>
                              <a:lnTo>
                                <a:pt x="1602" y="528"/>
                              </a:lnTo>
                              <a:lnTo>
                                <a:pt x="1653" y="535"/>
                              </a:lnTo>
                              <a:lnTo>
                                <a:pt x="1653" y="530"/>
                              </a:lnTo>
                              <a:lnTo>
                                <a:pt x="1677" y="472"/>
                              </a:lnTo>
                              <a:lnTo>
                                <a:pt x="1729" y="433"/>
                              </a:lnTo>
                              <a:lnTo>
                                <a:pt x="1788" y="420"/>
                              </a:lnTo>
                              <a:lnTo>
                                <a:pt x="1797" y="420"/>
                              </a:lnTo>
                              <a:lnTo>
                                <a:pt x="1806" y="421"/>
                              </a:lnTo>
                              <a:lnTo>
                                <a:pt x="1869" y="437"/>
                              </a:lnTo>
                              <a:lnTo>
                                <a:pt x="1878" y="420"/>
                              </a:lnTo>
                              <a:lnTo>
                                <a:pt x="1930" y="359"/>
                              </a:lnTo>
                              <a:lnTo>
                                <a:pt x="1984" y="311"/>
                              </a:lnTo>
                              <a:lnTo>
                                <a:pt x="2053" y="259"/>
                              </a:lnTo>
                              <a:lnTo>
                                <a:pt x="2134" y="206"/>
                              </a:lnTo>
                              <a:lnTo>
                                <a:pt x="2227" y="155"/>
                              </a:lnTo>
                              <a:lnTo>
                                <a:pt x="2331" y="107"/>
                              </a:lnTo>
                              <a:lnTo>
                                <a:pt x="2443" y="65"/>
                              </a:lnTo>
                              <a:lnTo>
                                <a:pt x="2502" y="47"/>
                              </a:lnTo>
                              <a:lnTo>
                                <a:pt x="2563" y="32"/>
                              </a:lnTo>
                              <a:lnTo>
                                <a:pt x="2625" y="19"/>
                              </a:lnTo>
                              <a:lnTo>
                                <a:pt x="2688" y="9"/>
                              </a:lnTo>
                              <a:lnTo>
                                <a:pt x="2789" y="1"/>
                              </a:lnTo>
                              <a:lnTo>
                                <a:pt x="2841" y="0"/>
                              </a:lnTo>
                              <a:lnTo>
                                <a:pt x="289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7,1775" path="m2895,2l3006,16l3120,45l3178,66l3236,91l3294,121l3351,157l3408,198l3464,245l3519,299l3574,358l3626,425l3678,499l3727,581l3775,670l3788,669l3865,674l3943,690l4031,716l4090,739l4149,767l4205,800l4255,838l4302,884l4340,935l4366,999l4371,1038l4371,1040l4363,1080l4363,1083l4362,1085l4361,1088l4361,1091l4366,1091l4370,1091l4427,1114l4469,1161l4498,1217l4517,1282l4522,1319l4531,1320l4607,1331l4684,1355l4739,1385l4782,1428l4805,1488l4807,1512l4807,1512l4807,1512l4807,1512l4807,1513l4807,1513l4796,1573l4763,1624l4715,1661l4639,1694l4575,1711l4501,1723l4417,1730l4322,1733l4270,1733l4159,1729l4037,1721l3972,1715l3905,1708l3863,1717l3773,1732l3675,1745l3570,1755l3458,1763l3341,1769l3280,1771l3218,1773l3155,1774l3092,1775l3027,1775l2961,1775l2895,1775l2829,1774l2761,1773l2715,1734l2706,1722l2776,1724l2846,1725l2915,1726l2984,1726l3052,1726l3119,1725l3185,1724l3249,1723l3313,1721l3375,1718l3436,1715l3553,1707l3663,1697l3765,1684l3858,1669l3901,1660l3908,1661l3991,1668l4088,1674l4206,1679l4269,1679l4334,1678l4400,1675l4464,1670l4526,1662l4637,1639l4723,1601l4775,1546l4784,1512l4783,1490l4757,1436l4707,1396l4644,1369l4581,1353l4516,1343l4486,1341l4486,1330l4480,1267l4464,1206l4432,1149l4377,1117l4355,1115l4350,1115l4345,1116l4341,1116l4324,1118l4329,1102l4338,1041l4337,1029l4322,960l4290,906l4239,854l4188,816l4130,784l4069,757l4008,734l3948,717l3866,700l3802,693l3786,692l3773,693l3763,695l3754,698l3750,689l3704,601l3655,520l3605,446l3554,380l3501,320l3447,267l3392,221l3337,179l3281,144l3225,114l3169,88l3057,51l2947,30l2841,23l2789,23l2691,31l2628,41l2565,54l2504,70l2445,89l2388,109l2280,156l2181,207l2095,261l2021,314l1963,363l1920,407l1888,470l1875,463l1816,445l1800,444l1792,444l1733,461l1689,506l1682,535l1682,539l1682,543l1683,547l1686,563l1670,560l1619,553l1570,548l1525,546l1482,546l1402,553l1333,567l1271,588l1195,629l1134,677l1089,729l1052,787l1024,849l1007,909l995,979l993,1009l993,1022l1016,1088l987,1078l925,1062l854,1055l841,1055l780,1065l713,1100l669,1148l635,1213l618,1274l615,1302l602,1299l539,1286l457,1275l391,1269l322,1267l287,1268l218,1274l154,1289l99,1313l51,1354l26,1411l22,1449l22,1457l40,1514l86,1557l146,1583l217,1599l296,1606l378,1608l418,1607l496,1602l564,1595l640,1585l671,1580l674,1580l764,1590l848,1598l956,1609l1018,1615l1084,1621l1156,1628l1231,1634l1310,1641l1394,1648l1480,1655l1569,1662l1662,1669l1756,1676l1853,1682l1852,1685l1842,1708l1841,1710l1832,1730l1739,1724l1648,1717l1559,1710l1473,1704l1390,1697l1310,1690l1233,1683l1160,1677l1091,1671l1026,1664l966,1659l860,1648l775,1640l714,1633l672,1628l665,1629l584,1637l520,1641l445,1643l405,1642l324,1639l243,1630l167,1614l101,1591l48,1557l10,1507l0,1448l0,1440l14,1375l49,1323l108,1282l193,1255l255,1246l319,1243l351,1243l412,1246l495,1255l558,1265l585,1271l586,1265l604,1201l632,1143l680,1087l736,1051l795,1034l834,1031l848,1031l920,1039l966,1050l966,1049l963,1010l964,999l969,939l986,868l1008,808l1040,747l1077,696l1129,643l1196,595l1250,568l1312,547l1383,531l1463,523l1507,522l1553,524l1602,528l1653,535l1653,530l1677,472l1729,433l1788,420l1797,420l1806,421l1869,437l1878,420l1930,359l1984,311l2053,259l2134,206l2227,155l2331,107l2443,65l2502,47l2563,32l2625,19l2688,9l2789,1l2841,0l2895,2xe" fillcolor="black" stroked="f" o:allowincell="f" style="position:absolute;margin-left:45.8pt;margin-top:222.7pt;width:112.9pt;height:4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581660</wp:posOffset>
                </wp:positionH>
                <wp:positionV relativeFrom="page">
                  <wp:posOffset>2828290</wp:posOffset>
                </wp:positionV>
                <wp:extent cx="1434465" cy="529590"/>
                <wp:effectExtent l="13335" t="12700" r="12700" b="133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7" h="1775">
                              <a:moveTo>
                                <a:pt x="4522" y="1319"/>
                              </a:moveTo>
                              <a:lnTo>
                                <a:pt x="4509" y="1251"/>
                              </a:lnTo>
                              <a:lnTo>
                                <a:pt x="4488" y="1194"/>
                              </a:lnTo>
                              <a:lnTo>
                                <a:pt x="4455" y="1141"/>
                              </a:lnTo>
                              <a:lnTo>
                                <a:pt x="4406" y="1101"/>
                              </a:lnTo>
                              <a:lnTo>
                                <a:pt x="4366" y="1091"/>
                              </a:lnTo>
                              <a:lnTo>
                                <a:pt x="4361" y="1091"/>
                              </a:lnTo>
                              <a:lnTo>
                                <a:pt x="4361" y="1088"/>
                              </a:lnTo>
                              <a:lnTo>
                                <a:pt x="4362" y="1085"/>
                              </a:lnTo>
                              <a:lnTo>
                                <a:pt x="4363" y="1083"/>
                              </a:lnTo>
                              <a:lnTo>
                                <a:pt x="4363" y="1080"/>
                              </a:lnTo>
                              <a:lnTo>
                                <a:pt x="4364" y="1077"/>
                              </a:lnTo>
                              <a:lnTo>
                                <a:pt x="4365" y="1074"/>
                              </a:lnTo>
                              <a:lnTo>
                                <a:pt x="4371" y="1038"/>
                              </a:lnTo>
                              <a:lnTo>
                                <a:pt x="4370" y="1028"/>
                              </a:lnTo>
                              <a:lnTo>
                                <a:pt x="4354" y="962"/>
                              </a:lnTo>
                              <a:lnTo>
                                <a:pt x="4322" y="909"/>
                              </a:lnTo>
                              <a:lnTo>
                                <a:pt x="4278" y="859"/>
                              </a:lnTo>
                              <a:lnTo>
                                <a:pt x="4231" y="819"/>
                              </a:lnTo>
                              <a:lnTo>
                                <a:pt x="4178" y="783"/>
                              </a:lnTo>
                              <a:lnTo>
                                <a:pt x="4120" y="753"/>
                              </a:lnTo>
                              <a:lnTo>
                                <a:pt x="4060" y="727"/>
                              </a:lnTo>
                              <a:lnTo>
                                <a:pt x="4001" y="706"/>
                              </a:lnTo>
                              <a:lnTo>
                                <a:pt x="3916" y="684"/>
                              </a:lnTo>
                              <a:lnTo>
                                <a:pt x="3843" y="671"/>
                              </a:lnTo>
                              <a:lnTo>
                                <a:pt x="3803" y="668"/>
                              </a:lnTo>
                              <a:lnTo>
                                <a:pt x="3788" y="669"/>
                              </a:lnTo>
                              <a:lnTo>
                                <a:pt x="3775" y="670"/>
                              </a:lnTo>
                              <a:lnTo>
                                <a:pt x="3727" y="581"/>
                              </a:lnTo>
                              <a:lnTo>
                                <a:pt x="3678" y="499"/>
                              </a:lnTo>
                              <a:lnTo>
                                <a:pt x="3626" y="425"/>
                              </a:lnTo>
                              <a:lnTo>
                                <a:pt x="3574" y="358"/>
                              </a:lnTo>
                              <a:lnTo>
                                <a:pt x="3519" y="299"/>
                              </a:lnTo>
                              <a:lnTo>
                                <a:pt x="3464" y="245"/>
                              </a:lnTo>
                              <a:lnTo>
                                <a:pt x="3408" y="198"/>
                              </a:lnTo>
                              <a:lnTo>
                                <a:pt x="3351" y="157"/>
                              </a:lnTo>
                              <a:lnTo>
                                <a:pt x="3294" y="121"/>
                              </a:lnTo>
                              <a:lnTo>
                                <a:pt x="3236" y="91"/>
                              </a:lnTo>
                              <a:lnTo>
                                <a:pt x="3178" y="66"/>
                              </a:lnTo>
                              <a:lnTo>
                                <a:pt x="3120" y="45"/>
                              </a:lnTo>
                              <a:lnTo>
                                <a:pt x="3006" y="16"/>
                              </a:lnTo>
                              <a:lnTo>
                                <a:pt x="2895" y="2"/>
                              </a:lnTo>
                              <a:lnTo>
                                <a:pt x="2841" y="0"/>
                              </a:lnTo>
                              <a:lnTo>
                                <a:pt x="2789" y="1"/>
                              </a:lnTo>
                              <a:lnTo>
                                <a:pt x="2688" y="9"/>
                              </a:lnTo>
                              <a:lnTo>
                                <a:pt x="2625" y="19"/>
                              </a:lnTo>
                              <a:lnTo>
                                <a:pt x="2563" y="32"/>
                              </a:lnTo>
                              <a:lnTo>
                                <a:pt x="2502" y="47"/>
                              </a:lnTo>
                              <a:lnTo>
                                <a:pt x="2443" y="65"/>
                              </a:lnTo>
                              <a:lnTo>
                                <a:pt x="2386" y="85"/>
                              </a:lnTo>
                              <a:lnTo>
                                <a:pt x="2278" y="130"/>
                              </a:lnTo>
                              <a:lnTo>
                                <a:pt x="2180" y="180"/>
                              </a:lnTo>
                              <a:lnTo>
                                <a:pt x="2092" y="233"/>
                              </a:lnTo>
                              <a:lnTo>
                                <a:pt x="2017" y="285"/>
                              </a:lnTo>
                              <a:lnTo>
                                <a:pt x="1955" y="336"/>
                              </a:lnTo>
                              <a:lnTo>
                                <a:pt x="1908" y="382"/>
                              </a:lnTo>
                              <a:lnTo>
                                <a:pt x="1869" y="437"/>
                              </a:lnTo>
                              <a:lnTo>
                                <a:pt x="1860" y="433"/>
                              </a:lnTo>
                              <a:lnTo>
                                <a:pt x="1797" y="420"/>
                              </a:lnTo>
                              <a:lnTo>
                                <a:pt x="1788" y="420"/>
                              </a:lnTo>
                              <a:lnTo>
                                <a:pt x="1729" y="433"/>
                              </a:lnTo>
                              <a:lnTo>
                                <a:pt x="1680" y="468"/>
                              </a:lnTo>
                              <a:lnTo>
                                <a:pt x="1653" y="525"/>
                              </a:lnTo>
                              <a:lnTo>
                                <a:pt x="1653" y="535"/>
                              </a:lnTo>
                              <a:lnTo>
                                <a:pt x="1602" y="528"/>
                              </a:lnTo>
                              <a:lnTo>
                                <a:pt x="1553" y="524"/>
                              </a:lnTo>
                              <a:lnTo>
                                <a:pt x="1507" y="522"/>
                              </a:lnTo>
                              <a:lnTo>
                                <a:pt x="1463" y="523"/>
                              </a:lnTo>
                              <a:lnTo>
                                <a:pt x="1383" y="531"/>
                              </a:lnTo>
                              <a:lnTo>
                                <a:pt x="1312" y="547"/>
                              </a:lnTo>
                              <a:lnTo>
                                <a:pt x="1250" y="568"/>
                              </a:lnTo>
                              <a:lnTo>
                                <a:pt x="1196" y="595"/>
                              </a:lnTo>
                              <a:lnTo>
                                <a:pt x="1129" y="643"/>
                              </a:lnTo>
                              <a:lnTo>
                                <a:pt x="1077" y="696"/>
                              </a:lnTo>
                              <a:lnTo>
                                <a:pt x="1040" y="747"/>
                              </a:lnTo>
                              <a:lnTo>
                                <a:pt x="1008" y="808"/>
                              </a:lnTo>
                              <a:lnTo>
                                <a:pt x="986" y="868"/>
                              </a:lnTo>
                              <a:lnTo>
                                <a:pt x="969" y="939"/>
                              </a:lnTo>
                              <a:lnTo>
                                <a:pt x="964" y="999"/>
                              </a:lnTo>
                              <a:lnTo>
                                <a:pt x="963" y="1010"/>
                              </a:lnTo>
                              <a:lnTo>
                                <a:pt x="963" y="1012"/>
                              </a:lnTo>
                              <a:lnTo>
                                <a:pt x="966" y="1050"/>
                              </a:lnTo>
                              <a:lnTo>
                                <a:pt x="951" y="1046"/>
                              </a:lnTo>
                              <a:lnTo>
                                <a:pt x="890" y="1034"/>
                              </a:lnTo>
                              <a:lnTo>
                                <a:pt x="834" y="1031"/>
                              </a:lnTo>
                              <a:lnTo>
                                <a:pt x="821" y="1031"/>
                              </a:lnTo>
                              <a:lnTo>
                                <a:pt x="759" y="1042"/>
                              </a:lnTo>
                              <a:lnTo>
                                <a:pt x="692" y="1077"/>
                              </a:lnTo>
                              <a:lnTo>
                                <a:pt x="649" y="1120"/>
                              </a:lnTo>
                              <a:lnTo>
                                <a:pt x="613" y="1178"/>
                              </a:lnTo>
                              <a:lnTo>
                                <a:pt x="591" y="1242"/>
                              </a:lnTo>
                              <a:lnTo>
                                <a:pt x="585" y="1271"/>
                              </a:lnTo>
                              <a:lnTo>
                                <a:pt x="574" y="1268"/>
                              </a:lnTo>
                              <a:lnTo>
                                <a:pt x="495" y="1255"/>
                              </a:lnTo>
                              <a:lnTo>
                                <a:pt x="412" y="1246"/>
                              </a:lnTo>
                              <a:lnTo>
                                <a:pt x="351" y="1243"/>
                              </a:lnTo>
                              <a:lnTo>
                                <a:pt x="319" y="1243"/>
                              </a:lnTo>
                              <a:lnTo>
                                <a:pt x="287" y="1244"/>
                              </a:lnTo>
                              <a:lnTo>
                                <a:pt x="223" y="1250"/>
                              </a:lnTo>
                              <a:lnTo>
                                <a:pt x="163" y="1262"/>
                              </a:lnTo>
                              <a:lnTo>
                                <a:pt x="84" y="1296"/>
                              </a:lnTo>
                              <a:lnTo>
                                <a:pt x="33" y="1341"/>
                              </a:lnTo>
                              <a:lnTo>
                                <a:pt x="6" y="1398"/>
                              </a:lnTo>
                              <a:lnTo>
                                <a:pt x="0" y="1448"/>
                              </a:lnTo>
                              <a:lnTo>
                                <a:pt x="0" y="1458"/>
                              </a:lnTo>
                              <a:lnTo>
                                <a:pt x="15" y="1517"/>
                              </a:lnTo>
                              <a:lnTo>
                                <a:pt x="72" y="1575"/>
                              </a:lnTo>
                              <a:lnTo>
                                <a:pt x="133" y="1604"/>
                              </a:lnTo>
                              <a:lnTo>
                                <a:pt x="204" y="1623"/>
                              </a:lnTo>
                              <a:lnTo>
                                <a:pt x="283" y="1635"/>
                              </a:lnTo>
                              <a:lnTo>
                                <a:pt x="365" y="1641"/>
                              </a:lnTo>
                              <a:lnTo>
                                <a:pt x="445" y="1643"/>
                              </a:lnTo>
                              <a:lnTo>
                                <a:pt x="483" y="1642"/>
                              </a:lnTo>
                              <a:lnTo>
                                <a:pt x="553" y="1639"/>
                              </a:lnTo>
                              <a:lnTo>
                                <a:pt x="634" y="1633"/>
                              </a:lnTo>
                              <a:lnTo>
                                <a:pt x="672" y="1628"/>
                              </a:lnTo>
                              <a:lnTo>
                                <a:pt x="680" y="1629"/>
                              </a:lnTo>
                              <a:lnTo>
                                <a:pt x="742" y="1636"/>
                              </a:lnTo>
                              <a:lnTo>
                                <a:pt x="815" y="1644"/>
                              </a:lnTo>
                              <a:lnTo>
                                <a:pt x="910" y="1653"/>
                              </a:lnTo>
                              <a:lnTo>
                                <a:pt x="1026" y="1664"/>
                              </a:lnTo>
                              <a:lnTo>
                                <a:pt x="1091" y="1671"/>
                              </a:lnTo>
                              <a:lnTo>
                                <a:pt x="1160" y="1677"/>
                              </a:lnTo>
                              <a:lnTo>
                                <a:pt x="1233" y="1683"/>
                              </a:lnTo>
                              <a:lnTo>
                                <a:pt x="1310" y="1690"/>
                              </a:lnTo>
                              <a:lnTo>
                                <a:pt x="1390" y="1697"/>
                              </a:lnTo>
                              <a:lnTo>
                                <a:pt x="1473" y="1704"/>
                              </a:lnTo>
                              <a:lnTo>
                                <a:pt x="1559" y="1710"/>
                              </a:lnTo>
                              <a:lnTo>
                                <a:pt x="1648" y="1717"/>
                              </a:lnTo>
                              <a:lnTo>
                                <a:pt x="1739" y="1724"/>
                              </a:lnTo>
                              <a:lnTo>
                                <a:pt x="1832" y="1730"/>
                              </a:lnTo>
                              <a:lnTo>
                                <a:pt x="1833" y="1727"/>
                              </a:lnTo>
                              <a:lnTo>
                                <a:pt x="1834" y="1725"/>
                              </a:lnTo>
                              <a:lnTo>
                                <a:pt x="1843" y="1706"/>
                              </a:lnTo>
                              <a:lnTo>
                                <a:pt x="1844" y="1703"/>
                              </a:lnTo>
                              <a:lnTo>
                                <a:pt x="1853" y="1682"/>
                              </a:lnTo>
                              <a:lnTo>
                                <a:pt x="1756" y="1676"/>
                              </a:lnTo>
                              <a:lnTo>
                                <a:pt x="1662" y="1669"/>
                              </a:lnTo>
                              <a:lnTo>
                                <a:pt x="1569" y="1662"/>
                              </a:lnTo>
                              <a:lnTo>
                                <a:pt x="1480" y="1655"/>
                              </a:lnTo>
                              <a:lnTo>
                                <a:pt x="1394" y="1648"/>
                              </a:lnTo>
                              <a:lnTo>
                                <a:pt x="1310" y="1641"/>
                              </a:lnTo>
                              <a:lnTo>
                                <a:pt x="1231" y="1634"/>
                              </a:lnTo>
                              <a:lnTo>
                                <a:pt x="1156" y="1628"/>
                              </a:lnTo>
                              <a:lnTo>
                                <a:pt x="1084" y="1621"/>
                              </a:lnTo>
                              <a:lnTo>
                                <a:pt x="1018" y="1615"/>
                              </a:lnTo>
                              <a:lnTo>
                                <a:pt x="956" y="1609"/>
                              </a:lnTo>
                              <a:lnTo>
                                <a:pt x="848" y="1598"/>
                              </a:lnTo>
                              <a:lnTo>
                                <a:pt x="764" y="1590"/>
                              </a:lnTo>
                              <a:lnTo>
                                <a:pt x="686" y="1582"/>
                              </a:lnTo>
                              <a:lnTo>
                                <a:pt x="671" y="1580"/>
                              </a:lnTo>
                              <a:lnTo>
                                <a:pt x="667" y="1580"/>
                              </a:lnTo>
                              <a:lnTo>
                                <a:pt x="594" y="1591"/>
                              </a:lnTo>
                              <a:lnTo>
                                <a:pt x="531" y="1598"/>
                              </a:lnTo>
                              <a:lnTo>
                                <a:pt x="458" y="1604"/>
                              </a:lnTo>
                              <a:lnTo>
                                <a:pt x="378" y="1608"/>
                              </a:lnTo>
                              <a:lnTo>
                                <a:pt x="337" y="1608"/>
                              </a:lnTo>
                              <a:lnTo>
                                <a:pt x="256" y="1603"/>
                              </a:lnTo>
                              <a:lnTo>
                                <a:pt x="180" y="1592"/>
                              </a:lnTo>
                              <a:lnTo>
                                <a:pt x="114" y="1571"/>
                              </a:lnTo>
                              <a:lnTo>
                                <a:pt x="63" y="1540"/>
                              </a:lnTo>
                              <a:lnTo>
                                <a:pt x="28" y="1490"/>
                              </a:lnTo>
                              <a:lnTo>
                                <a:pt x="22" y="1449"/>
                              </a:lnTo>
                              <a:lnTo>
                                <a:pt x="22" y="1441"/>
                              </a:lnTo>
                              <a:lnTo>
                                <a:pt x="37" y="1378"/>
                              </a:lnTo>
                              <a:lnTo>
                                <a:pt x="76" y="1329"/>
                              </a:lnTo>
                              <a:lnTo>
                                <a:pt x="154" y="1289"/>
                              </a:lnTo>
                              <a:lnTo>
                                <a:pt x="218" y="1274"/>
                              </a:lnTo>
                              <a:lnTo>
                                <a:pt x="287" y="1268"/>
                              </a:lnTo>
                              <a:lnTo>
                                <a:pt x="322" y="1267"/>
                              </a:lnTo>
                              <a:lnTo>
                                <a:pt x="357" y="1268"/>
                              </a:lnTo>
                              <a:lnTo>
                                <a:pt x="425" y="1272"/>
                              </a:lnTo>
                              <a:lnTo>
                                <a:pt x="486" y="1279"/>
                              </a:lnTo>
                              <a:lnTo>
                                <a:pt x="560" y="1290"/>
                              </a:lnTo>
                              <a:lnTo>
                                <a:pt x="615" y="1302"/>
                              </a:lnTo>
                              <a:lnTo>
                                <a:pt x="616" y="1289"/>
                              </a:lnTo>
                              <a:lnTo>
                                <a:pt x="631" y="1225"/>
                              </a:lnTo>
                              <a:lnTo>
                                <a:pt x="660" y="1161"/>
                              </a:lnTo>
                              <a:lnTo>
                                <a:pt x="700" y="1111"/>
                              </a:lnTo>
                              <a:lnTo>
                                <a:pt x="758" y="1073"/>
                              </a:lnTo>
                              <a:lnTo>
                                <a:pt x="828" y="1056"/>
                              </a:lnTo>
                              <a:lnTo>
                                <a:pt x="854" y="1055"/>
                              </a:lnTo>
                              <a:lnTo>
                                <a:pt x="868" y="1055"/>
                              </a:lnTo>
                              <a:lnTo>
                                <a:pt x="940" y="1065"/>
                              </a:lnTo>
                              <a:lnTo>
                                <a:pt x="1016" y="1088"/>
                              </a:lnTo>
                              <a:lnTo>
                                <a:pt x="1000" y="1062"/>
                              </a:lnTo>
                              <a:lnTo>
                                <a:pt x="993" y="1009"/>
                              </a:lnTo>
                              <a:lnTo>
                                <a:pt x="994" y="995"/>
                              </a:lnTo>
                              <a:lnTo>
                                <a:pt x="1002" y="928"/>
                              </a:lnTo>
                              <a:lnTo>
                                <a:pt x="1017" y="869"/>
                              </a:lnTo>
                              <a:lnTo>
                                <a:pt x="1042" y="808"/>
                              </a:lnTo>
                              <a:lnTo>
                                <a:pt x="1076" y="746"/>
                              </a:lnTo>
                              <a:lnTo>
                                <a:pt x="1118" y="694"/>
                              </a:lnTo>
                              <a:lnTo>
                                <a:pt x="1173" y="644"/>
                              </a:lnTo>
                              <a:lnTo>
                                <a:pt x="1244" y="600"/>
                              </a:lnTo>
                              <a:lnTo>
                                <a:pt x="1301" y="577"/>
                              </a:lnTo>
                              <a:lnTo>
                                <a:pt x="1366" y="559"/>
                              </a:lnTo>
                              <a:lnTo>
                                <a:pt x="1441" y="549"/>
                              </a:lnTo>
                              <a:lnTo>
                                <a:pt x="1525" y="546"/>
                              </a:lnTo>
                              <a:lnTo>
                                <a:pt x="1570" y="548"/>
                              </a:lnTo>
                              <a:lnTo>
                                <a:pt x="1619" y="553"/>
                              </a:lnTo>
                              <a:lnTo>
                                <a:pt x="1670" y="560"/>
                              </a:lnTo>
                              <a:lnTo>
                                <a:pt x="1686" y="563"/>
                              </a:lnTo>
                              <a:lnTo>
                                <a:pt x="1683" y="547"/>
                              </a:lnTo>
                              <a:lnTo>
                                <a:pt x="1682" y="543"/>
                              </a:lnTo>
                              <a:lnTo>
                                <a:pt x="1682" y="539"/>
                              </a:lnTo>
                              <a:lnTo>
                                <a:pt x="1682" y="535"/>
                              </a:lnTo>
                              <a:lnTo>
                                <a:pt x="1682" y="531"/>
                              </a:lnTo>
                              <a:lnTo>
                                <a:pt x="1712" y="476"/>
                              </a:lnTo>
                              <a:lnTo>
                                <a:pt x="1769" y="447"/>
                              </a:lnTo>
                              <a:lnTo>
                                <a:pt x="1800" y="444"/>
                              </a:lnTo>
                              <a:lnTo>
                                <a:pt x="1808" y="445"/>
                              </a:lnTo>
                              <a:lnTo>
                                <a:pt x="1867" y="459"/>
                              </a:lnTo>
                              <a:lnTo>
                                <a:pt x="1888" y="470"/>
                              </a:lnTo>
                              <a:lnTo>
                                <a:pt x="1891" y="456"/>
                              </a:lnTo>
                              <a:lnTo>
                                <a:pt x="1939" y="386"/>
                              </a:lnTo>
                              <a:lnTo>
                                <a:pt x="1990" y="339"/>
                              </a:lnTo>
                              <a:lnTo>
                                <a:pt x="2056" y="288"/>
                              </a:lnTo>
                              <a:lnTo>
                                <a:pt x="2137" y="234"/>
                              </a:lnTo>
                              <a:lnTo>
                                <a:pt x="2229" y="181"/>
                              </a:lnTo>
                              <a:lnTo>
                                <a:pt x="2333" y="132"/>
                              </a:lnTo>
                              <a:lnTo>
                                <a:pt x="2445" y="89"/>
                              </a:lnTo>
                              <a:lnTo>
                                <a:pt x="2504" y="70"/>
                              </a:lnTo>
                              <a:lnTo>
                                <a:pt x="2565" y="54"/>
                              </a:lnTo>
                              <a:lnTo>
                                <a:pt x="2628" y="41"/>
                              </a:lnTo>
                              <a:lnTo>
                                <a:pt x="2691" y="31"/>
                              </a:lnTo>
                              <a:lnTo>
                                <a:pt x="2789" y="23"/>
                              </a:lnTo>
                              <a:lnTo>
                                <a:pt x="2841" y="23"/>
                              </a:lnTo>
                              <a:lnTo>
                                <a:pt x="2893" y="25"/>
                              </a:lnTo>
                              <a:lnTo>
                                <a:pt x="3002" y="39"/>
                              </a:lnTo>
                              <a:lnTo>
                                <a:pt x="3113" y="68"/>
                              </a:lnTo>
                              <a:lnTo>
                                <a:pt x="3225" y="114"/>
                              </a:lnTo>
                              <a:lnTo>
                                <a:pt x="3281" y="144"/>
                              </a:lnTo>
                              <a:lnTo>
                                <a:pt x="3337" y="179"/>
                              </a:lnTo>
                              <a:lnTo>
                                <a:pt x="3392" y="221"/>
                              </a:lnTo>
                              <a:lnTo>
                                <a:pt x="3447" y="267"/>
                              </a:lnTo>
                              <a:lnTo>
                                <a:pt x="3501" y="320"/>
                              </a:lnTo>
                              <a:lnTo>
                                <a:pt x="3554" y="380"/>
                              </a:lnTo>
                              <a:lnTo>
                                <a:pt x="3605" y="446"/>
                              </a:lnTo>
                              <a:lnTo>
                                <a:pt x="3655" y="520"/>
                              </a:lnTo>
                              <a:lnTo>
                                <a:pt x="3704" y="601"/>
                              </a:lnTo>
                              <a:lnTo>
                                <a:pt x="3750" y="689"/>
                              </a:lnTo>
                              <a:lnTo>
                                <a:pt x="3754" y="698"/>
                              </a:lnTo>
                              <a:lnTo>
                                <a:pt x="3763" y="695"/>
                              </a:lnTo>
                              <a:lnTo>
                                <a:pt x="3773" y="693"/>
                              </a:lnTo>
                              <a:lnTo>
                                <a:pt x="3786" y="692"/>
                              </a:lnTo>
                              <a:lnTo>
                                <a:pt x="3802" y="693"/>
                              </a:lnTo>
                              <a:lnTo>
                                <a:pt x="3866" y="700"/>
                              </a:lnTo>
                              <a:lnTo>
                                <a:pt x="3948" y="717"/>
                              </a:lnTo>
                              <a:lnTo>
                                <a:pt x="4008" y="734"/>
                              </a:lnTo>
                              <a:lnTo>
                                <a:pt x="4069" y="757"/>
                              </a:lnTo>
                              <a:lnTo>
                                <a:pt x="4130" y="784"/>
                              </a:lnTo>
                              <a:lnTo>
                                <a:pt x="4188" y="816"/>
                              </a:lnTo>
                              <a:lnTo>
                                <a:pt x="4239" y="854"/>
                              </a:lnTo>
                              <a:lnTo>
                                <a:pt x="4290" y="906"/>
                              </a:lnTo>
                              <a:lnTo>
                                <a:pt x="4322" y="960"/>
                              </a:lnTo>
                              <a:lnTo>
                                <a:pt x="4337" y="1029"/>
                              </a:lnTo>
                              <a:lnTo>
                                <a:pt x="4338" y="1041"/>
                              </a:lnTo>
                              <a:lnTo>
                                <a:pt x="4337" y="1053"/>
                              </a:lnTo>
                              <a:lnTo>
                                <a:pt x="4324" y="1118"/>
                              </a:lnTo>
                              <a:lnTo>
                                <a:pt x="4341" y="1116"/>
                              </a:lnTo>
                              <a:lnTo>
                                <a:pt x="4345" y="1116"/>
                              </a:lnTo>
                              <a:lnTo>
                                <a:pt x="4350" y="1115"/>
                              </a:lnTo>
                              <a:lnTo>
                                <a:pt x="4355" y="1115"/>
                              </a:lnTo>
                              <a:lnTo>
                                <a:pt x="4360" y="1115"/>
                              </a:lnTo>
                              <a:lnTo>
                                <a:pt x="4419" y="1137"/>
                              </a:lnTo>
                              <a:lnTo>
                                <a:pt x="4459" y="1193"/>
                              </a:lnTo>
                              <a:lnTo>
                                <a:pt x="4478" y="1256"/>
                              </a:lnTo>
                              <a:lnTo>
                                <a:pt x="4486" y="1315"/>
                              </a:lnTo>
                              <a:lnTo>
                                <a:pt x="4486" y="1330"/>
                              </a:lnTo>
                              <a:lnTo>
                                <a:pt x="4486" y="1341"/>
                              </a:lnTo>
                              <a:lnTo>
                                <a:pt x="4497" y="1341"/>
                              </a:lnTo>
                              <a:lnTo>
                                <a:pt x="4561" y="1349"/>
                              </a:lnTo>
                              <a:lnTo>
                                <a:pt x="4622" y="1363"/>
                              </a:lnTo>
                              <a:lnTo>
                                <a:pt x="4687" y="1386"/>
                              </a:lnTo>
                              <a:lnTo>
                                <a:pt x="4742" y="1421"/>
                              </a:lnTo>
                              <a:lnTo>
                                <a:pt x="4778" y="1470"/>
                              </a:lnTo>
                              <a:lnTo>
                                <a:pt x="4784" y="1512"/>
                              </a:lnTo>
                              <a:lnTo>
                                <a:pt x="4775" y="1546"/>
                              </a:lnTo>
                              <a:lnTo>
                                <a:pt x="4723" y="1601"/>
                              </a:lnTo>
                              <a:lnTo>
                                <a:pt x="4637" y="1639"/>
                              </a:lnTo>
                              <a:lnTo>
                                <a:pt x="4526" y="1662"/>
                              </a:lnTo>
                              <a:lnTo>
                                <a:pt x="4464" y="1670"/>
                              </a:lnTo>
                              <a:lnTo>
                                <a:pt x="4400" y="1675"/>
                              </a:lnTo>
                              <a:lnTo>
                                <a:pt x="4334" y="1678"/>
                              </a:lnTo>
                              <a:lnTo>
                                <a:pt x="4269" y="1679"/>
                              </a:lnTo>
                              <a:lnTo>
                                <a:pt x="4206" y="1679"/>
                              </a:lnTo>
                              <a:lnTo>
                                <a:pt x="4145" y="1677"/>
                              </a:lnTo>
                              <a:lnTo>
                                <a:pt x="4036" y="1671"/>
                              </a:lnTo>
                              <a:lnTo>
                                <a:pt x="3954" y="1665"/>
                              </a:lnTo>
                              <a:lnTo>
                                <a:pt x="3901" y="1660"/>
                              </a:lnTo>
                              <a:lnTo>
                                <a:pt x="3858" y="1669"/>
                              </a:lnTo>
                              <a:lnTo>
                                <a:pt x="3765" y="1684"/>
                              </a:lnTo>
                              <a:lnTo>
                                <a:pt x="3663" y="1697"/>
                              </a:lnTo>
                              <a:lnTo>
                                <a:pt x="3553" y="1707"/>
                              </a:lnTo>
                              <a:lnTo>
                                <a:pt x="3436" y="1715"/>
                              </a:lnTo>
                              <a:lnTo>
                                <a:pt x="3375" y="1718"/>
                              </a:lnTo>
                              <a:lnTo>
                                <a:pt x="3313" y="1721"/>
                              </a:lnTo>
                              <a:lnTo>
                                <a:pt x="3249" y="1723"/>
                              </a:lnTo>
                              <a:lnTo>
                                <a:pt x="3185" y="1724"/>
                              </a:lnTo>
                              <a:lnTo>
                                <a:pt x="3119" y="1725"/>
                              </a:lnTo>
                              <a:lnTo>
                                <a:pt x="3052" y="1726"/>
                              </a:lnTo>
                              <a:lnTo>
                                <a:pt x="2984" y="1726"/>
                              </a:lnTo>
                              <a:lnTo>
                                <a:pt x="2915" y="1726"/>
                              </a:lnTo>
                              <a:lnTo>
                                <a:pt x="2846" y="1725"/>
                              </a:lnTo>
                              <a:lnTo>
                                <a:pt x="2776" y="1724"/>
                              </a:lnTo>
                              <a:lnTo>
                                <a:pt x="2706" y="1722"/>
                              </a:lnTo>
                              <a:lnTo>
                                <a:pt x="2708" y="1725"/>
                              </a:lnTo>
                              <a:lnTo>
                                <a:pt x="2755" y="1768"/>
                              </a:lnTo>
                              <a:lnTo>
                                <a:pt x="2829" y="1774"/>
                              </a:lnTo>
                              <a:lnTo>
                                <a:pt x="2895" y="1775"/>
                              </a:lnTo>
                              <a:lnTo>
                                <a:pt x="2961" y="1775"/>
                              </a:lnTo>
                              <a:lnTo>
                                <a:pt x="3027" y="1775"/>
                              </a:lnTo>
                              <a:lnTo>
                                <a:pt x="3092" y="1775"/>
                              </a:lnTo>
                              <a:lnTo>
                                <a:pt x="3155" y="1774"/>
                              </a:lnTo>
                              <a:lnTo>
                                <a:pt x="3218" y="1773"/>
                              </a:lnTo>
                              <a:lnTo>
                                <a:pt x="3280" y="1771"/>
                              </a:lnTo>
                              <a:lnTo>
                                <a:pt x="3341" y="1769"/>
                              </a:lnTo>
                              <a:lnTo>
                                <a:pt x="3458" y="1763"/>
                              </a:lnTo>
                              <a:lnTo>
                                <a:pt x="3570" y="1755"/>
                              </a:lnTo>
                              <a:lnTo>
                                <a:pt x="3675" y="1745"/>
                              </a:lnTo>
                              <a:lnTo>
                                <a:pt x="3773" y="1732"/>
                              </a:lnTo>
                              <a:lnTo>
                                <a:pt x="3863" y="1717"/>
                              </a:lnTo>
                              <a:lnTo>
                                <a:pt x="3905" y="1708"/>
                              </a:lnTo>
                              <a:lnTo>
                                <a:pt x="3972" y="1715"/>
                              </a:lnTo>
                              <a:lnTo>
                                <a:pt x="4037" y="1721"/>
                              </a:lnTo>
                              <a:lnTo>
                                <a:pt x="4100" y="1726"/>
                              </a:lnTo>
                              <a:lnTo>
                                <a:pt x="4216" y="1732"/>
                              </a:lnTo>
                              <a:lnTo>
                                <a:pt x="4322" y="1733"/>
                              </a:lnTo>
                              <a:lnTo>
                                <a:pt x="4370" y="1732"/>
                              </a:lnTo>
                              <a:lnTo>
                                <a:pt x="4460" y="1727"/>
                              </a:lnTo>
                              <a:lnTo>
                                <a:pt x="4539" y="1717"/>
                              </a:lnTo>
                              <a:lnTo>
                                <a:pt x="4608" y="1703"/>
                              </a:lnTo>
                              <a:lnTo>
                                <a:pt x="4666" y="1684"/>
                              </a:lnTo>
                              <a:lnTo>
                                <a:pt x="4735" y="1648"/>
                              </a:lnTo>
                              <a:lnTo>
                                <a:pt x="4780" y="1602"/>
                              </a:lnTo>
                              <a:lnTo>
                                <a:pt x="4805" y="1541"/>
                              </a:lnTo>
                              <a:lnTo>
                                <a:pt x="4807" y="1513"/>
                              </a:lnTo>
                              <a:lnTo>
                                <a:pt x="4807" y="1513"/>
                              </a:lnTo>
                              <a:lnTo>
                                <a:pt x="4807" y="1512"/>
                              </a:lnTo>
                              <a:lnTo>
                                <a:pt x="4807" y="1512"/>
                              </a:lnTo>
                              <a:lnTo>
                                <a:pt x="4807" y="1512"/>
                              </a:lnTo>
                              <a:lnTo>
                                <a:pt x="4792" y="1446"/>
                              </a:lnTo>
                              <a:lnTo>
                                <a:pt x="4755" y="1398"/>
                              </a:lnTo>
                              <a:lnTo>
                                <a:pt x="4703" y="1363"/>
                              </a:lnTo>
                              <a:lnTo>
                                <a:pt x="4645" y="1341"/>
                              </a:lnTo>
                              <a:lnTo>
                                <a:pt x="4572" y="1325"/>
                              </a:lnTo>
                              <a:lnTo>
                                <a:pt x="4522" y="131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7,1775" path="m4522,1319l4509,1251l4488,1194l4455,1141l4406,1101l4366,1091l4361,1091l4361,1088l4362,1085l4363,1083l4363,1080l4364,1077l4365,1074l4371,1038l4370,1028l4354,962l4322,909l4278,859l4231,819l4178,783l4120,753l4060,727l4001,706l3916,684l3843,671l3803,668l3788,669l3775,670l3727,581l3678,499l3626,425l3574,358l3519,299l3464,245l3408,198l3351,157l3294,121l3236,91l3178,66l3120,45l3006,16l2895,2l2841,0l2789,1l2688,9l2625,19l2563,32l2502,47l2443,65l2386,85l2278,130l2180,180l2092,233l2017,285l1955,336l1908,382l1869,437l1860,433l1797,420l1788,420l1729,433l1680,468l1653,525l1653,535l1602,528l1553,524l1507,522l1463,523l1383,531l1312,547l1250,568l1196,595l1129,643l1077,696l1040,747l1008,808l986,868l969,939l964,999l963,1010l963,1012l966,1050l951,1046l890,1034l834,1031l821,1031l759,1042l692,1077l649,1120l613,1178l591,1242l585,1271l574,1268l495,1255l412,1246l351,1243l319,1243l287,1244l223,1250l163,1262l84,1296l33,1341l6,1398l0,1448l0,1458l15,1517l72,1575l133,1604l204,1623l283,1635l365,1641l445,1643l483,1642l553,1639l634,1633l672,1628l680,1629l742,1636l815,1644l910,1653l1026,1664l1091,1671l1160,1677l1233,1683l1310,1690l1390,1697l1473,1704l1559,1710l1648,1717l1739,1724l1832,1730l1833,1727l1834,1725l1843,1706l1844,1703l1853,1682l1756,1676l1662,1669l1569,1662l1480,1655l1394,1648l1310,1641l1231,1634l1156,1628l1084,1621l1018,1615l956,1609l848,1598l764,1590l686,1582l671,1580l667,1580l594,1591l531,1598l458,1604l378,1608l337,1608l256,1603l180,1592l114,1571l63,1540l28,1490l22,1449l22,1441l37,1378l76,1329l154,1289l218,1274l287,1268l322,1267l357,1268l425,1272l486,1279l560,1290l615,1302l616,1289l631,1225l660,1161l700,1111l758,1073l828,1056l854,1055l868,1055l940,1065l1016,1088l1000,1062l993,1009l994,995l1002,928l1017,869l1042,808l1076,746l1118,694l1173,644l1244,600l1301,577l1366,559l1441,549l1525,546l1570,548l1619,553l1670,560l1686,563l1683,547l1682,543l1682,539l1682,535l1682,531l1712,476l1769,447l1800,444l1808,445l1867,459l1888,470l1891,456l1939,386l1990,339l2056,288l2137,234l2229,181l2333,132l2445,89l2504,70l2565,54l2628,41l2691,31l2789,23l2841,23l2893,25l3002,39l3113,68l3225,114l3281,144l3337,179l3392,221l3447,267l3501,320l3554,380l3605,446l3655,520l3704,601l3750,689l3754,698l3763,695l3773,693l3786,692l3802,693l3866,700l3948,717l4008,734l4069,757l4130,784l4188,816l4239,854l4290,906l4322,960l4337,1029l4338,1041l4337,1053l4324,1118l4341,1116l4345,1116l4350,1115l4355,1115l4360,1115l4419,1137l4459,1193l4478,1256l4486,1315l4486,1330l4486,1341l4497,1341l4561,1349l4622,1363l4687,1386l4742,1421l4778,1470l4784,1512l4775,1546l4723,1601l4637,1639l4526,1662l4464,1670l4400,1675l4334,1678l4269,1679l4206,1679l4145,1677l4036,1671l3954,1665l3901,1660l3858,1669l3765,1684l3663,1697l3553,1707l3436,1715l3375,1718l3313,1721l3249,1723l3185,1724l3119,1725l3052,1726l2984,1726l2915,1726l2846,1725l2776,1724l2706,1722l2708,1725l2755,1768l2829,1774l2895,1775l2961,1775l3027,1775l3092,1775l3155,1774l3218,1773l3280,1771l3341,1769l3458,1763l3570,1755l3675,1745l3773,1732l3863,1717l3905,1708l3972,1715l4037,1721l4100,1726l4216,1732l4322,1733l4370,1732l4460,1727l4539,1717l4608,1703l4666,1684l4735,1648l4780,1602l4805,1541l4807,1513l4807,1513l4807,1512l4807,1512l4807,1512l4792,1446l4755,1398l4703,1363l4645,1341l4572,1325l4522,1319xe" stroked="t" o:allowincell="f" style="position:absolute;margin-left:45.8pt;margin-top:222.7pt;width:112.9pt;height:41.6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932305</wp:posOffset>
                </wp:positionH>
                <wp:positionV relativeFrom="page">
                  <wp:posOffset>3907155</wp:posOffset>
                </wp:positionV>
                <wp:extent cx="51435" cy="17145"/>
                <wp:effectExtent l="635" t="127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8">
                              <a:moveTo>
                                <a:pt x="8" y="1"/>
                              </a:moveTo>
                              <a:lnTo>
                                <a:pt x="68" y="4"/>
                              </a:lnTo>
                              <a:lnTo>
                                <a:pt x="128" y="7"/>
                              </a:lnTo>
                              <a:lnTo>
                                <a:pt x="151" y="8"/>
                              </a:lnTo>
                              <a:lnTo>
                                <a:pt x="152" y="10"/>
                              </a:lnTo>
                              <a:lnTo>
                                <a:pt x="162" y="33"/>
                              </a:lnTo>
                              <a:lnTo>
                                <a:pt x="164" y="35"/>
                              </a:lnTo>
                              <a:lnTo>
                                <a:pt x="174" y="58"/>
                              </a:lnTo>
                              <a:lnTo>
                                <a:pt x="166" y="58"/>
                              </a:lnTo>
                              <a:lnTo>
                                <a:pt x="106" y="55"/>
                              </a:lnTo>
                              <a:lnTo>
                                <a:pt x="39" y="51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  <a:lnTo>
                                <a:pt x="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8" path="m8,1l68,4l128,7l151,8l152,10l162,33l164,35l174,58l166,58l106,55l39,51l1,3l0,0l8,1xe" fillcolor="black" stroked="f" o:allowincell="f" style="position:absolute;margin-left:152.15pt;margin-top:307.65pt;width: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932305</wp:posOffset>
                </wp:positionH>
                <wp:positionV relativeFrom="page">
                  <wp:posOffset>3907155</wp:posOffset>
                </wp:positionV>
                <wp:extent cx="51435" cy="17145"/>
                <wp:effectExtent l="13335" t="13970" r="13335" b="1270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58">
                              <a:moveTo>
                                <a:pt x="0" y="0"/>
                              </a:moveTo>
                              <a:lnTo>
                                <a:pt x="39" y="51"/>
                              </a:lnTo>
                              <a:lnTo>
                                <a:pt x="106" y="55"/>
                              </a:lnTo>
                              <a:lnTo>
                                <a:pt x="166" y="58"/>
                              </a:lnTo>
                              <a:lnTo>
                                <a:pt x="174" y="58"/>
                              </a:lnTo>
                              <a:lnTo>
                                <a:pt x="173" y="55"/>
                              </a:lnTo>
                              <a:lnTo>
                                <a:pt x="161" y="30"/>
                              </a:lnTo>
                              <a:lnTo>
                                <a:pt x="160" y="28"/>
                              </a:lnTo>
                              <a:lnTo>
                                <a:pt x="151" y="8"/>
                              </a:lnTo>
                              <a:lnTo>
                                <a:pt x="143" y="8"/>
                              </a:lnTo>
                              <a:lnTo>
                                <a:pt x="83" y="5"/>
                              </a:lnTo>
                              <a:lnTo>
                                <a:pt x="22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58" path="m0,0l39,51l106,55l166,58l174,58l173,55l161,30l160,28l151,8l143,8l83,5l22,1l0,0xe" stroked="t" o:allowincell="f" style="position:absolute;margin-left:152.15pt;margin-top:307.65pt;width:4pt;height:1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806065</wp:posOffset>
                </wp:positionH>
                <wp:positionV relativeFrom="page">
                  <wp:posOffset>2847340</wp:posOffset>
                </wp:positionV>
                <wp:extent cx="561975" cy="269875"/>
                <wp:effectExtent l="635" t="63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906">
                              <a:moveTo>
                                <a:pt x="709" y="2"/>
                              </a:moveTo>
                              <a:lnTo>
                                <a:pt x="790" y="12"/>
                              </a:lnTo>
                              <a:lnTo>
                                <a:pt x="873" y="33"/>
                              </a:lnTo>
                              <a:lnTo>
                                <a:pt x="958" y="66"/>
                              </a:lnTo>
                              <a:lnTo>
                                <a:pt x="1042" y="114"/>
                              </a:lnTo>
                              <a:lnTo>
                                <a:pt x="1124" y="179"/>
                              </a:lnTo>
                              <a:lnTo>
                                <a:pt x="1204" y="262"/>
                              </a:lnTo>
                              <a:lnTo>
                                <a:pt x="1243" y="310"/>
                              </a:lnTo>
                              <a:lnTo>
                                <a:pt x="1280" y="364"/>
                              </a:lnTo>
                              <a:lnTo>
                                <a:pt x="1316" y="424"/>
                              </a:lnTo>
                              <a:lnTo>
                                <a:pt x="1351" y="489"/>
                              </a:lnTo>
                              <a:lnTo>
                                <a:pt x="1360" y="488"/>
                              </a:lnTo>
                              <a:lnTo>
                                <a:pt x="1435" y="495"/>
                              </a:lnTo>
                              <a:lnTo>
                                <a:pt x="1495" y="509"/>
                              </a:lnTo>
                              <a:lnTo>
                                <a:pt x="1559" y="531"/>
                              </a:lnTo>
                              <a:lnTo>
                                <a:pt x="1624" y="560"/>
                              </a:lnTo>
                              <a:lnTo>
                                <a:pt x="1684" y="597"/>
                              </a:lnTo>
                              <a:lnTo>
                                <a:pt x="1730" y="639"/>
                              </a:lnTo>
                              <a:lnTo>
                                <a:pt x="1767" y="689"/>
                              </a:lnTo>
                              <a:lnTo>
                                <a:pt x="1785" y="750"/>
                              </a:lnTo>
                              <a:lnTo>
                                <a:pt x="1786" y="757"/>
                              </a:lnTo>
                              <a:lnTo>
                                <a:pt x="1786" y="759"/>
                              </a:lnTo>
                              <a:lnTo>
                                <a:pt x="1780" y="788"/>
                              </a:lnTo>
                              <a:lnTo>
                                <a:pt x="1780" y="790"/>
                              </a:lnTo>
                              <a:lnTo>
                                <a:pt x="1779" y="792"/>
                              </a:lnTo>
                              <a:lnTo>
                                <a:pt x="1779" y="794"/>
                              </a:lnTo>
                              <a:lnTo>
                                <a:pt x="1778" y="796"/>
                              </a:lnTo>
                              <a:lnTo>
                                <a:pt x="1782" y="796"/>
                              </a:lnTo>
                              <a:lnTo>
                                <a:pt x="1785" y="796"/>
                              </a:lnTo>
                              <a:lnTo>
                                <a:pt x="1841" y="826"/>
                              </a:lnTo>
                              <a:lnTo>
                                <a:pt x="1874" y="877"/>
                              </a:lnTo>
                              <a:lnTo>
                                <a:pt x="1884" y="905"/>
                              </a:lnTo>
                              <a:lnTo>
                                <a:pt x="1883" y="905"/>
                              </a:lnTo>
                              <a:lnTo>
                                <a:pt x="1871" y="906"/>
                              </a:lnTo>
                              <a:lnTo>
                                <a:pt x="1870" y="906"/>
                              </a:lnTo>
                              <a:lnTo>
                                <a:pt x="1861" y="901"/>
                              </a:lnTo>
                              <a:lnTo>
                                <a:pt x="1859" y="897"/>
                              </a:lnTo>
                              <a:lnTo>
                                <a:pt x="1832" y="841"/>
                              </a:lnTo>
                              <a:lnTo>
                                <a:pt x="1778" y="814"/>
                              </a:lnTo>
                              <a:lnTo>
                                <a:pt x="1774" y="814"/>
                              </a:lnTo>
                              <a:lnTo>
                                <a:pt x="1771" y="814"/>
                              </a:lnTo>
                              <a:lnTo>
                                <a:pt x="1767" y="814"/>
                              </a:lnTo>
                              <a:lnTo>
                                <a:pt x="1764" y="814"/>
                              </a:lnTo>
                              <a:lnTo>
                                <a:pt x="1752" y="816"/>
                              </a:lnTo>
                              <a:lnTo>
                                <a:pt x="1755" y="804"/>
                              </a:lnTo>
                              <a:lnTo>
                                <a:pt x="1762" y="759"/>
                              </a:lnTo>
                              <a:lnTo>
                                <a:pt x="1761" y="750"/>
                              </a:lnTo>
                              <a:lnTo>
                                <a:pt x="1746" y="692"/>
                              </a:lnTo>
                              <a:lnTo>
                                <a:pt x="1707" y="639"/>
                              </a:lnTo>
                              <a:lnTo>
                                <a:pt x="1652" y="596"/>
                              </a:lnTo>
                              <a:lnTo>
                                <a:pt x="1588" y="562"/>
                              </a:lnTo>
                              <a:lnTo>
                                <a:pt x="1521" y="536"/>
                              </a:lnTo>
                              <a:lnTo>
                                <a:pt x="1456" y="518"/>
                              </a:lnTo>
                              <a:lnTo>
                                <a:pt x="1385" y="506"/>
                              </a:lnTo>
                              <a:lnTo>
                                <a:pt x="1359" y="505"/>
                              </a:lnTo>
                              <a:lnTo>
                                <a:pt x="1349" y="506"/>
                              </a:lnTo>
                              <a:lnTo>
                                <a:pt x="1343" y="507"/>
                              </a:lnTo>
                              <a:lnTo>
                                <a:pt x="1336" y="509"/>
                              </a:lnTo>
                              <a:lnTo>
                                <a:pt x="1333" y="503"/>
                              </a:lnTo>
                              <a:lnTo>
                                <a:pt x="1299" y="438"/>
                              </a:lnTo>
                              <a:lnTo>
                                <a:pt x="1264" y="379"/>
                              </a:lnTo>
                              <a:lnTo>
                                <a:pt x="1227" y="326"/>
                              </a:lnTo>
                              <a:lnTo>
                                <a:pt x="1190" y="277"/>
                              </a:lnTo>
                              <a:lnTo>
                                <a:pt x="1112" y="195"/>
                              </a:lnTo>
                              <a:lnTo>
                                <a:pt x="1032" y="131"/>
                              </a:lnTo>
                              <a:lnTo>
                                <a:pt x="950" y="83"/>
                              </a:lnTo>
                              <a:lnTo>
                                <a:pt x="868" y="49"/>
                              </a:lnTo>
                              <a:lnTo>
                                <a:pt x="787" y="28"/>
                              </a:lnTo>
                              <a:lnTo>
                                <a:pt x="708" y="18"/>
                              </a:lnTo>
                              <a:lnTo>
                                <a:pt x="669" y="17"/>
                              </a:lnTo>
                              <a:lnTo>
                                <a:pt x="632" y="17"/>
                              </a:lnTo>
                              <a:lnTo>
                                <a:pt x="560" y="23"/>
                              </a:lnTo>
                              <a:lnTo>
                                <a:pt x="488" y="35"/>
                              </a:lnTo>
                              <a:lnTo>
                                <a:pt x="418" y="53"/>
                              </a:lnTo>
                              <a:lnTo>
                                <a:pt x="351" y="75"/>
                              </a:lnTo>
                              <a:lnTo>
                                <a:pt x="288" y="101"/>
                              </a:lnTo>
                              <a:lnTo>
                                <a:pt x="229" y="130"/>
                              </a:lnTo>
                              <a:lnTo>
                                <a:pt x="174" y="160"/>
                              </a:lnTo>
                              <a:lnTo>
                                <a:pt x="103" y="206"/>
                              </a:lnTo>
                              <a:lnTo>
                                <a:pt x="46" y="250"/>
                              </a:lnTo>
                              <a:lnTo>
                                <a:pt x="17" y="277"/>
                              </a:lnTo>
                              <a:lnTo>
                                <a:pt x="16" y="276"/>
                              </a:lnTo>
                              <a:lnTo>
                                <a:pt x="5" y="270"/>
                              </a:lnTo>
                              <a:lnTo>
                                <a:pt x="4" y="270"/>
                              </a:lnTo>
                              <a:lnTo>
                                <a:pt x="0" y="267"/>
                              </a:lnTo>
                              <a:lnTo>
                                <a:pt x="14" y="254"/>
                              </a:lnTo>
                              <a:lnTo>
                                <a:pt x="67" y="209"/>
                              </a:lnTo>
                              <a:lnTo>
                                <a:pt x="135" y="162"/>
                              </a:lnTo>
                              <a:lnTo>
                                <a:pt x="188" y="131"/>
                              </a:lnTo>
                              <a:lnTo>
                                <a:pt x="246" y="101"/>
                              </a:lnTo>
                              <a:lnTo>
                                <a:pt x="309" y="73"/>
                              </a:lnTo>
                              <a:lnTo>
                                <a:pt x="376" y="49"/>
                              </a:lnTo>
                              <a:lnTo>
                                <a:pt x="447" y="28"/>
                              </a:lnTo>
                              <a:lnTo>
                                <a:pt x="520" y="12"/>
                              </a:lnTo>
                              <a:lnTo>
                                <a:pt x="594" y="3"/>
                              </a:lnTo>
                              <a:lnTo>
                                <a:pt x="670" y="0"/>
                              </a:lnTo>
                              <a:lnTo>
                                <a:pt x="70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4,906" path="m709,2l790,12l873,33l958,66l1042,114l1124,179l1204,262l1243,310l1280,364l1316,424l1351,489l1360,488l1435,495l1495,509l1559,531l1624,560l1684,597l1730,639l1767,689l1785,750l1786,757l1786,759l1780,788l1780,790l1779,792l1779,794l1778,796l1782,796l1785,796l1841,826l1874,877l1884,905l1883,905l1871,906l1870,906l1861,901l1859,897l1832,841l1778,814l1774,814l1771,814l1767,814l1764,814l1752,816l1755,804l1762,759l1761,750l1746,692l1707,639l1652,596l1588,562l1521,536l1456,518l1385,506l1359,505l1349,506l1343,507l1336,509l1333,503l1299,438l1264,379l1227,326l1190,277l1112,195l1032,131l950,83l868,49l787,28l708,18l669,17l632,17l560,23l488,35l418,53l351,75l288,101l229,130l174,160l103,206l46,250l17,277l16,276l5,270l4,270l0,267l14,254l67,209l135,162l188,131l246,101l309,73l376,49l447,28l520,12l594,3l670,0l709,2xe" fillcolor="black" stroked="f" o:allowincell="f" style="position:absolute;margin-left:220.95pt;margin-top:224.2pt;width:44.2pt;height:2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2806065</wp:posOffset>
                </wp:positionH>
                <wp:positionV relativeFrom="page">
                  <wp:posOffset>2847340</wp:posOffset>
                </wp:positionV>
                <wp:extent cx="561975" cy="269875"/>
                <wp:effectExtent l="13335" t="13335" r="12700" b="1270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906">
                              <a:moveTo>
                                <a:pt x="1884" y="905"/>
                              </a:moveTo>
                              <a:lnTo>
                                <a:pt x="1857" y="846"/>
                              </a:lnTo>
                              <a:lnTo>
                                <a:pt x="1812" y="803"/>
                              </a:lnTo>
                              <a:lnTo>
                                <a:pt x="1782" y="796"/>
                              </a:lnTo>
                              <a:lnTo>
                                <a:pt x="1778" y="796"/>
                              </a:lnTo>
                              <a:lnTo>
                                <a:pt x="1779" y="794"/>
                              </a:lnTo>
                              <a:lnTo>
                                <a:pt x="1779" y="792"/>
                              </a:lnTo>
                              <a:lnTo>
                                <a:pt x="1780" y="790"/>
                              </a:lnTo>
                              <a:lnTo>
                                <a:pt x="1780" y="788"/>
                              </a:lnTo>
                              <a:lnTo>
                                <a:pt x="1781" y="786"/>
                              </a:lnTo>
                              <a:lnTo>
                                <a:pt x="1781" y="784"/>
                              </a:lnTo>
                              <a:lnTo>
                                <a:pt x="1786" y="757"/>
                              </a:lnTo>
                              <a:lnTo>
                                <a:pt x="1785" y="750"/>
                              </a:lnTo>
                              <a:lnTo>
                                <a:pt x="1767" y="689"/>
                              </a:lnTo>
                              <a:lnTo>
                                <a:pt x="1730" y="639"/>
                              </a:lnTo>
                              <a:lnTo>
                                <a:pt x="1684" y="597"/>
                              </a:lnTo>
                              <a:lnTo>
                                <a:pt x="1624" y="560"/>
                              </a:lnTo>
                              <a:lnTo>
                                <a:pt x="1559" y="531"/>
                              </a:lnTo>
                              <a:lnTo>
                                <a:pt x="1495" y="509"/>
                              </a:lnTo>
                              <a:lnTo>
                                <a:pt x="1435" y="495"/>
                              </a:lnTo>
                              <a:lnTo>
                                <a:pt x="1372" y="488"/>
                              </a:lnTo>
                              <a:lnTo>
                                <a:pt x="1360" y="488"/>
                              </a:lnTo>
                              <a:lnTo>
                                <a:pt x="1351" y="489"/>
                              </a:lnTo>
                              <a:lnTo>
                                <a:pt x="1316" y="424"/>
                              </a:lnTo>
                              <a:lnTo>
                                <a:pt x="1280" y="364"/>
                              </a:lnTo>
                              <a:lnTo>
                                <a:pt x="1243" y="310"/>
                              </a:lnTo>
                              <a:lnTo>
                                <a:pt x="1204" y="262"/>
                              </a:lnTo>
                              <a:lnTo>
                                <a:pt x="1124" y="179"/>
                              </a:lnTo>
                              <a:lnTo>
                                <a:pt x="1042" y="114"/>
                              </a:lnTo>
                              <a:lnTo>
                                <a:pt x="958" y="66"/>
                              </a:lnTo>
                              <a:lnTo>
                                <a:pt x="873" y="33"/>
                              </a:lnTo>
                              <a:lnTo>
                                <a:pt x="790" y="12"/>
                              </a:lnTo>
                              <a:lnTo>
                                <a:pt x="709" y="2"/>
                              </a:lnTo>
                              <a:lnTo>
                                <a:pt x="670" y="0"/>
                              </a:lnTo>
                              <a:lnTo>
                                <a:pt x="631" y="1"/>
                              </a:lnTo>
                              <a:lnTo>
                                <a:pt x="558" y="7"/>
                              </a:lnTo>
                              <a:lnTo>
                                <a:pt x="483" y="19"/>
                              </a:lnTo>
                              <a:lnTo>
                                <a:pt x="411" y="38"/>
                              </a:lnTo>
                              <a:lnTo>
                                <a:pt x="342" y="60"/>
                              </a:lnTo>
                              <a:lnTo>
                                <a:pt x="277" y="87"/>
                              </a:lnTo>
                              <a:lnTo>
                                <a:pt x="217" y="116"/>
                              </a:lnTo>
                              <a:lnTo>
                                <a:pt x="161" y="146"/>
                              </a:lnTo>
                              <a:lnTo>
                                <a:pt x="89" y="193"/>
                              </a:lnTo>
                              <a:lnTo>
                                <a:pt x="30" y="239"/>
                              </a:lnTo>
                              <a:lnTo>
                                <a:pt x="0" y="267"/>
                              </a:lnTo>
                              <a:lnTo>
                                <a:pt x="1" y="268"/>
                              </a:lnTo>
                              <a:lnTo>
                                <a:pt x="6" y="270"/>
                              </a:lnTo>
                              <a:lnTo>
                                <a:pt x="7" y="271"/>
                              </a:lnTo>
                              <a:lnTo>
                                <a:pt x="17" y="277"/>
                              </a:lnTo>
                              <a:lnTo>
                                <a:pt x="30" y="264"/>
                              </a:lnTo>
                              <a:lnTo>
                                <a:pt x="82" y="221"/>
                              </a:lnTo>
                              <a:lnTo>
                                <a:pt x="149" y="175"/>
                              </a:lnTo>
                              <a:lnTo>
                                <a:pt x="229" y="130"/>
                              </a:lnTo>
                              <a:lnTo>
                                <a:pt x="288" y="101"/>
                              </a:lnTo>
                              <a:lnTo>
                                <a:pt x="351" y="75"/>
                              </a:lnTo>
                              <a:lnTo>
                                <a:pt x="418" y="53"/>
                              </a:lnTo>
                              <a:lnTo>
                                <a:pt x="488" y="35"/>
                              </a:lnTo>
                              <a:lnTo>
                                <a:pt x="560" y="23"/>
                              </a:lnTo>
                              <a:lnTo>
                                <a:pt x="632" y="17"/>
                              </a:lnTo>
                              <a:lnTo>
                                <a:pt x="669" y="17"/>
                              </a:lnTo>
                              <a:lnTo>
                                <a:pt x="708" y="18"/>
                              </a:lnTo>
                              <a:lnTo>
                                <a:pt x="787" y="28"/>
                              </a:lnTo>
                              <a:lnTo>
                                <a:pt x="868" y="49"/>
                              </a:lnTo>
                              <a:lnTo>
                                <a:pt x="950" y="83"/>
                              </a:lnTo>
                              <a:lnTo>
                                <a:pt x="1032" y="131"/>
                              </a:lnTo>
                              <a:lnTo>
                                <a:pt x="1112" y="195"/>
                              </a:lnTo>
                              <a:lnTo>
                                <a:pt x="1190" y="277"/>
                              </a:lnTo>
                              <a:lnTo>
                                <a:pt x="1227" y="326"/>
                              </a:lnTo>
                              <a:lnTo>
                                <a:pt x="1264" y="379"/>
                              </a:lnTo>
                              <a:lnTo>
                                <a:pt x="1299" y="438"/>
                              </a:lnTo>
                              <a:lnTo>
                                <a:pt x="1333" y="503"/>
                              </a:lnTo>
                              <a:lnTo>
                                <a:pt x="1336" y="509"/>
                              </a:lnTo>
                              <a:lnTo>
                                <a:pt x="1343" y="507"/>
                              </a:lnTo>
                              <a:lnTo>
                                <a:pt x="1349" y="506"/>
                              </a:lnTo>
                              <a:lnTo>
                                <a:pt x="1359" y="505"/>
                              </a:lnTo>
                              <a:lnTo>
                                <a:pt x="1371" y="505"/>
                              </a:lnTo>
                              <a:lnTo>
                                <a:pt x="1436" y="514"/>
                              </a:lnTo>
                              <a:lnTo>
                                <a:pt x="1499" y="529"/>
                              </a:lnTo>
                              <a:lnTo>
                                <a:pt x="1566" y="552"/>
                              </a:lnTo>
                              <a:lnTo>
                                <a:pt x="1631" y="583"/>
                              </a:lnTo>
                              <a:lnTo>
                                <a:pt x="1690" y="623"/>
                              </a:lnTo>
                              <a:lnTo>
                                <a:pt x="1732" y="669"/>
                              </a:lnTo>
                              <a:lnTo>
                                <a:pt x="1758" y="725"/>
                              </a:lnTo>
                              <a:lnTo>
                                <a:pt x="1762" y="759"/>
                              </a:lnTo>
                              <a:lnTo>
                                <a:pt x="1761" y="768"/>
                              </a:lnTo>
                              <a:lnTo>
                                <a:pt x="1752" y="816"/>
                              </a:lnTo>
                              <a:lnTo>
                                <a:pt x="1764" y="814"/>
                              </a:lnTo>
                              <a:lnTo>
                                <a:pt x="1767" y="814"/>
                              </a:lnTo>
                              <a:lnTo>
                                <a:pt x="1771" y="814"/>
                              </a:lnTo>
                              <a:lnTo>
                                <a:pt x="1774" y="814"/>
                              </a:lnTo>
                              <a:lnTo>
                                <a:pt x="1778" y="814"/>
                              </a:lnTo>
                              <a:lnTo>
                                <a:pt x="1832" y="841"/>
                              </a:lnTo>
                              <a:lnTo>
                                <a:pt x="1859" y="897"/>
                              </a:lnTo>
                              <a:lnTo>
                                <a:pt x="1862" y="905"/>
                              </a:lnTo>
                              <a:lnTo>
                                <a:pt x="1863" y="905"/>
                              </a:lnTo>
                              <a:lnTo>
                                <a:pt x="1871" y="906"/>
                              </a:lnTo>
                              <a:lnTo>
                                <a:pt x="1873" y="906"/>
                              </a:lnTo>
                              <a:lnTo>
                                <a:pt x="1884" y="905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4,906" path="m1884,905l1857,846l1812,803l1782,796l1778,796l1779,794l1779,792l1780,790l1780,788l1781,786l1781,784l1786,757l1785,750l1767,689l1730,639l1684,597l1624,560l1559,531l1495,509l1435,495l1372,488l1360,488l1351,489l1316,424l1280,364l1243,310l1204,262l1124,179l1042,114l958,66l873,33l790,12l709,2l670,0l631,1l558,7l483,19l411,38l342,60l277,87l217,116l161,146l89,193l30,239l0,267l1,268l6,270l7,271l17,277l30,264l82,221l149,175l229,130l288,101l351,75l418,53l488,35l560,23l632,17l669,17l708,18l787,28l868,49l950,83l1032,131l1112,195l1190,277l1227,326l1264,379l1299,438l1333,503l1336,509l1343,507l1349,506l1359,505l1371,505l1436,514l1499,529l1566,552l1631,583l1690,623l1732,669l1758,725l1762,759l1761,768l1752,816l1764,814l1767,814l1771,814l1774,814l1778,814l1832,841l1859,897l1862,905l1863,905l1871,906l1873,906l1884,905xe" stroked="t" o:allowincell="f" style="position:absolute;margin-left:220.95pt;margin-top:224.2pt;width:44.2pt;height:21.2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444240</wp:posOffset>
                </wp:positionH>
                <wp:positionV relativeFrom="page">
                  <wp:posOffset>3520440</wp:posOffset>
                </wp:positionV>
                <wp:extent cx="327660" cy="69215"/>
                <wp:effectExtent l="0" t="635" r="63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232">
                              <a:moveTo>
                                <a:pt x="1073" y="0"/>
                              </a:moveTo>
                              <a:lnTo>
                                <a:pt x="1099" y="43"/>
                              </a:lnTo>
                              <a:lnTo>
                                <a:pt x="1099" y="43"/>
                              </a:lnTo>
                              <a:lnTo>
                                <a:pt x="1099" y="44"/>
                              </a:lnTo>
                              <a:lnTo>
                                <a:pt x="1099" y="44"/>
                              </a:lnTo>
                              <a:lnTo>
                                <a:pt x="1082" y="105"/>
                              </a:lnTo>
                              <a:lnTo>
                                <a:pt x="1032" y="152"/>
                              </a:lnTo>
                              <a:lnTo>
                                <a:pt x="976" y="176"/>
                              </a:lnTo>
                              <a:lnTo>
                                <a:pt x="904" y="193"/>
                              </a:lnTo>
                              <a:lnTo>
                                <a:pt x="814" y="202"/>
                              </a:lnTo>
                              <a:lnTo>
                                <a:pt x="745" y="204"/>
                              </a:lnTo>
                              <a:lnTo>
                                <a:pt x="707" y="204"/>
                              </a:lnTo>
                              <a:lnTo>
                                <a:pt x="626" y="202"/>
                              </a:lnTo>
                              <a:lnTo>
                                <a:pt x="537" y="196"/>
                              </a:lnTo>
                              <a:lnTo>
                                <a:pt x="441" y="186"/>
                              </a:lnTo>
                              <a:lnTo>
                                <a:pt x="423" y="190"/>
                              </a:lnTo>
                              <a:lnTo>
                                <a:pt x="347" y="203"/>
                              </a:lnTo>
                              <a:lnTo>
                                <a:pt x="285" y="211"/>
                              </a:lnTo>
                              <a:lnTo>
                                <a:pt x="219" y="218"/>
                              </a:lnTo>
                              <a:lnTo>
                                <a:pt x="150" y="224"/>
                              </a:lnTo>
                              <a:lnTo>
                                <a:pt x="77" y="228"/>
                              </a:lnTo>
                              <a:lnTo>
                                <a:pt x="0" y="232"/>
                              </a:lnTo>
                              <a:lnTo>
                                <a:pt x="0" y="230"/>
                              </a:lnTo>
                              <a:lnTo>
                                <a:pt x="0" y="228"/>
                              </a:lnTo>
                              <a:lnTo>
                                <a:pt x="0" y="226"/>
                              </a:lnTo>
                              <a:lnTo>
                                <a:pt x="0" y="224"/>
                              </a:lnTo>
                              <a:lnTo>
                                <a:pt x="0" y="222"/>
                              </a:lnTo>
                              <a:lnTo>
                                <a:pt x="0" y="221"/>
                              </a:lnTo>
                              <a:lnTo>
                                <a:pt x="0" y="219"/>
                              </a:lnTo>
                              <a:lnTo>
                                <a:pt x="0" y="217"/>
                              </a:lnTo>
                              <a:lnTo>
                                <a:pt x="0" y="215"/>
                              </a:lnTo>
                              <a:lnTo>
                                <a:pt x="0" y="213"/>
                              </a:lnTo>
                              <a:lnTo>
                                <a:pt x="0" y="212"/>
                              </a:lnTo>
                              <a:lnTo>
                                <a:pt x="0" y="210"/>
                              </a:lnTo>
                              <a:lnTo>
                                <a:pt x="0" y="208"/>
                              </a:lnTo>
                              <a:lnTo>
                                <a:pt x="0" y="206"/>
                              </a:lnTo>
                              <a:lnTo>
                                <a:pt x="0" y="205"/>
                              </a:lnTo>
                              <a:lnTo>
                                <a:pt x="0" y="203"/>
                              </a:lnTo>
                              <a:lnTo>
                                <a:pt x="0" y="201"/>
                              </a:lnTo>
                              <a:lnTo>
                                <a:pt x="0" y="199"/>
                              </a:lnTo>
                              <a:lnTo>
                                <a:pt x="0" y="198"/>
                              </a:lnTo>
                              <a:lnTo>
                                <a:pt x="0" y="196"/>
                              </a:lnTo>
                              <a:lnTo>
                                <a:pt x="26" y="195"/>
                              </a:lnTo>
                              <a:lnTo>
                                <a:pt x="51" y="194"/>
                              </a:lnTo>
                              <a:lnTo>
                                <a:pt x="125" y="190"/>
                              </a:lnTo>
                              <a:lnTo>
                                <a:pt x="196" y="185"/>
                              </a:lnTo>
                              <a:lnTo>
                                <a:pt x="263" y="178"/>
                              </a:lnTo>
                              <a:lnTo>
                                <a:pt x="326" y="171"/>
                              </a:lnTo>
                              <a:lnTo>
                                <a:pt x="403" y="158"/>
                              </a:lnTo>
                              <a:lnTo>
                                <a:pt x="438" y="151"/>
                              </a:lnTo>
                              <a:lnTo>
                                <a:pt x="443" y="152"/>
                              </a:lnTo>
                              <a:lnTo>
                                <a:pt x="504" y="157"/>
                              </a:lnTo>
                              <a:lnTo>
                                <a:pt x="574" y="162"/>
                              </a:lnTo>
                              <a:lnTo>
                                <a:pt x="660" y="165"/>
                              </a:lnTo>
                              <a:lnTo>
                                <a:pt x="707" y="165"/>
                              </a:lnTo>
                              <a:lnTo>
                                <a:pt x="754" y="164"/>
                              </a:lnTo>
                              <a:lnTo>
                                <a:pt x="849" y="158"/>
                              </a:lnTo>
                              <a:lnTo>
                                <a:pt x="936" y="145"/>
                              </a:lnTo>
                              <a:lnTo>
                                <a:pt x="1009" y="123"/>
                              </a:lnTo>
                              <a:lnTo>
                                <a:pt x="1060" y="90"/>
                              </a:lnTo>
                              <a:lnTo>
                                <a:pt x="1083" y="41"/>
                              </a:lnTo>
                              <a:lnTo>
                                <a:pt x="1083" y="38"/>
                              </a:lnTo>
                              <a:lnTo>
                                <a:pt x="1072" y="0"/>
                              </a:lnTo>
                              <a:lnTo>
                                <a:pt x="10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,232" path="m1073,0l1099,43l1099,43l1099,44l1099,44l1082,105l1032,152l976,176l904,193l814,202l745,204l707,204l626,202l537,196l441,186l423,190l347,203l285,211l219,218l150,224l77,228l0,232l0,230l0,228l0,226l0,224l0,222l0,221l0,219l0,217l0,215l0,213l0,212l0,210l0,208l0,206l0,205l0,203l0,201l0,199l0,198l0,196l26,195l51,194l125,190l196,185l263,178l326,171l403,158l438,151l443,152l504,157l574,162l660,165l707,165l754,164l849,158l936,145l1009,123l1060,90l1083,41l1083,38l1072,0l1073,0xe" fillcolor="black" stroked="f" o:allowincell="f" style="position:absolute;margin-left:271.2pt;margin-top:277.2pt;width:25.75pt;height: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444240</wp:posOffset>
                </wp:positionH>
                <wp:positionV relativeFrom="page">
                  <wp:posOffset>3520440</wp:posOffset>
                </wp:positionV>
                <wp:extent cx="327660" cy="69215"/>
                <wp:effectExtent l="12700" t="13335" r="13335" b="1270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232">
                              <a:moveTo>
                                <a:pt x="1072" y="0"/>
                              </a:moveTo>
                              <a:lnTo>
                                <a:pt x="1083" y="41"/>
                              </a:lnTo>
                              <a:lnTo>
                                <a:pt x="1082" y="43"/>
                              </a:lnTo>
                              <a:lnTo>
                                <a:pt x="1038" y="108"/>
                              </a:lnTo>
                              <a:lnTo>
                                <a:pt x="975" y="135"/>
                              </a:lnTo>
                              <a:lnTo>
                                <a:pt x="894" y="153"/>
                              </a:lnTo>
                              <a:lnTo>
                                <a:pt x="802" y="162"/>
                              </a:lnTo>
                              <a:lnTo>
                                <a:pt x="707" y="165"/>
                              </a:lnTo>
                              <a:lnTo>
                                <a:pt x="660" y="165"/>
                              </a:lnTo>
                              <a:lnTo>
                                <a:pt x="574" y="162"/>
                              </a:lnTo>
                              <a:lnTo>
                                <a:pt x="504" y="157"/>
                              </a:lnTo>
                              <a:lnTo>
                                <a:pt x="443" y="152"/>
                              </a:lnTo>
                              <a:lnTo>
                                <a:pt x="438" y="151"/>
                              </a:lnTo>
                              <a:lnTo>
                                <a:pt x="421" y="155"/>
                              </a:lnTo>
                              <a:lnTo>
                                <a:pt x="346" y="168"/>
                              </a:lnTo>
                              <a:lnTo>
                                <a:pt x="284" y="176"/>
                              </a:lnTo>
                              <a:lnTo>
                                <a:pt x="219" y="183"/>
                              </a:lnTo>
                              <a:lnTo>
                                <a:pt x="149" y="188"/>
                              </a:lnTo>
                              <a:lnTo>
                                <a:pt x="76" y="193"/>
                              </a:lnTo>
                              <a:lnTo>
                                <a:pt x="0" y="196"/>
                              </a:lnTo>
                              <a:lnTo>
                                <a:pt x="0" y="198"/>
                              </a:lnTo>
                              <a:lnTo>
                                <a:pt x="0" y="199"/>
                              </a:lnTo>
                              <a:lnTo>
                                <a:pt x="0" y="201"/>
                              </a:lnTo>
                              <a:lnTo>
                                <a:pt x="0" y="203"/>
                              </a:lnTo>
                              <a:lnTo>
                                <a:pt x="0" y="205"/>
                              </a:lnTo>
                              <a:lnTo>
                                <a:pt x="0" y="206"/>
                              </a:lnTo>
                              <a:lnTo>
                                <a:pt x="0" y="208"/>
                              </a:lnTo>
                              <a:lnTo>
                                <a:pt x="0" y="210"/>
                              </a:lnTo>
                              <a:lnTo>
                                <a:pt x="0" y="212"/>
                              </a:lnTo>
                              <a:lnTo>
                                <a:pt x="0" y="213"/>
                              </a:lnTo>
                              <a:lnTo>
                                <a:pt x="0" y="215"/>
                              </a:lnTo>
                              <a:lnTo>
                                <a:pt x="0" y="217"/>
                              </a:lnTo>
                              <a:lnTo>
                                <a:pt x="0" y="219"/>
                              </a:lnTo>
                              <a:lnTo>
                                <a:pt x="0" y="221"/>
                              </a:lnTo>
                              <a:lnTo>
                                <a:pt x="0" y="222"/>
                              </a:lnTo>
                              <a:lnTo>
                                <a:pt x="0" y="224"/>
                              </a:lnTo>
                              <a:lnTo>
                                <a:pt x="0" y="226"/>
                              </a:lnTo>
                              <a:lnTo>
                                <a:pt x="0" y="228"/>
                              </a:lnTo>
                              <a:lnTo>
                                <a:pt x="0" y="230"/>
                              </a:lnTo>
                              <a:lnTo>
                                <a:pt x="0" y="232"/>
                              </a:lnTo>
                              <a:lnTo>
                                <a:pt x="26" y="231"/>
                              </a:lnTo>
                              <a:lnTo>
                                <a:pt x="101" y="227"/>
                              </a:lnTo>
                              <a:lnTo>
                                <a:pt x="173" y="222"/>
                              </a:lnTo>
                              <a:lnTo>
                                <a:pt x="242" y="216"/>
                              </a:lnTo>
                              <a:lnTo>
                                <a:pt x="307" y="209"/>
                              </a:lnTo>
                              <a:lnTo>
                                <a:pt x="367" y="200"/>
                              </a:lnTo>
                              <a:lnTo>
                                <a:pt x="441" y="186"/>
                              </a:lnTo>
                              <a:lnTo>
                                <a:pt x="490" y="191"/>
                              </a:lnTo>
                              <a:lnTo>
                                <a:pt x="583" y="199"/>
                              </a:lnTo>
                              <a:lnTo>
                                <a:pt x="668" y="203"/>
                              </a:lnTo>
                              <a:lnTo>
                                <a:pt x="745" y="204"/>
                              </a:lnTo>
                              <a:lnTo>
                                <a:pt x="780" y="204"/>
                              </a:lnTo>
                              <a:lnTo>
                                <a:pt x="846" y="200"/>
                              </a:lnTo>
                              <a:lnTo>
                                <a:pt x="930" y="188"/>
                              </a:lnTo>
                              <a:lnTo>
                                <a:pt x="996" y="169"/>
                              </a:lnTo>
                              <a:lnTo>
                                <a:pt x="1059" y="132"/>
                              </a:lnTo>
                              <a:lnTo>
                                <a:pt x="1094" y="78"/>
                              </a:lnTo>
                              <a:lnTo>
                                <a:pt x="1099" y="44"/>
                              </a:lnTo>
                              <a:lnTo>
                                <a:pt x="1099" y="44"/>
                              </a:lnTo>
                              <a:lnTo>
                                <a:pt x="1099" y="43"/>
                              </a:lnTo>
                              <a:lnTo>
                                <a:pt x="1099" y="43"/>
                              </a:lnTo>
                              <a:lnTo>
                                <a:pt x="1072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,232" path="m1072,0l1083,41l1082,43l1038,108l975,135l894,153l802,162l707,165l660,165l574,162l504,157l443,152l438,151l421,155l346,168l284,176l219,183l149,188l76,193l0,196l0,198l0,199l0,201l0,203l0,205l0,206l0,208l0,210l0,212l0,213l0,215l0,217l0,219l0,221l0,222l0,224l0,226l0,228l0,230l0,232l26,231l101,227l173,222l242,216l307,209l367,200l441,186l490,191l583,199l668,203l745,204l780,204l846,200l930,188l996,169l1059,132l1094,78l1099,44l1099,44l1099,43l1099,43l1072,0xe" stroked="t" o:allowincell="f" style="position:absolute;margin-left:271.2pt;margin-top:277.2pt;width:25.75pt;height:5.4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178935</wp:posOffset>
                </wp:positionH>
                <wp:positionV relativeFrom="page">
                  <wp:posOffset>1805305</wp:posOffset>
                </wp:positionV>
                <wp:extent cx="993140" cy="629920"/>
                <wp:effectExtent l="0" t="0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9" h="2111">
                              <a:moveTo>
                                <a:pt x="2590" y="1"/>
                              </a:moveTo>
                              <a:lnTo>
                                <a:pt x="2656" y="5"/>
                              </a:lnTo>
                              <a:lnTo>
                                <a:pt x="2719" y="12"/>
                              </a:lnTo>
                              <a:lnTo>
                                <a:pt x="2786" y="22"/>
                              </a:lnTo>
                              <a:lnTo>
                                <a:pt x="2852" y="34"/>
                              </a:lnTo>
                              <a:lnTo>
                                <a:pt x="2917" y="49"/>
                              </a:lnTo>
                              <a:lnTo>
                                <a:pt x="2981" y="66"/>
                              </a:lnTo>
                              <a:lnTo>
                                <a:pt x="3043" y="85"/>
                              </a:lnTo>
                              <a:lnTo>
                                <a:pt x="3104" y="106"/>
                              </a:lnTo>
                              <a:lnTo>
                                <a:pt x="3163" y="129"/>
                              </a:lnTo>
                              <a:lnTo>
                                <a:pt x="3220" y="152"/>
                              </a:lnTo>
                              <a:lnTo>
                                <a:pt x="3276" y="177"/>
                              </a:lnTo>
                              <a:lnTo>
                                <a:pt x="3329" y="203"/>
                              </a:lnTo>
                              <a:lnTo>
                                <a:pt x="3327" y="204"/>
                              </a:lnTo>
                              <a:lnTo>
                                <a:pt x="3325" y="205"/>
                              </a:lnTo>
                              <a:lnTo>
                                <a:pt x="3309" y="215"/>
                              </a:lnTo>
                              <a:lnTo>
                                <a:pt x="3307" y="216"/>
                              </a:lnTo>
                              <a:lnTo>
                                <a:pt x="3293" y="225"/>
                              </a:lnTo>
                              <a:lnTo>
                                <a:pt x="3268" y="212"/>
                              </a:lnTo>
                              <a:lnTo>
                                <a:pt x="3242" y="200"/>
                              </a:lnTo>
                              <a:lnTo>
                                <a:pt x="3163" y="164"/>
                              </a:lnTo>
                              <a:lnTo>
                                <a:pt x="3080" y="131"/>
                              </a:lnTo>
                              <a:lnTo>
                                <a:pt x="3022" y="111"/>
                              </a:lnTo>
                              <a:lnTo>
                                <a:pt x="2963" y="93"/>
                              </a:lnTo>
                              <a:lnTo>
                                <a:pt x="2903" y="76"/>
                              </a:lnTo>
                              <a:lnTo>
                                <a:pt x="2842" y="62"/>
                              </a:lnTo>
                              <a:lnTo>
                                <a:pt x="2779" y="50"/>
                              </a:lnTo>
                              <a:lnTo>
                                <a:pt x="2715" y="40"/>
                              </a:lnTo>
                              <a:lnTo>
                                <a:pt x="2654" y="34"/>
                              </a:lnTo>
                              <a:lnTo>
                                <a:pt x="2590" y="30"/>
                              </a:lnTo>
                              <a:lnTo>
                                <a:pt x="2524" y="29"/>
                              </a:lnTo>
                              <a:lnTo>
                                <a:pt x="2456" y="32"/>
                              </a:lnTo>
                              <a:lnTo>
                                <a:pt x="2387" y="39"/>
                              </a:lnTo>
                              <a:lnTo>
                                <a:pt x="2317" y="50"/>
                              </a:lnTo>
                              <a:lnTo>
                                <a:pt x="2246" y="66"/>
                              </a:lnTo>
                              <a:lnTo>
                                <a:pt x="2174" y="87"/>
                              </a:lnTo>
                              <a:lnTo>
                                <a:pt x="2102" y="114"/>
                              </a:lnTo>
                              <a:lnTo>
                                <a:pt x="2030" y="146"/>
                              </a:lnTo>
                              <a:lnTo>
                                <a:pt x="1958" y="185"/>
                              </a:lnTo>
                              <a:lnTo>
                                <a:pt x="1887" y="231"/>
                              </a:lnTo>
                              <a:lnTo>
                                <a:pt x="1816" y="283"/>
                              </a:lnTo>
                              <a:lnTo>
                                <a:pt x="1745" y="343"/>
                              </a:lnTo>
                              <a:lnTo>
                                <a:pt x="1676" y="411"/>
                              </a:lnTo>
                              <a:lnTo>
                                <a:pt x="1609" y="488"/>
                              </a:lnTo>
                              <a:lnTo>
                                <a:pt x="1543" y="573"/>
                              </a:lnTo>
                              <a:lnTo>
                                <a:pt x="1478" y="667"/>
                              </a:lnTo>
                              <a:lnTo>
                                <a:pt x="1416" y="771"/>
                              </a:lnTo>
                              <a:lnTo>
                                <a:pt x="1356" y="885"/>
                              </a:lnTo>
                              <a:lnTo>
                                <a:pt x="1351" y="896"/>
                              </a:lnTo>
                              <a:lnTo>
                                <a:pt x="1340" y="892"/>
                              </a:lnTo>
                              <a:lnTo>
                                <a:pt x="1327" y="890"/>
                              </a:lnTo>
                              <a:lnTo>
                                <a:pt x="1311" y="889"/>
                              </a:lnTo>
                              <a:lnTo>
                                <a:pt x="1290" y="889"/>
                              </a:lnTo>
                              <a:lnTo>
                                <a:pt x="1208" y="899"/>
                              </a:lnTo>
                              <a:lnTo>
                                <a:pt x="1140" y="912"/>
                              </a:lnTo>
                              <a:lnTo>
                                <a:pt x="1065" y="931"/>
                              </a:lnTo>
                              <a:lnTo>
                                <a:pt x="987" y="956"/>
                              </a:lnTo>
                              <a:lnTo>
                                <a:pt x="908" y="988"/>
                              </a:lnTo>
                              <a:lnTo>
                                <a:pt x="831" y="1026"/>
                              </a:lnTo>
                              <a:lnTo>
                                <a:pt x="761" y="1071"/>
                              </a:lnTo>
                              <a:lnTo>
                                <a:pt x="699" y="1123"/>
                              </a:lnTo>
                              <a:lnTo>
                                <a:pt x="654" y="1176"/>
                              </a:lnTo>
                              <a:lnTo>
                                <a:pt x="623" y="1232"/>
                              </a:lnTo>
                              <a:lnTo>
                                <a:pt x="606" y="1290"/>
                              </a:lnTo>
                              <a:lnTo>
                                <a:pt x="602" y="1336"/>
                              </a:lnTo>
                              <a:lnTo>
                                <a:pt x="603" y="1351"/>
                              </a:lnTo>
                              <a:lnTo>
                                <a:pt x="614" y="1414"/>
                              </a:lnTo>
                              <a:lnTo>
                                <a:pt x="620" y="1435"/>
                              </a:lnTo>
                              <a:lnTo>
                                <a:pt x="599" y="1433"/>
                              </a:lnTo>
                              <a:lnTo>
                                <a:pt x="592" y="1432"/>
                              </a:lnTo>
                              <a:lnTo>
                                <a:pt x="586" y="1432"/>
                              </a:lnTo>
                              <a:lnTo>
                                <a:pt x="580" y="1431"/>
                              </a:lnTo>
                              <a:lnTo>
                                <a:pt x="574" y="1431"/>
                              </a:lnTo>
                              <a:lnTo>
                                <a:pt x="516" y="1447"/>
                              </a:lnTo>
                              <a:lnTo>
                                <a:pt x="472" y="1488"/>
                              </a:lnTo>
                              <a:lnTo>
                                <a:pt x="440" y="1547"/>
                              </a:lnTo>
                              <a:lnTo>
                                <a:pt x="422" y="1612"/>
                              </a:lnTo>
                              <a:lnTo>
                                <a:pt x="413" y="1678"/>
                              </a:lnTo>
                              <a:lnTo>
                                <a:pt x="412" y="1707"/>
                              </a:lnTo>
                              <a:lnTo>
                                <a:pt x="412" y="1721"/>
                              </a:lnTo>
                              <a:lnTo>
                                <a:pt x="398" y="1721"/>
                              </a:lnTo>
                              <a:lnTo>
                                <a:pt x="338" y="1728"/>
                              </a:lnTo>
                              <a:lnTo>
                                <a:pt x="264" y="1742"/>
                              </a:lnTo>
                              <a:lnTo>
                                <a:pt x="182" y="1767"/>
                              </a:lnTo>
                              <a:lnTo>
                                <a:pt x="105" y="1807"/>
                              </a:lnTo>
                              <a:lnTo>
                                <a:pt x="49" y="1864"/>
                              </a:lnTo>
                              <a:lnTo>
                                <a:pt x="29" y="1940"/>
                              </a:lnTo>
                              <a:lnTo>
                                <a:pt x="30" y="1950"/>
                              </a:lnTo>
                              <a:lnTo>
                                <a:pt x="58" y="2010"/>
                              </a:lnTo>
                              <a:lnTo>
                                <a:pt x="104" y="2052"/>
                              </a:lnTo>
                              <a:lnTo>
                                <a:pt x="168" y="2085"/>
                              </a:lnTo>
                              <a:lnTo>
                                <a:pt x="164" y="2088"/>
                              </a:lnTo>
                              <a:lnTo>
                                <a:pt x="108" y="2107"/>
                              </a:lnTo>
                              <a:lnTo>
                                <a:pt x="104" y="2107"/>
                              </a:lnTo>
                              <a:lnTo>
                                <a:pt x="100" y="2108"/>
                              </a:lnTo>
                              <a:lnTo>
                                <a:pt x="95" y="2109"/>
                              </a:lnTo>
                              <a:lnTo>
                                <a:pt x="91" y="2110"/>
                              </a:lnTo>
                              <a:lnTo>
                                <a:pt x="87" y="2111"/>
                              </a:lnTo>
                              <a:lnTo>
                                <a:pt x="86" y="2111"/>
                              </a:lnTo>
                              <a:lnTo>
                                <a:pt x="39" y="2064"/>
                              </a:lnTo>
                              <a:lnTo>
                                <a:pt x="9" y="2003"/>
                              </a:lnTo>
                              <a:lnTo>
                                <a:pt x="0" y="1942"/>
                              </a:lnTo>
                              <a:lnTo>
                                <a:pt x="0" y="1942"/>
                              </a:lnTo>
                              <a:lnTo>
                                <a:pt x="0" y="1941"/>
                              </a:lnTo>
                              <a:lnTo>
                                <a:pt x="0" y="1941"/>
                              </a:lnTo>
                              <a:lnTo>
                                <a:pt x="0" y="1941"/>
                              </a:lnTo>
                              <a:lnTo>
                                <a:pt x="0" y="1941"/>
                              </a:lnTo>
                              <a:lnTo>
                                <a:pt x="0" y="1940"/>
                              </a:lnTo>
                              <a:lnTo>
                                <a:pt x="3" y="1910"/>
                              </a:lnTo>
                              <a:lnTo>
                                <a:pt x="32" y="1833"/>
                              </a:lnTo>
                              <a:lnTo>
                                <a:pt x="88" y="1778"/>
                              </a:lnTo>
                              <a:lnTo>
                                <a:pt x="158" y="1739"/>
                              </a:lnTo>
                              <a:lnTo>
                                <a:pt x="233" y="1714"/>
                              </a:lnTo>
                              <a:lnTo>
                                <a:pt x="302" y="1700"/>
                              </a:lnTo>
                              <a:lnTo>
                                <a:pt x="366" y="1693"/>
                              </a:lnTo>
                              <a:lnTo>
                                <a:pt x="366" y="1686"/>
                              </a:lnTo>
                              <a:lnTo>
                                <a:pt x="379" y="1619"/>
                              </a:lnTo>
                              <a:lnTo>
                                <a:pt x="397" y="1562"/>
                              </a:lnTo>
                              <a:lnTo>
                                <a:pt x="425" y="1504"/>
                              </a:lnTo>
                              <a:lnTo>
                                <a:pt x="463" y="1453"/>
                              </a:lnTo>
                              <a:lnTo>
                                <a:pt x="514" y="1413"/>
                              </a:lnTo>
                              <a:lnTo>
                                <a:pt x="566" y="1400"/>
                              </a:lnTo>
                              <a:lnTo>
                                <a:pt x="573" y="1400"/>
                              </a:lnTo>
                              <a:lnTo>
                                <a:pt x="572" y="1397"/>
                              </a:lnTo>
                              <a:lnTo>
                                <a:pt x="571" y="1393"/>
                              </a:lnTo>
                              <a:lnTo>
                                <a:pt x="570" y="1389"/>
                              </a:lnTo>
                              <a:lnTo>
                                <a:pt x="569" y="1386"/>
                              </a:lnTo>
                              <a:lnTo>
                                <a:pt x="568" y="1383"/>
                              </a:lnTo>
                              <a:lnTo>
                                <a:pt x="568" y="1379"/>
                              </a:lnTo>
                              <a:lnTo>
                                <a:pt x="560" y="1332"/>
                              </a:lnTo>
                              <a:lnTo>
                                <a:pt x="560" y="1319"/>
                              </a:lnTo>
                              <a:lnTo>
                                <a:pt x="572" y="1259"/>
                              </a:lnTo>
                              <a:lnTo>
                                <a:pt x="600" y="1201"/>
                              </a:lnTo>
                              <a:lnTo>
                                <a:pt x="639" y="1145"/>
                              </a:lnTo>
                              <a:lnTo>
                                <a:pt x="708" y="1076"/>
                              </a:lnTo>
                              <a:lnTo>
                                <a:pt x="772" y="1027"/>
                              </a:lnTo>
                              <a:lnTo>
                                <a:pt x="843" y="984"/>
                              </a:lnTo>
                              <a:lnTo>
                                <a:pt x="917" y="947"/>
                              </a:lnTo>
                              <a:lnTo>
                                <a:pt x="993" y="917"/>
                              </a:lnTo>
                              <a:lnTo>
                                <a:pt x="1067" y="892"/>
                              </a:lnTo>
                              <a:lnTo>
                                <a:pt x="1137" y="873"/>
                              </a:lnTo>
                              <a:lnTo>
                                <a:pt x="1201" y="860"/>
                              </a:lnTo>
                              <a:lnTo>
                                <a:pt x="1279" y="852"/>
                              </a:lnTo>
                              <a:lnTo>
                                <a:pt x="1299" y="852"/>
                              </a:lnTo>
                              <a:lnTo>
                                <a:pt x="1316" y="853"/>
                              </a:lnTo>
                              <a:lnTo>
                                <a:pt x="1377" y="739"/>
                              </a:lnTo>
                              <a:lnTo>
                                <a:pt x="1441" y="634"/>
                              </a:lnTo>
                              <a:lnTo>
                                <a:pt x="1507" y="540"/>
                              </a:lnTo>
                              <a:lnTo>
                                <a:pt x="1575" y="454"/>
                              </a:lnTo>
                              <a:lnTo>
                                <a:pt x="1645" y="378"/>
                              </a:lnTo>
                              <a:lnTo>
                                <a:pt x="1716" y="310"/>
                              </a:lnTo>
                              <a:lnTo>
                                <a:pt x="1789" y="250"/>
                              </a:lnTo>
                              <a:lnTo>
                                <a:pt x="1863" y="197"/>
                              </a:lnTo>
                              <a:lnTo>
                                <a:pt x="1937" y="152"/>
                              </a:lnTo>
                              <a:lnTo>
                                <a:pt x="2012" y="114"/>
                              </a:lnTo>
                              <a:lnTo>
                                <a:pt x="2087" y="81"/>
                              </a:lnTo>
                              <a:lnTo>
                                <a:pt x="2161" y="55"/>
                              </a:lnTo>
                              <a:lnTo>
                                <a:pt x="2236" y="35"/>
                              </a:lnTo>
                              <a:lnTo>
                                <a:pt x="2309" y="20"/>
                              </a:lnTo>
                              <a:lnTo>
                                <a:pt x="2382" y="9"/>
                              </a:lnTo>
                              <a:lnTo>
                                <a:pt x="2453" y="2"/>
                              </a:lnTo>
                              <a:lnTo>
                                <a:pt x="2523" y="0"/>
                              </a:lnTo>
                              <a:lnTo>
                                <a:pt x="259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9,2111" path="m2590,1l2656,5l2719,12l2786,22l2852,34l2917,49l2981,66l3043,85l3104,106l3163,129l3220,152l3276,177l3329,203l3327,204l3325,205l3309,215l3307,216l3293,225l3268,212l3242,200l3163,164l3080,131l3022,111l2963,93l2903,76l2842,62l2779,50l2715,40l2654,34l2590,30l2524,29l2456,32l2387,39l2317,50l2246,66l2174,87l2102,114l2030,146l1958,185l1887,231l1816,283l1745,343l1676,411l1609,488l1543,573l1478,667l1416,771l1356,885l1351,896l1340,892l1327,890l1311,889l1290,889l1208,899l1140,912l1065,931l987,956l908,988l831,1026l761,1071l699,1123l654,1176l623,1232l606,1290l602,1336l603,1351l614,1414l620,1435l599,1433l592,1432l586,1432l580,1431l574,1431l516,1447l472,1488l440,1547l422,1612l413,1678l412,1707l412,1721l398,1721l338,1728l264,1742l182,1767l105,1807l49,1864l29,1940l30,1950l58,2010l104,2052l168,2085l164,2088l108,2107l104,2107l100,2108l95,2109l91,2110l87,2111l86,2111l39,2064l9,2003l0,1942l0,1942l0,1941l0,1941l0,1941l0,1941l0,1940l3,1910l32,1833l88,1778l158,1739l233,1714l302,1700l366,1693l366,1686l379,1619l397,1562l425,1504l463,1453l514,1413l566,1400l573,1400l572,1397l571,1393l570,1389l569,1386l568,1383l568,1379l560,1332l560,1319l572,1259l600,1201l639,1145l708,1076l772,1027l843,984l917,947l993,917l1067,892l1137,873l1201,860l1279,852l1299,852l1316,853l1377,739l1441,634l1507,540l1575,454l1645,378l1716,310l1789,250l1863,197l1937,152l2012,114l2087,81l2161,55l2236,35l2309,20l2382,9l2453,2l2523,0l2590,1xe" fillcolor="black" stroked="f" o:allowincell="f" style="position:absolute;margin-left:329.05pt;margin-top:142.15pt;width:78.15pt;height:4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178935</wp:posOffset>
                </wp:positionH>
                <wp:positionV relativeFrom="page">
                  <wp:posOffset>1805305</wp:posOffset>
                </wp:positionV>
                <wp:extent cx="993140" cy="629920"/>
                <wp:effectExtent l="6350" t="6350" r="6985" b="635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9" h="2111">
                              <a:moveTo>
                                <a:pt x="29" y="1940"/>
                              </a:moveTo>
                              <a:lnTo>
                                <a:pt x="49" y="1864"/>
                              </a:lnTo>
                              <a:lnTo>
                                <a:pt x="105" y="1807"/>
                              </a:lnTo>
                              <a:lnTo>
                                <a:pt x="182" y="1767"/>
                              </a:lnTo>
                              <a:lnTo>
                                <a:pt x="264" y="1742"/>
                              </a:lnTo>
                              <a:lnTo>
                                <a:pt x="338" y="1728"/>
                              </a:lnTo>
                              <a:lnTo>
                                <a:pt x="398" y="1721"/>
                              </a:lnTo>
                              <a:lnTo>
                                <a:pt x="412" y="1721"/>
                              </a:lnTo>
                              <a:lnTo>
                                <a:pt x="412" y="1707"/>
                              </a:lnTo>
                              <a:lnTo>
                                <a:pt x="417" y="1641"/>
                              </a:lnTo>
                              <a:lnTo>
                                <a:pt x="430" y="1580"/>
                              </a:lnTo>
                              <a:lnTo>
                                <a:pt x="454" y="1516"/>
                              </a:lnTo>
                              <a:lnTo>
                                <a:pt x="493" y="1463"/>
                              </a:lnTo>
                              <a:lnTo>
                                <a:pt x="552" y="1434"/>
                              </a:lnTo>
                              <a:lnTo>
                                <a:pt x="580" y="1431"/>
                              </a:lnTo>
                              <a:lnTo>
                                <a:pt x="586" y="1432"/>
                              </a:lnTo>
                              <a:lnTo>
                                <a:pt x="592" y="1432"/>
                              </a:lnTo>
                              <a:lnTo>
                                <a:pt x="599" y="1433"/>
                              </a:lnTo>
                              <a:lnTo>
                                <a:pt x="620" y="1435"/>
                              </a:lnTo>
                              <a:lnTo>
                                <a:pt x="614" y="1414"/>
                              </a:lnTo>
                              <a:lnTo>
                                <a:pt x="603" y="1351"/>
                              </a:lnTo>
                              <a:lnTo>
                                <a:pt x="602" y="1336"/>
                              </a:lnTo>
                              <a:lnTo>
                                <a:pt x="603" y="1320"/>
                              </a:lnTo>
                              <a:lnTo>
                                <a:pt x="613" y="1261"/>
                              </a:lnTo>
                              <a:lnTo>
                                <a:pt x="637" y="1204"/>
                              </a:lnTo>
                              <a:lnTo>
                                <a:pt x="675" y="1149"/>
                              </a:lnTo>
                              <a:lnTo>
                                <a:pt x="728" y="1096"/>
                              </a:lnTo>
                              <a:lnTo>
                                <a:pt x="795" y="1048"/>
                              </a:lnTo>
                              <a:lnTo>
                                <a:pt x="869" y="1006"/>
                              </a:lnTo>
                              <a:lnTo>
                                <a:pt x="947" y="971"/>
                              </a:lnTo>
                              <a:lnTo>
                                <a:pt x="1026" y="943"/>
                              </a:lnTo>
                              <a:lnTo>
                                <a:pt x="1103" y="921"/>
                              </a:lnTo>
                              <a:lnTo>
                                <a:pt x="1175" y="904"/>
                              </a:lnTo>
                              <a:lnTo>
                                <a:pt x="1238" y="894"/>
                              </a:lnTo>
                              <a:lnTo>
                                <a:pt x="1311" y="889"/>
                              </a:lnTo>
                              <a:lnTo>
                                <a:pt x="1327" y="890"/>
                              </a:lnTo>
                              <a:lnTo>
                                <a:pt x="1340" y="892"/>
                              </a:lnTo>
                              <a:lnTo>
                                <a:pt x="1351" y="896"/>
                              </a:lnTo>
                              <a:lnTo>
                                <a:pt x="1356" y="885"/>
                              </a:lnTo>
                              <a:lnTo>
                                <a:pt x="1416" y="771"/>
                              </a:lnTo>
                              <a:lnTo>
                                <a:pt x="1478" y="667"/>
                              </a:lnTo>
                              <a:lnTo>
                                <a:pt x="1543" y="573"/>
                              </a:lnTo>
                              <a:lnTo>
                                <a:pt x="1609" y="488"/>
                              </a:lnTo>
                              <a:lnTo>
                                <a:pt x="1676" y="411"/>
                              </a:lnTo>
                              <a:lnTo>
                                <a:pt x="1745" y="343"/>
                              </a:lnTo>
                              <a:lnTo>
                                <a:pt x="1816" y="283"/>
                              </a:lnTo>
                              <a:lnTo>
                                <a:pt x="1887" y="231"/>
                              </a:lnTo>
                              <a:lnTo>
                                <a:pt x="1958" y="185"/>
                              </a:lnTo>
                              <a:lnTo>
                                <a:pt x="2030" y="146"/>
                              </a:lnTo>
                              <a:lnTo>
                                <a:pt x="2102" y="114"/>
                              </a:lnTo>
                              <a:lnTo>
                                <a:pt x="2174" y="87"/>
                              </a:lnTo>
                              <a:lnTo>
                                <a:pt x="2246" y="66"/>
                              </a:lnTo>
                              <a:lnTo>
                                <a:pt x="2317" y="50"/>
                              </a:lnTo>
                              <a:lnTo>
                                <a:pt x="2387" y="39"/>
                              </a:lnTo>
                              <a:lnTo>
                                <a:pt x="2456" y="32"/>
                              </a:lnTo>
                              <a:lnTo>
                                <a:pt x="2524" y="29"/>
                              </a:lnTo>
                              <a:lnTo>
                                <a:pt x="2590" y="30"/>
                              </a:lnTo>
                              <a:lnTo>
                                <a:pt x="2654" y="34"/>
                              </a:lnTo>
                              <a:lnTo>
                                <a:pt x="2715" y="40"/>
                              </a:lnTo>
                              <a:lnTo>
                                <a:pt x="2779" y="50"/>
                              </a:lnTo>
                              <a:lnTo>
                                <a:pt x="2842" y="62"/>
                              </a:lnTo>
                              <a:lnTo>
                                <a:pt x="2903" y="76"/>
                              </a:lnTo>
                              <a:lnTo>
                                <a:pt x="2963" y="93"/>
                              </a:lnTo>
                              <a:lnTo>
                                <a:pt x="3022" y="111"/>
                              </a:lnTo>
                              <a:lnTo>
                                <a:pt x="3080" y="131"/>
                              </a:lnTo>
                              <a:lnTo>
                                <a:pt x="3163" y="164"/>
                              </a:lnTo>
                              <a:lnTo>
                                <a:pt x="3242" y="200"/>
                              </a:lnTo>
                              <a:lnTo>
                                <a:pt x="3293" y="225"/>
                              </a:lnTo>
                              <a:lnTo>
                                <a:pt x="3295" y="224"/>
                              </a:lnTo>
                              <a:lnTo>
                                <a:pt x="3311" y="214"/>
                              </a:lnTo>
                              <a:lnTo>
                                <a:pt x="3313" y="213"/>
                              </a:lnTo>
                              <a:lnTo>
                                <a:pt x="3329" y="203"/>
                              </a:lnTo>
                              <a:lnTo>
                                <a:pt x="3302" y="190"/>
                              </a:lnTo>
                              <a:lnTo>
                                <a:pt x="3220" y="152"/>
                              </a:lnTo>
                              <a:lnTo>
                                <a:pt x="3163" y="129"/>
                              </a:lnTo>
                              <a:lnTo>
                                <a:pt x="3104" y="106"/>
                              </a:lnTo>
                              <a:lnTo>
                                <a:pt x="3043" y="85"/>
                              </a:lnTo>
                              <a:lnTo>
                                <a:pt x="2981" y="66"/>
                              </a:lnTo>
                              <a:lnTo>
                                <a:pt x="2917" y="49"/>
                              </a:lnTo>
                              <a:lnTo>
                                <a:pt x="2852" y="34"/>
                              </a:lnTo>
                              <a:lnTo>
                                <a:pt x="2786" y="22"/>
                              </a:lnTo>
                              <a:lnTo>
                                <a:pt x="2719" y="12"/>
                              </a:lnTo>
                              <a:lnTo>
                                <a:pt x="2656" y="5"/>
                              </a:lnTo>
                              <a:lnTo>
                                <a:pt x="2590" y="1"/>
                              </a:lnTo>
                              <a:lnTo>
                                <a:pt x="2523" y="0"/>
                              </a:lnTo>
                              <a:lnTo>
                                <a:pt x="2453" y="2"/>
                              </a:lnTo>
                              <a:lnTo>
                                <a:pt x="2382" y="9"/>
                              </a:lnTo>
                              <a:lnTo>
                                <a:pt x="2309" y="20"/>
                              </a:lnTo>
                              <a:lnTo>
                                <a:pt x="2236" y="35"/>
                              </a:lnTo>
                              <a:lnTo>
                                <a:pt x="2161" y="55"/>
                              </a:lnTo>
                              <a:lnTo>
                                <a:pt x="2087" y="81"/>
                              </a:lnTo>
                              <a:lnTo>
                                <a:pt x="2012" y="114"/>
                              </a:lnTo>
                              <a:lnTo>
                                <a:pt x="1937" y="152"/>
                              </a:lnTo>
                              <a:lnTo>
                                <a:pt x="1863" y="197"/>
                              </a:lnTo>
                              <a:lnTo>
                                <a:pt x="1789" y="250"/>
                              </a:lnTo>
                              <a:lnTo>
                                <a:pt x="1716" y="310"/>
                              </a:lnTo>
                              <a:lnTo>
                                <a:pt x="1645" y="378"/>
                              </a:lnTo>
                              <a:lnTo>
                                <a:pt x="1575" y="454"/>
                              </a:lnTo>
                              <a:lnTo>
                                <a:pt x="1507" y="540"/>
                              </a:lnTo>
                              <a:lnTo>
                                <a:pt x="1441" y="634"/>
                              </a:lnTo>
                              <a:lnTo>
                                <a:pt x="1377" y="739"/>
                              </a:lnTo>
                              <a:lnTo>
                                <a:pt x="1316" y="853"/>
                              </a:lnTo>
                              <a:lnTo>
                                <a:pt x="1299" y="852"/>
                              </a:lnTo>
                              <a:lnTo>
                                <a:pt x="1230" y="856"/>
                              </a:lnTo>
                              <a:lnTo>
                                <a:pt x="1170" y="866"/>
                              </a:lnTo>
                              <a:lnTo>
                                <a:pt x="1103" y="882"/>
                              </a:lnTo>
                              <a:lnTo>
                                <a:pt x="1030" y="904"/>
                              </a:lnTo>
                              <a:lnTo>
                                <a:pt x="955" y="931"/>
                              </a:lnTo>
                              <a:lnTo>
                                <a:pt x="880" y="965"/>
                              </a:lnTo>
                              <a:lnTo>
                                <a:pt x="807" y="1005"/>
                              </a:lnTo>
                              <a:lnTo>
                                <a:pt x="739" y="1051"/>
                              </a:lnTo>
                              <a:lnTo>
                                <a:pt x="679" y="1103"/>
                              </a:lnTo>
                              <a:lnTo>
                                <a:pt x="631" y="1156"/>
                              </a:lnTo>
                              <a:lnTo>
                                <a:pt x="593" y="1212"/>
                              </a:lnTo>
                              <a:lnTo>
                                <a:pt x="569" y="1271"/>
                              </a:lnTo>
                              <a:lnTo>
                                <a:pt x="560" y="1332"/>
                              </a:lnTo>
                              <a:lnTo>
                                <a:pt x="560" y="1335"/>
                              </a:lnTo>
                              <a:lnTo>
                                <a:pt x="569" y="1386"/>
                              </a:lnTo>
                              <a:lnTo>
                                <a:pt x="570" y="1389"/>
                              </a:lnTo>
                              <a:lnTo>
                                <a:pt x="571" y="1393"/>
                              </a:lnTo>
                              <a:lnTo>
                                <a:pt x="572" y="1397"/>
                              </a:lnTo>
                              <a:lnTo>
                                <a:pt x="573" y="1400"/>
                              </a:lnTo>
                              <a:lnTo>
                                <a:pt x="566" y="1400"/>
                              </a:lnTo>
                              <a:lnTo>
                                <a:pt x="560" y="1400"/>
                              </a:lnTo>
                              <a:lnTo>
                                <a:pt x="501" y="1421"/>
                              </a:lnTo>
                              <a:lnTo>
                                <a:pt x="452" y="1464"/>
                              </a:lnTo>
                              <a:lnTo>
                                <a:pt x="417" y="1518"/>
                              </a:lnTo>
                              <a:lnTo>
                                <a:pt x="392" y="1577"/>
                              </a:lnTo>
                              <a:lnTo>
                                <a:pt x="373" y="1645"/>
                              </a:lnTo>
                              <a:lnTo>
                                <a:pt x="366" y="1693"/>
                              </a:lnTo>
                              <a:lnTo>
                                <a:pt x="354" y="1694"/>
                              </a:lnTo>
                              <a:lnTo>
                                <a:pt x="280" y="1704"/>
                              </a:lnTo>
                              <a:lnTo>
                                <a:pt x="208" y="1721"/>
                              </a:lnTo>
                              <a:lnTo>
                                <a:pt x="133" y="1750"/>
                              </a:lnTo>
                              <a:lnTo>
                                <a:pt x="67" y="1794"/>
                              </a:lnTo>
                              <a:lnTo>
                                <a:pt x="19" y="1856"/>
                              </a:lnTo>
                              <a:lnTo>
                                <a:pt x="0" y="1940"/>
                              </a:lnTo>
                              <a:lnTo>
                                <a:pt x="0" y="1940"/>
                              </a:lnTo>
                              <a:lnTo>
                                <a:pt x="0" y="1941"/>
                              </a:lnTo>
                              <a:lnTo>
                                <a:pt x="0" y="1941"/>
                              </a:lnTo>
                              <a:lnTo>
                                <a:pt x="0" y="1941"/>
                              </a:lnTo>
                              <a:lnTo>
                                <a:pt x="0" y="1942"/>
                              </a:lnTo>
                              <a:lnTo>
                                <a:pt x="1" y="1951"/>
                              </a:lnTo>
                              <a:lnTo>
                                <a:pt x="12" y="2011"/>
                              </a:lnTo>
                              <a:lnTo>
                                <a:pt x="45" y="2071"/>
                              </a:lnTo>
                              <a:lnTo>
                                <a:pt x="87" y="2111"/>
                              </a:lnTo>
                              <a:lnTo>
                                <a:pt x="91" y="2110"/>
                              </a:lnTo>
                              <a:lnTo>
                                <a:pt x="95" y="2109"/>
                              </a:lnTo>
                              <a:lnTo>
                                <a:pt x="100" y="2108"/>
                              </a:lnTo>
                              <a:lnTo>
                                <a:pt x="104" y="2107"/>
                              </a:lnTo>
                              <a:lnTo>
                                <a:pt x="108" y="2107"/>
                              </a:lnTo>
                              <a:lnTo>
                                <a:pt x="112" y="2106"/>
                              </a:lnTo>
                              <a:lnTo>
                                <a:pt x="116" y="2105"/>
                              </a:lnTo>
                              <a:lnTo>
                                <a:pt x="168" y="2085"/>
                              </a:lnTo>
                              <a:lnTo>
                                <a:pt x="156" y="2080"/>
                              </a:lnTo>
                              <a:lnTo>
                                <a:pt x="145" y="2075"/>
                              </a:lnTo>
                              <a:lnTo>
                                <a:pt x="86" y="2039"/>
                              </a:lnTo>
                              <a:lnTo>
                                <a:pt x="42" y="1986"/>
                              </a:lnTo>
                              <a:lnTo>
                                <a:pt x="29" y="19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9,2111" path="m29,1940l49,1864l105,1807l182,1767l264,1742l338,1728l398,1721l412,1721l412,1707l417,1641l430,1580l454,1516l493,1463l552,1434l580,1431l586,1432l592,1432l599,1433l620,1435l614,1414l603,1351l602,1336l603,1320l613,1261l637,1204l675,1149l728,1096l795,1048l869,1006l947,971l1026,943l1103,921l1175,904l1238,894l1311,889l1327,890l1340,892l1351,896l1356,885l1416,771l1478,667l1543,573l1609,488l1676,411l1745,343l1816,283l1887,231l1958,185l2030,146l2102,114l2174,87l2246,66l2317,50l2387,39l2456,32l2524,29l2590,30l2654,34l2715,40l2779,50l2842,62l2903,76l2963,93l3022,111l3080,131l3163,164l3242,200l3293,225l3295,224l3311,214l3313,213l3329,203l3302,190l3220,152l3163,129l3104,106l3043,85l2981,66l2917,49l2852,34l2786,22l2719,12l2656,5l2590,1l2523,0l2453,2l2382,9l2309,20l2236,35l2161,55l2087,81l2012,114l1937,152l1863,197l1789,250l1716,310l1645,378l1575,454l1507,540l1441,634l1377,739l1316,853l1299,852l1230,856l1170,866l1103,882l1030,904l955,931l880,965l807,1005l739,1051l679,1103l631,1156l593,1212l569,1271l560,1332l560,1335l569,1386l570,1389l571,1393l572,1397l573,1400l566,1400l560,1400l501,1421l452,1464l417,1518l392,1577l373,1645l366,1693l354,1694l280,1704l208,1721l133,1750l67,1794l19,1856l0,1940l0,1940l0,1941l0,1941l0,1941l0,1942l1,1951l12,2011l45,2071l87,2111l91,2110l95,2109l100,2108l104,2107l108,2107l112,2106l116,2105l168,2085l156,2080l145,2075l86,2039l42,1986l29,1940xe" stroked="t" o:allowincell="f" style="position:absolute;margin-left:329.05pt;margin-top:142.15pt;width:78.15pt;height:49.5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5015865</wp:posOffset>
                </wp:positionH>
                <wp:positionV relativeFrom="page">
                  <wp:posOffset>3176270</wp:posOffset>
                </wp:positionV>
                <wp:extent cx="56515" cy="24765"/>
                <wp:effectExtent l="635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85">
                              <a:moveTo>
                                <a:pt x="9" y="1"/>
                              </a:moveTo>
                              <a:lnTo>
                                <a:pt x="74" y="10"/>
                              </a:lnTo>
                              <a:lnTo>
                                <a:pt x="141" y="18"/>
                              </a:lnTo>
                              <a:lnTo>
                                <a:pt x="191" y="23"/>
                              </a:lnTo>
                              <a:lnTo>
                                <a:pt x="190" y="26"/>
                              </a:lnTo>
                              <a:lnTo>
                                <a:pt x="183" y="85"/>
                              </a:lnTo>
                              <a:lnTo>
                                <a:pt x="174" y="84"/>
                              </a:lnTo>
                              <a:lnTo>
                                <a:pt x="108" y="77"/>
                              </a:lnTo>
                              <a:lnTo>
                                <a:pt x="44" y="69"/>
                              </a:lnTo>
                              <a:lnTo>
                                <a:pt x="1" y="63"/>
                              </a:lnTo>
                              <a:lnTo>
                                <a:pt x="1" y="60"/>
                              </a:lnTo>
                              <a:lnTo>
                                <a:pt x="0" y="57"/>
                              </a:lnTo>
                              <a:lnTo>
                                <a:pt x="1" y="54"/>
                              </a:lnTo>
                              <a:lnTo>
                                <a:pt x="1" y="51"/>
                              </a:lnTo>
                              <a:lnTo>
                                <a:pt x="1" y="48"/>
                              </a:lnTo>
                              <a:lnTo>
                                <a:pt x="1" y="44"/>
                              </a:lnTo>
                              <a:lnTo>
                                <a:pt x="1" y="41"/>
                              </a:lnTo>
                              <a:lnTo>
                                <a:pt x="1" y="38"/>
                              </a:lnTo>
                              <a:lnTo>
                                <a:pt x="1" y="35"/>
                              </a:lnTo>
                              <a:lnTo>
                                <a:pt x="0" y="32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1" y="23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1" y="13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0" y="3"/>
                              </a:lnTo>
                              <a:lnTo>
                                <a:pt x="1" y="0"/>
                              </a:lnTo>
                              <a:lnTo>
                                <a:pt x="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85" path="m9,1l74,10l141,18l191,23l190,26l183,85l174,84l108,77l44,69l1,63l1,60l0,57l1,54l1,51l1,48l1,44l1,41l1,38l1,35l0,32l1,29l1,26l1,23l0,20l1,16l1,13l0,10l1,7l0,3l1,0l9,1xe" fillcolor="black" stroked="f" o:allowincell="f" style="position:absolute;margin-left:394.95pt;margin-top:250.1pt;width:4.4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5015865</wp:posOffset>
                </wp:positionH>
                <wp:positionV relativeFrom="page">
                  <wp:posOffset>3176270</wp:posOffset>
                </wp:positionV>
                <wp:extent cx="56515" cy="24765"/>
                <wp:effectExtent l="6985" t="6985" r="6350" b="635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85">
                              <a:moveTo>
                                <a:pt x="1" y="0"/>
                              </a:moveTo>
                              <a:lnTo>
                                <a:pt x="0" y="3"/>
                              </a:lnTo>
                              <a:lnTo>
                                <a:pt x="1" y="7"/>
                              </a:lnTo>
                              <a:lnTo>
                                <a:pt x="0" y="10"/>
                              </a:lnTo>
                              <a:lnTo>
                                <a:pt x="1" y="13"/>
                              </a:lnTo>
                              <a:lnTo>
                                <a:pt x="1" y="16"/>
                              </a:lnTo>
                              <a:lnTo>
                                <a:pt x="0" y="20"/>
                              </a:lnTo>
                              <a:lnTo>
                                <a:pt x="1" y="23"/>
                              </a:lnTo>
                              <a:lnTo>
                                <a:pt x="1" y="26"/>
                              </a:lnTo>
                              <a:lnTo>
                                <a:pt x="1" y="29"/>
                              </a:lnTo>
                              <a:lnTo>
                                <a:pt x="0" y="32"/>
                              </a:lnTo>
                              <a:lnTo>
                                <a:pt x="1" y="35"/>
                              </a:lnTo>
                              <a:lnTo>
                                <a:pt x="1" y="38"/>
                              </a:lnTo>
                              <a:lnTo>
                                <a:pt x="1" y="41"/>
                              </a:lnTo>
                              <a:lnTo>
                                <a:pt x="1" y="44"/>
                              </a:lnTo>
                              <a:lnTo>
                                <a:pt x="1" y="48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0" y="57"/>
                              </a:lnTo>
                              <a:lnTo>
                                <a:pt x="1" y="60"/>
                              </a:lnTo>
                              <a:lnTo>
                                <a:pt x="1" y="63"/>
                              </a:lnTo>
                              <a:lnTo>
                                <a:pt x="62" y="71"/>
                              </a:lnTo>
                              <a:lnTo>
                                <a:pt x="126" y="79"/>
                              </a:lnTo>
                              <a:lnTo>
                                <a:pt x="183" y="85"/>
                              </a:lnTo>
                              <a:lnTo>
                                <a:pt x="183" y="82"/>
                              </a:lnTo>
                              <a:lnTo>
                                <a:pt x="184" y="79"/>
                              </a:lnTo>
                              <a:lnTo>
                                <a:pt x="191" y="23"/>
                              </a:lnTo>
                              <a:lnTo>
                                <a:pt x="181" y="22"/>
                              </a:lnTo>
                              <a:lnTo>
                                <a:pt x="112" y="15"/>
                              </a:lnTo>
                              <a:lnTo>
                                <a:pt x="46" y="6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85" path="m1,0l0,3l1,7l0,10l1,13l1,16l0,20l1,23l1,26l1,29l0,32l1,35l1,38l1,41l1,44l1,48l1,51l1,54l0,57l1,60l1,63l62,71l126,79l183,85l183,82l184,79l191,23l181,22l112,15l46,6l1,0xe" stroked="t" o:allowincell="f" style="position:absolute;margin-left:394.95pt;margin-top:250.1pt;width:4.4pt;height:1.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6388735</wp:posOffset>
                </wp:positionH>
                <wp:positionV relativeFrom="page">
                  <wp:posOffset>2011045</wp:posOffset>
                </wp:positionV>
                <wp:extent cx="506730" cy="319405"/>
                <wp:effectExtent l="0" t="635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1072">
                              <a:moveTo>
                                <a:pt x="77" y="13"/>
                              </a:moveTo>
                              <a:lnTo>
                                <a:pt x="133" y="54"/>
                              </a:lnTo>
                              <a:lnTo>
                                <a:pt x="182" y="92"/>
                              </a:lnTo>
                              <a:lnTo>
                                <a:pt x="236" y="141"/>
                              </a:lnTo>
                              <a:lnTo>
                                <a:pt x="284" y="195"/>
                              </a:lnTo>
                              <a:lnTo>
                                <a:pt x="305" y="230"/>
                              </a:lnTo>
                              <a:lnTo>
                                <a:pt x="317" y="225"/>
                              </a:lnTo>
                              <a:lnTo>
                                <a:pt x="385" y="210"/>
                              </a:lnTo>
                              <a:lnTo>
                                <a:pt x="396" y="210"/>
                              </a:lnTo>
                              <a:lnTo>
                                <a:pt x="407" y="210"/>
                              </a:lnTo>
                              <a:lnTo>
                                <a:pt x="470" y="224"/>
                              </a:lnTo>
                              <a:lnTo>
                                <a:pt x="522" y="256"/>
                              </a:lnTo>
                              <a:lnTo>
                                <a:pt x="561" y="302"/>
                              </a:lnTo>
                              <a:lnTo>
                                <a:pt x="579" y="361"/>
                              </a:lnTo>
                              <a:lnTo>
                                <a:pt x="644" y="353"/>
                              </a:lnTo>
                              <a:lnTo>
                                <a:pt x="707" y="348"/>
                              </a:lnTo>
                              <a:lnTo>
                                <a:pt x="765" y="346"/>
                              </a:lnTo>
                              <a:lnTo>
                                <a:pt x="821" y="347"/>
                              </a:lnTo>
                              <a:lnTo>
                                <a:pt x="922" y="357"/>
                              </a:lnTo>
                              <a:lnTo>
                                <a:pt x="1012" y="377"/>
                              </a:lnTo>
                              <a:lnTo>
                                <a:pt x="1090" y="405"/>
                              </a:lnTo>
                              <a:lnTo>
                                <a:pt x="1158" y="440"/>
                              </a:lnTo>
                              <a:lnTo>
                                <a:pt x="1217" y="480"/>
                              </a:lnTo>
                              <a:lnTo>
                                <a:pt x="1266" y="524"/>
                              </a:lnTo>
                              <a:lnTo>
                                <a:pt x="1308" y="569"/>
                              </a:lnTo>
                              <a:lnTo>
                                <a:pt x="1355" y="635"/>
                              </a:lnTo>
                              <a:lnTo>
                                <a:pt x="1389" y="693"/>
                              </a:lnTo>
                              <a:lnTo>
                                <a:pt x="1418" y="750"/>
                              </a:lnTo>
                              <a:lnTo>
                                <a:pt x="1441" y="805"/>
                              </a:lnTo>
                              <a:lnTo>
                                <a:pt x="1464" y="874"/>
                              </a:lnTo>
                              <a:lnTo>
                                <a:pt x="1475" y="937"/>
                              </a:lnTo>
                              <a:lnTo>
                                <a:pt x="1477" y="964"/>
                              </a:lnTo>
                              <a:lnTo>
                                <a:pt x="1477" y="967"/>
                              </a:lnTo>
                              <a:lnTo>
                                <a:pt x="1473" y="1016"/>
                              </a:lnTo>
                              <a:lnTo>
                                <a:pt x="1486" y="1012"/>
                              </a:lnTo>
                              <a:lnTo>
                                <a:pt x="1550" y="999"/>
                              </a:lnTo>
                              <a:lnTo>
                                <a:pt x="1607" y="994"/>
                              </a:lnTo>
                              <a:lnTo>
                                <a:pt x="1618" y="994"/>
                              </a:lnTo>
                              <a:lnTo>
                                <a:pt x="1679" y="1001"/>
                              </a:lnTo>
                              <a:lnTo>
                                <a:pt x="1699" y="1006"/>
                              </a:lnTo>
                              <a:lnTo>
                                <a:pt x="1699" y="1008"/>
                              </a:lnTo>
                              <a:lnTo>
                                <a:pt x="1699" y="1010"/>
                              </a:lnTo>
                              <a:lnTo>
                                <a:pt x="1699" y="1012"/>
                              </a:lnTo>
                              <a:lnTo>
                                <a:pt x="1699" y="1014"/>
                              </a:lnTo>
                              <a:lnTo>
                                <a:pt x="1699" y="1016"/>
                              </a:lnTo>
                              <a:lnTo>
                                <a:pt x="1699" y="1030"/>
                              </a:lnTo>
                              <a:lnTo>
                                <a:pt x="1699" y="1032"/>
                              </a:lnTo>
                              <a:lnTo>
                                <a:pt x="1698" y="1034"/>
                              </a:lnTo>
                              <a:lnTo>
                                <a:pt x="1699" y="1036"/>
                              </a:lnTo>
                              <a:lnTo>
                                <a:pt x="1699" y="1038"/>
                              </a:lnTo>
                              <a:lnTo>
                                <a:pt x="1699" y="1040"/>
                              </a:lnTo>
                              <a:lnTo>
                                <a:pt x="1699" y="1042"/>
                              </a:lnTo>
                              <a:lnTo>
                                <a:pt x="1698" y="1044"/>
                              </a:lnTo>
                              <a:lnTo>
                                <a:pt x="1699" y="1047"/>
                              </a:lnTo>
                              <a:lnTo>
                                <a:pt x="1687" y="1043"/>
                              </a:lnTo>
                              <a:lnTo>
                                <a:pt x="1676" y="1040"/>
                              </a:lnTo>
                              <a:lnTo>
                                <a:pt x="1614" y="1030"/>
                              </a:lnTo>
                              <a:lnTo>
                                <a:pt x="1587" y="1030"/>
                              </a:lnTo>
                              <a:lnTo>
                                <a:pt x="1573" y="1030"/>
                              </a:lnTo>
                              <a:lnTo>
                                <a:pt x="1501" y="1039"/>
                              </a:lnTo>
                              <a:lnTo>
                                <a:pt x="1439" y="1055"/>
                              </a:lnTo>
                              <a:lnTo>
                                <a:pt x="1386" y="1072"/>
                              </a:lnTo>
                              <a:lnTo>
                                <a:pt x="1406" y="1039"/>
                              </a:lnTo>
                              <a:lnTo>
                                <a:pt x="1415" y="971"/>
                              </a:lnTo>
                              <a:lnTo>
                                <a:pt x="1414" y="953"/>
                              </a:lnTo>
                              <a:lnTo>
                                <a:pt x="1407" y="890"/>
                              </a:lnTo>
                              <a:lnTo>
                                <a:pt x="1391" y="817"/>
                              </a:lnTo>
                              <a:lnTo>
                                <a:pt x="1364" y="739"/>
                              </a:lnTo>
                              <a:lnTo>
                                <a:pt x="1325" y="660"/>
                              </a:lnTo>
                              <a:lnTo>
                                <a:pt x="1275" y="589"/>
                              </a:lnTo>
                              <a:lnTo>
                                <a:pt x="1233" y="545"/>
                              </a:lnTo>
                              <a:lnTo>
                                <a:pt x="1184" y="503"/>
                              </a:lnTo>
                              <a:lnTo>
                                <a:pt x="1126" y="464"/>
                              </a:lnTo>
                              <a:lnTo>
                                <a:pt x="1058" y="431"/>
                              </a:lnTo>
                              <a:lnTo>
                                <a:pt x="979" y="404"/>
                              </a:lnTo>
                              <a:lnTo>
                                <a:pt x="889" y="386"/>
                              </a:lnTo>
                              <a:lnTo>
                                <a:pt x="788" y="377"/>
                              </a:lnTo>
                              <a:lnTo>
                                <a:pt x="732" y="377"/>
                              </a:lnTo>
                              <a:lnTo>
                                <a:pt x="674" y="380"/>
                              </a:lnTo>
                              <a:lnTo>
                                <a:pt x="612" y="386"/>
                              </a:lnTo>
                              <a:lnTo>
                                <a:pt x="546" y="395"/>
                              </a:lnTo>
                              <a:lnTo>
                                <a:pt x="526" y="398"/>
                              </a:lnTo>
                              <a:lnTo>
                                <a:pt x="530" y="378"/>
                              </a:lnTo>
                              <a:lnTo>
                                <a:pt x="531" y="373"/>
                              </a:lnTo>
                              <a:lnTo>
                                <a:pt x="531" y="368"/>
                              </a:lnTo>
                              <a:lnTo>
                                <a:pt x="531" y="363"/>
                              </a:lnTo>
                              <a:lnTo>
                                <a:pt x="531" y="357"/>
                              </a:lnTo>
                              <a:lnTo>
                                <a:pt x="505" y="301"/>
                              </a:lnTo>
                              <a:lnTo>
                                <a:pt x="457" y="263"/>
                              </a:lnTo>
                              <a:lnTo>
                                <a:pt x="390" y="246"/>
                              </a:lnTo>
                              <a:lnTo>
                                <a:pt x="379" y="246"/>
                              </a:lnTo>
                              <a:lnTo>
                                <a:pt x="369" y="247"/>
                              </a:lnTo>
                              <a:lnTo>
                                <a:pt x="304" y="261"/>
                              </a:lnTo>
                              <a:lnTo>
                                <a:pt x="266" y="279"/>
                              </a:lnTo>
                              <a:lnTo>
                                <a:pt x="262" y="261"/>
                              </a:lnTo>
                              <a:lnTo>
                                <a:pt x="231" y="206"/>
                              </a:lnTo>
                              <a:lnTo>
                                <a:pt x="186" y="157"/>
                              </a:lnTo>
                              <a:lnTo>
                                <a:pt x="140" y="116"/>
                              </a:lnTo>
                              <a:lnTo>
                                <a:pt x="86" y="72"/>
                              </a:lnTo>
                              <a:lnTo>
                                <a:pt x="23" y="26"/>
                              </a:lnTo>
                              <a:lnTo>
                                <a:pt x="0" y="11"/>
                              </a:lnTo>
                              <a:lnTo>
                                <a:pt x="2" y="10"/>
                              </a:lnTo>
                              <a:lnTo>
                                <a:pt x="36" y="3"/>
                              </a:lnTo>
                              <a:lnTo>
                                <a:pt x="39" y="3"/>
                              </a:lnTo>
                              <a:lnTo>
                                <a:pt x="57" y="0"/>
                              </a:lnTo>
                              <a:lnTo>
                                <a:pt x="7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,1072" path="m77,13l133,54l182,92l236,141l284,195l305,230l317,225l385,210l396,210l407,210l470,224l522,256l561,302l579,361l644,353l707,348l765,346l821,347l922,357l1012,377l1090,405l1158,440l1217,480l1266,524l1308,569l1355,635l1389,693l1418,750l1441,805l1464,874l1475,937l1477,964l1477,967l1473,1016l1486,1012l1550,999l1607,994l1618,994l1679,1001l1699,1006l1699,1008l1699,1010l1699,1012l1699,1014l1699,1016l1699,1030l1699,1032l1698,1034l1699,1036l1699,1038l1699,1040l1699,1042l1698,1044l1699,1047l1687,1043l1676,1040l1614,1030l1587,1030l1573,1030l1501,1039l1439,1055l1386,1072l1406,1039l1415,971l1414,953l1407,890l1391,817l1364,739l1325,660l1275,589l1233,545l1184,503l1126,464l1058,431l979,404l889,386l788,377l732,377l674,380l612,386l546,395l526,398l530,378l531,373l531,368l531,363l531,357l505,301l457,263l390,246l379,246l369,247l304,261l266,279l262,261l231,206l186,157l140,116l86,72l23,26l0,11l2,10l36,3l39,3l57,0l77,13xe" fillcolor="black" stroked="f" o:allowincell="f" style="position:absolute;margin-left:503.05pt;margin-top:158.35pt;width:39.85pt;height:2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6388735</wp:posOffset>
                </wp:positionH>
                <wp:positionV relativeFrom="page">
                  <wp:posOffset>2011045</wp:posOffset>
                </wp:positionV>
                <wp:extent cx="506730" cy="319405"/>
                <wp:effectExtent l="6350" t="6985" r="6985" b="635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9" h="1072">
                              <a:moveTo>
                                <a:pt x="1473" y="1016"/>
                              </a:moveTo>
                              <a:lnTo>
                                <a:pt x="1477" y="964"/>
                              </a:lnTo>
                              <a:lnTo>
                                <a:pt x="1476" y="951"/>
                              </a:lnTo>
                              <a:lnTo>
                                <a:pt x="1468" y="891"/>
                              </a:lnTo>
                              <a:lnTo>
                                <a:pt x="1448" y="823"/>
                              </a:lnTo>
                              <a:lnTo>
                                <a:pt x="1418" y="750"/>
                              </a:lnTo>
                              <a:lnTo>
                                <a:pt x="1389" y="693"/>
                              </a:lnTo>
                              <a:lnTo>
                                <a:pt x="1355" y="635"/>
                              </a:lnTo>
                              <a:lnTo>
                                <a:pt x="1308" y="569"/>
                              </a:lnTo>
                              <a:lnTo>
                                <a:pt x="1266" y="524"/>
                              </a:lnTo>
                              <a:lnTo>
                                <a:pt x="1217" y="480"/>
                              </a:lnTo>
                              <a:lnTo>
                                <a:pt x="1158" y="440"/>
                              </a:lnTo>
                              <a:lnTo>
                                <a:pt x="1090" y="405"/>
                              </a:lnTo>
                              <a:lnTo>
                                <a:pt x="1012" y="377"/>
                              </a:lnTo>
                              <a:lnTo>
                                <a:pt x="922" y="357"/>
                              </a:lnTo>
                              <a:lnTo>
                                <a:pt x="821" y="347"/>
                              </a:lnTo>
                              <a:lnTo>
                                <a:pt x="765" y="346"/>
                              </a:lnTo>
                              <a:lnTo>
                                <a:pt x="707" y="348"/>
                              </a:lnTo>
                              <a:lnTo>
                                <a:pt x="644" y="353"/>
                              </a:lnTo>
                              <a:lnTo>
                                <a:pt x="579" y="361"/>
                              </a:lnTo>
                              <a:lnTo>
                                <a:pt x="578" y="356"/>
                              </a:lnTo>
                              <a:lnTo>
                                <a:pt x="558" y="297"/>
                              </a:lnTo>
                              <a:lnTo>
                                <a:pt x="516" y="251"/>
                              </a:lnTo>
                              <a:lnTo>
                                <a:pt x="460" y="221"/>
                              </a:lnTo>
                              <a:lnTo>
                                <a:pt x="396" y="210"/>
                              </a:lnTo>
                              <a:lnTo>
                                <a:pt x="385" y="210"/>
                              </a:lnTo>
                              <a:lnTo>
                                <a:pt x="317" y="225"/>
                              </a:lnTo>
                              <a:lnTo>
                                <a:pt x="305" y="230"/>
                              </a:lnTo>
                              <a:lnTo>
                                <a:pt x="301" y="222"/>
                              </a:lnTo>
                              <a:lnTo>
                                <a:pt x="258" y="164"/>
                              </a:lnTo>
                              <a:lnTo>
                                <a:pt x="211" y="117"/>
                              </a:lnTo>
                              <a:lnTo>
                                <a:pt x="150" y="67"/>
                              </a:lnTo>
                              <a:lnTo>
                                <a:pt x="97" y="27"/>
                              </a:lnTo>
                              <a:lnTo>
                                <a:pt x="57" y="0"/>
                              </a:lnTo>
                              <a:lnTo>
                                <a:pt x="54" y="1"/>
                              </a:lnTo>
                              <a:lnTo>
                                <a:pt x="51" y="1"/>
                              </a:lnTo>
                              <a:lnTo>
                                <a:pt x="33" y="4"/>
                              </a:lnTo>
                              <a:lnTo>
                                <a:pt x="30" y="4"/>
                              </a:lnTo>
                              <a:lnTo>
                                <a:pt x="0" y="11"/>
                              </a:lnTo>
                              <a:lnTo>
                                <a:pt x="23" y="26"/>
                              </a:lnTo>
                              <a:lnTo>
                                <a:pt x="45" y="42"/>
                              </a:lnTo>
                              <a:lnTo>
                                <a:pt x="105" y="87"/>
                              </a:lnTo>
                              <a:lnTo>
                                <a:pt x="157" y="130"/>
                              </a:lnTo>
                              <a:lnTo>
                                <a:pt x="211" y="183"/>
                              </a:lnTo>
                              <a:lnTo>
                                <a:pt x="252" y="237"/>
                              </a:lnTo>
                              <a:lnTo>
                                <a:pt x="266" y="279"/>
                              </a:lnTo>
                              <a:lnTo>
                                <a:pt x="283" y="271"/>
                              </a:lnTo>
                              <a:lnTo>
                                <a:pt x="348" y="249"/>
                              </a:lnTo>
                              <a:lnTo>
                                <a:pt x="379" y="246"/>
                              </a:lnTo>
                              <a:lnTo>
                                <a:pt x="390" y="246"/>
                              </a:lnTo>
                              <a:lnTo>
                                <a:pt x="457" y="263"/>
                              </a:lnTo>
                              <a:lnTo>
                                <a:pt x="505" y="301"/>
                              </a:lnTo>
                              <a:lnTo>
                                <a:pt x="531" y="357"/>
                              </a:lnTo>
                              <a:lnTo>
                                <a:pt x="531" y="363"/>
                              </a:lnTo>
                              <a:lnTo>
                                <a:pt x="531" y="368"/>
                              </a:lnTo>
                              <a:lnTo>
                                <a:pt x="531" y="373"/>
                              </a:lnTo>
                              <a:lnTo>
                                <a:pt x="530" y="378"/>
                              </a:lnTo>
                              <a:lnTo>
                                <a:pt x="526" y="398"/>
                              </a:lnTo>
                              <a:lnTo>
                                <a:pt x="546" y="395"/>
                              </a:lnTo>
                              <a:lnTo>
                                <a:pt x="612" y="386"/>
                              </a:lnTo>
                              <a:lnTo>
                                <a:pt x="674" y="380"/>
                              </a:lnTo>
                              <a:lnTo>
                                <a:pt x="732" y="377"/>
                              </a:lnTo>
                              <a:lnTo>
                                <a:pt x="788" y="377"/>
                              </a:lnTo>
                              <a:lnTo>
                                <a:pt x="889" y="386"/>
                              </a:lnTo>
                              <a:lnTo>
                                <a:pt x="979" y="404"/>
                              </a:lnTo>
                              <a:lnTo>
                                <a:pt x="1058" y="431"/>
                              </a:lnTo>
                              <a:lnTo>
                                <a:pt x="1126" y="464"/>
                              </a:lnTo>
                              <a:lnTo>
                                <a:pt x="1184" y="503"/>
                              </a:lnTo>
                              <a:lnTo>
                                <a:pt x="1233" y="545"/>
                              </a:lnTo>
                              <a:lnTo>
                                <a:pt x="1275" y="589"/>
                              </a:lnTo>
                              <a:lnTo>
                                <a:pt x="1325" y="660"/>
                              </a:lnTo>
                              <a:lnTo>
                                <a:pt x="1364" y="739"/>
                              </a:lnTo>
                              <a:lnTo>
                                <a:pt x="1391" y="817"/>
                              </a:lnTo>
                              <a:lnTo>
                                <a:pt x="1407" y="890"/>
                              </a:lnTo>
                              <a:lnTo>
                                <a:pt x="1414" y="953"/>
                              </a:lnTo>
                              <a:lnTo>
                                <a:pt x="1415" y="971"/>
                              </a:lnTo>
                              <a:lnTo>
                                <a:pt x="1415" y="987"/>
                              </a:lnTo>
                              <a:lnTo>
                                <a:pt x="1386" y="1072"/>
                              </a:lnTo>
                              <a:lnTo>
                                <a:pt x="1423" y="1060"/>
                              </a:lnTo>
                              <a:lnTo>
                                <a:pt x="1486" y="1042"/>
                              </a:lnTo>
                              <a:lnTo>
                                <a:pt x="1545" y="1032"/>
                              </a:lnTo>
                              <a:lnTo>
                                <a:pt x="1587" y="1030"/>
                              </a:lnTo>
                              <a:lnTo>
                                <a:pt x="1600" y="1030"/>
                              </a:lnTo>
                              <a:lnTo>
                                <a:pt x="1664" y="1037"/>
                              </a:lnTo>
                              <a:lnTo>
                                <a:pt x="1699" y="1047"/>
                              </a:lnTo>
                              <a:lnTo>
                                <a:pt x="1698" y="1044"/>
                              </a:lnTo>
                              <a:lnTo>
                                <a:pt x="1699" y="1042"/>
                              </a:lnTo>
                              <a:lnTo>
                                <a:pt x="1699" y="1040"/>
                              </a:lnTo>
                              <a:lnTo>
                                <a:pt x="1699" y="1038"/>
                              </a:lnTo>
                              <a:lnTo>
                                <a:pt x="1699" y="1036"/>
                              </a:lnTo>
                              <a:lnTo>
                                <a:pt x="1698" y="1034"/>
                              </a:lnTo>
                              <a:lnTo>
                                <a:pt x="1699" y="1032"/>
                              </a:lnTo>
                              <a:lnTo>
                                <a:pt x="1699" y="1030"/>
                              </a:lnTo>
                              <a:lnTo>
                                <a:pt x="1699" y="1028"/>
                              </a:lnTo>
                              <a:lnTo>
                                <a:pt x="1699" y="1026"/>
                              </a:lnTo>
                              <a:lnTo>
                                <a:pt x="1699" y="1014"/>
                              </a:lnTo>
                              <a:lnTo>
                                <a:pt x="1699" y="1012"/>
                              </a:lnTo>
                              <a:lnTo>
                                <a:pt x="1699" y="1010"/>
                              </a:lnTo>
                              <a:lnTo>
                                <a:pt x="1699" y="1008"/>
                              </a:lnTo>
                              <a:lnTo>
                                <a:pt x="1699" y="1006"/>
                              </a:lnTo>
                              <a:lnTo>
                                <a:pt x="1639" y="995"/>
                              </a:lnTo>
                              <a:lnTo>
                                <a:pt x="1607" y="994"/>
                              </a:lnTo>
                              <a:lnTo>
                                <a:pt x="1596" y="994"/>
                              </a:lnTo>
                              <a:lnTo>
                                <a:pt x="1525" y="1003"/>
                              </a:lnTo>
                              <a:lnTo>
                                <a:pt x="1473" y="10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9,1072" path="m1473,1016l1477,964l1476,951l1468,891l1448,823l1418,750l1389,693l1355,635l1308,569l1266,524l1217,480l1158,440l1090,405l1012,377l922,357l821,347l765,346l707,348l644,353l579,361l578,356l558,297l516,251l460,221l396,210l385,210l317,225l305,230l301,222l258,164l211,117l150,67l97,27l57,0l54,1l51,1l33,4l30,4l0,11l23,26l45,42l105,87l157,130l211,183l252,237l266,279l283,271l348,249l379,246l390,246l457,263l505,301l531,357l531,363l531,368l531,373l530,378l526,398l546,395l612,386l674,380l732,377l788,377l889,386l979,404l1058,431l1126,464l1184,503l1233,545l1275,589l1325,660l1364,739l1391,817l1407,890l1414,953l1415,971l1415,987l1386,1072l1423,1060l1486,1042l1545,1032l1587,1030l1600,1030l1664,1037l1699,1047l1698,1044l1699,1042l1699,1040l1699,1038l1699,1036l1698,1034l1699,1032l1699,1030l1699,1028l1699,1026l1699,1014l1699,1012l1699,1010l1699,1008l1699,1006l1639,995l1607,994l1596,994l1525,1003l1473,1016xe" stroked="t" o:allowincell="f" style="position:absolute;margin-left:503.05pt;margin-top:158.35pt;width:39.85pt;height:25.1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307965</wp:posOffset>
                </wp:positionH>
                <wp:positionV relativeFrom="page">
                  <wp:posOffset>3101975</wp:posOffset>
                </wp:positionV>
                <wp:extent cx="1014730" cy="69850"/>
                <wp:effectExtent l="0" t="0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236">
                              <a:moveTo>
                                <a:pt x="3401" y="3"/>
                              </a:moveTo>
                              <a:lnTo>
                                <a:pt x="3401" y="6"/>
                              </a:lnTo>
                              <a:lnTo>
                                <a:pt x="3401" y="9"/>
                              </a:lnTo>
                              <a:lnTo>
                                <a:pt x="3401" y="12"/>
                              </a:lnTo>
                              <a:lnTo>
                                <a:pt x="3401" y="36"/>
                              </a:lnTo>
                              <a:lnTo>
                                <a:pt x="3401" y="39"/>
                              </a:lnTo>
                              <a:lnTo>
                                <a:pt x="3400" y="42"/>
                              </a:lnTo>
                              <a:lnTo>
                                <a:pt x="3401" y="45"/>
                              </a:lnTo>
                              <a:lnTo>
                                <a:pt x="3401" y="48"/>
                              </a:lnTo>
                              <a:lnTo>
                                <a:pt x="3401" y="52"/>
                              </a:lnTo>
                              <a:lnTo>
                                <a:pt x="3401" y="55"/>
                              </a:lnTo>
                              <a:lnTo>
                                <a:pt x="3400" y="58"/>
                              </a:lnTo>
                              <a:lnTo>
                                <a:pt x="3318" y="70"/>
                              </a:lnTo>
                              <a:lnTo>
                                <a:pt x="3218" y="80"/>
                              </a:lnTo>
                              <a:lnTo>
                                <a:pt x="3101" y="92"/>
                              </a:lnTo>
                              <a:lnTo>
                                <a:pt x="2970" y="104"/>
                              </a:lnTo>
                              <a:lnTo>
                                <a:pt x="2825" y="117"/>
                              </a:lnTo>
                              <a:lnTo>
                                <a:pt x="2667" y="131"/>
                              </a:lnTo>
                              <a:lnTo>
                                <a:pt x="2500" y="145"/>
                              </a:lnTo>
                              <a:lnTo>
                                <a:pt x="2323" y="158"/>
                              </a:lnTo>
                              <a:lnTo>
                                <a:pt x="2138" y="172"/>
                              </a:lnTo>
                              <a:lnTo>
                                <a:pt x="1947" y="185"/>
                              </a:lnTo>
                              <a:lnTo>
                                <a:pt x="1751" y="197"/>
                              </a:lnTo>
                              <a:lnTo>
                                <a:pt x="1552" y="208"/>
                              </a:lnTo>
                              <a:lnTo>
                                <a:pt x="1350" y="217"/>
                              </a:lnTo>
                              <a:lnTo>
                                <a:pt x="1148" y="225"/>
                              </a:lnTo>
                              <a:lnTo>
                                <a:pt x="946" y="231"/>
                              </a:lnTo>
                              <a:lnTo>
                                <a:pt x="747" y="235"/>
                              </a:lnTo>
                              <a:lnTo>
                                <a:pt x="551" y="236"/>
                              </a:lnTo>
                              <a:lnTo>
                                <a:pt x="361" y="235"/>
                              </a:lnTo>
                              <a:lnTo>
                                <a:pt x="177" y="231"/>
                              </a:lnTo>
                              <a:lnTo>
                                <a:pt x="1" y="223"/>
                              </a:lnTo>
                              <a:lnTo>
                                <a:pt x="1" y="220"/>
                              </a:lnTo>
                              <a:lnTo>
                                <a:pt x="0" y="217"/>
                              </a:lnTo>
                              <a:lnTo>
                                <a:pt x="1" y="214"/>
                              </a:lnTo>
                              <a:lnTo>
                                <a:pt x="1" y="211"/>
                              </a:lnTo>
                              <a:lnTo>
                                <a:pt x="1" y="207"/>
                              </a:lnTo>
                              <a:lnTo>
                                <a:pt x="0" y="204"/>
                              </a:lnTo>
                              <a:lnTo>
                                <a:pt x="1" y="201"/>
                              </a:lnTo>
                              <a:lnTo>
                                <a:pt x="1" y="198"/>
                              </a:lnTo>
                              <a:lnTo>
                                <a:pt x="1" y="195"/>
                              </a:lnTo>
                              <a:lnTo>
                                <a:pt x="0" y="192"/>
                              </a:lnTo>
                              <a:lnTo>
                                <a:pt x="1" y="189"/>
                              </a:lnTo>
                              <a:lnTo>
                                <a:pt x="1" y="185"/>
                              </a:lnTo>
                              <a:lnTo>
                                <a:pt x="1" y="182"/>
                              </a:lnTo>
                              <a:lnTo>
                                <a:pt x="0" y="179"/>
                              </a:lnTo>
                              <a:lnTo>
                                <a:pt x="1" y="176"/>
                              </a:lnTo>
                              <a:lnTo>
                                <a:pt x="1" y="173"/>
                              </a:lnTo>
                              <a:lnTo>
                                <a:pt x="1" y="170"/>
                              </a:lnTo>
                              <a:lnTo>
                                <a:pt x="1" y="167"/>
                              </a:lnTo>
                              <a:lnTo>
                                <a:pt x="0" y="164"/>
                              </a:lnTo>
                              <a:lnTo>
                                <a:pt x="1" y="160"/>
                              </a:lnTo>
                              <a:lnTo>
                                <a:pt x="176" y="168"/>
                              </a:lnTo>
                              <a:lnTo>
                                <a:pt x="359" y="172"/>
                              </a:lnTo>
                              <a:lnTo>
                                <a:pt x="549" y="173"/>
                              </a:lnTo>
                              <a:lnTo>
                                <a:pt x="745" y="172"/>
                              </a:lnTo>
                              <a:lnTo>
                                <a:pt x="944" y="168"/>
                              </a:lnTo>
                              <a:lnTo>
                                <a:pt x="1145" y="162"/>
                              </a:lnTo>
                              <a:lnTo>
                                <a:pt x="1347" y="154"/>
                              </a:lnTo>
                              <a:lnTo>
                                <a:pt x="1548" y="145"/>
                              </a:lnTo>
                              <a:lnTo>
                                <a:pt x="1748" y="134"/>
                              </a:lnTo>
                              <a:lnTo>
                                <a:pt x="1944" y="122"/>
                              </a:lnTo>
                              <a:lnTo>
                                <a:pt x="2135" y="109"/>
                              </a:lnTo>
                              <a:lnTo>
                                <a:pt x="2320" y="96"/>
                              </a:lnTo>
                              <a:lnTo>
                                <a:pt x="2497" y="82"/>
                              </a:lnTo>
                              <a:lnTo>
                                <a:pt x="2665" y="68"/>
                              </a:lnTo>
                              <a:lnTo>
                                <a:pt x="2823" y="55"/>
                              </a:lnTo>
                              <a:lnTo>
                                <a:pt x="2968" y="42"/>
                              </a:lnTo>
                              <a:lnTo>
                                <a:pt x="3100" y="29"/>
                              </a:lnTo>
                              <a:lnTo>
                                <a:pt x="3217" y="18"/>
                              </a:lnTo>
                              <a:lnTo>
                                <a:pt x="3318" y="8"/>
                              </a:lnTo>
                              <a:lnTo>
                                <a:pt x="3401" y="0"/>
                              </a:lnTo>
                              <a:lnTo>
                                <a:pt x="340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1,236" path="m3401,3l3401,6l3401,9l3401,12l3401,36l3401,39l3400,42l3401,45l3401,48l3401,52l3401,55l3400,58l3318,70l3218,80l3101,92l2970,104l2825,117l2667,131l2500,145l2323,158l2138,172l1947,185l1751,197l1552,208l1350,217l1148,225l946,231l747,235l551,236l361,235l177,231l1,223l1,220l0,217l1,214l1,211l1,207l0,204l1,201l1,198l1,195l0,192l1,189l1,185l1,182l0,179l1,176l1,173l1,170l1,167l0,164l1,160l176,168l359,172l549,173l745,172l944,168l1145,162l1347,154l1548,145l1748,134l1944,122l2135,109l2320,96l2497,82l2665,68l2823,55l2968,42l3100,29l3217,18l3318,8l3401,0l3401,3xe" fillcolor="black" stroked="f" o:allowincell="f" style="position:absolute;margin-left:417.95pt;margin-top:244.25pt;width:79.85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5307965</wp:posOffset>
                </wp:positionH>
                <wp:positionV relativeFrom="page">
                  <wp:posOffset>3101975</wp:posOffset>
                </wp:positionV>
                <wp:extent cx="1014730" cy="69850"/>
                <wp:effectExtent l="6350" t="6350" r="6985" b="698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1" h="236">
                              <a:moveTo>
                                <a:pt x="1" y="160"/>
                              </a:moveTo>
                              <a:lnTo>
                                <a:pt x="0" y="164"/>
                              </a:lnTo>
                              <a:lnTo>
                                <a:pt x="1" y="167"/>
                              </a:lnTo>
                              <a:lnTo>
                                <a:pt x="1" y="170"/>
                              </a:lnTo>
                              <a:lnTo>
                                <a:pt x="1" y="173"/>
                              </a:lnTo>
                              <a:lnTo>
                                <a:pt x="1" y="176"/>
                              </a:lnTo>
                              <a:lnTo>
                                <a:pt x="0" y="179"/>
                              </a:lnTo>
                              <a:lnTo>
                                <a:pt x="1" y="182"/>
                              </a:lnTo>
                              <a:lnTo>
                                <a:pt x="1" y="185"/>
                              </a:lnTo>
                              <a:lnTo>
                                <a:pt x="1" y="189"/>
                              </a:lnTo>
                              <a:lnTo>
                                <a:pt x="0" y="192"/>
                              </a:lnTo>
                              <a:lnTo>
                                <a:pt x="1" y="195"/>
                              </a:lnTo>
                              <a:lnTo>
                                <a:pt x="1" y="198"/>
                              </a:lnTo>
                              <a:lnTo>
                                <a:pt x="1" y="201"/>
                              </a:lnTo>
                              <a:lnTo>
                                <a:pt x="0" y="204"/>
                              </a:lnTo>
                              <a:lnTo>
                                <a:pt x="1" y="207"/>
                              </a:lnTo>
                              <a:lnTo>
                                <a:pt x="1" y="211"/>
                              </a:lnTo>
                              <a:lnTo>
                                <a:pt x="1" y="214"/>
                              </a:lnTo>
                              <a:lnTo>
                                <a:pt x="0" y="217"/>
                              </a:lnTo>
                              <a:lnTo>
                                <a:pt x="1" y="220"/>
                              </a:lnTo>
                              <a:lnTo>
                                <a:pt x="1" y="223"/>
                              </a:lnTo>
                              <a:lnTo>
                                <a:pt x="177" y="231"/>
                              </a:lnTo>
                              <a:lnTo>
                                <a:pt x="361" y="235"/>
                              </a:lnTo>
                              <a:lnTo>
                                <a:pt x="551" y="236"/>
                              </a:lnTo>
                              <a:lnTo>
                                <a:pt x="747" y="235"/>
                              </a:lnTo>
                              <a:lnTo>
                                <a:pt x="946" y="231"/>
                              </a:lnTo>
                              <a:lnTo>
                                <a:pt x="1148" y="225"/>
                              </a:lnTo>
                              <a:lnTo>
                                <a:pt x="1350" y="217"/>
                              </a:lnTo>
                              <a:lnTo>
                                <a:pt x="1552" y="208"/>
                              </a:lnTo>
                              <a:lnTo>
                                <a:pt x="1751" y="197"/>
                              </a:lnTo>
                              <a:lnTo>
                                <a:pt x="1947" y="185"/>
                              </a:lnTo>
                              <a:lnTo>
                                <a:pt x="2138" y="172"/>
                              </a:lnTo>
                              <a:lnTo>
                                <a:pt x="2323" y="158"/>
                              </a:lnTo>
                              <a:lnTo>
                                <a:pt x="2500" y="145"/>
                              </a:lnTo>
                              <a:lnTo>
                                <a:pt x="2667" y="131"/>
                              </a:lnTo>
                              <a:lnTo>
                                <a:pt x="2825" y="117"/>
                              </a:lnTo>
                              <a:lnTo>
                                <a:pt x="2970" y="104"/>
                              </a:lnTo>
                              <a:lnTo>
                                <a:pt x="3101" y="92"/>
                              </a:lnTo>
                              <a:lnTo>
                                <a:pt x="3218" y="80"/>
                              </a:lnTo>
                              <a:lnTo>
                                <a:pt x="3318" y="70"/>
                              </a:lnTo>
                              <a:lnTo>
                                <a:pt x="3401" y="62"/>
                              </a:lnTo>
                              <a:lnTo>
                                <a:pt x="3400" y="58"/>
                              </a:lnTo>
                              <a:lnTo>
                                <a:pt x="3401" y="55"/>
                              </a:lnTo>
                              <a:lnTo>
                                <a:pt x="3401" y="52"/>
                              </a:lnTo>
                              <a:lnTo>
                                <a:pt x="3401" y="48"/>
                              </a:lnTo>
                              <a:lnTo>
                                <a:pt x="3401" y="45"/>
                              </a:lnTo>
                              <a:lnTo>
                                <a:pt x="3400" y="42"/>
                              </a:lnTo>
                              <a:lnTo>
                                <a:pt x="3401" y="39"/>
                              </a:lnTo>
                              <a:lnTo>
                                <a:pt x="3401" y="36"/>
                              </a:lnTo>
                              <a:lnTo>
                                <a:pt x="3401" y="12"/>
                              </a:lnTo>
                              <a:lnTo>
                                <a:pt x="3401" y="9"/>
                              </a:lnTo>
                              <a:lnTo>
                                <a:pt x="3401" y="6"/>
                              </a:lnTo>
                              <a:lnTo>
                                <a:pt x="3401" y="3"/>
                              </a:lnTo>
                              <a:lnTo>
                                <a:pt x="3401" y="0"/>
                              </a:lnTo>
                              <a:lnTo>
                                <a:pt x="3318" y="8"/>
                              </a:lnTo>
                              <a:lnTo>
                                <a:pt x="3217" y="18"/>
                              </a:lnTo>
                              <a:lnTo>
                                <a:pt x="3100" y="29"/>
                              </a:lnTo>
                              <a:lnTo>
                                <a:pt x="2968" y="42"/>
                              </a:lnTo>
                              <a:lnTo>
                                <a:pt x="2823" y="55"/>
                              </a:lnTo>
                              <a:lnTo>
                                <a:pt x="2665" y="68"/>
                              </a:lnTo>
                              <a:lnTo>
                                <a:pt x="2497" y="82"/>
                              </a:lnTo>
                              <a:lnTo>
                                <a:pt x="2320" y="96"/>
                              </a:lnTo>
                              <a:lnTo>
                                <a:pt x="2135" y="109"/>
                              </a:lnTo>
                              <a:lnTo>
                                <a:pt x="1944" y="122"/>
                              </a:lnTo>
                              <a:lnTo>
                                <a:pt x="1748" y="134"/>
                              </a:lnTo>
                              <a:lnTo>
                                <a:pt x="1548" y="145"/>
                              </a:lnTo>
                              <a:lnTo>
                                <a:pt x="1347" y="154"/>
                              </a:lnTo>
                              <a:lnTo>
                                <a:pt x="1145" y="162"/>
                              </a:lnTo>
                              <a:lnTo>
                                <a:pt x="944" y="168"/>
                              </a:lnTo>
                              <a:lnTo>
                                <a:pt x="745" y="172"/>
                              </a:lnTo>
                              <a:lnTo>
                                <a:pt x="549" y="173"/>
                              </a:lnTo>
                              <a:lnTo>
                                <a:pt x="359" y="172"/>
                              </a:lnTo>
                              <a:lnTo>
                                <a:pt x="176" y="168"/>
                              </a:lnTo>
                              <a:lnTo>
                                <a:pt x="1" y="1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1,236" path="m1,160l0,164l1,167l1,170l1,173l1,176l0,179l1,182l1,185l1,189l0,192l1,195l1,198l1,201l0,204l1,207l1,211l1,214l0,217l1,220l1,223l177,231l361,235l551,236l747,235l946,231l1148,225l1350,217l1552,208l1751,197l1947,185l2138,172l2323,158l2500,145l2667,131l2825,117l2970,104l3101,92l3218,80l3318,70l3401,62l3400,58l3401,55l3401,52l3401,48l3401,45l3400,42l3401,39l3401,36l3401,12l3401,9l3401,6l3401,3l3401,0l3318,8l3217,18l3100,29l2968,42l2823,55l2665,68l2497,82l2320,96l2135,109l1944,122l1748,134l1548,145l1347,154l1145,162l944,168l745,172l549,173l359,172l176,168l1,160xe" stroked="t" o:allowincell="f" style="position:absolute;margin-left:417.95pt;margin-top:244.25pt;width:79.85pt;height:5.4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14960</wp:posOffset>
                </wp:positionH>
                <wp:positionV relativeFrom="page">
                  <wp:posOffset>1713865</wp:posOffset>
                </wp:positionV>
                <wp:extent cx="638810" cy="344805"/>
                <wp:effectExtent l="635" t="635" r="63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1156">
                              <a:moveTo>
                                <a:pt x="373" y="0"/>
                              </a:moveTo>
                              <a:lnTo>
                                <a:pt x="473" y="12"/>
                              </a:lnTo>
                              <a:lnTo>
                                <a:pt x="552" y="30"/>
                              </a:lnTo>
                              <a:lnTo>
                                <a:pt x="626" y="53"/>
                              </a:lnTo>
                              <a:lnTo>
                                <a:pt x="696" y="82"/>
                              </a:lnTo>
                              <a:lnTo>
                                <a:pt x="759" y="113"/>
                              </a:lnTo>
                              <a:lnTo>
                                <a:pt x="816" y="146"/>
                              </a:lnTo>
                              <a:lnTo>
                                <a:pt x="886" y="195"/>
                              </a:lnTo>
                              <a:lnTo>
                                <a:pt x="936" y="239"/>
                              </a:lnTo>
                              <a:lnTo>
                                <a:pt x="961" y="274"/>
                              </a:lnTo>
                              <a:lnTo>
                                <a:pt x="967" y="272"/>
                              </a:lnTo>
                              <a:lnTo>
                                <a:pt x="1006" y="264"/>
                              </a:lnTo>
                              <a:lnTo>
                                <a:pt x="1011" y="264"/>
                              </a:lnTo>
                              <a:lnTo>
                                <a:pt x="1068" y="287"/>
                              </a:lnTo>
                              <a:lnTo>
                                <a:pt x="1096" y="339"/>
                              </a:lnTo>
                              <a:lnTo>
                                <a:pt x="1129" y="335"/>
                              </a:lnTo>
                              <a:lnTo>
                                <a:pt x="1160" y="333"/>
                              </a:lnTo>
                              <a:lnTo>
                                <a:pt x="1189" y="332"/>
                              </a:lnTo>
                              <a:lnTo>
                                <a:pt x="1217" y="332"/>
                              </a:lnTo>
                              <a:lnTo>
                                <a:pt x="1290" y="342"/>
                              </a:lnTo>
                              <a:lnTo>
                                <a:pt x="1350" y="361"/>
                              </a:lnTo>
                              <a:lnTo>
                                <a:pt x="1413" y="398"/>
                              </a:lnTo>
                              <a:lnTo>
                                <a:pt x="1458" y="442"/>
                              </a:lnTo>
                              <a:lnTo>
                                <a:pt x="1493" y="494"/>
                              </a:lnTo>
                              <a:lnTo>
                                <a:pt x="1520" y="550"/>
                              </a:lnTo>
                              <a:lnTo>
                                <a:pt x="1539" y="609"/>
                              </a:lnTo>
                              <a:lnTo>
                                <a:pt x="1541" y="638"/>
                              </a:lnTo>
                              <a:lnTo>
                                <a:pt x="1541" y="640"/>
                              </a:lnTo>
                              <a:lnTo>
                                <a:pt x="1540" y="664"/>
                              </a:lnTo>
                              <a:lnTo>
                                <a:pt x="1549" y="661"/>
                              </a:lnTo>
                              <a:lnTo>
                                <a:pt x="1611" y="653"/>
                              </a:lnTo>
                              <a:lnTo>
                                <a:pt x="1619" y="653"/>
                              </a:lnTo>
                              <a:lnTo>
                                <a:pt x="1681" y="671"/>
                              </a:lnTo>
                              <a:lnTo>
                                <a:pt x="1731" y="711"/>
                              </a:lnTo>
                              <a:lnTo>
                                <a:pt x="1765" y="762"/>
                              </a:lnTo>
                              <a:lnTo>
                                <a:pt x="1781" y="805"/>
                              </a:lnTo>
                              <a:lnTo>
                                <a:pt x="1788" y="803"/>
                              </a:lnTo>
                              <a:lnTo>
                                <a:pt x="1852" y="793"/>
                              </a:lnTo>
                              <a:lnTo>
                                <a:pt x="1925" y="789"/>
                              </a:lnTo>
                              <a:lnTo>
                                <a:pt x="1944" y="789"/>
                              </a:lnTo>
                              <a:lnTo>
                                <a:pt x="2021" y="797"/>
                              </a:lnTo>
                              <a:lnTo>
                                <a:pt x="2089" y="824"/>
                              </a:lnTo>
                              <a:lnTo>
                                <a:pt x="2132" y="870"/>
                              </a:lnTo>
                              <a:lnTo>
                                <a:pt x="2142" y="921"/>
                              </a:lnTo>
                              <a:lnTo>
                                <a:pt x="2142" y="927"/>
                              </a:lnTo>
                              <a:lnTo>
                                <a:pt x="2129" y="986"/>
                              </a:lnTo>
                              <a:lnTo>
                                <a:pt x="2078" y="1033"/>
                              </a:lnTo>
                              <a:lnTo>
                                <a:pt x="2012" y="1054"/>
                              </a:lnTo>
                              <a:lnTo>
                                <a:pt x="1936" y="1064"/>
                              </a:lnTo>
                              <a:lnTo>
                                <a:pt x="1859" y="1066"/>
                              </a:lnTo>
                              <a:lnTo>
                                <a:pt x="1835" y="1066"/>
                              </a:lnTo>
                              <a:lnTo>
                                <a:pt x="1771" y="1063"/>
                              </a:lnTo>
                              <a:lnTo>
                                <a:pt x="1715" y="1057"/>
                              </a:lnTo>
                              <a:lnTo>
                                <a:pt x="1703" y="1059"/>
                              </a:lnTo>
                              <a:lnTo>
                                <a:pt x="1640" y="1066"/>
                              </a:lnTo>
                              <a:lnTo>
                                <a:pt x="1528" y="1078"/>
                              </a:lnTo>
                              <a:lnTo>
                                <a:pt x="1457" y="1085"/>
                              </a:lnTo>
                              <a:lnTo>
                                <a:pt x="1377" y="1092"/>
                              </a:lnTo>
                              <a:lnTo>
                                <a:pt x="1289" y="1100"/>
                              </a:lnTo>
                              <a:lnTo>
                                <a:pt x="1194" y="1109"/>
                              </a:lnTo>
                              <a:lnTo>
                                <a:pt x="1094" y="1117"/>
                              </a:lnTo>
                              <a:lnTo>
                                <a:pt x="989" y="1125"/>
                              </a:lnTo>
                              <a:lnTo>
                                <a:pt x="880" y="1132"/>
                              </a:lnTo>
                              <a:lnTo>
                                <a:pt x="768" y="1139"/>
                              </a:lnTo>
                              <a:lnTo>
                                <a:pt x="655" y="1145"/>
                              </a:lnTo>
                              <a:lnTo>
                                <a:pt x="541" y="1149"/>
                              </a:lnTo>
                              <a:lnTo>
                                <a:pt x="428" y="1153"/>
                              </a:lnTo>
                              <a:lnTo>
                                <a:pt x="316" y="1155"/>
                              </a:lnTo>
                              <a:lnTo>
                                <a:pt x="207" y="1156"/>
                              </a:lnTo>
                              <a:lnTo>
                                <a:pt x="101" y="1154"/>
                              </a:lnTo>
                              <a:lnTo>
                                <a:pt x="0" y="1151"/>
                              </a:lnTo>
                              <a:lnTo>
                                <a:pt x="1" y="1148"/>
                              </a:lnTo>
                              <a:lnTo>
                                <a:pt x="2" y="1145"/>
                              </a:lnTo>
                              <a:lnTo>
                                <a:pt x="4" y="1125"/>
                              </a:lnTo>
                              <a:lnTo>
                                <a:pt x="3" y="1122"/>
                              </a:lnTo>
                              <a:lnTo>
                                <a:pt x="1" y="1093"/>
                              </a:lnTo>
                              <a:lnTo>
                                <a:pt x="95" y="1097"/>
                              </a:lnTo>
                              <a:lnTo>
                                <a:pt x="182" y="1101"/>
                              </a:lnTo>
                              <a:lnTo>
                                <a:pt x="260" y="1104"/>
                              </a:lnTo>
                              <a:lnTo>
                                <a:pt x="333" y="1106"/>
                              </a:lnTo>
                              <a:lnTo>
                                <a:pt x="401" y="1108"/>
                              </a:lnTo>
                              <a:lnTo>
                                <a:pt x="465" y="1109"/>
                              </a:lnTo>
                              <a:lnTo>
                                <a:pt x="527" y="1109"/>
                              </a:lnTo>
                              <a:lnTo>
                                <a:pt x="588" y="1108"/>
                              </a:lnTo>
                              <a:lnTo>
                                <a:pt x="650" y="1107"/>
                              </a:lnTo>
                              <a:lnTo>
                                <a:pt x="713" y="1104"/>
                              </a:lnTo>
                              <a:lnTo>
                                <a:pt x="779" y="1100"/>
                              </a:lnTo>
                              <a:lnTo>
                                <a:pt x="849" y="1095"/>
                              </a:lnTo>
                              <a:lnTo>
                                <a:pt x="925" y="1089"/>
                              </a:lnTo>
                              <a:lnTo>
                                <a:pt x="1007" y="1081"/>
                              </a:lnTo>
                              <a:lnTo>
                                <a:pt x="1098" y="1072"/>
                              </a:lnTo>
                              <a:lnTo>
                                <a:pt x="1197" y="1062"/>
                              </a:lnTo>
                              <a:lnTo>
                                <a:pt x="1308" y="1050"/>
                              </a:lnTo>
                              <a:lnTo>
                                <a:pt x="1430" y="1036"/>
                              </a:lnTo>
                              <a:lnTo>
                                <a:pt x="1566" y="1021"/>
                              </a:lnTo>
                              <a:lnTo>
                                <a:pt x="1716" y="1004"/>
                              </a:lnTo>
                              <a:lnTo>
                                <a:pt x="1719" y="1005"/>
                              </a:lnTo>
                              <a:lnTo>
                                <a:pt x="1784" y="1014"/>
                              </a:lnTo>
                              <a:lnTo>
                                <a:pt x="1851" y="1020"/>
                              </a:lnTo>
                              <a:lnTo>
                                <a:pt x="1902" y="1022"/>
                              </a:lnTo>
                              <a:lnTo>
                                <a:pt x="1928" y="1022"/>
                              </a:lnTo>
                              <a:lnTo>
                                <a:pt x="2004" y="1016"/>
                              </a:lnTo>
                              <a:lnTo>
                                <a:pt x="2070" y="999"/>
                              </a:lnTo>
                              <a:lnTo>
                                <a:pt x="2119" y="960"/>
                              </a:lnTo>
                              <a:lnTo>
                                <a:pt x="2128" y="921"/>
                              </a:lnTo>
                              <a:lnTo>
                                <a:pt x="2128" y="916"/>
                              </a:lnTo>
                              <a:lnTo>
                                <a:pt x="2107" y="858"/>
                              </a:lnTo>
                              <a:lnTo>
                                <a:pt x="2044" y="819"/>
                              </a:lnTo>
                              <a:lnTo>
                                <a:pt x="1982" y="808"/>
                              </a:lnTo>
                              <a:lnTo>
                                <a:pt x="1938" y="806"/>
                              </a:lnTo>
                              <a:lnTo>
                                <a:pt x="1915" y="806"/>
                              </a:lnTo>
                              <a:lnTo>
                                <a:pt x="1852" y="811"/>
                              </a:lnTo>
                              <a:lnTo>
                                <a:pt x="1786" y="820"/>
                              </a:lnTo>
                              <a:lnTo>
                                <a:pt x="1751" y="828"/>
                              </a:lnTo>
                              <a:lnTo>
                                <a:pt x="1751" y="819"/>
                              </a:lnTo>
                              <a:lnTo>
                                <a:pt x="1732" y="755"/>
                              </a:lnTo>
                              <a:lnTo>
                                <a:pt x="1689" y="699"/>
                              </a:lnTo>
                              <a:lnTo>
                                <a:pt x="1632" y="673"/>
                              </a:lnTo>
                              <a:lnTo>
                                <a:pt x="1599" y="670"/>
                              </a:lnTo>
                              <a:lnTo>
                                <a:pt x="1591" y="671"/>
                              </a:lnTo>
                              <a:lnTo>
                                <a:pt x="1525" y="682"/>
                              </a:lnTo>
                              <a:lnTo>
                                <a:pt x="1496" y="691"/>
                              </a:lnTo>
                              <a:lnTo>
                                <a:pt x="1507" y="675"/>
                              </a:lnTo>
                              <a:lnTo>
                                <a:pt x="1511" y="641"/>
                              </a:lnTo>
                              <a:lnTo>
                                <a:pt x="1510" y="632"/>
                              </a:lnTo>
                              <a:lnTo>
                                <a:pt x="1499" y="565"/>
                              </a:lnTo>
                              <a:lnTo>
                                <a:pt x="1473" y="500"/>
                              </a:lnTo>
                              <a:lnTo>
                                <a:pt x="1432" y="441"/>
                              </a:lnTo>
                              <a:lnTo>
                                <a:pt x="1383" y="400"/>
                              </a:lnTo>
                              <a:lnTo>
                                <a:pt x="1315" y="367"/>
                              </a:lnTo>
                              <a:lnTo>
                                <a:pt x="1251" y="351"/>
                              </a:lnTo>
                              <a:lnTo>
                                <a:pt x="1173" y="347"/>
                              </a:lnTo>
                              <a:lnTo>
                                <a:pt x="1144" y="348"/>
                              </a:lnTo>
                              <a:lnTo>
                                <a:pt x="1113" y="351"/>
                              </a:lnTo>
                              <a:lnTo>
                                <a:pt x="1080" y="356"/>
                              </a:lnTo>
                              <a:lnTo>
                                <a:pt x="1070" y="358"/>
                              </a:lnTo>
                              <a:lnTo>
                                <a:pt x="1072" y="348"/>
                              </a:lnTo>
                              <a:lnTo>
                                <a:pt x="1073" y="345"/>
                              </a:lnTo>
                              <a:lnTo>
                                <a:pt x="1073" y="343"/>
                              </a:lnTo>
                              <a:lnTo>
                                <a:pt x="1073" y="340"/>
                              </a:lnTo>
                              <a:lnTo>
                                <a:pt x="1073" y="337"/>
                              </a:lnTo>
                              <a:lnTo>
                                <a:pt x="1032" y="289"/>
                              </a:lnTo>
                              <a:lnTo>
                                <a:pt x="998" y="282"/>
                              </a:lnTo>
                              <a:lnTo>
                                <a:pt x="992" y="282"/>
                              </a:lnTo>
                              <a:lnTo>
                                <a:pt x="942" y="299"/>
                              </a:lnTo>
                              <a:lnTo>
                                <a:pt x="940" y="290"/>
                              </a:lnTo>
                              <a:lnTo>
                                <a:pt x="894" y="231"/>
                              </a:lnTo>
                              <a:lnTo>
                                <a:pt x="835" y="183"/>
                              </a:lnTo>
                              <a:lnTo>
                                <a:pt x="784" y="149"/>
                              </a:lnTo>
                              <a:lnTo>
                                <a:pt x="725" y="115"/>
                              </a:lnTo>
                              <a:lnTo>
                                <a:pt x="659" y="84"/>
                              </a:lnTo>
                              <a:lnTo>
                                <a:pt x="587" y="56"/>
                              </a:lnTo>
                              <a:lnTo>
                                <a:pt x="511" y="34"/>
                              </a:lnTo>
                              <a:lnTo>
                                <a:pt x="431" y="20"/>
                              </a:lnTo>
                              <a:lnTo>
                                <a:pt x="371" y="15"/>
                              </a:lnTo>
                              <a:lnTo>
                                <a:pt x="350" y="14"/>
                              </a:lnTo>
                              <a:lnTo>
                                <a:pt x="330" y="14"/>
                              </a:lnTo>
                              <a:lnTo>
                                <a:pt x="267" y="20"/>
                              </a:lnTo>
                              <a:lnTo>
                                <a:pt x="202" y="34"/>
                              </a:lnTo>
                              <a:lnTo>
                                <a:pt x="136" y="57"/>
                              </a:lnTo>
                              <a:lnTo>
                                <a:pt x="68" y="93"/>
                              </a:lnTo>
                              <a:lnTo>
                                <a:pt x="0" y="141"/>
                              </a:lnTo>
                              <a:lnTo>
                                <a:pt x="0" y="139"/>
                              </a:lnTo>
                              <a:lnTo>
                                <a:pt x="0" y="138"/>
                              </a:lnTo>
                              <a:lnTo>
                                <a:pt x="0" y="137"/>
                              </a:lnTo>
                              <a:lnTo>
                                <a:pt x="0" y="135"/>
                              </a:lnTo>
                              <a:lnTo>
                                <a:pt x="0" y="129"/>
                              </a:lnTo>
                              <a:lnTo>
                                <a:pt x="0" y="127"/>
                              </a:lnTo>
                              <a:lnTo>
                                <a:pt x="0" y="126"/>
                              </a:lnTo>
                              <a:lnTo>
                                <a:pt x="0" y="125"/>
                              </a:lnTo>
                              <a:lnTo>
                                <a:pt x="0" y="123"/>
                              </a:lnTo>
                              <a:lnTo>
                                <a:pt x="0" y="122"/>
                              </a:lnTo>
                              <a:lnTo>
                                <a:pt x="0" y="121"/>
                              </a:lnTo>
                              <a:lnTo>
                                <a:pt x="0" y="119"/>
                              </a:lnTo>
                              <a:lnTo>
                                <a:pt x="0" y="118"/>
                              </a:lnTo>
                              <a:lnTo>
                                <a:pt x="0" y="117"/>
                              </a:lnTo>
                              <a:lnTo>
                                <a:pt x="0" y="115"/>
                              </a:lnTo>
                              <a:lnTo>
                                <a:pt x="0" y="114"/>
                              </a:lnTo>
                              <a:lnTo>
                                <a:pt x="23" y="98"/>
                              </a:lnTo>
                              <a:lnTo>
                                <a:pt x="92" y="58"/>
                              </a:lnTo>
                              <a:lnTo>
                                <a:pt x="159" y="30"/>
                              </a:lnTo>
                              <a:lnTo>
                                <a:pt x="226" y="11"/>
                              </a:lnTo>
                              <a:lnTo>
                                <a:pt x="290" y="2"/>
                              </a:lnTo>
                              <a:lnTo>
                                <a:pt x="353" y="0"/>
                              </a:lnTo>
                              <a:lnTo>
                                <a:pt x="3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1156" path="m373,0l473,12l552,30l626,53l696,82l759,113l816,146l886,195l936,239l961,274l967,272l1006,264l1011,264l1068,287l1096,339l1129,335l1160,333l1189,332l1217,332l1290,342l1350,361l1413,398l1458,442l1493,494l1520,550l1539,609l1541,638l1541,640l1540,664l1549,661l1611,653l1619,653l1681,671l1731,711l1765,762l1781,805l1788,803l1852,793l1925,789l1944,789l2021,797l2089,824l2132,870l2142,921l2142,927l2129,986l2078,1033l2012,1054l1936,1064l1859,1066l1835,1066l1771,1063l1715,1057l1703,1059l1640,1066l1528,1078l1457,1085l1377,1092l1289,1100l1194,1109l1094,1117l989,1125l880,1132l768,1139l655,1145l541,1149l428,1153l316,1155l207,1156l101,1154l0,1151l1,1148l2,1145l4,1125l3,1122l1,1093l95,1097l182,1101l260,1104l333,1106l401,1108l465,1109l527,1109l588,1108l650,1107l713,1104l779,1100l849,1095l925,1089l1007,1081l1098,1072l1197,1062l1308,1050l1430,1036l1566,1021l1716,1004l1719,1005l1784,1014l1851,1020l1902,1022l1928,1022l2004,1016l2070,999l2119,960l2128,921l2128,916l2107,858l2044,819l1982,808l1938,806l1915,806l1852,811l1786,820l1751,828l1751,819l1732,755l1689,699l1632,673l1599,670l1591,671l1525,682l1496,691l1507,675l1511,641l1510,632l1499,565l1473,500l1432,441l1383,400l1315,367l1251,351l1173,347l1144,348l1113,351l1080,356l1070,358l1072,348l1073,345l1073,343l1073,340l1073,337l1032,289l998,282l992,282l942,299l940,290l894,231l835,183l784,149l725,115l659,84l587,56l511,34l431,20l371,15l350,14l330,14l267,20l202,34l136,57l68,93l0,141l0,139l0,138l0,137l0,135l0,129l0,127l0,126l0,125l0,123l0,122l0,121l0,119l0,118l0,117l0,115l0,114l23,98l92,58l159,30l226,11l290,2l353,0l373,0xe" fillcolor="black" stroked="f" o:allowincell="f" style="position:absolute;margin-left:24.8pt;margin-top:134.95pt;width:50.25pt;height:27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14960</wp:posOffset>
                </wp:positionH>
                <wp:positionV relativeFrom="page">
                  <wp:posOffset>1713865</wp:posOffset>
                </wp:positionV>
                <wp:extent cx="638810" cy="344805"/>
                <wp:effectExtent l="13335" t="13335" r="13335" b="1270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2" h="1156">
                              <a:moveTo>
                                <a:pt x="2103" y="834"/>
                              </a:moveTo>
                              <a:lnTo>
                                <a:pt x="2040" y="802"/>
                              </a:lnTo>
                              <a:lnTo>
                                <a:pt x="1964" y="790"/>
                              </a:lnTo>
                              <a:lnTo>
                                <a:pt x="1925" y="789"/>
                              </a:lnTo>
                              <a:lnTo>
                                <a:pt x="1906" y="789"/>
                              </a:lnTo>
                              <a:lnTo>
                                <a:pt x="1836" y="795"/>
                              </a:lnTo>
                              <a:lnTo>
                                <a:pt x="1781" y="805"/>
                              </a:lnTo>
                              <a:lnTo>
                                <a:pt x="1780" y="801"/>
                              </a:lnTo>
                              <a:lnTo>
                                <a:pt x="1753" y="740"/>
                              </a:lnTo>
                              <a:lnTo>
                                <a:pt x="1711" y="691"/>
                              </a:lnTo>
                              <a:lnTo>
                                <a:pt x="1655" y="660"/>
                              </a:lnTo>
                              <a:lnTo>
                                <a:pt x="1611" y="653"/>
                              </a:lnTo>
                              <a:lnTo>
                                <a:pt x="1603" y="653"/>
                              </a:lnTo>
                              <a:lnTo>
                                <a:pt x="1540" y="664"/>
                              </a:lnTo>
                              <a:lnTo>
                                <a:pt x="1540" y="663"/>
                              </a:lnTo>
                              <a:lnTo>
                                <a:pt x="1541" y="638"/>
                              </a:lnTo>
                              <a:lnTo>
                                <a:pt x="1541" y="631"/>
                              </a:lnTo>
                              <a:lnTo>
                                <a:pt x="1527" y="568"/>
                              </a:lnTo>
                              <a:lnTo>
                                <a:pt x="1503" y="513"/>
                              </a:lnTo>
                              <a:lnTo>
                                <a:pt x="1467" y="454"/>
                              </a:lnTo>
                              <a:lnTo>
                                <a:pt x="1425" y="409"/>
                              </a:lnTo>
                              <a:lnTo>
                                <a:pt x="1367" y="369"/>
                              </a:lnTo>
                              <a:lnTo>
                                <a:pt x="1311" y="347"/>
                              </a:lnTo>
                              <a:lnTo>
                                <a:pt x="1242" y="334"/>
                              </a:lnTo>
                              <a:lnTo>
                                <a:pt x="1189" y="332"/>
                              </a:lnTo>
                              <a:lnTo>
                                <a:pt x="1160" y="333"/>
                              </a:lnTo>
                              <a:lnTo>
                                <a:pt x="1129" y="335"/>
                              </a:lnTo>
                              <a:lnTo>
                                <a:pt x="1096" y="339"/>
                              </a:lnTo>
                              <a:lnTo>
                                <a:pt x="1096" y="336"/>
                              </a:lnTo>
                              <a:lnTo>
                                <a:pt x="1066" y="285"/>
                              </a:lnTo>
                              <a:lnTo>
                                <a:pt x="1006" y="264"/>
                              </a:lnTo>
                              <a:lnTo>
                                <a:pt x="1001" y="264"/>
                              </a:lnTo>
                              <a:lnTo>
                                <a:pt x="961" y="274"/>
                              </a:lnTo>
                              <a:lnTo>
                                <a:pt x="955" y="264"/>
                              </a:lnTo>
                              <a:lnTo>
                                <a:pt x="905" y="211"/>
                              </a:lnTo>
                              <a:lnTo>
                                <a:pt x="842" y="162"/>
                              </a:lnTo>
                              <a:lnTo>
                                <a:pt x="789" y="129"/>
                              </a:lnTo>
                              <a:lnTo>
                                <a:pt x="728" y="97"/>
                              </a:lnTo>
                              <a:lnTo>
                                <a:pt x="662" y="67"/>
                              </a:lnTo>
                              <a:lnTo>
                                <a:pt x="590" y="41"/>
                              </a:lnTo>
                              <a:lnTo>
                                <a:pt x="513" y="20"/>
                              </a:lnTo>
                              <a:lnTo>
                                <a:pt x="433" y="6"/>
                              </a:lnTo>
                              <a:lnTo>
                                <a:pt x="353" y="0"/>
                              </a:lnTo>
                              <a:lnTo>
                                <a:pt x="332" y="0"/>
                              </a:lnTo>
                              <a:lnTo>
                                <a:pt x="269" y="4"/>
                              </a:lnTo>
                              <a:lnTo>
                                <a:pt x="204" y="16"/>
                              </a:lnTo>
                              <a:lnTo>
                                <a:pt x="137" y="38"/>
                              </a:lnTo>
                              <a:lnTo>
                                <a:pt x="69" y="70"/>
                              </a:lnTo>
                              <a:lnTo>
                                <a:pt x="0" y="114"/>
                              </a:lnTo>
                              <a:lnTo>
                                <a:pt x="0" y="115"/>
                              </a:lnTo>
                              <a:lnTo>
                                <a:pt x="0" y="117"/>
                              </a:lnTo>
                              <a:lnTo>
                                <a:pt x="0" y="118"/>
                              </a:lnTo>
                              <a:lnTo>
                                <a:pt x="0" y="119"/>
                              </a:lnTo>
                              <a:lnTo>
                                <a:pt x="0" y="121"/>
                              </a:lnTo>
                              <a:lnTo>
                                <a:pt x="0" y="122"/>
                              </a:lnTo>
                              <a:lnTo>
                                <a:pt x="0" y="123"/>
                              </a:lnTo>
                              <a:lnTo>
                                <a:pt x="0" y="125"/>
                              </a:lnTo>
                              <a:lnTo>
                                <a:pt x="0" y="126"/>
                              </a:lnTo>
                              <a:lnTo>
                                <a:pt x="0" y="127"/>
                              </a:lnTo>
                              <a:lnTo>
                                <a:pt x="0" y="129"/>
                              </a:lnTo>
                              <a:lnTo>
                                <a:pt x="0" y="137"/>
                              </a:lnTo>
                              <a:lnTo>
                                <a:pt x="0" y="138"/>
                              </a:lnTo>
                              <a:lnTo>
                                <a:pt x="0" y="139"/>
                              </a:lnTo>
                              <a:lnTo>
                                <a:pt x="0" y="141"/>
                              </a:lnTo>
                              <a:lnTo>
                                <a:pt x="23" y="123"/>
                              </a:lnTo>
                              <a:lnTo>
                                <a:pt x="91" y="79"/>
                              </a:lnTo>
                              <a:lnTo>
                                <a:pt x="158" y="48"/>
                              </a:lnTo>
                              <a:lnTo>
                                <a:pt x="224" y="28"/>
                              </a:lnTo>
                              <a:lnTo>
                                <a:pt x="288" y="17"/>
                              </a:lnTo>
                              <a:lnTo>
                                <a:pt x="350" y="14"/>
                              </a:lnTo>
                              <a:lnTo>
                                <a:pt x="371" y="15"/>
                              </a:lnTo>
                              <a:lnTo>
                                <a:pt x="431" y="20"/>
                              </a:lnTo>
                              <a:lnTo>
                                <a:pt x="511" y="34"/>
                              </a:lnTo>
                              <a:lnTo>
                                <a:pt x="587" y="56"/>
                              </a:lnTo>
                              <a:lnTo>
                                <a:pt x="659" y="84"/>
                              </a:lnTo>
                              <a:lnTo>
                                <a:pt x="725" y="115"/>
                              </a:lnTo>
                              <a:lnTo>
                                <a:pt x="784" y="149"/>
                              </a:lnTo>
                              <a:lnTo>
                                <a:pt x="835" y="183"/>
                              </a:lnTo>
                              <a:lnTo>
                                <a:pt x="894" y="231"/>
                              </a:lnTo>
                              <a:lnTo>
                                <a:pt x="937" y="281"/>
                              </a:lnTo>
                              <a:lnTo>
                                <a:pt x="942" y="299"/>
                              </a:lnTo>
                              <a:lnTo>
                                <a:pt x="950" y="294"/>
                              </a:lnTo>
                              <a:lnTo>
                                <a:pt x="998" y="282"/>
                              </a:lnTo>
                              <a:lnTo>
                                <a:pt x="1003" y="282"/>
                              </a:lnTo>
                              <a:lnTo>
                                <a:pt x="1058" y="307"/>
                              </a:lnTo>
                              <a:lnTo>
                                <a:pt x="1073" y="340"/>
                              </a:lnTo>
                              <a:lnTo>
                                <a:pt x="1073" y="343"/>
                              </a:lnTo>
                              <a:lnTo>
                                <a:pt x="1073" y="345"/>
                              </a:lnTo>
                              <a:lnTo>
                                <a:pt x="1072" y="348"/>
                              </a:lnTo>
                              <a:lnTo>
                                <a:pt x="1070" y="358"/>
                              </a:lnTo>
                              <a:lnTo>
                                <a:pt x="1080" y="356"/>
                              </a:lnTo>
                              <a:lnTo>
                                <a:pt x="1113" y="351"/>
                              </a:lnTo>
                              <a:lnTo>
                                <a:pt x="1144" y="348"/>
                              </a:lnTo>
                              <a:lnTo>
                                <a:pt x="1173" y="347"/>
                              </a:lnTo>
                              <a:lnTo>
                                <a:pt x="1200" y="347"/>
                              </a:lnTo>
                              <a:lnTo>
                                <a:pt x="1273" y="355"/>
                              </a:lnTo>
                              <a:lnTo>
                                <a:pt x="1334" y="374"/>
                              </a:lnTo>
                              <a:lnTo>
                                <a:pt x="1396" y="409"/>
                              </a:lnTo>
                              <a:lnTo>
                                <a:pt x="1441" y="452"/>
                              </a:lnTo>
                              <a:lnTo>
                                <a:pt x="1480" y="513"/>
                              </a:lnTo>
                              <a:lnTo>
                                <a:pt x="1502" y="578"/>
                              </a:lnTo>
                              <a:lnTo>
                                <a:pt x="1511" y="641"/>
                              </a:lnTo>
                              <a:lnTo>
                                <a:pt x="1511" y="650"/>
                              </a:lnTo>
                              <a:lnTo>
                                <a:pt x="1496" y="691"/>
                              </a:lnTo>
                              <a:lnTo>
                                <a:pt x="1515" y="685"/>
                              </a:lnTo>
                              <a:lnTo>
                                <a:pt x="1582" y="671"/>
                              </a:lnTo>
                              <a:lnTo>
                                <a:pt x="1599" y="670"/>
                              </a:lnTo>
                              <a:lnTo>
                                <a:pt x="1608" y="671"/>
                              </a:lnTo>
                              <a:lnTo>
                                <a:pt x="1667" y="685"/>
                              </a:lnTo>
                              <a:lnTo>
                                <a:pt x="1717" y="730"/>
                              </a:lnTo>
                              <a:lnTo>
                                <a:pt x="1744" y="786"/>
                              </a:lnTo>
                              <a:lnTo>
                                <a:pt x="1751" y="828"/>
                              </a:lnTo>
                              <a:lnTo>
                                <a:pt x="1759" y="826"/>
                              </a:lnTo>
                              <a:lnTo>
                                <a:pt x="1833" y="813"/>
                              </a:lnTo>
                              <a:lnTo>
                                <a:pt x="1893" y="807"/>
                              </a:lnTo>
                              <a:lnTo>
                                <a:pt x="1938" y="806"/>
                              </a:lnTo>
                              <a:lnTo>
                                <a:pt x="1960" y="806"/>
                              </a:lnTo>
                              <a:lnTo>
                                <a:pt x="2025" y="814"/>
                              </a:lnTo>
                              <a:lnTo>
                                <a:pt x="2094" y="845"/>
                              </a:lnTo>
                              <a:lnTo>
                                <a:pt x="2126" y="897"/>
                              </a:lnTo>
                              <a:lnTo>
                                <a:pt x="2128" y="921"/>
                              </a:lnTo>
                              <a:lnTo>
                                <a:pt x="2128" y="926"/>
                              </a:lnTo>
                              <a:lnTo>
                                <a:pt x="2087" y="990"/>
                              </a:lnTo>
                              <a:lnTo>
                                <a:pt x="2028" y="1012"/>
                              </a:lnTo>
                              <a:lnTo>
                                <a:pt x="1954" y="1021"/>
                              </a:lnTo>
                              <a:lnTo>
                                <a:pt x="1902" y="1022"/>
                              </a:lnTo>
                              <a:lnTo>
                                <a:pt x="1876" y="1021"/>
                              </a:lnTo>
                              <a:lnTo>
                                <a:pt x="1805" y="1016"/>
                              </a:lnTo>
                              <a:lnTo>
                                <a:pt x="1735" y="1008"/>
                              </a:lnTo>
                              <a:lnTo>
                                <a:pt x="1716" y="1004"/>
                              </a:lnTo>
                              <a:lnTo>
                                <a:pt x="1566" y="1021"/>
                              </a:lnTo>
                              <a:lnTo>
                                <a:pt x="1430" y="1036"/>
                              </a:lnTo>
                              <a:lnTo>
                                <a:pt x="1308" y="1050"/>
                              </a:lnTo>
                              <a:lnTo>
                                <a:pt x="1197" y="1062"/>
                              </a:lnTo>
                              <a:lnTo>
                                <a:pt x="1098" y="1072"/>
                              </a:lnTo>
                              <a:lnTo>
                                <a:pt x="1007" y="1081"/>
                              </a:lnTo>
                              <a:lnTo>
                                <a:pt x="925" y="1089"/>
                              </a:lnTo>
                              <a:lnTo>
                                <a:pt x="849" y="1095"/>
                              </a:lnTo>
                              <a:lnTo>
                                <a:pt x="779" y="1100"/>
                              </a:lnTo>
                              <a:lnTo>
                                <a:pt x="713" y="1104"/>
                              </a:lnTo>
                              <a:lnTo>
                                <a:pt x="650" y="1107"/>
                              </a:lnTo>
                              <a:lnTo>
                                <a:pt x="588" y="1108"/>
                              </a:lnTo>
                              <a:lnTo>
                                <a:pt x="527" y="1109"/>
                              </a:lnTo>
                              <a:lnTo>
                                <a:pt x="465" y="1109"/>
                              </a:lnTo>
                              <a:lnTo>
                                <a:pt x="401" y="1108"/>
                              </a:lnTo>
                              <a:lnTo>
                                <a:pt x="333" y="1106"/>
                              </a:lnTo>
                              <a:lnTo>
                                <a:pt x="260" y="1104"/>
                              </a:lnTo>
                              <a:lnTo>
                                <a:pt x="182" y="1101"/>
                              </a:lnTo>
                              <a:lnTo>
                                <a:pt x="95" y="1097"/>
                              </a:lnTo>
                              <a:lnTo>
                                <a:pt x="1" y="1093"/>
                              </a:lnTo>
                              <a:lnTo>
                                <a:pt x="1" y="1095"/>
                              </a:lnTo>
                              <a:lnTo>
                                <a:pt x="4" y="1125"/>
                              </a:lnTo>
                              <a:lnTo>
                                <a:pt x="4" y="1128"/>
                              </a:lnTo>
                              <a:lnTo>
                                <a:pt x="0" y="1151"/>
                              </a:lnTo>
                              <a:lnTo>
                                <a:pt x="101" y="1154"/>
                              </a:lnTo>
                              <a:lnTo>
                                <a:pt x="207" y="1156"/>
                              </a:lnTo>
                              <a:lnTo>
                                <a:pt x="316" y="1155"/>
                              </a:lnTo>
                              <a:lnTo>
                                <a:pt x="428" y="1153"/>
                              </a:lnTo>
                              <a:lnTo>
                                <a:pt x="541" y="1149"/>
                              </a:lnTo>
                              <a:lnTo>
                                <a:pt x="655" y="1145"/>
                              </a:lnTo>
                              <a:lnTo>
                                <a:pt x="768" y="1139"/>
                              </a:lnTo>
                              <a:lnTo>
                                <a:pt x="880" y="1132"/>
                              </a:lnTo>
                              <a:lnTo>
                                <a:pt x="989" y="1125"/>
                              </a:lnTo>
                              <a:lnTo>
                                <a:pt x="1094" y="1117"/>
                              </a:lnTo>
                              <a:lnTo>
                                <a:pt x="1194" y="1109"/>
                              </a:lnTo>
                              <a:lnTo>
                                <a:pt x="1289" y="1100"/>
                              </a:lnTo>
                              <a:lnTo>
                                <a:pt x="1377" y="1092"/>
                              </a:lnTo>
                              <a:lnTo>
                                <a:pt x="1457" y="1085"/>
                              </a:lnTo>
                              <a:lnTo>
                                <a:pt x="1528" y="1078"/>
                              </a:lnTo>
                              <a:lnTo>
                                <a:pt x="1589" y="1071"/>
                              </a:lnTo>
                              <a:lnTo>
                                <a:pt x="1678" y="1062"/>
                              </a:lnTo>
                              <a:lnTo>
                                <a:pt x="1715" y="1057"/>
                              </a:lnTo>
                              <a:lnTo>
                                <a:pt x="1719" y="1058"/>
                              </a:lnTo>
                              <a:lnTo>
                                <a:pt x="1791" y="1064"/>
                              </a:lnTo>
                              <a:lnTo>
                                <a:pt x="1859" y="1066"/>
                              </a:lnTo>
                              <a:lnTo>
                                <a:pt x="1885" y="1066"/>
                              </a:lnTo>
                              <a:lnTo>
                                <a:pt x="1962" y="1062"/>
                              </a:lnTo>
                              <a:lnTo>
                                <a:pt x="2036" y="1048"/>
                              </a:lnTo>
                              <a:lnTo>
                                <a:pt x="2096" y="1024"/>
                              </a:lnTo>
                              <a:lnTo>
                                <a:pt x="2134" y="972"/>
                              </a:lnTo>
                              <a:lnTo>
                                <a:pt x="2142" y="921"/>
                              </a:lnTo>
                              <a:lnTo>
                                <a:pt x="2142" y="915"/>
                              </a:lnTo>
                              <a:lnTo>
                                <a:pt x="2124" y="857"/>
                              </a:lnTo>
                              <a:lnTo>
                                <a:pt x="2103" y="83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2,1156" path="m2103,834l2040,802l1964,790l1925,789l1906,789l1836,795l1781,805l1780,801l1753,740l1711,691l1655,660l1611,653l1603,653l1540,664l1540,663l1541,638l1541,631l1527,568l1503,513l1467,454l1425,409l1367,369l1311,347l1242,334l1189,332l1160,333l1129,335l1096,339l1096,336l1066,285l1006,264l1001,264l961,274l955,264l905,211l842,162l789,129l728,97l662,67l590,41l513,20l433,6l353,0l332,0l269,4l204,16l137,38l69,70l0,114l0,115l0,117l0,118l0,119l0,121l0,122l0,123l0,125l0,126l0,127l0,129l0,137l0,138l0,139l0,141l23,123l91,79l158,48l224,28l288,17l350,14l371,15l431,20l511,34l587,56l659,84l725,115l784,149l835,183l894,231l937,281l942,299l950,294l998,282l1003,282l1058,307l1073,340l1073,343l1073,345l1072,348l1070,358l1080,356l1113,351l1144,348l1173,347l1200,347l1273,355l1334,374l1396,409l1441,452l1480,513l1502,578l1511,641l1511,650l1496,691l1515,685l1582,671l1599,670l1608,671l1667,685l1717,730l1744,786l1751,828l1759,826l1833,813l1893,807l1938,806l1960,806l2025,814l2094,845l2126,897l2128,921l2128,926l2087,990l2028,1012l1954,1021l1902,1022l1876,1021l1805,1016l1735,1008l1716,1004l1566,1021l1430,1036l1308,1050l1197,1062l1098,1072l1007,1081l925,1089l849,1095l779,1100l713,1104l650,1107l588,1108l527,1109l465,1109l401,1108l333,1106l260,1104l182,1101l95,1097l1,1093l1,1095l4,1125l4,1128l0,1151l101,1154l207,1156l316,1155l428,1153l541,1149l655,1145l768,1139l880,1132l989,1125l1094,1117l1194,1109l1289,1100l1377,1092l1457,1085l1528,1078l1589,1071l1678,1062l1715,1057l1719,1058l1791,1064l1859,1066l1885,1066l1962,1062l2036,1048l2096,1024l2134,972l2142,921l2142,915l2124,857l2103,834xe" stroked="t" o:allowincell="f" style="position:absolute;margin-left:24.8pt;margin-top:134.95pt;width:50.25pt;height:27.1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5589270</wp:posOffset>
                </wp:positionH>
                <wp:positionV relativeFrom="page">
                  <wp:posOffset>7990205</wp:posOffset>
                </wp:positionV>
                <wp:extent cx="466090" cy="462280"/>
                <wp:effectExtent l="635" t="0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2" h="1551">
                              <a:moveTo>
                                <a:pt x="1222" y="4"/>
                              </a:moveTo>
                              <a:lnTo>
                                <a:pt x="1283" y="54"/>
                              </a:lnTo>
                              <a:lnTo>
                                <a:pt x="1330" y="97"/>
                              </a:lnTo>
                              <a:lnTo>
                                <a:pt x="1383" y="150"/>
                              </a:lnTo>
                              <a:lnTo>
                                <a:pt x="1436" y="212"/>
                              </a:lnTo>
                              <a:lnTo>
                                <a:pt x="1486" y="280"/>
                              </a:lnTo>
                              <a:lnTo>
                                <a:pt x="1526" y="354"/>
                              </a:lnTo>
                              <a:lnTo>
                                <a:pt x="1553" y="431"/>
                              </a:lnTo>
                              <a:lnTo>
                                <a:pt x="1562" y="509"/>
                              </a:lnTo>
                              <a:lnTo>
                                <a:pt x="1558" y="548"/>
                              </a:lnTo>
                              <a:lnTo>
                                <a:pt x="1554" y="550"/>
                              </a:lnTo>
                              <a:lnTo>
                                <a:pt x="1545" y="554"/>
                              </a:lnTo>
                              <a:lnTo>
                                <a:pt x="1496" y="562"/>
                              </a:lnTo>
                              <a:lnTo>
                                <a:pt x="1486" y="562"/>
                              </a:lnTo>
                              <a:lnTo>
                                <a:pt x="1427" y="549"/>
                              </a:lnTo>
                              <a:lnTo>
                                <a:pt x="1377" y="529"/>
                              </a:lnTo>
                              <a:lnTo>
                                <a:pt x="1380" y="537"/>
                              </a:lnTo>
                              <a:lnTo>
                                <a:pt x="1401" y="615"/>
                              </a:lnTo>
                              <a:lnTo>
                                <a:pt x="1417" y="683"/>
                              </a:lnTo>
                              <a:lnTo>
                                <a:pt x="1433" y="764"/>
                              </a:lnTo>
                              <a:lnTo>
                                <a:pt x="1446" y="853"/>
                              </a:lnTo>
                              <a:lnTo>
                                <a:pt x="1453" y="915"/>
                              </a:lnTo>
                              <a:lnTo>
                                <a:pt x="1456" y="977"/>
                              </a:lnTo>
                              <a:lnTo>
                                <a:pt x="1457" y="1009"/>
                              </a:lnTo>
                              <a:lnTo>
                                <a:pt x="1456" y="1033"/>
                              </a:lnTo>
                              <a:lnTo>
                                <a:pt x="1452" y="1105"/>
                              </a:lnTo>
                              <a:lnTo>
                                <a:pt x="1443" y="1175"/>
                              </a:lnTo>
                              <a:lnTo>
                                <a:pt x="1427" y="1243"/>
                              </a:lnTo>
                              <a:lnTo>
                                <a:pt x="1404" y="1306"/>
                              </a:lnTo>
                              <a:lnTo>
                                <a:pt x="1372" y="1364"/>
                              </a:lnTo>
                              <a:lnTo>
                                <a:pt x="1332" y="1415"/>
                              </a:lnTo>
                              <a:lnTo>
                                <a:pt x="1273" y="1463"/>
                              </a:lnTo>
                              <a:lnTo>
                                <a:pt x="1178" y="1509"/>
                              </a:lnTo>
                              <a:lnTo>
                                <a:pt x="1073" y="1532"/>
                              </a:lnTo>
                              <a:lnTo>
                                <a:pt x="1018" y="1535"/>
                              </a:lnTo>
                              <a:lnTo>
                                <a:pt x="963" y="1535"/>
                              </a:lnTo>
                              <a:lnTo>
                                <a:pt x="852" y="1524"/>
                              </a:lnTo>
                              <a:lnTo>
                                <a:pt x="745" y="1502"/>
                              </a:lnTo>
                              <a:lnTo>
                                <a:pt x="646" y="1474"/>
                              </a:lnTo>
                              <a:lnTo>
                                <a:pt x="560" y="1444"/>
                              </a:lnTo>
                              <a:lnTo>
                                <a:pt x="489" y="1416"/>
                              </a:lnTo>
                              <a:lnTo>
                                <a:pt x="425" y="1386"/>
                              </a:lnTo>
                              <a:lnTo>
                                <a:pt x="426" y="1390"/>
                              </a:lnTo>
                              <a:lnTo>
                                <a:pt x="439" y="1452"/>
                              </a:lnTo>
                              <a:lnTo>
                                <a:pt x="441" y="1490"/>
                              </a:lnTo>
                              <a:lnTo>
                                <a:pt x="441" y="1494"/>
                              </a:lnTo>
                              <a:lnTo>
                                <a:pt x="409" y="1551"/>
                              </a:lnTo>
                              <a:lnTo>
                                <a:pt x="372" y="1541"/>
                              </a:lnTo>
                              <a:lnTo>
                                <a:pt x="303" y="1510"/>
                              </a:lnTo>
                              <a:lnTo>
                                <a:pt x="240" y="1467"/>
                              </a:lnTo>
                              <a:lnTo>
                                <a:pt x="184" y="1417"/>
                              </a:lnTo>
                              <a:lnTo>
                                <a:pt x="134" y="1364"/>
                              </a:lnTo>
                              <a:lnTo>
                                <a:pt x="92" y="1309"/>
                              </a:lnTo>
                              <a:lnTo>
                                <a:pt x="57" y="1259"/>
                              </a:lnTo>
                              <a:lnTo>
                                <a:pt x="20" y="1197"/>
                              </a:lnTo>
                              <a:lnTo>
                                <a:pt x="0" y="1157"/>
                              </a:lnTo>
                              <a:lnTo>
                                <a:pt x="3" y="1154"/>
                              </a:lnTo>
                              <a:lnTo>
                                <a:pt x="67" y="1119"/>
                              </a:lnTo>
                              <a:lnTo>
                                <a:pt x="138" y="1091"/>
                              </a:lnTo>
                              <a:lnTo>
                                <a:pt x="197" y="1073"/>
                              </a:lnTo>
                              <a:lnTo>
                                <a:pt x="264" y="1060"/>
                              </a:lnTo>
                              <a:lnTo>
                                <a:pt x="338" y="1055"/>
                              </a:lnTo>
                              <a:lnTo>
                                <a:pt x="377" y="1056"/>
                              </a:lnTo>
                              <a:lnTo>
                                <a:pt x="458" y="1066"/>
                              </a:lnTo>
                              <a:lnTo>
                                <a:pt x="543" y="1090"/>
                              </a:lnTo>
                              <a:lnTo>
                                <a:pt x="550" y="1109"/>
                              </a:lnTo>
                              <a:lnTo>
                                <a:pt x="550" y="1118"/>
                              </a:lnTo>
                              <a:lnTo>
                                <a:pt x="524" y="1176"/>
                              </a:lnTo>
                              <a:lnTo>
                                <a:pt x="498" y="1197"/>
                              </a:lnTo>
                              <a:lnTo>
                                <a:pt x="494" y="1200"/>
                              </a:lnTo>
                              <a:lnTo>
                                <a:pt x="552" y="1241"/>
                              </a:lnTo>
                              <a:lnTo>
                                <a:pt x="612" y="1268"/>
                              </a:lnTo>
                              <a:lnTo>
                                <a:pt x="681" y="1295"/>
                              </a:lnTo>
                              <a:lnTo>
                                <a:pt x="753" y="1315"/>
                              </a:lnTo>
                              <a:lnTo>
                                <a:pt x="817" y="1324"/>
                              </a:lnTo>
                              <a:lnTo>
                                <a:pt x="831" y="1324"/>
                              </a:lnTo>
                              <a:lnTo>
                                <a:pt x="891" y="1310"/>
                              </a:lnTo>
                              <a:lnTo>
                                <a:pt x="934" y="1277"/>
                              </a:lnTo>
                              <a:lnTo>
                                <a:pt x="925" y="1266"/>
                              </a:lnTo>
                              <a:lnTo>
                                <a:pt x="885" y="1219"/>
                              </a:lnTo>
                              <a:lnTo>
                                <a:pt x="824" y="1146"/>
                              </a:lnTo>
                              <a:lnTo>
                                <a:pt x="747" y="1054"/>
                              </a:lnTo>
                              <a:lnTo>
                                <a:pt x="705" y="1004"/>
                              </a:lnTo>
                              <a:lnTo>
                                <a:pt x="662" y="953"/>
                              </a:lnTo>
                              <a:lnTo>
                                <a:pt x="619" y="901"/>
                              </a:lnTo>
                              <a:lnTo>
                                <a:pt x="576" y="850"/>
                              </a:lnTo>
                              <a:lnTo>
                                <a:pt x="534" y="800"/>
                              </a:lnTo>
                              <a:lnTo>
                                <a:pt x="495" y="753"/>
                              </a:lnTo>
                              <a:lnTo>
                                <a:pt x="426" y="671"/>
                              </a:lnTo>
                              <a:lnTo>
                                <a:pt x="376" y="612"/>
                              </a:lnTo>
                              <a:lnTo>
                                <a:pt x="351" y="583"/>
                              </a:lnTo>
                              <a:lnTo>
                                <a:pt x="347" y="586"/>
                              </a:lnTo>
                              <a:lnTo>
                                <a:pt x="341" y="589"/>
                              </a:lnTo>
                              <a:lnTo>
                                <a:pt x="281" y="607"/>
                              </a:lnTo>
                              <a:lnTo>
                                <a:pt x="254" y="609"/>
                              </a:lnTo>
                              <a:lnTo>
                                <a:pt x="240" y="609"/>
                              </a:lnTo>
                              <a:lnTo>
                                <a:pt x="168" y="589"/>
                              </a:lnTo>
                              <a:lnTo>
                                <a:pt x="116" y="538"/>
                              </a:lnTo>
                              <a:lnTo>
                                <a:pt x="86" y="479"/>
                              </a:lnTo>
                              <a:lnTo>
                                <a:pt x="76" y="426"/>
                              </a:lnTo>
                              <a:lnTo>
                                <a:pt x="76" y="410"/>
                              </a:lnTo>
                              <a:lnTo>
                                <a:pt x="96" y="341"/>
                              </a:lnTo>
                              <a:lnTo>
                                <a:pt x="136" y="285"/>
                              </a:lnTo>
                              <a:lnTo>
                                <a:pt x="147" y="274"/>
                              </a:lnTo>
                              <a:lnTo>
                                <a:pt x="148" y="274"/>
                              </a:lnTo>
                              <a:lnTo>
                                <a:pt x="153" y="279"/>
                              </a:lnTo>
                              <a:lnTo>
                                <a:pt x="154" y="280"/>
                              </a:lnTo>
                              <a:lnTo>
                                <a:pt x="160" y="287"/>
                              </a:lnTo>
                              <a:lnTo>
                                <a:pt x="149" y="299"/>
                              </a:lnTo>
                              <a:lnTo>
                                <a:pt x="139" y="311"/>
                              </a:lnTo>
                              <a:lnTo>
                                <a:pt x="104" y="369"/>
                              </a:lnTo>
                              <a:lnTo>
                                <a:pt x="95" y="415"/>
                              </a:lnTo>
                              <a:lnTo>
                                <a:pt x="95" y="427"/>
                              </a:lnTo>
                              <a:lnTo>
                                <a:pt x="112" y="487"/>
                              </a:lnTo>
                              <a:lnTo>
                                <a:pt x="146" y="541"/>
                              </a:lnTo>
                              <a:lnTo>
                                <a:pt x="200" y="580"/>
                              </a:lnTo>
                              <a:lnTo>
                                <a:pt x="243" y="587"/>
                              </a:lnTo>
                              <a:lnTo>
                                <a:pt x="257" y="587"/>
                              </a:lnTo>
                              <a:lnTo>
                                <a:pt x="317" y="572"/>
                              </a:lnTo>
                              <a:lnTo>
                                <a:pt x="355" y="552"/>
                              </a:lnTo>
                              <a:lnTo>
                                <a:pt x="960" y="1279"/>
                              </a:lnTo>
                              <a:lnTo>
                                <a:pt x="904" y="1320"/>
                              </a:lnTo>
                              <a:lnTo>
                                <a:pt x="841" y="1334"/>
                              </a:lnTo>
                              <a:lnTo>
                                <a:pt x="825" y="1334"/>
                              </a:lnTo>
                              <a:lnTo>
                                <a:pt x="807" y="1334"/>
                              </a:lnTo>
                              <a:lnTo>
                                <a:pt x="728" y="1320"/>
                              </a:lnTo>
                              <a:lnTo>
                                <a:pt x="665" y="1301"/>
                              </a:lnTo>
                              <a:lnTo>
                                <a:pt x="605" y="1277"/>
                              </a:lnTo>
                              <a:lnTo>
                                <a:pt x="535" y="1246"/>
                              </a:lnTo>
                              <a:lnTo>
                                <a:pt x="477" y="1217"/>
                              </a:lnTo>
                              <a:lnTo>
                                <a:pt x="459" y="1207"/>
                              </a:lnTo>
                              <a:lnTo>
                                <a:pt x="465" y="1202"/>
                              </a:lnTo>
                              <a:lnTo>
                                <a:pt x="469" y="1199"/>
                              </a:lnTo>
                              <a:lnTo>
                                <a:pt x="516" y="1155"/>
                              </a:lnTo>
                              <a:lnTo>
                                <a:pt x="540" y="1109"/>
                              </a:lnTo>
                              <a:lnTo>
                                <a:pt x="540" y="1109"/>
                              </a:lnTo>
                              <a:lnTo>
                                <a:pt x="460" y="1077"/>
                              </a:lnTo>
                              <a:lnTo>
                                <a:pt x="385" y="1067"/>
                              </a:lnTo>
                              <a:lnTo>
                                <a:pt x="350" y="1066"/>
                              </a:lnTo>
                              <a:lnTo>
                                <a:pt x="315" y="1067"/>
                              </a:lnTo>
                              <a:lnTo>
                                <a:pt x="250" y="1074"/>
                              </a:lnTo>
                              <a:lnTo>
                                <a:pt x="192" y="1088"/>
                              </a:lnTo>
                              <a:lnTo>
                                <a:pt x="117" y="1113"/>
                              </a:lnTo>
                              <a:lnTo>
                                <a:pt x="61" y="1140"/>
                              </a:lnTo>
                              <a:lnTo>
                                <a:pt x="21" y="1163"/>
                              </a:lnTo>
                              <a:lnTo>
                                <a:pt x="25" y="1170"/>
                              </a:lnTo>
                              <a:lnTo>
                                <a:pt x="56" y="1227"/>
                              </a:lnTo>
                              <a:lnTo>
                                <a:pt x="97" y="1291"/>
                              </a:lnTo>
                              <a:lnTo>
                                <a:pt x="153" y="1362"/>
                              </a:lnTo>
                              <a:lnTo>
                                <a:pt x="198" y="1409"/>
                              </a:lnTo>
                              <a:lnTo>
                                <a:pt x="249" y="1452"/>
                              </a:lnTo>
                              <a:lnTo>
                                <a:pt x="306" y="1489"/>
                              </a:lnTo>
                              <a:lnTo>
                                <a:pt x="368" y="1517"/>
                              </a:lnTo>
                              <a:lnTo>
                                <a:pt x="402" y="1526"/>
                              </a:lnTo>
                              <a:lnTo>
                                <a:pt x="404" y="1525"/>
                              </a:lnTo>
                              <a:lnTo>
                                <a:pt x="424" y="1466"/>
                              </a:lnTo>
                              <a:lnTo>
                                <a:pt x="415" y="1401"/>
                              </a:lnTo>
                              <a:lnTo>
                                <a:pt x="401" y="1352"/>
                              </a:lnTo>
                              <a:lnTo>
                                <a:pt x="412" y="1357"/>
                              </a:lnTo>
                              <a:lnTo>
                                <a:pt x="479" y="1388"/>
                              </a:lnTo>
                              <a:lnTo>
                                <a:pt x="551" y="1417"/>
                              </a:lnTo>
                              <a:lnTo>
                                <a:pt x="643" y="1448"/>
                              </a:lnTo>
                              <a:lnTo>
                                <a:pt x="748" y="1476"/>
                              </a:lnTo>
                              <a:lnTo>
                                <a:pt x="862" y="1497"/>
                              </a:lnTo>
                              <a:lnTo>
                                <a:pt x="979" y="1505"/>
                              </a:lnTo>
                              <a:lnTo>
                                <a:pt x="1037" y="1502"/>
                              </a:lnTo>
                              <a:lnTo>
                                <a:pt x="1149" y="1481"/>
                              </a:lnTo>
                              <a:lnTo>
                                <a:pt x="1251" y="1434"/>
                              </a:lnTo>
                              <a:lnTo>
                                <a:pt x="1333" y="1361"/>
                              </a:lnTo>
                              <a:lnTo>
                                <a:pt x="1386" y="1268"/>
                              </a:lnTo>
                              <a:lnTo>
                                <a:pt x="1418" y="1161"/>
                              </a:lnTo>
                              <a:lnTo>
                                <a:pt x="1432" y="1045"/>
                              </a:lnTo>
                              <a:lnTo>
                                <a:pt x="1434" y="986"/>
                              </a:lnTo>
                              <a:lnTo>
                                <a:pt x="1432" y="927"/>
                              </a:lnTo>
                              <a:lnTo>
                                <a:pt x="1422" y="813"/>
                              </a:lnTo>
                              <a:lnTo>
                                <a:pt x="1407" y="710"/>
                              </a:lnTo>
                              <a:lnTo>
                                <a:pt x="1389" y="622"/>
                              </a:lnTo>
                              <a:lnTo>
                                <a:pt x="1373" y="557"/>
                              </a:lnTo>
                              <a:lnTo>
                                <a:pt x="1357" y="503"/>
                              </a:lnTo>
                              <a:lnTo>
                                <a:pt x="1368" y="509"/>
                              </a:lnTo>
                              <a:lnTo>
                                <a:pt x="1431" y="533"/>
                              </a:lnTo>
                              <a:lnTo>
                                <a:pt x="1499" y="541"/>
                              </a:lnTo>
                              <a:lnTo>
                                <a:pt x="1544" y="501"/>
                              </a:lnTo>
                              <a:lnTo>
                                <a:pt x="1545" y="488"/>
                              </a:lnTo>
                              <a:lnTo>
                                <a:pt x="1543" y="454"/>
                              </a:lnTo>
                              <a:lnTo>
                                <a:pt x="1527" y="387"/>
                              </a:lnTo>
                              <a:lnTo>
                                <a:pt x="1498" y="323"/>
                              </a:lnTo>
                              <a:lnTo>
                                <a:pt x="1460" y="262"/>
                              </a:lnTo>
                              <a:lnTo>
                                <a:pt x="1416" y="205"/>
                              </a:lnTo>
                              <a:lnTo>
                                <a:pt x="1370" y="154"/>
                              </a:lnTo>
                              <a:lnTo>
                                <a:pt x="1324" y="109"/>
                              </a:lnTo>
                              <a:lnTo>
                                <a:pt x="1264" y="57"/>
                              </a:lnTo>
                              <a:lnTo>
                                <a:pt x="1217" y="21"/>
                              </a:lnTo>
                              <a:lnTo>
                                <a:pt x="1213" y="26"/>
                              </a:lnTo>
                              <a:lnTo>
                                <a:pt x="1169" y="76"/>
                              </a:lnTo>
                              <a:lnTo>
                                <a:pt x="1133" y="127"/>
                              </a:lnTo>
                              <a:lnTo>
                                <a:pt x="1097" y="192"/>
                              </a:lnTo>
                              <a:lnTo>
                                <a:pt x="1066" y="268"/>
                              </a:lnTo>
                              <a:lnTo>
                                <a:pt x="1046" y="354"/>
                              </a:lnTo>
                              <a:lnTo>
                                <a:pt x="1041" y="416"/>
                              </a:lnTo>
                              <a:lnTo>
                                <a:pt x="1041" y="424"/>
                              </a:lnTo>
                              <a:lnTo>
                                <a:pt x="1048" y="490"/>
                              </a:lnTo>
                              <a:lnTo>
                                <a:pt x="1062" y="551"/>
                              </a:lnTo>
                              <a:lnTo>
                                <a:pt x="1105" y="595"/>
                              </a:lnTo>
                              <a:lnTo>
                                <a:pt x="1107" y="595"/>
                              </a:lnTo>
                              <a:lnTo>
                                <a:pt x="1110" y="595"/>
                              </a:lnTo>
                              <a:lnTo>
                                <a:pt x="1163" y="567"/>
                              </a:lnTo>
                              <a:lnTo>
                                <a:pt x="1196" y="523"/>
                              </a:lnTo>
                              <a:lnTo>
                                <a:pt x="1201" y="532"/>
                              </a:lnTo>
                              <a:lnTo>
                                <a:pt x="1223" y="593"/>
                              </a:lnTo>
                              <a:lnTo>
                                <a:pt x="1243" y="674"/>
                              </a:lnTo>
                              <a:lnTo>
                                <a:pt x="1252" y="752"/>
                              </a:lnTo>
                              <a:lnTo>
                                <a:pt x="1254" y="811"/>
                              </a:lnTo>
                              <a:lnTo>
                                <a:pt x="1252" y="843"/>
                              </a:lnTo>
                              <a:lnTo>
                                <a:pt x="1245" y="909"/>
                              </a:lnTo>
                              <a:lnTo>
                                <a:pt x="1233" y="971"/>
                              </a:lnTo>
                              <a:lnTo>
                                <a:pt x="1212" y="1027"/>
                              </a:lnTo>
                              <a:lnTo>
                                <a:pt x="1176" y="1085"/>
                              </a:lnTo>
                              <a:lnTo>
                                <a:pt x="1129" y="1126"/>
                              </a:lnTo>
                              <a:lnTo>
                                <a:pt x="1094" y="1150"/>
                              </a:lnTo>
                              <a:lnTo>
                                <a:pt x="1093" y="1150"/>
                              </a:lnTo>
                              <a:lnTo>
                                <a:pt x="454" y="454"/>
                              </a:lnTo>
                              <a:lnTo>
                                <a:pt x="458" y="451"/>
                              </a:lnTo>
                              <a:lnTo>
                                <a:pt x="459" y="450"/>
                              </a:lnTo>
                              <a:lnTo>
                                <a:pt x="486" y="393"/>
                              </a:lnTo>
                              <a:lnTo>
                                <a:pt x="487" y="381"/>
                              </a:lnTo>
                              <a:lnTo>
                                <a:pt x="487" y="375"/>
                              </a:lnTo>
                              <a:lnTo>
                                <a:pt x="470" y="317"/>
                              </a:lnTo>
                              <a:lnTo>
                                <a:pt x="433" y="260"/>
                              </a:lnTo>
                              <a:lnTo>
                                <a:pt x="385" y="216"/>
                              </a:lnTo>
                              <a:lnTo>
                                <a:pt x="327" y="195"/>
                              </a:lnTo>
                              <a:lnTo>
                                <a:pt x="310" y="194"/>
                              </a:lnTo>
                              <a:lnTo>
                                <a:pt x="308" y="194"/>
                              </a:lnTo>
                              <a:lnTo>
                                <a:pt x="275" y="202"/>
                              </a:lnTo>
                              <a:lnTo>
                                <a:pt x="275" y="201"/>
                              </a:lnTo>
                              <a:lnTo>
                                <a:pt x="274" y="201"/>
                              </a:lnTo>
                              <a:lnTo>
                                <a:pt x="274" y="200"/>
                              </a:lnTo>
                              <a:lnTo>
                                <a:pt x="273" y="200"/>
                              </a:lnTo>
                              <a:lnTo>
                                <a:pt x="273" y="199"/>
                              </a:lnTo>
                              <a:lnTo>
                                <a:pt x="272" y="199"/>
                              </a:lnTo>
                              <a:lnTo>
                                <a:pt x="272" y="198"/>
                              </a:lnTo>
                              <a:lnTo>
                                <a:pt x="271" y="198"/>
                              </a:lnTo>
                              <a:lnTo>
                                <a:pt x="271" y="198"/>
                              </a:lnTo>
                              <a:lnTo>
                                <a:pt x="271" y="197"/>
                              </a:lnTo>
                              <a:lnTo>
                                <a:pt x="270" y="197"/>
                              </a:lnTo>
                              <a:lnTo>
                                <a:pt x="270" y="196"/>
                              </a:lnTo>
                              <a:lnTo>
                                <a:pt x="269" y="196"/>
                              </a:lnTo>
                              <a:lnTo>
                                <a:pt x="269" y="195"/>
                              </a:lnTo>
                              <a:lnTo>
                                <a:pt x="268" y="195"/>
                              </a:lnTo>
                              <a:lnTo>
                                <a:pt x="268" y="194"/>
                              </a:lnTo>
                              <a:lnTo>
                                <a:pt x="268" y="194"/>
                              </a:lnTo>
                              <a:lnTo>
                                <a:pt x="267" y="194"/>
                              </a:lnTo>
                              <a:lnTo>
                                <a:pt x="267" y="193"/>
                              </a:lnTo>
                              <a:lnTo>
                                <a:pt x="312" y="184"/>
                              </a:lnTo>
                              <a:lnTo>
                                <a:pt x="315" y="184"/>
                              </a:lnTo>
                              <a:lnTo>
                                <a:pt x="378" y="200"/>
                              </a:lnTo>
                              <a:lnTo>
                                <a:pt x="430" y="241"/>
                              </a:lnTo>
                              <a:lnTo>
                                <a:pt x="470" y="294"/>
                              </a:lnTo>
                              <a:lnTo>
                                <a:pt x="494" y="352"/>
                              </a:lnTo>
                              <a:lnTo>
                                <a:pt x="497" y="382"/>
                              </a:lnTo>
                              <a:lnTo>
                                <a:pt x="497" y="382"/>
                              </a:lnTo>
                              <a:lnTo>
                                <a:pt x="488" y="442"/>
                              </a:lnTo>
                              <a:lnTo>
                                <a:pt x="480" y="459"/>
                              </a:lnTo>
                              <a:lnTo>
                                <a:pt x="485" y="464"/>
                              </a:lnTo>
                              <a:lnTo>
                                <a:pt x="546" y="531"/>
                              </a:lnTo>
                              <a:lnTo>
                                <a:pt x="615" y="605"/>
                              </a:lnTo>
                              <a:lnTo>
                                <a:pt x="698" y="696"/>
                              </a:lnTo>
                              <a:lnTo>
                                <a:pt x="743" y="744"/>
                              </a:lnTo>
                              <a:lnTo>
                                <a:pt x="789" y="793"/>
                              </a:lnTo>
                              <a:lnTo>
                                <a:pt x="835" y="843"/>
                              </a:lnTo>
                              <a:lnTo>
                                <a:pt x="879" y="891"/>
                              </a:lnTo>
                              <a:lnTo>
                                <a:pt x="922" y="937"/>
                              </a:lnTo>
                              <a:lnTo>
                                <a:pt x="962" y="981"/>
                              </a:lnTo>
                              <a:lnTo>
                                <a:pt x="999" y="1020"/>
                              </a:lnTo>
                              <a:lnTo>
                                <a:pt x="1057" y="1083"/>
                              </a:lnTo>
                              <a:lnTo>
                                <a:pt x="1094" y="1124"/>
                              </a:lnTo>
                              <a:lnTo>
                                <a:pt x="1095" y="1124"/>
                              </a:lnTo>
                              <a:lnTo>
                                <a:pt x="1136" y="1100"/>
                              </a:lnTo>
                              <a:lnTo>
                                <a:pt x="1142" y="1097"/>
                              </a:lnTo>
                              <a:lnTo>
                                <a:pt x="1186" y="1053"/>
                              </a:lnTo>
                              <a:lnTo>
                                <a:pt x="1216" y="990"/>
                              </a:lnTo>
                              <a:lnTo>
                                <a:pt x="1232" y="927"/>
                              </a:lnTo>
                              <a:lnTo>
                                <a:pt x="1241" y="861"/>
                              </a:lnTo>
                              <a:lnTo>
                                <a:pt x="1243" y="799"/>
                              </a:lnTo>
                              <a:lnTo>
                                <a:pt x="1243" y="780"/>
                              </a:lnTo>
                              <a:lnTo>
                                <a:pt x="1237" y="709"/>
                              </a:lnTo>
                              <a:lnTo>
                                <a:pt x="1226" y="650"/>
                              </a:lnTo>
                              <a:lnTo>
                                <a:pt x="1207" y="584"/>
                              </a:lnTo>
                              <a:lnTo>
                                <a:pt x="1194" y="552"/>
                              </a:lnTo>
                              <a:lnTo>
                                <a:pt x="1192" y="555"/>
                              </a:lnTo>
                              <a:lnTo>
                                <a:pt x="1190" y="558"/>
                              </a:lnTo>
                              <a:lnTo>
                                <a:pt x="1147" y="599"/>
                              </a:lnTo>
                              <a:lnTo>
                                <a:pt x="1108" y="613"/>
                              </a:lnTo>
                              <a:lnTo>
                                <a:pt x="1106" y="613"/>
                              </a:lnTo>
                              <a:lnTo>
                                <a:pt x="1047" y="550"/>
                              </a:lnTo>
                              <a:lnTo>
                                <a:pt x="1027" y="456"/>
                              </a:lnTo>
                              <a:lnTo>
                                <a:pt x="1023" y="412"/>
                              </a:lnTo>
                              <a:lnTo>
                                <a:pt x="1024" y="370"/>
                              </a:lnTo>
                              <a:lnTo>
                                <a:pt x="1035" y="292"/>
                              </a:lnTo>
                              <a:lnTo>
                                <a:pt x="1057" y="222"/>
                              </a:lnTo>
                              <a:lnTo>
                                <a:pt x="1086" y="161"/>
                              </a:lnTo>
                              <a:lnTo>
                                <a:pt x="1118" y="110"/>
                              </a:lnTo>
                              <a:lnTo>
                                <a:pt x="1166" y="50"/>
                              </a:lnTo>
                              <a:lnTo>
                                <a:pt x="1209" y="6"/>
                              </a:lnTo>
                              <a:lnTo>
                                <a:pt x="1216" y="0"/>
                              </a:lnTo>
                              <a:lnTo>
                                <a:pt x="122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2,1551" path="m1222,4l1283,54l1330,97l1383,150l1436,212l1486,280l1526,354l1553,431l1562,509l1558,548l1554,550l1545,554l1496,562l1486,562l1427,549l1377,529l1380,537l1401,615l1417,683l1433,764l1446,853l1453,915l1456,977l1457,1009l1456,1033l1452,1105l1443,1175l1427,1243l1404,1306l1372,1364l1332,1415l1273,1463l1178,1509l1073,1532l1018,1535l963,1535l852,1524l745,1502l646,1474l560,1444l489,1416l425,1386l426,1390l439,1452l441,1490l441,1494l409,1551l372,1541l303,1510l240,1467l184,1417l134,1364l92,1309l57,1259l20,1197l0,1157l3,1154l67,1119l138,1091l197,1073l264,1060l338,1055l377,1056l458,1066l543,1090l550,1109l550,1118l524,1176l498,1197l494,1200l552,1241l612,1268l681,1295l753,1315l817,1324l831,1324l891,1310l934,1277l925,1266l885,1219l824,1146l747,1054l705,1004l662,953l619,901l576,850l534,800l495,753l426,671l376,612l351,583l347,586l341,589l281,607l254,609l240,609l168,589l116,538l86,479l76,426l76,410l96,341l136,285l147,274l148,274l153,279l154,280l160,287l149,299l139,311l104,369l95,415l95,427l112,487l146,541l200,580l243,587l257,587l317,572l355,552l960,1279l904,1320l841,1334l825,1334l807,1334l728,1320l665,1301l605,1277l535,1246l477,1217l459,1207l465,1202l469,1199l516,1155l540,1109l540,1109l460,1077l385,1067l350,1066l315,1067l250,1074l192,1088l117,1113l61,1140l21,1163l25,1170l56,1227l97,1291l153,1362l198,1409l249,1452l306,1489l368,1517l402,1526l404,1525l424,1466l415,1401l401,1352l412,1357l479,1388l551,1417l643,1448l748,1476l862,1497l979,1505l1037,1502l1149,1481l1251,1434l1333,1361l1386,1268l1418,1161l1432,1045l1434,986l1432,927l1422,813l1407,710l1389,622l1373,557l1357,503l1368,509l1431,533l1499,541l1544,501l1545,488l1543,454l1527,387l1498,323l1460,262l1416,205l1370,154l1324,109l1264,57l1217,21l1213,26l1169,76l1133,127l1097,192l1066,268l1046,354l1041,416l1041,424l1048,490l1062,551l1105,595l1107,595l1110,595l1163,567l1196,523l1201,532l1223,593l1243,674l1252,752l1254,811l1252,843l1245,909l1233,971l1212,1027l1176,1085l1129,1126l1094,1150l1093,1150l454,454l458,451l459,450l486,393l487,381l487,375l470,317l433,260l385,216l327,195l310,194l308,194l275,202l275,201l274,201l274,200l273,200l273,199l272,199l272,198l271,198l271,198l271,197l270,197l270,196l269,196l269,195l268,195l268,194l268,194l267,194l267,193l312,184l315,184l378,200l430,241l470,294l494,352l497,382l497,382l488,442l480,459l485,464l546,531l615,605l698,696l743,744l789,793l835,843l879,891l922,937l962,981l999,1020l1057,1083l1094,1124l1095,1124l1136,1100l1142,1097l1186,1053l1216,990l1232,927l1241,861l1243,799l1243,780l1237,709l1226,650l1207,584l1194,552l1192,555l1190,558l1147,599l1108,613l1106,613l1047,550l1027,456l1023,412l1024,370l1035,292l1057,222l1086,161l1118,110l1166,50l1209,6l1216,0l1222,4xe" fillcolor="black" stroked="f" o:allowincell="f" style="position:absolute;margin-left:440.1pt;margin-top:629.15pt;width:36.65pt;height:36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5589270</wp:posOffset>
                </wp:positionH>
                <wp:positionV relativeFrom="page">
                  <wp:posOffset>7992745</wp:posOffset>
                </wp:positionV>
                <wp:extent cx="466090" cy="461645"/>
                <wp:effectExtent l="19685" t="19685" r="19685" b="1905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2" h="1547">
                              <a:moveTo>
                                <a:pt x="1222" y="0"/>
                              </a:moveTo>
                              <a:lnTo>
                                <a:pt x="1166" y="46"/>
                              </a:lnTo>
                              <a:lnTo>
                                <a:pt x="1118" y="106"/>
                              </a:lnTo>
                              <a:lnTo>
                                <a:pt x="1086" y="157"/>
                              </a:lnTo>
                              <a:lnTo>
                                <a:pt x="1057" y="218"/>
                              </a:lnTo>
                              <a:lnTo>
                                <a:pt x="1035" y="288"/>
                              </a:lnTo>
                              <a:lnTo>
                                <a:pt x="1024" y="366"/>
                              </a:lnTo>
                              <a:lnTo>
                                <a:pt x="1023" y="408"/>
                              </a:lnTo>
                              <a:lnTo>
                                <a:pt x="1027" y="452"/>
                              </a:lnTo>
                              <a:lnTo>
                                <a:pt x="1047" y="546"/>
                              </a:lnTo>
                              <a:lnTo>
                                <a:pt x="1076" y="599"/>
                              </a:lnTo>
                              <a:lnTo>
                                <a:pt x="1108" y="609"/>
                              </a:lnTo>
                              <a:lnTo>
                                <a:pt x="1109" y="609"/>
                              </a:lnTo>
                              <a:lnTo>
                                <a:pt x="1164" y="583"/>
                              </a:lnTo>
                              <a:lnTo>
                                <a:pt x="1194" y="548"/>
                              </a:lnTo>
                              <a:lnTo>
                                <a:pt x="1196" y="553"/>
                              </a:lnTo>
                              <a:lnTo>
                                <a:pt x="1217" y="610"/>
                              </a:lnTo>
                              <a:lnTo>
                                <a:pt x="1232" y="674"/>
                              </a:lnTo>
                              <a:lnTo>
                                <a:pt x="1241" y="739"/>
                              </a:lnTo>
                              <a:lnTo>
                                <a:pt x="1243" y="795"/>
                              </a:lnTo>
                              <a:lnTo>
                                <a:pt x="1243" y="802"/>
                              </a:lnTo>
                              <a:lnTo>
                                <a:pt x="1240" y="864"/>
                              </a:lnTo>
                              <a:lnTo>
                                <a:pt x="1230" y="930"/>
                              </a:lnTo>
                              <a:lnTo>
                                <a:pt x="1212" y="997"/>
                              </a:lnTo>
                              <a:lnTo>
                                <a:pt x="1181" y="1056"/>
                              </a:lnTo>
                              <a:lnTo>
                                <a:pt x="1136" y="1096"/>
                              </a:lnTo>
                              <a:lnTo>
                                <a:pt x="1132" y="1099"/>
                              </a:lnTo>
                              <a:lnTo>
                                <a:pt x="1095" y="1120"/>
                              </a:lnTo>
                              <a:lnTo>
                                <a:pt x="1094" y="1120"/>
                              </a:lnTo>
                              <a:lnTo>
                                <a:pt x="1090" y="1115"/>
                              </a:lnTo>
                              <a:lnTo>
                                <a:pt x="1077" y="1101"/>
                              </a:lnTo>
                              <a:lnTo>
                                <a:pt x="1030" y="1051"/>
                              </a:lnTo>
                              <a:lnTo>
                                <a:pt x="962" y="977"/>
                              </a:lnTo>
                              <a:lnTo>
                                <a:pt x="922" y="933"/>
                              </a:lnTo>
                              <a:lnTo>
                                <a:pt x="879" y="887"/>
                              </a:lnTo>
                              <a:lnTo>
                                <a:pt x="835" y="839"/>
                              </a:lnTo>
                              <a:lnTo>
                                <a:pt x="789" y="789"/>
                              </a:lnTo>
                              <a:lnTo>
                                <a:pt x="743" y="740"/>
                              </a:lnTo>
                              <a:lnTo>
                                <a:pt x="698" y="692"/>
                              </a:lnTo>
                              <a:lnTo>
                                <a:pt x="655" y="645"/>
                              </a:lnTo>
                              <a:lnTo>
                                <a:pt x="578" y="561"/>
                              </a:lnTo>
                              <a:lnTo>
                                <a:pt x="519" y="497"/>
                              </a:lnTo>
                              <a:lnTo>
                                <a:pt x="480" y="455"/>
                              </a:lnTo>
                              <a:lnTo>
                                <a:pt x="481" y="453"/>
                              </a:lnTo>
                              <a:lnTo>
                                <a:pt x="482" y="452"/>
                              </a:lnTo>
                              <a:lnTo>
                                <a:pt x="497" y="390"/>
                              </a:lnTo>
                              <a:lnTo>
                                <a:pt x="497" y="378"/>
                              </a:lnTo>
                              <a:lnTo>
                                <a:pt x="497" y="372"/>
                              </a:lnTo>
                              <a:lnTo>
                                <a:pt x="480" y="310"/>
                              </a:lnTo>
                              <a:lnTo>
                                <a:pt x="447" y="257"/>
                              </a:lnTo>
                              <a:lnTo>
                                <a:pt x="402" y="211"/>
                              </a:lnTo>
                              <a:lnTo>
                                <a:pt x="347" y="184"/>
                              </a:lnTo>
                              <a:lnTo>
                                <a:pt x="312" y="180"/>
                              </a:lnTo>
                              <a:lnTo>
                                <a:pt x="309" y="180"/>
                              </a:lnTo>
                              <a:lnTo>
                                <a:pt x="266" y="189"/>
                              </a:lnTo>
                              <a:lnTo>
                                <a:pt x="267" y="189"/>
                              </a:lnTo>
                              <a:lnTo>
                                <a:pt x="267" y="190"/>
                              </a:lnTo>
                              <a:lnTo>
                                <a:pt x="268" y="190"/>
                              </a:lnTo>
                              <a:lnTo>
                                <a:pt x="268" y="190"/>
                              </a:lnTo>
                              <a:lnTo>
                                <a:pt x="268" y="191"/>
                              </a:lnTo>
                              <a:lnTo>
                                <a:pt x="269" y="191"/>
                              </a:lnTo>
                              <a:lnTo>
                                <a:pt x="269" y="192"/>
                              </a:lnTo>
                              <a:lnTo>
                                <a:pt x="270" y="192"/>
                              </a:lnTo>
                              <a:lnTo>
                                <a:pt x="270" y="193"/>
                              </a:lnTo>
                              <a:lnTo>
                                <a:pt x="271" y="193"/>
                              </a:lnTo>
                              <a:lnTo>
                                <a:pt x="271" y="194"/>
                              </a:lnTo>
                              <a:lnTo>
                                <a:pt x="271" y="194"/>
                              </a:lnTo>
                              <a:lnTo>
                                <a:pt x="272" y="194"/>
                              </a:lnTo>
                              <a:lnTo>
                                <a:pt x="272" y="195"/>
                              </a:lnTo>
                              <a:lnTo>
                                <a:pt x="273" y="195"/>
                              </a:lnTo>
                              <a:lnTo>
                                <a:pt x="273" y="196"/>
                              </a:lnTo>
                              <a:lnTo>
                                <a:pt x="274" y="196"/>
                              </a:lnTo>
                              <a:lnTo>
                                <a:pt x="274" y="197"/>
                              </a:lnTo>
                              <a:lnTo>
                                <a:pt x="275" y="197"/>
                              </a:lnTo>
                              <a:lnTo>
                                <a:pt x="275" y="198"/>
                              </a:lnTo>
                              <a:lnTo>
                                <a:pt x="278" y="197"/>
                              </a:lnTo>
                              <a:lnTo>
                                <a:pt x="310" y="190"/>
                              </a:lnTo>
                              <a:lnTo>
                                <a:pt x="313" y="190"/>
                              </a:lnTo>
                              <a:lnTo>
                                <a:pt x="374" y="205"/>
                              </a:lnTo>
                              <a:lnTo>
                                <a:pt x="423" y="245"/>
                              </a:lnTo>
                              <a:lnTo>
                                <a:pt x="463" y="299"/>
                              </a:lnTo>
                              <a:lnTo>
                                <a:pt x="485" y="358"/>
                              </a:lnTo>
                              <a:lnTo>
                                <a:pt x="487" y="377"/>
                              </a:lnTo>
                              <a:lnTo>
                                <a:pt x="487" y="383"/>
                              </a:lnTo>
                              <a:lnTo>
                                <a:pt x="465" y="439"/>
                              </a:lnTo>
                              <a:lnTo>
                                <a:pt x="454" y="450"/>
                              </a:lnTo>
                              <a:lnTo>
                                <a:pt x="1093" y="1146"/>
                              </a:lnTo>
                              <a:lnTo>
                                <a:pt x="1147" y="1109"/>
                              </a:lnTo>
                              <a:lnTo>
                                <a:pt x="1193" y="1059"/>
                              </a:lnTo>
                              <a:lnTo>
                                <a:pt x="1221" y="1003"/>
                              </a:lnTo>
                              <a:lnTo>
                                <a:pt x="1239" y="940"/>
                              </a:lnTo>
                              <a:lnTo>
                                <a:pt x="1250" y="872"/>
                              </a:lnTo>
                              <a:lnTo>
                                <a:pt x="1254" y="807"/>
                              </a:lnTo>
                              <a:lnTo>
                                <a:pt x="1254" y="777"/>
                              </a:lnTo>
                              <a:lnTo>
                                <a:pt x="1247" y="694"/>
                              </a:lnTo>
                              <a:lnTo>
                                <a:pt x="1233" y="626"/>
                              </a:lnTo>
                              <a:lnTo>
                                <a:pt x="1214" y="560"/>
                              </a:lnTo>
                              <a:lnTo>
                                <a:pt x="1196" y="519"/>
                              </a:lnTo>
                              <a:lnTo>
                                <a:pt x="1191" y="528"/>
                              </a:lnTo>
                              <a:lnTo>
                                <a:pt x="1191" y="528"/>
                              </a:lnTo>
                              <a:lnTo>
                                <a:pt x="1149" y="575"/>
                              </a:lnTo>
                              <a:lnTo>
                                <a:pt x="1107" y="591"/>
                              </a:lnTo>
                              <a:lnTo>
                                <a:pt x="1105" y="591"/>
                              </a:lnTo>
                              <a:lnTo>
                                <a:pt x="1062" y="547"/>
                              </a:lnTo>
                              <a:lnTo>
                                <a:pt x="1048" y="486"/>
                              </a:lnTo>
                              <a:lnTo>
                                <a:pt x="1041" y="420"/>
                              </a:lnTo>
                              <a:lnTo>
                                <a:pt x="1041" y="412"/>
                              </a:lnTo>
                              <a:lnTo>
                                <a:pt x="1042" y="380"/>
                              </a:lnTo>
                              <a:lnTo>
                                <a:pt x="1051" y="320"/>
                              </a:lnTo>
                              <a:lnTo>
                                <a:pt x="1075" y="237"/>
                              </a:lnTo>
                              <a:lnTo>
                                <a:pt x="1108" y="165"/>
                              </a:lnTo>
                              <a:lnTo>
                                <a:pt x="1145" y="105"/>
                              </a:lnTo>
                              <a:lnTo>
                                <a:pt x="1190" y="47"/>
                              </a:lnTo>
                              <a:lnTo>
                                <a:pt x="1217" y="17"/>
                              </a:lnTo>
                              <a:lnTo>
                                <a:pt x="1224" y="22"/>
                              </a:lnTo>
                              <a:lnTo>
                                <a:pt x="1282" y="68"/>
                              </a:lnTo>
                              <a:lnTo>
                                <a:pt x="1347" y="127"/>
                              </a:lnTo>
                              <a:lnTo>
                                <a:pt x="1393" y="175"/>
                              </a:lnTo>
                              <a:lnTo>
                                <a:pt x="1439" y="229"/>
                              </a:lnTo>
                              <a:lnTo>
                                <a:pt x="1480" y="288"/>
                              </a:lnTo>
                              <a:lnTo>
                                <a:pt x="1514" y="351"/>
                              </a:lnTo>
                              <a:lnTo>
                                <a:pt x="1536" y="416"/>
                              </a:lnTo>
                              <a:lnTo>
                                <a:pt x="1545" y="484"/>
                              </a:lnTo>
                              <a:lnTo>
                                <a:pt x="1545" y="486"/>
                              </a:lnTo>
                              <a:lnTo>
                                <a:pt x="1510" y="536"/>
                              </a:lnTo>
                              <a:lnTo>
                                <a:pt x="1442" y="531"/>
                              </a:lnTo>
                              <a:lnTo>
                                <a:pt x="1380" y="511"/>
                              </a:lnTo>
                              <a:lnTo>
                                <a:pt x="1357" y="499"/>
                              </a:lnTo>
                              <a:lnTo>
                                <a:pt x="1361" y="511"/>
                              </a:lnTo>
                              <a:lnTo>
                                <a:pt x="1380" y="582"/>
                              </a:lnTo>
                              <a:lnTo>
                                <a:pt x="1398" y="659"/>
                              </a:lnTo>
                              <a:lnTo>
                                <a:pt x="1415" y="756"/>
                              </a:lnTo>
                              <a:lnTo>
                                <a:pt x="1428" y="865"/>
                              </a:lnTo>
                              <a:lnTo>
                                <a:pt x="1434" y="982"/>
                              </a:lnTo>
                              <a:lnTo>
                                <a:pt x="1432" y="1041"/>
                              </a:lnTo>
                              <a:lnTo>
                                <a:pt x="1418" y="1157"/>
                              </a:lnTo>
                              <a:lnTo>
                                <a:pt x="1386" y="1264"/>
                              </a:lnTo>
                              <a:lnTo>
                                <a:pt x="1333" y="1357"/>
                              </a:lnTo>
                              <a:lnTo>
                                <a:pt x="1251" y="1430"/>
                              </a:lnTo>
                              <a:lnTo>
                                <a:pt x="1149" y="1477"/>
                              </a:lnTo>
                              <a:lnTo>
                                <a:pt x="1037" y="1498"/>
                              </a:lnTo>
                              <a:lnTo>
                                <a:pt x="979" y="1501"/>
                              </a:lnTo>
                              <a:lnTo>
                                <a:pt x="921" y="1499"/>
                              </a:lnTo>
                              <a:lnTo>
                                <a:pt x="804" y="1484"/>
                              </a:lnTo>
                              <a:lnTo>
                                <a:pt x="694" y="1459"/>
                              </a:lnTo>
                              <a:lnTo>
                                <a:pt x="595" y="1428"/>
                              </a:lnTo>
                              <a:lnTo>
                                <a:pt x="512" y="1398"/>
                              </a:lnTo>
                              <a:lnTo>
                                <a:pt x="451" y="1372"/>
                              </a:lnTo>
                              <a:lnTo>
                                <a:pt x="401" y="1348"/>
                              </a:lnTo>
                              <a:lnTo>
                                <a:pt x="405" y="1360"/>
                              </a:lnTo>
                              <a:lnTo>
                                <a:pt x="419" y="1420"/>
                              </a:lnTo>
                              <a:lnTo>
                                <a:pt x="423" y="1482"/>
                              </a:lnTo>
                              <a:lnTo>
                                <a:pt x="402" y="1522"/>
                              </a:lnTo>
                              <a:lnTo>
                                <a:pt x="368" y="1513"/>
                              </a:lnTo>
                              <a:lnTo>
                                <a:pt x="306" y="1485"/>
                              </a:lnTo>
                              <a:lnTo>
                                <a:pt x="249" y="1448"/>
                              </a:lnTo>
                              <a:lnTo>
                                <a:pt x="198" y="1405"/>
                              </a:lnTo>
                              <a:lnTo>
                                <a:pt x="153" y="1358"/>
                              </a:lnTo>
                              <a:lnTo>
                                <a:pt x="114" y="1311"/>
                              </a:lnTo>
                              <a:lnTo>
                                <a:pt x="68" y="1243"/>
                              </a:lnTo>
                              <a:lnTo>
                                <a:pt x="37" y="1190"/>
                              </a:lnTo>
                              <a:lnTo>
                                <a:pt x="21" y="1159"/>
                              </a:lnTo>
                              <a:lnTo>
                                <a:pt x="27" y="1155"/>
                              </a:lnTo>
                              <a:lnTo>
                                <a:pt x="96" y="1118"/>
                              </a:lnTo>
                              <a:lnTo>
                                <a:pt x="165" y="1092"/>
                              </a:lnTo>
                              <a:lnTo>
                                <a:pt x="250" y="1070"/>
                              </a:lnTo>
                              <a:lnTo>
                                <a:pt x="315" y="1063"/>
                              </a:lnTo>
                              <a:lnTo>
                                <a:pt x="350" y="1062"/>
                              </a:lnTo>
                              <a:lnTo>
                                <a:pt x="385" y="1063"/>
                              </a:lnTo>
                              <a:lnTo>
                                <a:pt x="460" y="1073"/>
                              </a:lnTo>
                              <a:lnTo>
                                <a:pt x="537" y="1096"/>
                              </a:lnTo>
                              <a:lnTo>
                                <a:pt x="540" y="1105"/>
                              </a:lnTo>
                              <a:lnTo>
                                <a:pt x="540" y="1110"/>
                              </a:lnTo>
                              <a:lnTo>
                                <a:pt x="506" y="1162"/>
                              </a:lnTo>
                              <a:lnTo>
                                <a:pt x="459" y="1203"/>
                              </a:lnTo>
                              <a:lnTo>
                                <a:pt x="466" y="1207"/>
                              </a:lnTo>
                              <a:lnTo>
                                <a:pt x="520" y="1235"/>
                              </a:lnTo>
                              <a:lnTo>
                                <a:pt x="586" y="1265"/>
                              </a:lnTo>
                              <a:lnTo>
                                <a:pt x="645" y="1289"/>
                              </a:lnTo>
                              <a:lnTo>
                                <a:pt x="707" y="1310"/>
                              </a:lnTo>
                              <a:lnTo>
                                <a:pt x="769" y="1325"/>
                              </a:lnTo>
                              <a:lnTo>
                                <a:pt x="825" y="1330"/>
                              </a:lnTo>
                              <a:lnTo>
                                <a:pt x="841" y="1330"/>
                              </a:lnTo>
                              <a:lnTo>
                                <a:pt x="904" y="1316"/>
                              </a:lnTo>
                              <a:lnTo>
                                <a:pt x="956" y="1281"/>
                              </a:lnTo>
                              <a:lnTo>
                                <a:pt x="960" y="1275"/>
                              </a:lnTo>
                              <a:lnTo>
                                <a:pt x="355" y="548"/>
                              </a:lnTo>
                              <a:lnTo>
                                <a:pt x="351" y="550"/>
                              </a:lnTo>
                              <a:lnTo>
                                <a:pt x="350" y="551"/>
                              </a:lnTo>
                              <a:lnTo>
                                <a:pt x="283" y="579"/>
                              </a:lnTo>
                              <a:lnTo>
                                <a:pt x="243" y="583"/>
                              </a:lnTo>
                              <a:lnTo>
                                <a:pt x="229" y="582"/>
                              </a:lnTo>
                              <a:lnTo>
                                <a:pt x="172" y="561"/>
                              </a:lnTo>
                              <a:lnTo>
                                <a:pt x="125" y="508"/>
                              </a:lnTo>
                              <a:lnTo>
                                <a:pt x="99" y="447"/>
                              </a:lnTo>
                              <a:lnTo>
                                <a:pt x="95" y="411"/>
                              </a:lnTo>
                              <a:lnTo>
                                <a:pt x="96" y="400"/>
                              </a:lnTo>
                              <a:lnTo>
                                <a:pt x="115" y="342"/>
                              </a:lnTo>
                              <a:lnTo>
                                <a:pt x="160" y="283"/>
                              </a:lnTo>
                              <a:lnTo>
                                <a:pt x="159" y="282"/>
                              </a:lnTo>
                              <a:lnTo>
                                <a:pt x="152" y="275"/>
                              </a:lnTo>
                              <a:lnTo>
                                <a:pt x="152" y="274"/>
                              </a:lnTo>
                              <a:lnTo>
                                <a:pt x="147" y="270"/>
                              </a:lnTo>
                              <a:lnTo>
                                <a:pt x="142" y="275"/>
                              </a:lnTo>
                              <a:lnTo>
                                <a:pt x="102" y="325"/>
                              </a:lnTo>
                              <a:lnTo>
                                <a:pt x="78" y="391"/>
                              </a:lnTo>
                              <a:lnTo>
                                <a:pt x="76" y="422"/>
                              </a:lnTo>
                              <a:lnTo>
                                <a:pt x="77" y="439"/>
                              </a:lnTo>
                              <a:lnTo>
                                <a:pt x="103" y="514"/>
                              </a:lnTo>
                              <a:lnTo>
                                <a:pt x="141" y="564"/>
                              </a:lnTo>
                              <a:lnTo>
                                <a:pt x="196" y="598"/>
                              </a:lnTo>
                              <a:lnTo>
                                <a:pt x="254" y="605"/>
                              </a:lnTo>
                              <a:lnTo>
                                <a:pt x="268" y="605"/>
                              </a:lnTo>
                              <a:lnTo>
                                <a:pt x="334" y="588"/>
                              </a:lnTo>
                              <a:lnTo>
                                <a:pt x="351" y="579"/>
                              </a:lnTo>
                              <a:lnTo>
                                <a:pt x="398" y="634"/>
                              </a:lnTo>
                              <a:lnTo>
                                <a:pt x="458" y="706"/>
                              </a:lnTo>
                              <a:lnTo>
                                <a:pt x="534" y="796"/>
                              </a:lnTo>
                              <a:lnTo>
                                <a:pt x="576" y="846"/>
                              </a:lnTo>
                              <a:lnTo>
                                <a:pt x="619" y="897"/>
                              </a:lnTo>
                              <a:lnTo>
                                <a:pt x="662" y="949"/>
                              </a:lnTo>
                              <a:lnTo>
                                <a:pt x="705" y="1000"/>
                              </a:lnTo>
                              <a:lnTo>
                                <a:pt x="747" y="1050"/>
                              </a:lnTo>
                              <a:lnTo>
                                <a:pt x="787" y="1098"/>
                              </a:lnTo>
                              <a:lnTo>
                                <a:pt x="857" y="1181"/>
                              </a:lnTo>
                              <a:lnTo>
                                <a:pt x="908" y="1242"/>
                              </a:lnTo>
                              <a:lnTo>
                                <a:pt x="934" y="1273"/>
                              </a:lnTo>
                              <a:lnTo>
                                <a:pt x="932" y="1275"/>
                              </a:lnTo>
                              <a:lnTo>
                                <a:pt x="874" y="1312"/>
                              </a:lnTo>
                              <a:lnTo>
                                <a:pt x="817" y="1320"/>
                              </a:lnTo>
                              <a:lnTo>
                                <a:pt x="803" y="1319"/>
                              </a:lnTo>
                              <a:lnTo>
                                <a:pt x="735" y="1307"/>
                              </a:lnTo>
                              <a:lnTo>
                                <a:pt x="663" y="1285"/>
                              </a:lnTo>
                              <a:lnTo>
                                <a:pt x="596" y="1257"/>
                              </a:lnTo>
                              <a:lnTo>
                                <a:pt x="539" y="1230"/>
                              </a:lnTo>
                              <a:lnTo>
                                <a:pt x="485" y="1202"/>
                              </a:lnTo>
                              <a:lnTo>
                                <a:pt x="503" y="1189"/>
                              </a:lnTo>
                              <a:lnTo>
                                <a:pt x="507" y="1186"/>
                              </a:lnTo>
                              <a:lnTo>
                                <a:pt x="546" y="1137"/>
                              </a:lnTo>
                              <a:lnTo>
                                <a:pt x="550" y="1105"/>
                              </a:lnTo>
                              <a:lnTo>
                                <a:pt x="550" y="1104"/>
                              </a:lnTo>
                              <a:lnTo>
                                <a:pt x="458" y="1062"/>
                              </a:lnTo>
                              <a:lnTo>
                                <a:pt x="377" y="1052"/>
                              </a:lnTo>
                              <a:lnTo>
                                <a:pt x="338" y="1051"/>
                              </a:lnTo>
                              <a:lnTo>
                                <a:pt x="300" y="1053"/>
                              </a:lnTo>
                              <a:lnTo>
                                <a:pt x="230" y="1062"/>
                              </a:lnTo>
                              <a:lnTo>
                                <a:pt x="167" y="1077"/>
                              </a:lnTo>
                              <a:lnTo>
                                <a:pt x="88" y="1106"/>
                              </a:lnTo>
                              <a:lnTo>
                                <a:pt x="33" y="1133"/>
                              </a:lnTo>
                              <a:lnTo>
                                <a:pt x="0" y="1153"/>
                              </a:lnTo>
                              <a:lnTo>
                                <a:pt x="1" y="1156"/>
                              </a:lnTo>
                              <a:lnTo>
                                <a:pt x="31" y="1211"/>
                              </a:lnTo>
                              <a:lnTo>
                                <a:pt x="74" y="1279"/>
                              </a:lnTo>
                              <a:lnTo>
                                <a:pt x="112" y="1332"/>
                              </a:lnTo>
                              <a:lnTo>
                                <a:pt x="158" y="1387"/>
                              </a:lnTo>
                              <a:lnTo>
                                <a:pt x="211" y="1439"/>
                              </a:lnTo>
                              <a:lnTo>
                                <a:pt x="271" y="1486"/>
                              </a:lnTo>
                              <a:lnTo>
                                <a:pt x="337" y="1523"/>
                              </a:lnTo>
                              <a:lnTo>
                                <a:pt x="409" y="1547"/>
                              </a:lnTo>
                              <a:lnTo>
                                <a:pt x="422" y="1544"/>
                              </a:lnTo>
                              <a:lnTo>
                                <a:pt x="441" y="1490"/>
                              </a:lnTo>
                              <a:lnTo>
                                <a:pt x="441" y="1486"/>
                              </a:lnTo>
                              <a:lnTo>
                                <a:pt x="435" y="1426"/>
                              </a:lnTo>
                              <a:lnTo>
                                <a:pt x="425" y="1382"/>
                              </a:lnTo>
                              <a:lnTo>
                                <a:pt x="440" y="1390"/>
                              </a:lnTo>
                              <a:lnTo>
                                <a:pt x="522" y="1425"/>
                              </a:lnTo>
                              <a:lnTo>
                                <a:pt x="601" y="1455"/>
                              </a:lnTo>
                              <a:lnTo>
                                <a:pt x="695" y="1485"/>
                              </a:lnTo>
                              <a:lnTo>
                                <a:pt x="798" y="1510"/>
                              </a:lnTo>
                              <a:lnTo>
                                <a:pt x="908" y="1527"/>
                              </a:lnTo>
                              <a:lnTo>
                                <a:pt x="1018" y="1531"/>
                              </a:lnTo>
                              <a:lnTo>
                                <a:pt x="1073" y="1528"/>
                              </a:lnTo>
                              <a:lnTo>
                                <a:pt x="1178" y="1505"/>
                              </a:lnTo>
                              <a:lnTo>
                                <a:pt x="1273" y="1459"/>
                              </a:lnTo>
                              <a:lnTo>
                                <a:pt x="1332" y="1411"/>
                              </a:lnTo>
                              <a:lnTo>
                                <a:pt x="1372" y="1360"/>
                              </a:lnTo>
                              <a:lnTo>
                                <a:pt x="1404" y="1302"/>
                              </a:lnTo>
                              <a:lnTo>
                                <a:pt x="1427" y="1239"/>
                              </a:lnTo>
                              <a:lnTo>
                                <a:pt x="1443" y="1171"/>
                              </a:lnTo>
                              <a:lnTo>
                                <a:pt x="1452" y="1101"/>
                              </a:lnTo>
                              <a:lnTo>
                                <a:pt x="1456" y="1029"/>
                              </a:lnTo>
                              <a:lnTo>
                                <a:pt x="1457" y="1005"/>
                              </a:lnTo>
                              <a:lnTo>
                                <a:pt x="1456" y="973"/>
                              </a:lnTo>
                              <a:lnTo>
                                <a:pt x="1453" y="911"/>
                              </a:lnTo>
                              <a:lnTo>
                                <a:pt x="1446" y="849"/>
                              </a:lnTo>
                              <a:lnTo>
                                <a:pt x="1438" y="789"/>
                              </a:lnTo>
                              <a:lnTo>
                                <a:pt x="1422" y="705"/>
                              </a:lnTo>
                              <a:lnTo>
                                <a:pt x="1406" y="632"/>
                              </a:lnTo>
                              <a:lnTo>
                                <a:pt x="1391" y="574"/>
                              </a:lnTo>
                              <a:lnTo>
                                <a:pt x="1377" y="525"/>
                              </a:lnTo>
                              <a:lnTo>
                                <a:pt x="1382" y="527"/>
                              </a:lnTo>
                              <a:lnTo>
                                <a:pt x="1446" y="550"/>
                              </a:lnTo>
                              <a:lnTo>
                                <a:pt x="1496" y="558"/>
                              </a:lnTo>
                              <a:lnTo>
                                <a:pt x="1506" y="558"/>
                              </a:lnTo>
                              <a:lnTo>
                                <a:pt x="1554" y="546"/>
                              </a:lnTo>
                              <a:lnTo>
                                <a:pt x="1558" y="544"/>
                              </a:lnTo>
                              <a:lnTo>
                                <a:pt x="1562" y="505"/>
                              </a:lnTo>
                              <a:lnTo>
                                <a:pt x="1560" y="466"/>
                              </a:lnTo>
                              <a:lnTo>
                                <a:pt x="1553" y="427"/>
                              </a:lnTo>
                              <a:lnTo>
                                <a:pt x="1526" y="350"/>
                              </a:lnTo>
                              <a:lnTo>
                                <a:pt x="1486" y="276"/>
                              </a:lnTo>
                              <a:lnTo>
                                <a:pt x="1436" y="208"/>
                              </a:lnTo>
                              <a:lnTo>
                                <a:pt x="1383" y="146"/>
                              </a:lnTo>
                              <a:lnTo>
                                <a:pt x="1330" y="93"/>
                              </a:lnTo>
                              <a:lnTo>
                                <a:pt x="1283" y="50"/>
                              </a:lnTo>
                              <a:lnTo>
                                <a:pt x="1234" y="9"/>
                              </a:lnTo>
                              <a:lnTo>
                                <a:pt x="1222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2,1547" path="m1222,0l1166,46l1118,106l1086,157l1057,218l1035,288l1024,366l1023,408l1027,452l1047,546l1076,599l1108,609l1109,609l1164,583l1194,548l1196,553l1217,610l1232,674l1241,739l1243,795l1243,802l1240,864l1230,930l1212,997l1181,1056l1136,1096l1132,1099l1095,1120l1094,1120l1090,1115l1077,1101l1030,1051l962,977l922,933l879,887l835,839l789,789l743,740l698,692l655,645l578,561l519,497l480,455l481,453l482,452l497,390l497,378l497,372l480,310l447,257l402,211l347,184l312,180l309,180l266,189l267,189l267,190l268,190l268,190l268,191l269,191l269,192l270,192l270,193l271,193l271,194l271,194l272,194l272,195l273,195l273,196l274,196l274,197l275,197l275,198l278,197l310,190l313,190l374,205l423,245l463,299l485,358l487,377l487,383l465,439l454,450l1093,1146l1147,1109l1193,1059l1221,1003l1239,940l1250,872l1254,807l1254,777l1247,694l1233,626l1214,560l1196,519l1191,528l1191,528l1149,575l1107,591l1105,591l1062,547l1048,486l1041,420l1041,412l1042,380l1051,320l1075,237l1108,165l1145,105l1190,47l1217,17l1224,22l1282,68l1347,127l1393,175l1439,229l1480,288l1514,351l1536,416l1545,484l1545,486l1510,536l1442,531l1380,511l1357,499l1361,511l1380,582l1398,659l1415,756l1428,865l1434,982l1432,1041l1418,1157l1386,1264l1333,1357l1251,1430l1149,1477l1037,1498l979,1501l921,1499l804,1484l694,1459l595,1428l512,1398l451,1372l401,1348l405,1360l419,1420l423,1482l402,1522l368,1513l306,1485l249,1448l198,1405l153,1358l114,1311l68,1243l37,1190l21,1159l27,1155l96,1118l165,1092l250,1070l315,1063l350,1062l385,1063l460,1073l537,1096l540,1105l540,1110l506,1162l459,1203l466,1207l520,1235l586,1265l645,1289l707,1310l769,1325l825,1330l841,1330l904,1316l956,1281l960,1275l355,548l351,550l350,551l283,579l243,583l229,582l172,561l125,508l99,447l95,411l96,400l115,342l160,283l159,282l152,275l152,274l147,270l142,275l102,325l78,391l76,422l77,439l103,514l141,564l196,598l254,605l268,605l334,588l351,579l398,634l458,706l534,796l576,846l619,897l662,949l705,1000l747,1050l787,1098l857,1181l908,1242l934,1273l932,1275l874,1312l817,1320l803,1319l735,1307l663,1285l596,1257l539,1230l485,1202l503,1189l507,1186l546,1137l550,1105l550,1104l458,1062l377,1052l338,1051l300,1053l230,1062l167,1077l88,1106l33,1133l0,1153l1,1156l31,1211l74,1279l112,1332l158,1387l211,1439l271,1486l337,1523l409,1547l422,1544l441,1490l441,1486l435,1426l425,1382l440,1390l522,1425l601,1455l695,1485l798,1510l908,1527l1018,1531l1073,1528l1178,1505l1273,1459l1332,1411l1372,1360l1404,1302l1427,1239l1443,1171l1452,1101l1456,1029l1457,1005l1456,973l1453,911l1446,849l1438,789l1422,705l1406,632l1391,574l1377,525l1382,527l1446,550l1496,558l1506,558l1554,546l1558,544l1562,505l1560,466l1553,427l1526,350l1486,276l1436,208l1383,146l1330,93l1283,50l1234,9l1222,0xe" stroked="t" o:allowincell="f" style="position:absolute;margin-left:440.1pt;margin-top:629.35pt;width:36.65pt;height:36.3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717540</wp:posOffset>
                </wp:positionH>
                <wp:positionV relativeFrom="page">
                  <wp:posOffset>8209280</wp:posOffset>
                </wp:positionV>
                <wp:extent cx="48260" cy="37465"/>
                <wp:effectExtent l="0" t="635" r="127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27">
                              <a:moveTo>
                                <a:pt x="14" y="1"/>
                              </a:moveTo>
                              <a:lnTo>
                                <a:pt x="13" y="3"/>
                              </a:lnTo>
                              <a:lnTo>
                                <a:pt x="13" y="4"/>
                              </a:lnTo>
                              <a:lnTo>
                                <a:pt x="13" y="5"/>
                              </a:lnTo>
                              <a:lnTo>
                                <a:pt x="12" y="6"/>
                              </a:lnTo>
                              <a:lnTo>
                                <a:pt x="12" y="8"/>
                              </a:lnTo>
                              <a:lnTo>
                                <a:pt x="10" y="18"/>
                              </a:lnTo>
                              <a:lnTo>
                                <a:pt x="10" y="20"/>
                              </a:lnTo>
                              <a:lnTo>
                                <a:pt x="14" y="30"/>
                              </a:lnTo>
                              <a:lnTo>
                                <a:pt x="14" y="32"/>
                              </a:lnTo>
                              <a:lnTo>
                                <a:pt x="11" y="51"/>
                              </a:lnTo>
                              <a:lnTo>
                                <a:pt x="11" y="52"/>
                              </a:lnTo>
                              <a:lnTo>
                                <a:pt x="11" y="55"/>
                              </a:lnTo>
                              <a:lnTo>
                                <a:pt x="45" y="106"/>
                              </a:lnTo>
                              <a:lnTo>
                                <a:pt x="83" y="116"/>
                              </a:lnTo>
                              <a:lnTo>
                                <a:pt x="87" y="116"/>
                              </a:lnTo>
                              <a:lnTo>
                                <a:pt x="139" y="80"/>
                              </a:lnTo>
                              <a:lnTo>
                                <a:pt x="144" y="52"/>
                              </a:lnTo>
                              <a:lnTo>
                                <a:pt x="144" y="49"/>
                              </a:lnTo>
                              <a:lnTo>
                                <a:pt x="136" y="22"/>
                              </a:lnTo>
                              <a:lnTo>
                                <a:pt x="136" y="21"/>
                              </a:lnTo>
                              <a:lnTo>
                                <a:pt x="162" y="47"/>
                              </a:lnTo>
                              <a:lnTo>
                                <a:pt x="162" y="51"/>
                              </a:lnTo>
                              <a:lnTo>
                                <a:pt x="133" y="106"/>
                              </a:lnTo>
                              <a:lnTo>
                                <a:pt x="83" y="127"/>
                              </a:lnTo>
                              <a:lnTo>
                                <a:pt x="79" y="126"/>
                              </a:lnTo>
                              <a:lnTo>
                                <a:pt x="22" y="103"/>
                              </a:lnTo>
                              <a:lnTo>
                                <a:pt x="0" y="47"/>
                              </a:lnTo>
                              <a:lnTo>
                                <a:pt x="0" y="43"/>
                              </a:lnTo>
                              <a:lnTo>
                                <a:pt x="14" y="0"/>
                              </a:lnTo>
                              <a:lnTo>
                                <a:pt x="1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27" path="m14,1l13,3l13,4l13,5l12,6l12,8l10,18l10,20l14,30l14,32l11,51l11,52l11,55l45,106l83,116l87,116l139,80l144,52l144,49l136,22l136,21l162,47l162,51l133,106l83,127l79,126l22,103l0,47l0,43l14,0l14,1xe" fillcolor="black" stroked="f" o:allowincell="f" style="position:absolute;margin-left:450.2pt;margin-top:646.4pt;width:3.75pt;height: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717540</wp:posOffset>
                </wp:positionH>
                <wp:positionV relativeFrom="page">
                  <wp:posOffset>8209280</wp:posOffset>
                </wp:positionV>
                <wp:extent cx="48260" cy="37465"/>
                <wp:effectExtent l="19050" t="19685" r="20320" b="190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27">
                              <a:moveTo>
                                <a:pt x="150" y="12"/>
                              </a:moveTo>
                              <a:lnTo>
                                <a:pt x="136" y="22"/>
                              </a:lnTo>
                              <a:lnTo>
                                <a:pt x="137" y="24"/>
                              </a:lnTo>
                              <a:lnTo>
                                <a:pt x="138" y="26"/>
                              </a:lnTo>
                              <a:lnTo>
                                <a:pt x="144" y="52"/>
                              </a:lnTo>
                              <a:lnTo>
                                <a:pt x="144" y="56"/>
                              </a:lnTo>
                              <a:lnTo>
                                <a:pt x="114" y="109"/>
                              </a:lnTo>
                              <a:lnTo>
                                <a:pt x="83" y="116"/>
                              </a:lnTo>
                              <a:lnTo>
                                <a:pt x="79" y="116"/>
                              </a:lnTo>
                              <a:lnTo>
                                <a:pt x="23" y="90"/>
                              </a:lnTo>
                              <a:lnTo>
                                <a:pt x="11" y="55"/>
                              </a:lnTo>
                              <a:lnTo>
                                <a:pt x="11" y="51"/>
                              </a:lnTo>
                              <a:lnTo>
                                <a:pt x="11" y="50"/>
                              </a:lnTo>
                              <a:lnTo>
                                <a:pt x="14" y="30"/>
                              </a:lnTo>
                              <a:lnTo>
                                <a:pt x="13" y="28"/>
                              </a:lnTo>
                              <a:lnTo>
                                <a:pt x="10" y="18"/>
                              </a:lnTo>
                              <a:lnTo>
                                <a:pt x="10" y="17"/>
                              </a:lnTo>
                              <a:lnTo>
                                <a:pt x="13" y="5"/>
                              </a:lnTo>
                              <a:lnTo>
                                <a:pt x="13" y="4"/>
                              </a:lnTo>
                              <a:lnTo>
                                <a:pt x="13" y="3"/>
                              </a:lnTo>
                              <a:lnTo>
                                <a:pt x="14" y="1"/>
                              </a:lnTo>
                              <a:lnTo>
                                <a:pt x="14" y="0"/>
                              </a:lnTo>
                              <a:lnTo>
                                <a:pt x="12" y="3"/>
                              </a:lnTo>
                              <a:lnTo>
                                <a:pt x="0" y="47"/>
                              </a:lnTo>
                              <a:lnTo>
                                <a:pt x="0" y="51"/>
                              </a:lnTo>
                              <a:lnTo>
                                <a:pt x="27" y="107"/>
                              </a:lnTo>
                              <a:lnTo>
                                <a:pt x="83" y="127"/>
                              </a:lnTo>
                              <a:lnTo>
                                <a:pt x="87" y="126"/>
                              </a:lnTo>
                              <a:lnTo>
                                <a:pt x="141" y="98"/>
                              </a:lnTo>
                              <a:lnTo>
                                <a:pt x="162" y="47"/>
                              </a:lnTo>
                              <a:lnTo>
                                <a:pt x="162" y="42"/>
                              </a:lnTo>
                              <a:lnTo>
                                <a:pt x="150" y="1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27" path="m150,12l136,22l137,24l138,26l144,52l144,56l114,109l83,116l79,116l23,90l11,55l11,51l11,50l14,30l13,28l10,18l10,17l13,5l13,4l13,3l14,1l14,0l12,3l0,47l0,51l27,107l83,127l87,126l141,98l162,47l162,42l150,12xe" stroked="t" o:allowincell="f" style="position:absolute;margin-left:450.2pt;margin-top:646.4pt;width:3.75pt;height:2.9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6487160</wp:posOffset>
                </wp:positionH>
                <wp:positionV relativeFrom="page">
                  <wp:posOffset>8433435</wp:posOffset>
                </wp:positionV>
                <wp:extent cx="146050" cy="24765"/>
                <wp:effectExtent l="25400" t="26035" r="26035" b="2540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85">
                              <a:moveTo>
                                <a:pt x="0" y="0"/>
                              </a:moveTo>
                              <a:lnTo>
                                <a:pt x="72" y="12"/>
                              </a:lnTo>
                              <a:lnTo>
                                <a:pt x="144" y="25"/>
                              </a:lnTo>
                              <a:lnTo>
                                <a:pt x="217" y="37"/>
                              </a:lnTo>
                              <a:lnTo>
                                <a:pt x="291" y="50"/>
                              </a:lnTo>
                              <a:lnTo>
                                <a:pt x="365" y="63"/>
                              </a:lnTo>
                              <a:lnTo>
                                <a:pt x="440" y="76"/>
                              </a:lnTo>
                              <a:lnTo>
                                <a:pt x="465" y="81"/>
                              </a:lnTo>
                              <a:lnTo>
                                <a:pt x="490" y="8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85" path="m0,0l72,12l144,25l217,37l291,50l365,63l440,76l465,81l490,85e" stroked="t" o:allowincell="f" style="position:absolute;margin-left:510.8pt;margin-top:664.05pt;width:11.45pt;height:1.9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5944870</wp:posOffset>
                </wp:positionH>
                <wp:positionV relativeFrom="page">
                  <wp:posOffset>8345805</wp:posOffset>
                </wp:positionV>
                <wp:extent cx="201295" cy="31750"/>
                <wp:effectExtent l="26035" t="25400" r="26035" b="260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08">
                              <a:moveTo>
                                <a:pt x="0" y="0"/>
                              </a:moveTo>
                              <a:lnTo>
                                <a:pt x="65" y="10"/>
                              </a:lnTo>
                              <a:lnTo>
                                <a:pt x="131" y="20"/>
                              </a:lnTo>
                              <a:lnTo>
                                <a:pt x="197" y="30"/>
                              </a:lnTo>
                              <a:lnTo>
                                <a:pt x="264" y="41"/>
                              </a:lnTo>
                              <a:lnTo>
                                <a:pt x="331" y="52"/>
                              </a:lnTo>
                              <a:lnTo>
                                <a:pt x="399" y="63"/>
                              </a:lnTo>
                              <a:lnTo>
                                <a:pt x="467" y="74"/>
                              </a:lnTo>
                              <a:lnTo>
                                <a:pt x="536" y="85"/>
                              </a:lnTo>
                              <a:lnTo>
                                <a:pt x="605" y="96"/>
                              </a:lnTo>
                              <a:lnTo>
                                <a:pt x="640" y="102"/>
                              </a:lnTo>
                              <a:lnTo>
                                <a:pt x="675" y="108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08" path="m0,0l65,10l131,20l197,30l264,41l331,52l399,63l467,74l536,85l605,96l640,102l675,108e" stroked="t" o:allowincell="f" style="position:absolute;margin-left:468.1pt;margin-top:657.15pt;width:15.8pt;height:2.4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2543810</wp:posOffset>
                </wp:positionH>
                <wp:positionV relativeFrom="page">
                  <wp:posOffset>7987030</wp:posOffset>
                </wp:positionV>
                <wp:extent cx="1466215" cy="191135"/>
                <wp:effectExtent l="26035" t="26035" r="25400" b="2540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3" h="642">
                              <a:moveTo>
                                <a:pt x="0" y="642"/>
                              </a:moveTo>
                              <a:lnTo>
                                <a:pt x="13" y="523"/>
                              </a:lnTo>
                              <a:lnTo>
                                <a:pt x="28" y="417"/>
                              </a:lnTo>
                              <a:lnTo>
                                <a:pt x="50" y="323"/>
                              </a:lnTo>
                              <a:lnTo>
                                <a:pt x="81" y="241"/>
                              </a:lnTo>
                              <a:lnTo>
                                <a:pt x="126" y="171"/>
                              </a:lnTo>
                              <a:lnTo>
                                <a:pt x="187" y="114"/>
                              </a:lnTo>
                              <a:lnTo>
                                <a:pt x="270" y="68"/>
                              </a:lnTo>
                              <a:lnTo>
                                <a:pt x="377" y="33"/>
                              </a:lnTo>
                              <a:lnTo>
                                <a:pt x="512" y="11"/>
                              </a:lnTo>
                              <a:lnTo>
                                <a:pt x="679" y="0"/>
                              </a:lnTo>
                              <a:lnTo>
                                <a:pt x="882" y="0"/>
                              </a:lnTo>
                              <a:lnTo>
                                <a:pt x="1124" y="12"/>
                              </a:lnTo>
                              <a:lnTo>
                                <a:pt x="1408" y="35"/>
                              </a:lnTo>
                              <a:lnTo>
                                <a:pt x="1740" y="69"/>
                              </a:lnTo>
                              <a:lnTo>
                                <a:pt x="2122" y="114"/>
                              </a:lnTo>
                              <a:lnTo>
                                <a:pt x="2557" y="169"/>
                              </a:lnTo>
                              <a:lnTo>
                                <a:pt x="3051" y="236"/>
                              </a:lnTo>
                              <a:lnTo>
                                <a:pt x="3605" y="313"/>
                              </a:lnTo>
                              <a:lnTo>
                                <a:pt x="4225" y="401"/>
                              </a:lnTo>
                              <a:lnTo>
                                <a:pt x="4913" y="499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3,642" path="m0,642l13,523l28,417l50,323l81,241l126,171l187,114l270,68l377,33l512,11l679,0l882,0l1124,12l1408,35l1740,69l2122,114l2557,169l3051,236l3605,313l4225,401l4913,499e" stroked="t" o:allowincell="f" style="position:absolute;margin-left:200.3pt;margin-top:628.9pt;width:115.4pt;height:1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1682750</wp:posOffset>
                </wp:positionH>
                <wp:positionV relativeFrom="page">
                  <wp:posOffset>1757680</wp:posOffset>
                </wp:positionV>
                <wp:extent cx="557530" cy="280670"/>
                <wp:effectExtent l="635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" h="942">
                              <a:moveTo>
                                <a:pt x="879" y="1"/>
                              </a:moveTo>
                              <a:lnTo>
                                <a:pt x="967" y="15"/>
                              </a:lnTo>
                              <a:lnTo>
                                <a:pt x="1027" y="33"/>
                              </a:lnTo>
                              <a:lnTo>
                                <a:pt x="1087" y="62"/>
                              </a:lnTo>
                              <a:lnTo>
                                <a:pt x="1147" y="101"/>
                              </a:lnTo>
                              <a:lnTo>
                                <a:pt x="1205" y="153"/>
                              </a:lnTo>
                              <a:lnTo>
                                <a:pt x="1261" y="218"/>
                              </a:lnTo>
                              <a:lnTo>
                                <a:pt x="1313" y="299"/>
                              </a:lnTo>
                              <a:lnTo>
                                <a:pt x="1338" y="345"/>
                              </a:lnTo>
                              <a:lnTo>
                                <a:pt x="1345" y="344"/>
                              </a:lnTo>
                              <a:lnTo>
                                <a:pt x="1410" y="353"/>
                              </a:lnTo>
                              <a:lnTo>
                                <a:pt x="1468" y="370"/>
                              </a:lnTo>
                              <a:lnTo>
                                <a:pt x="1529" y="398"/>
                              </a:lnTo>
                              <a:lnTo>
                                <a:pt x="1583" y="435"/>
                              </a:lnTo>
                              <a:lnTo>
                                <a:pt x="1624" y="481"/>
                              </a:lnTo>
                              <a:lnTo>
                                <a:pt x="1643" y="538"/>
                              </a:lnTo>
                              <a:lnTo>
                                <a:pt x="1643" y="539"/>
                              </a:lnTo>
                              <a:lnTo>
                                <a:pt x="1639" y="560"/>
                              </a:lnTo>
                              <a:lnTo>
                                <a:pt x="1639" y="561"/>
                              </a:lnTo>
                              <a:lnTo>
                                <a:pt x="1639" y="563"/>
                              </a:lnTo>
                              <a:lnTo>
                                <a:pt x="1638" y="564"/>
                              </a:lnTo>
                              <a:lnTo>
                                <a:pt x="1638" y="566"/>
                              </a:lnTo>
                              <a:lnTo>
                                <a:pt x="1640" y="566"/>
                              </a:lnTo>
                              <a:lnTo>
                                <a:pt x="1643" y="566"/>
                              </a:lnTo>
                              <a:lnTo>
                                <a:pt x="1694" y="602"/>
                              </a:lnTo>
                              <a:lnTo>
                                <a:pt x="1718" y="659"/>
                              </a:lnTo>
                              <a:lnTo>
                                <a:pt x="1721" y="684"/>
                              </a:lnTo>
                              <a:lnTo>
                                <a:pt x="1726" y="684"/>
                              </a:lnTo>
                              <a:lnTo>
                                <a:pt x="1795" y="698"/>
                              </a:lnTo>
                              <a:lnTo>
                                <a:pt x="1850" y="732"/>
                              </a:lnTo>
                              <a:lnTo>
                                <a:pt x="1869" y="784"/>
                              </a:lnTo>
                              <a:lnTo>
                                <a:pt x="1869" y="784"/>
                              </a:lnTo>
                              <a:lnTo>
                                <a:pt x="1869" y="784"/>
                              </a:lnTo>
                              <a:lnTo>
                                <a:pt x="1869" y="784"/>
                              </a:lnTo>
                              <a:lnTo>
                                <a:pt x="1857" y="843"/>
                              </a:lnTo>
                              <a:lnTo>
                                <a:pt x="1809" y="889"/>
                              </a:lnTo>
                              <a:lnTo>
                                <a:pt x="1749" y="909"/>
                              </a:lnTo>
                              <a:lnTo>
                                <a:pt x="1689" y="917"/>
                              </a:lnTo>
                              <a:lnTo>
                                <a:pt x="1618" y="920"/>
                              </a:lnTo>
                              <a:lnTo>
                                <a:pt x="1591" y="920"/>
                              </a:lnTo>
                              <a:lnTo>
                                <a:pt x="1503" y="916"/>
                              </a:lnTo>
                              <a:lnTo>
                                <a:pt x="1437" y="911"/>
                              </a:lnTo>
                              <a:lnTo>
                                <a:pt x="1402" y="908"/>
                              </a:lnTo>
                              <a:lnTo>
                                <a:pt x="1352" y="917"/>
                              </a:lnTo>
                              <a:lnTo>
                                <a:pt x="1237" y="931"/>
                              </a:lnTo>
                              <a:lnTo>
                                <a:pt x="1173" y="936"/>
                              </a:lnTo>
                              <a:lnTo>
                                <a:pt x="1105" y="939"/>
                              </a:lnTo>
                              <a:lnTo>
                                <a:pt x="1034" y="941"/>
                              </a:lnTo>
                              <a:lnTo>
                                <a:pt x="960" y="942"/>
                              </a:lnTo>
                              <a:lnTo>
                                <a:pt x="885" y="942"/>
                              </a:lnTo>
                              <a:lnTo>
                                <a:pt x="807" y="941"/>
                              </a:lnTo>
                              <a:lnTo>
                                <a:pt x="729" y="939"/>
                              </a:lnTo>
                              <a:lnTo>
                                <a:pt x="650" y="936"/>
                              </a:lnTo>
                              <a:lnTo>
                                <a:pt x="571" y="933"/>
                              </a:lnTo>
                              <a:lnTo>
                                <a:pt x="492" y="929"/>
                              </a:lnTo>
                              <a:lnTo>
                                <a:pt x="415" y="924"/>
                              </a:lnTo>
                              <a:lnTo>
                                <a:pt x="338" y="919"/>
                              </a:lnTo>
                              <a:lnTo>
                                <a:pt x="265" y="914"/>
                              </a:lnTo>
                              <a:lnTo>
                                <a:pt x="193" y="909"/>
                              </a:lnTo>
                              <a:lnTo>
                                <a:pt x="125" y="904"/>
                              </a:lnTo>
                              <a:lnTo>
                                <a:pt x="60" y="898"/>
                              </a:lnTo>
                              <a:lnTo>
                                <a:pt x="0" y="893"/>
                              </a:lnTo>
                              <a:lnTo>
                                <a:pt x="1" y="891"/>
                              </a:lnTo>
                              <a:lnTo>
                                <a:pt x="2" y="889"/>
                              </a:lnTo>
                              <a:lnTo>
                                <a:pt x="20" y="847"/>
                              </a:lnTo>
                              <a:lnTo>
                                <a:pt x="81" y="853"/>
                              </a:lnTo>
                              <a:lnTo>
                                <a:pt x="145" y="858"/>
                              </a:lnTo>
                              <a:lnTo>
                                <a:pt x="214" y="863"/>
                              </a:lnTo>
                              <a:lnTo>
                                <a:pt x="285" y="868"/>
                              </a:lnTo>
                              <a:lnTo>
                                <a:pt x="358" y="873"/>
                              </a:lnTo>
                              <a:lnTo>
                                <a:pt x="433" y="878"/>
                              </a:lnTo>
                              <a:lnTo>
                                <a:pt x="510" y="882"/>
                              </a:lnTo>
                              <a:lnTo>
                                <a:pt x="587" y="886"/>
                              </a:lnTo>
                              <a:lnTo>
                                <a:pt x="665" y="889"/>
                              </a:lnTo>
                              <a:lnTo>
                                <a:pt x="743" y="892"/>
                              </a:lnTo>
                              <a:lnTo>
                                <a:pt x="820" y="894"/>
                              </a:lnTo>
                              <a:lnTo>
                                <a:pt x="895" y="895"/>
                              </a:lnTo>
                              <a:lnTo>
                                <a:pt x="970" y="895"/>
                              </a:lnTo>
                              <a:lnTo>
                                <a:pt x="1042" y="894"/>
                              </a:lnTo>
                              <a:lnTo>
                                <a:pt x="1111" y="891"/>
                              </a:lnTo>
                              <a:lnTo>
                                <a:pt x="1177" y="888"/>
                              </a:lnTo>
                              <a:lnTo>
                                <a:pt x="1239" y="883"/>
                              </a:lnTo>
                              <a:lnTo>
                                <a:pt x="1351" y="870"/>
                              </a:lnTo>
                              <a:lnTo>
                                <a:pt x="1400" y="860"/>
                              </a:lnTo>
                              <a:lnTo>
                                <a:pt x="1403" y="861"/>
                              </a:lnTo>
                              <a:lnTo>
                                <a:pt x="1470" y="866"/>
                              </a:lnTo>
                              <a:lnTo>
                                <a:pt x="1558" y="870"/>
                              </a:lnTo>
                              <a:lnTo>
                                <a:pt x="1591" y="870"/>
                              </a:lnTo>
                              <a:lnTo>
                                <a:pt x="1624" y="870"/>
                              </a:lnTo>
                              <a:lnTo>
                                <a:pt x="1691" y="866"/>
                              </a:lnTo>
                              <a:lnTo>
                                <a:pt x="1753" y="856"/>
                              </a:lnTo>
                              <a:lnTo>
                                <a:pt x="1826" y="830"/>
                              </a:lnTo>
                              <a:lnTo>
                                <a:pt x="1857" y="784"/>
                              </a:lnTo>
                              <a:lnTo>
                                <a:pt x="1857" y="772"/>
                              </a:lnTo>
                              <a:lnTo>
                                <a:pt x="1817" y="724"/>
                              </a:lnTo>
                              <a:lnTo>
                                <a:pt x="1752" y="701"/>
                              </a:lnTo>
                              <a:lnTo>
                                <a:pt x="1703" y="695"/>
                              </a:lnTo>
                              <a:lnTo>
                                <a:pt x="1703" y="689"/>
                              </a:lnTo>
                              <a:lnTo>
                                <a:pt x="1691" y="625"/>
                              </a:lnTo>
                              <a:lnTo>
                                <a:pt x="1651" y="580"/>
                              </a:lnTo>
                              <a:lnTo>
                                <a:pt x="1635" y="578"/>
                              </a:lnTo>
                              <a:lnTo>
                                <a:pt x="1632" y="578"/>
                              </a:lnTo>
                              <a:lnTo>
                                <a:pt x="1630" y="578"/>
                              </a:lnTo>
                              <a:lnTo>
                                <a:pt x="1628" y="579"/>
                              </a:lnTo>
                              <a:lnTo>
                                <a:pt x="1619" y="580"/>
                              </a:lnTo>
                              <a:lnTo>
                                <a:pt x="1621" y="571"/>
                              </a:lnTo>
                              <a:lnTo>
                                <a:pt x="1626" y="540"/>
                              </a:lnTo>
                              <a:lnTo>
                                <a:pt x="1626" y="533"/>
                              </a:lnTo>
                              <a:lnTo>
                                <a:pt x="1605" y="475"/>
                              </a:lnTo>
                              <a:lnTo>
                                <a:pt x="1562" y="433"/>
                              </a:lnTo>
                              <a:lnTo>
                                <a:pt x="1503" y="399"/>
                              </a:lnTo>
                              <a:lnTo>
                                <a:pt x="1439" y="376"/>
                              </a:lnTo>
                              <a:lnTo>
                                <a:pt x="1369" y="361"/>
                              </a:lnTo>
                              <a:lnTo>
                                <a:pt x="1340" y="359"/>
                              </a:lnTo>
                              <a:lnTo>
                                <a:pt x="1333" y="360"/>
                              </a:lnTo>
                              <a:lnTo>
                                <a:pt x="1328" y="361"/>
                              </a:lnTo>
                              <a:lnTo>
                                <a:pt x="1324" y="362"/>
                              </a:lnTo>
                              <a:lnTo>
                                <a:pt x="1322" y="358"/>
                              </a:lnTo>
                              <a:lnTo>
                                <a:pt x="1272" y="270"/>
                              </a:lnTo>
                              <a:lnTo>
                                <a:pt x="1220" y="197"/>
                              </a:lnTo>
                              <a:lnTo>
                                <a:pt x="1165" y="139"/>
                              </a:lnTo>
                              <a:lnTo>
                                <a:pt x="1108" y="94"/>
                              </a:lnTo>
                              <a:lnTo>
                                <a:pt x="1050" y="59"/>
                              </a:lnTo>
                              <a:lnTo>
                                <a:pt x="991" y="36"/>
                              </a:lnTo>
                              <a:lnTo>
                                <a:pt x="906" y="16"/>
                              </a:lnTo>
                              <a:lnTo>
                                <a:pt x="851" y="12"/>
                              </a:lnTo>
                              <a:lnTo>
                                <a:pt x="824" y="13"/>
                              </a:lnTo>
                              <a:lnTo>
                                <a:pt x="740" y="22"/>
                              </a:lnTo>
                              <a:lnTo>
                                <a:pt x="676" y="37"/>
                              </a:lnTo>
                              <a:lnTo>
                                <a:pt x="616" y="57"/>
                              </a:lnTo>
                              <a:lnTo>
                                <a:pt x="560" y="81"/>
                              </a:lnTo>
                              <a:lnTo>
                                <a:pt x="486" y="122"/>
                              </a:lnTo>
                              <a:lnTo>
                                <a:pt x="426" y="163"/>
                              </a:lnTo>
                              <a:lnTo>
                                <a:pt x="374" y="211"/>
                              </a:lnTo>
                              <a:lnTo>
                                <a:pt x="357" y="244"/>
                              </a:lnTo>
                              <a:lnTo>
                                <a:pt x="350" y="241"/>
                              </a:lnTo>
                              <a:lnTo>
                                <a:pt x="312" y="231"/>
                              </a:lnTo>
                              <a:lnTo>
                                <a:pt x="307" y="231"/>
                              </a:lnTo>
                              <a:lnTo>
                                <a:pt x="255" y="261"/>
                              </a:lnTo>
                              <a:lnTo>
                                <a:pt x="250" y="278"/>
                              </a:lnTo>
                              <a:lnTo>
                                <a:pt x="250" y="280"/>
                              </a:lnTo>
                              <a:lnTo>
                                <a:pt x="250" y="282"/>
                              </a:lnTo>
                              <a:lnTo>
                                <a:pt x="251" y="284"/>
                              </a:lnTo>
                              <a:lnTo>
                                <a:pt x="252" y="292"/>
                              </a:lnTo>
                              <a:lnTo>
                                <a:pt x="244" y="291"/>
                              </a:lnTo>
                              <a:lnTo>
                                <a:pt x="180" y="284"/>
                              </a:lnTo>
                              <a:lnTo>
                                <a:pt x="163" y="283"/>
                              </a:lnTo>
                              <a:lnTo>
                                <a:pt x="155" y="283"/>
                              </a:lnTo>
                              <a:lnTo>
                                <a:pt x="89" y="290"/>
                              </a:lnTo>
                              <a:lnTo>
                                <a:pt x="83" y="291"/>
                              </a:lnTo>
                              <a:lnTo>
                                <a:pt x="83" y="291"/>
                              </a:lnTo>
                              <a:lnTo>
                                <a:pt x="83" y="284"/>
                              </a:lnTo>
                              <a:lnTo>
                                <a:pt x="83" y="284"/>
                              </a:lnTo>
                              <a:lnTo>
                                <a:pt x="83" y="283"/>
                              </a:lnTo>
                              <a:lnTo>
                                <a:pt x="83" y="282"/>
                              </a:lnTo>
                              <a:lnTo>
                                <a:pt x="83" y="281"/>
                              </a:lnTo>
                              <a:lnTo>
                                <a:pt x="83" y="281"/>
                              </a:lnTo>
                              <a:lnTo>
                                <a:pt x="83" y="280"/>
                              </a:lnTo>
                              <a:lnTo>
                                <a:pt x="83" y="279"/>
                              </a:lnTo>
                              <a:lnTo>
                                <a:pt x="83" y="279"/>
                              </a:lnTo>
                              <a:lnTo>
                                <a:pt x="83" y="278"/>
                              </a:lnTo>
                              <a:lnTo>
                                <a:pt x="83" y="277"/>
                              </a:lnTo>
                              <a:lnTo>
                                <a:pt x="142" y="271"/>
                              </a:lnTo>
                              <a:lnTo>
                                <a:pt x="150" y="271"/>
                              </a:lnTo>
                              <a:lnTo>
                                <a:pt x="157" y="271"/>
                              </a:lnTo>
                              <a:lnTo>
                                <a:pt x="222" y="276"/>
                              </a:lnTo>
                              <a:lnTo>
                                <a:pt x="231" y="277"/>
                              </a:lnTo>
                              <a:lnTo>
                                <a:pt x="231" y="275"/>
                              </a:lnTo>
                              <a:lnTo>
                                <a:pt x="267" y="225"/>
                              </a:lnTo>
                              <a:lnTo>
                                <a:pt x="305" y="216"/>
                              </a:lnTo>
                              <a:lnTo>
                                <a:pt x="309" y="216"/>
                              </a:lnTo>
                              <a:lnTo>
                                <a:pt x="341" y="224"/>
                              </a:lnTo>
                              <a:lnTo>
                                <a:pt x="346" y="216"/>
                              </a:lnTo>
                              <a:lnTo>
                                <a:pt x="402" y="160"/>
                              </a:lnTo>
                              <a:lnTo>
                                <a:pt x="459" y="120"/>
                              </a:lnTo>
                              <a:lnTo>
                                <a:pt x="531" y="80"/>
                              </a:lnTo>
                              <a:lnTo>
                                <a:pt x="614" y="44"/>
                              </a:lnTo>
                              <a:lnTo>
                                <a:pt x="675" y="25"/>
                              </a:lnTo>
                              <a:lnTo>
                                <a:pt x="739" y="10"/>
                              </a:lnTo>
                              <a:lnTo>
                                <a:pt x="824" y="1"/>
                              </a:lnTo>
                              <a:lnTo>
                                <a:pt x="851" y="0"/>
                              </a:lnTo>
                              <a:lnTo>
                                <a:pt x="879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9,942" path="m879,1l967,15l1027,33l1087,62l1147,101l1205,153l1261,218l1313,299l1338,345l1345,344l1410,353l1468,370l1529,398l1583,435l1624,481l1643,538l1643,539l1639,560l1639,561l1639,563l1638,564l1638,566l1640,566l1643,566l1694,602l1718,659l1721,684l1726,684l1795,698l1850,732l1869,784l1869,784l1869,784l1869,784l1857,843l1809,889l1749,909l1689,917l1618,920l1591,920l1503,916l1437,911l1402,908l1352,917l1237,931l1173,936l1105,939l1034,941l960,942l885,942l807,941l729,939l650,936l571,933l492,929l415,924l338,919l265,914l193,909l125,904l60,898l0,893l1,891l2,889l20,847l81,853l145,858l214,863l285,868l358,873l433,878l510,882l587,886l665,889l743,892l820,894l895,895l970,895l1042,894l1111,891l1177,888l1239,883l1351,870l1400,860l1403,861l1470,866l1558,870l1591,870l1624,870l1691,866l1753,856l1826,830l1857,784l1857,772l1817,724l1752,701l1703,695l1703,689l1691,625l1651,580l1635,578l1632,578l1630,578l1628,579l1619,580l1621,571l1626,540l1626,533l1605,475l1562,433l1503,399l1439,376l1369,361l1340,359l1333,360l1328,361l1324,362l1322,358l1272,270l1220,197l1165,139l1108,94l1050,59l991,36l906,16l851,12l824,13l740,22l676,37l616,57l560,81l486,122l426,163l374,211l357,244l350,241l312,231l307,231l255,261l250,278l250,280l250,282l251,284l252,292l244,291l180,284l163,283l155,283l89,290l83,291l83,291l83,284l83,284l83,283l83,282l83,281l83,281l83,280l83,279l83,279l83,278l83,277l142,271l150,271l157,271l222,276l231,277l231,275l267,225l305,216l309,216l341,224l346,216l402,160l459,120l531,80l614,44l675,25l739,10l824,1l851,0l879,1xe" fillcolor="black" stroked="f" o:allowincell="f" style="position:absolute;margin-left:132.5pt;margin-top:138.4pt;width:43.85pt;height:2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1682750</wp:posOffset>
                </wp:positionH>
                <wp:positionV relativeFrom="page">
                  <wp:posOffset>1757680</wp:posOffset>
                </wp:positionV>
                <wp:extent cx="557530" cy="280670"/>
                <wp:effectExtent l="13335" t="13335" r="13335" b="133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" h="942">
                              <a:moveTo>
                                <a:pt x="1721" y="684"/>
                              </a:moveTo>
                              <a:lnTo>
                                <a:pt x="1706" y="625"/>
                              </a:lnTo>
                              <a:lnTo>
                                <a:pt x="1671" y="576"/>
                              </a:lnTo>
                              <a:lnTo>
                                <a:pt x="1640" y="566"/>
                              </a:lnTo>
                              <a:lnTo>
                                <a:pt x="1638" y="566"/>
                              </a:lnTo>
                              <a:lnTo>
                                <a:pt x="1638" y="564"/>
                              </a:lnTo>
                              <a:lnTo>
                                <a:pt x="1639" y="563"/>
                              </a:lnTo>
                              <a:lnTo>
                                <a:pt x="1639" y="561"/>
                              </a:lnTo>
                              <a:lnTo>
                                <a:pt x="1639" y="560"/>
                              </a:lnTo>
                              <a:lnTo>
                                <a:pt x="1640" y="558"/>
                              </a:lnTo>
                              <a:lnTo>
                                <a:pt x="1640" y="557"/>
                              </a:lnTo>
                              <a:lnTo>
                                <a:pt x="1643" y="538"/>
                              </a:lnTo>
                              <a:lnTo>
                                <a:pt x="1643" y="533"/>
                              </a:lnTo>
                              <a:lnTo>
                                <a:pt x="1621" y="476"/>
                              </a:lnTo>
                              <a:lnTo>
                                <a:pt x="1571" y="425"/>
                              </a:lnTo>
                              <a:lnTo>
                                <a:pt x="1514" y="390"/>
                              </a:lnTo>
                              <a:lnTo>
                                <a:pt x="1453" y="365"/>
                              </a:lnTo>
                              <a:lnTo>
                                <a:pt x="1384" y="348"/>
                              </a:lnTo>
                              <a:lnTo>
                                <a:pt x="1353" y="344"/>
                              </a:lnTo>
                              <a:lnTo>
                                <a:pt x="1345" y="344"/>
                              </a:lnTo>
                              <a:lnTo>
                                <a:pt x="1338" y="345"/>
                              </a:lnTo>
                              <a:lnTo>
                                <a:pt x="1313" y="299"/>
                              </a:lnTo>
                              <a:lnTo>
                                <a:pt x="1261" y="218"/>
                              </a:lnTo>
                              <a:lnTo>
                                <a:pt x="1205" y="153"/>
                              </a:lnTo>
                              <a:lnTo>
                                <a:pt x="1147" y="101"/>
                              </a:lnTo>
                              <a:lnTo>
                                <a:pt x="1087" y="62"/>
                              </a:lnTo>
                              <a:lnTo>
                                <a:pt x="1027" y="33"/>
                              </a:lnTo>
                              <a:lnTo>
                                <a:pt x="967" y="15"/>
                              </a:lnTo>
                              <a:lnTo>
                                <a:pt x="879" y="1"/>
                              </a:lnTo>
                              <a:lnTo>
                                <a:pt x="851" y="0"/>
                              </a:lnTo>
                              <a:lnTo>
                                <a:pt x="824" y="1"/>
                              </a:lnTo>
                              <a:lnTo>
                                <a:pt x="739" y="10"/>
                              </a:lnTo>
                              <a:lnTo>
                                <a:pt x="675" y="25"/>
                              </a:lnTo>
                              <a:lnTo>
                                <a:pt x="614" y="44"/>
                              </a:lnTo>
                              <a:lnTo>
                                <a:pt x="557" y="67"/>
                              </a:lnTo>
                              <a:lnTo>
                                <a:pt x="482" y="106"/>
                              </a:lnTo>
                              <a:lnTo>
                                <a:pt x="419" y="146"/>
                              </a:lnTo>
                              <a:lnTo>
                                <a:pt x="362" y="196"/>
                              </a:lnTo>
                              <a:lnTo>
                                <a:pt x="341" y="224"/>
                              </a:lnTo>
                              <a:lnTo>
                                <a:pt x="337" y="222"/>
                              </a:lnTo>
                              <a:lnTo>
                                <a:pt x="305" y="216"/>
                              </a:lnTo>
                              <a:lnTo>
                                <a:pt x="300" y="216"/>
                              </a:lnTo>
                              <a:lnTo>
                                <a:pt x="246" y="242"/>
                              </a:lnTo>
                              <a:lnTo>
                                <a:pt x="231" y="277"/>
                              </a:lnTo>
                              <a:lnTo>
                                <a:pt x="222" y="276"/>
                              </a:lnTo>
                              <a:lnTo>
                                <a:pt x="157" y="271"/>
                              </a:lnTo>
                              <a:lnTo>
                                <a:pt x="150" y="271"/>
                              </a:lnTo>
                              <a:lnTo>
                                <a:pt x="142" y="271"/>
                              </a:lnTo>
                              <a:lnTo>
                                <a:pt x="83" y="277"/>
                              </a:lnTo>
                              <a:lnTo>
                                <a:pt x="83" y="278"/>
                              </a:lnTo>
                              <a:lnTo>
                                <a:pt x="83" y="279"/>
                              </a:lnTo>
                              <a:lnTo>
                                <a:pt x="83" y="279"/>
                              </a:lnTo>
                              <a:lnTo>
                                <a:pt x="83" y="280"/>
                              </a:lnTo>
                              <a:lnTo>
                                <a:pt x="83" y="281"/>
                              </a:lnTo>
                              <a:lnTo>
                                <a:pt x="83" y="281"/>
                              </a:lnTo>
                              <a:lnTo>
                                <a:pt x="83" y="282"/>
                              </a:lnTo>
                              <a:lnTo>
                                <a:pt x="83" y="283"/>
                              </a:lnTo>
                              <a:lnTo>
                                <a:pt x="83" y="284"/>
                              </a:lnTo>
                              <a:lnTo>
                                <a:pt x="83" y="284"/>
                              </a:lnTo>
                              <a:lnTo>
                                <a:pt x="83" y="285"/>
                              </a:lnTo>
                              <a:lnTo>
                                <a:pt x="83" y="286"/>
                              </a:lnTo>
                              <a:lnTo>
                                <a:pt x="83" y="291"/>
                              </a:lnTo>
                              <a:lnTo>
                                <a:pt x="89" y="290"/>
                              </a:lnTo>
                              <a:lnTo>
                                <a:pt x="155" y="283"/>
                              </a:lnTo>
                              <a:lnTo>
                                <a:pt x="163" y="283"/>
                              </a:lnTo>
                              <a:lnTo>
                                <a:pt x="171" y="284"/>
                              </a:lnTo>
                              <a:lnTo>
                                <a:pt x="234" y="289"/>
                              </a:lnTo>
                              <a:lnTo>
                                <a:pt x="252" y="292"/>
                              </a:lnTo>
                              <a:lnTo>
                                <a:pt x="251" y="284"/>
                              </a:lnTo>
                              <a:lnTo>
                                <a:pt x="250" y="282"/>
                              </a:lnTo>
                              <a:lnTo>
                                <a:pt x="250" y="280"/>
                              </a:lnTo>
                              <a:lnTo>
                                <a:pt x="250" y="278"/>
                              </a:lnTo>
                              <a:lnTo>
                                <a:pt x="250" y="275"/>
                              </a:lnTo>
                              <a:lnTo>
                                <a:pt x="295" y="232"/>
                              </a:lnTo>
                              <a:lnTo>
                                <a:pt x="312" y="231"/>
                              </a:lnTo>
                              <a:lnTo>
                                <a:pt x="316" y="231"/>
                              </a:lnTo>
                              <a:lnTo>
                                <a:pt x="357" y="244"/>
                              </a:lnTo>
                              <a:lnTo>
                                <a:pt x="359" y="237"/>
                              </a:lnTo>
                              <a:lnTo>
                                <a:pt x="396" y="189"/>
                              </a:lnTo>
                              <a:lnTo>
                                <a:pt x="444" y="149"/>
                              </a:lnTo>
                              <a:lnTo>
                                <a:pt x="509" y="108"/>
                              </a:lnTo>
                              <a:lnTo>
                                <a:pt x="587" y="69"/>
                              </a:lnTo>
                              <a:lnTo>
                                <a:pt x="646" y="47"/>
                              </a:lnTo>
                              <a:lnTo>
                                <a:pt x="708" y="29"/>
                              </a:lnTo>
                              <a:lnTo>
                                <a:pt x="773" y="17"/>
                              </a:lnTo>
                              <a:lnTo>
                                <a:pt x="851" y="12"/>
                              </a:lnTo>
                              <a:lnTo>
                                <a:pt x="878" y="14"/>
                              </a:lnTo>
                              <a:lnTo>
                                <a:pt x="963" y="27"/>
                              </a:lnTo>
                              <a:lnTo>
                                <a:pt x="1021" y="46"/>
                              </a:lnTo>
                              <a:lnTo>
                                <a:pt x="1079" y="75"/>
                              </a:lnTo>
                              <a:lnTo>
                                <a:pt x="1136" y="115"/>
                              </a:lnTo>
                              <a:lnTo>
                                <a:pt x="1193" y="167"/>
                              </a:lnTo>
                              <a:lnTo>
                                <a:pt x="1247" y="232"/>
                              </a:lnTo>
                              <a:lnTo>
                                <a:pt x="1298" y="312"/>
                              </a:lnTo>
                              <a:lnTo>
                                <a:pt x="1324" y="362"/>
                              </a:lnTo>
                              <a:lnTo>
                                <a:pt x="1328" y="361"/>
                              </a:lnTo>
                              <a:lnTo>
                                <a:pt x="1333" y="360"/>
                              </a:lnTo>
                              <a:lnTo>
                                <a:pt x="1340" y="359"/>
                              </a:lnTo>
                              <a:lnTo>
                                <a:pt x="1348" y="359"/>
                              </a:lnTo>
                              <a:lnTo>
                                <a:pt x="1409" y="368"/>
                              </a:lnTo>
                              <a:lnTo>
                                <a:pt x="1471" y="386"/>
                              </a:lnTo>
                              <a:lnTo>
                                <a:pt x="1534" y="415"/>
                              </a:lnTo>
                              <a:lnTo>
                                <a:pt x="1587" y="454"/>
                              </a:lnTo>
                              <a:lnTo>
                                <a:pt x="1622" y="509"/>
                              </a:lnTo>
                              <a:lnTo>
                                <a:pt x="1626" y="540"/>
                              </a:lnTo>
                              <a:lnTo>
                                <a:pt x="1626" y="546"/>
                              </a:lnTo>
                              <a:lnTo>
                                <a:pt x="1619" y="580"/>
                              </a:lnTo>
                              <a:lnTo>
                                <a:pt x="1628" y="579"/>
                              </a:lnTo>
                              <a:lnTo>
                                <a:pt x="1630" y="578"/>
                              </a:lnTo>
                              <a:lnTo>
                                <a:pt x="1632" y="578"/>
                              </a:lnTo>
                              <a:lnTo>
                                <a:pt x="1635" y="578"/>
                              </a:lnTo>
                              <a:lnTo>
                                <a:pt x="1637" y="578"/>
                              </a:lnTo>
                              <a:lnTo>
                                <a:pt x="1689" y="619"/>
                              </a:lnTo>
                              <a:lnTo>
                                <a:pt x="1702" y="678"/>
                              </a:lnTo>
                              <a:lnTo>
                                <a:pt x="1703" y="689"/>
                              </a:lnTo>
                              <a:lnTo>
                                <a:pt x="1703" y="695"/>
                              </a:lnTo>
                              <a:lnTo>
                                <a:pt x="1709" y="695"/>
                              </a:lnTo>
                              <a:lnTo>
                                <a:pt x="1773" y="706"/>
                              </a:lnTo>
                              <a:lnTo>
                                <a:pt x="1836" y="737"/>
                              </a:lnTo>
                              <a:lnTo>
                                <a:pt x="1857" y="784"/>
                              </a:lnTo>
                              <a:lnTo>
                                <a:pt x="1852" y="801"/>
                              </a:lnTo>
                              <a:lnTo>
                                <a:pt x="1805" y="840"/>
                              </a:lnTo>
                              <a:lnTo>
                                <a:pt x="1723" y="862"/>
                              </a:lnTo>
                              <a:lnTo>
                                <a:pt x="1658" y="868"/>
                              </a:lnTo>
                              <a:lnTo>
                                <a:pt x="1591" y="870"/>
                              </a:lnTo>
                              <a:lnTo>
                                <a:pt x="1558" y="870"/>
                              </a:lnTo>
                              <a:lnTo>
                                <a:pt x="1497" y="868"/>
                              </a:lnTo>
                              <a:lnTo>
                                <a:pt x="1427" y="863"/>
                              </a:lnTo>
                              <a:lnTo>
                                <a:pt x="1400" y="860"/>
                              </a:lnTo>
                              <a:lnTo>
                                <a:pt x="1351" y="870"/>
                              </a:lnTo>
                              <a:lnTo>
                                <a:pt x="1239" y="883"/>
                              </a:lnTo>
                              <a:lnTo>
                                <a:pt x="1177" y="888"/>
                              </a:lnTo>
                              <a:lnTo>
                                <a:pt x="1111" y="891"/>
                              </a:lnTo>
                              <a:lnTo>
                                <a:pt x="1042" y="894"/>
                              </a:lnTo>
                              <a:lnTo>
                                <a:pt x="970" y="895"/>
                              </a:lnTo>
                              <a:lnTo>
                                <a:pt x="895" y="895"/>
                              </a:lnTo>
                              <a:lnTo>
                                <a:pt x="820" y="894"/>
                              </a:lnTo>
                              <a:lnTo>
                                <a:pt x="743" y="892"/>
                              </a:lnTo>
                              <a:lnTo>
                                <a:pt x="665" y="889"/>
                              </a:lnTo>
                              <a:lnTo>
                                <a:pt x="587" y="886"/>
                              </a:lnTo>
                              <a:lnTo>
                                <a:pt x="510" y="882"/>
                              </a:lnTo>
                              <a:lnTo>
                                <a:pt x="433" y="878"/>
                              </a:lnTo>
                              <a:lnTo>
                                <a:pt x="358" y="873"/>
                              </a:lnTo>
                              <a:lnTo>
                                <a:pt x="285" y="868"/>
                              </a:lnTo>
                              <a:lnTo>
                                <a:pt x="214" y="863"/>
                              </a:lnTo>
                              <a:lnTo>
                                <a:pt x="145" y="858"/>
                              </a:lnTo>
                              <a:lnTo>
                                <a:pt x="81" y="853"/>
                              </a:lnTo>
                              <a:lnTo>
                                <a:pt x="20" y="847"/>
                              </a:lnTo>
                              <a:lnTo>
                                <a:pt x="19" y="850"/>
                              </a:lnTo>
                              <a:lnTo>
                                <a:pt x="0" y="893"/>
                              </a:lnTo>
                              <a:lnTo>
                                <a:pt x="60" y="898"/>
                              </a:lnTo>
                              <a:lnTo>
                                <a:pt x="125" y="904"/>
                              </a:lnTo>
                              <a:lnTo>
                                <a:pt x="193" y="909"/>
                              </a:lnTo>
                              <a:lnTo>
                                <a:pt x="265" y="914"/>
                              </a:lnTo>
                              <a:lnTo>
                                <a:pt x="338" y="919"/>
                              </a:lnTo>
                              <a:lnTo>
                                <a:pt x="415" y="924"/>
                              </a:lnTo>
                              <a:lnTo>
                                <a:pt x="492" y="929"/>
                              </a:lnTo>
                              <a:lnTo>
                                <a:pt x="571" y="933"/>
                              </a:lnTo>
                              <a:lnTo>
                                <a:pt x="650" y="936"/>
                              </a:lnTo>
                              <a:lnTo>
                                <a:pt x="729" y="939"/>
                              </a:lnTo>
                              <a:lnTo>
                                <a:pt x="807" y="941"/>
                              </a:lnTo>
                              <a:lnTo>
                                <a:pt x="885" y="942"/>
                              </a:lnTo>
                              <a:lnTo>
                                <a:pt x="960" y="942"/>
                              </a:lnTo>
                              <a:lnTo>
                                <a:pt x="1034" y="941"/>
                              </a:lnTo>
                              <a:lnTo>
                                <a:pt x="1105" y="939"/>
                              </a:lnTo>
                              <a:lnTo>
                                <a:pt x="1173" y="936"/>
                              </a:lnTo>
                              <a:lnTo>
                                <a:pt x="1237" y="931"/>
                              </a:lnTo>
                              <a:lnTo>
                                <a:pt x="1297" y="925"/>
                              </a:lnTo>
                              <a:lnTo>
                                <a:pt x="1402" y="908"/>
                              </a:lnTo>
                              <a:lnTo>
                                <a:pt x="1437" y="911"/>
                              </a:lnTo>
                              <a:lnTo>
                                <a:pt x="1503" y="916"/>
                              </a:lnTo>
                              <a:lnTo>
                                <a:pt x="1563" y="920"/>
                              </a:lnTo>
                              <a:lnTo>
                                <a:pt x="1618" y="920"/>
                              </a:lnTo>
                              <a:lnTo>
                                <a:pt x="1643" y="920"/>
                              </a:lnTo>
                              <a:lnTo>
                                <a:pt x="1711" y="915"/>
                              </a:lnTo>
                              <a:lnTo>
                                <a:pt x="1782" y="900"/>
                              </a:lnTo>
                              <a:lnTo>
                                <a:pt x="1841" y="869"/>
                              </a:lnTo>
                              <a:lnTo>
                                <a:pt x="1866" y="810"/>
                              </a:lnTo>
                              <a:lnTo>
                                <a:pt x="1869" y="784"/>
                              </a:lnTo>
                              <a:lnTo>
                                <a:pt x="1869" y="784"/>
                              </a:lnTo>
                              <a:lnTo>
                                <a:pt x="1869" y="784"/>
                              </a:lnTo>
                              <a:lnTo>
                                <a:pt x="1869" y="784"/>
                              </a:lnTo>
                              <a:lnTo>
                                <a:pt x="1868" y="771"/>
                              </a:lnTo>
                              <a:lnTo>
                                <a:pt x="1834" y="718"/>
                              </a:lnTo>
                              <a:lnTo>
                                <a:pt x="1775" y="692"/>
                              </a:lnTo>
                              <a:lnTo>
                                <a:pt x="1721" y="684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9,942" path="m1721,684l1706,625l1671,576l1640,566l1638,566l1638,564l1639,563l1639,561l1639,560l1640,558l1640,557l1643,538l1643,533l1621,476l1571,425l1514,390l1453,365l1384,348l1353,344l1345,344l1338,345l1313,299l1261,218l1205,153l1147,101l1087,62l1027,33l967,15l879,1l851,0l824,1l739,10l675,25l614,44l557,67l482,106l419,146l362,196l341,224l337,222l305,216l300,216l246,242l231,277l222,276l157,271l150,271l142,271l83,277l83,278l83,279l83,279l83,280l83,281l83,281l83,282l83,283l83,284l83,284l83,285l83,286l83,291l89,290l155,283l163,283l171,284l234,289l252,292l251,284l250,282l250,280l250,278l250,275l295,232l312,231l316,231l357,244l359,237l396,189l444,149l509,108l587,69l646,47l708,29l773,17l851,12l878,14l963,27l1021,46l1079,75l1136,115l1193,167l1247,232l1298,312l1324,362l1328,361l1333,360l1340,359l1348,359l1409,368l1471,386l1534,415l1587,454l1622,509l1626,540l1626,546l1619,580l1628,579l1630,578l1632,578l1635,578l1637,578l1689,619l1702,678l1703,689l1703,695l1709,695l1773,706l1836,737l1857,784l1852,801l1805,840l1723,862l1658,868l1591,870l1558,870l1497,868l1427,863l1400,860l1351,870l1239,883l1177,888l1111,891l1042,894l970,895l895,895l820,894l743,892l665,889l587,886l510,882l433,878l358,873l285,868l214,863l145,858l81,853l20,847l19,850l0,893l60,898l125,904l193,909l265,914l338,919l415,924l492,929l571,933l650,936l729,939l807,941l885,942l960,942l1034,941l1105,939l1173,936l1237,931l1297,925l1402,908l1437,911l1503,916l1563,920l1618,920l1643,920l1711,915l1782,900l1841,869l1866,810l1869,784l1869,784l1869,784l1869,784l1868,771l1834,718l1775,692l1721,684xe" stroked="t" o:allowincell="f" style="position:absolute;margin-left:132.5pt;margin-top:138.4pt;width:43.85pt;height:22.0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6888480</wp:posOffset>
                </wp:positionH>
                <wp:positionV relativeFrom="page">
                  <wp:posOffset>9797415</wp:posOffset>
                </wp:positionV>
                <wp:extent cx="31750" cy="31750"/>
                <wp:effectExtent l="1905" t="1905" r="2540" b="254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8">
                              <a:moveTo>
                                <a:pt x="108" y="54"/>
                              </a:moveTo>
                              <a:lnTo>
                                <a:pt x="71" y="105"/>
                              </a:lnTo>
                              <a:lnTo>
                                <a:pt x="54" y="108"/>
                              </a:lnTo>
                              <a:lnTo>
                                <a:pt x="49" y="108"/>
                              </a:lnTo>
                              <a:lnTo>
                                <a:pt x="1" y="67"/>
                              </a:lnTo>
                              <a:lnTo>
                                <a:pt x="0" y="54"/>
                              </a:lnTo>
                              <a:lnTo>
                                <a:pt x="0" y="50"/>
                              </a:lnTo>
                              <a:lnTo>
                                <a:pt x="41" y="2"/>
                              </a:lnTo>
                              <a:lnTo>
                                <a:pt x="54" y="0"/>
                              </a:lnTo>
                              <a:lnTo>
                                <a:pt x="58" y="0"/>
                              </a:lnTo>
                              <a:lnTo>
                                <a:pt x="106" y="41"/>
                              </a:lnTo>
                              <a:lnTo>
                                <a:pt x="108" y="54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8" path="m108,54l71,105l54,108l49,108l1,67l0,54l0,50l41,2l54,0l58,0l106,41l108,54xe" stroked="t" o:allowincell="f" style="position:absolute;margin-left:542.4pt;margin-top:771.45pt;width:2.45pt;height:2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6896735</wp:posOffset>
                </wp:positionH>
                <wp:positionV relativeFrom="page">
                  <wp:posOffset>9807575</wp:posOffset>
                </wp:positionV>
                <wp:extent cx="18415" cy="24765"/>
                <wp:effectExtent l="635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4">
                              <a:moveTo>
                                <a:pt x="44" y="0"/>
                              </a:moveTo>
                              <a:lnTo>
                                <a:pt x="63" y="4"/>
                              </a:lnTo>
                              <a:lnTo>
                                <a:pt x="60" y="15"/>
                              </a:lnTo>
                              <a:lnTo>
                                <a:pt x="59" y="15"/>
                              </a:lnTo>
                              <a:lnTo>
                                <a:pt x="59" y="15"/>
                              </a:lnTo>
                              <a:lnTo>
                                <a:pt x="43" y="12"/>
                              </a:lnTo>
                              <a:lnTo>
                                <a:pt x="40" y="12"/>
                              </a:lnTo>
                              <a:lnTo>
                                <a:pt x="14" y="42"/>
                              </a:lnTo>
                              <a:lnTo>
                                <a:pt x="15" y="45"/>
                              </a:lnTo>
                              <a:lnTo>
                                <a:pt x="42" y="72"/>
                              </a:lnTo>
                              <a:lnTo>
                                <a:pt x="43" y="72"/>
                              </a:lnTo>
                              <a:lnTo>
                                <a:pt x="60" y="68"/>
                              </a:lnTo>
                              <a:lnTo>
                                <a:pt x="63" y="79"/>
                              </a:lnTo>
                              <a:lnTo>
                                <a:pt x="40" y="84"/>
                              </a:lnTo>
                              <a:lnTo>
                                <a:pt x="36" y="84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43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4" path="m44,0l63,4l60,15l59,15l59,15l43,12l40,12l14,42l15,45l42,72l43,72l60,68l63,79l40,84l36,84l0,43l0,39l43,0l44,0xe" fillcolor="black" stroked="f" o:allowincell="f" style="position:absolute;margin-left:543.05pt;margin-top:772.25pt;width:1.4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6978015</wp:posOffset>
                </wp:positionH>
                <wp:positionV relativeFrom="page">
                  <wp:posOffset>9791700</wp:posOffset>
                </wp:positionV>
                <wp:extent cx="15240" cy="35560"/>
                <wp:effectExtent l="0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20">
                              <a:moveTo>
                                <a:pt x="41" y="0"/>
                              </a:moveTo>
                              <a:lnTo>
                                <a:pt x="52" y="2"/>
                              </a:lnTo>
                              <a:lnTo>
                                <a:pt x="50" y="14"/>
                              </a:lnTo>
                              <a:lnTo>
                                <a:pt x="50" y="14"/>
                              </a:lnTo>
                              <a:lnTo>
                                <a:pt x="50" y="13"/>
                              </a:lnTo>
                              <a:lnTo>
                                <a:pt x="41" y="12"/>
                              </a:lnTo>
                              <a:lnTo>
                                <a:pt x="39" y="12"/>
                              </a:lnTo>
                              <a:lnTo>
                                <a:pt x="25" y="35"/>
                              </a:lnTo>
                              <a:lnTo>
                                <a:pt x="25" y="39"/>
                              </a:lnTo>
                              <a:lnTo>
                                <a:pt x="45" y="39"/>
                              </a:lnTo>
                              <a:lnTo>
                                <a:pt x="45" y="50"/>
                              </a:lnTo>
                              <a:lnTo>
                                <a:pt x="26" y="50"/>
                              </a:lnTo>
                              <a:lnTo>
                                <a:pt x="26" y="120"/>
                              </a:lnTo>
                              <a:lnTo>
                                <a:pt x="11" y="120"/>
                              </a:lnTo>
                              <a:lnTo>
                                <a:pt x="11" y="50"/>
                              </a:lnTo>
                              <a:lnTo>
                                <a:pt x="0" y="50"/>
                              </a:lnTo>
                              <a:lnTo>
                                <a:pt x="0" y="39"/>
                              </a:lnTo>
                              <a:lnTo>
                                <a:pt x="11" y="39"/>
                              </a:lnTo>
                              <a:lnTo>
                                <a:pt x="11" y="36"/>
                              </a:lnTo>
                              <a:lnTo>
                                <a:pt x="11" y="34"/>
                              </a:lnTo>
                              <a:lnTo>
                                <a:pt x="40" y="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20" path="m41,0l52,2l50,14l50,14l50,13l41,12l39,12l25,35l25,39l45,39l45,50l26,50l26,120l11,120l11,50l0,50l0,39l11,39l11,36l11,34l40,0l41,0xe" fillcolor="black" stroked="f" o:allowincell="f" style="position:absolute;margin-left:549.45pt;margin-top:771pt;width:1.1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7012940</wp:posOffset>
                </wp:positionH>
                <wp:positionV relativeFrom="page">
                  <wp:posOffset>9862185</wp:posOffset>
                </wp:positionV>
                <wp:extent cx="13335" cy="2540"/>
                <wp:effectExtent l="635" t="0" r="635" b="127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21" y="10"/>
                              </a:moveTo>
                              <a:lnTo>
                                <a:pt x="20" y="10"/>
                              </a:lnTo>
                              <a:lnTo>
                                <a:pt x="19" y="10"/>
                              </a:lnTo>
                              <a:lnTo>
                                <a:pt x="18" y="10"/>
                              </a:lnTo>
                              <a:lnTo>
                                <a:pt x="11" y="8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8" y="7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5" y="5"/>
                              </a:lnTo>
                              <a:lnTo>
                                <a:pt x="4" y="5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4" y="0"/>
                              </a:lnTo>
                              <a:lnTo>
                                <a:pt x="43" y="1"/>
                              </a:lnTo>
                              <a:lnTo>
                                <a:pt x="43" y="2"/>
                              </a:lnTo>
                              <a:lnTo>
                                <a:pt x="43" y="2"/>
                              </a:lnTo>
                              <a:lnTo>
                                <a:pt x="42" y="3"/>
                              </a:lnTo>
                              <a:lnTo>
                                <a:pt x="41" y="3"/>
                              </a:lnTo>
                              <a:lnTo>
                                <a:pt x="41" y="4"/>
                              </a:lnTo>
                              <a:lnTo>
                                <a:pt x="40" y="4"/>
                              </a:lnTo>
                              <a:lnTo>
                                <a:pt x="39" y="5"/>
                              </a:lnTo>
                              <a:lnTo>
                                <a:pt x="38" y="6"/>
                              </a:lnTo>
                              <a:lnTo>
                                <a:pt x="37" y="6"/>
                              </a:lnTo>
                              <a:lnTo>
                                <a:pt x="32" y="8"/>
                              </a:lnTo>
                              <a:lnTo>
                                <a:pt x="32" y="8"/>
                              </a:lnTo>
                              <a:lnTo>
                                <a:pt x="31" y="9"/>
                              </a:lnTo>
                              <a:lnTo>
                                <a:pt x="30" y="9"/>
                              </a:lnTo>
                              <a:lnTo>
                                <a:pt x="29" y="9"/>
                              </a:lnTo>
                              <a:lnTo>
                                <a:pt x="28" y="10"/>
                              </a:lnTo>
                              <a:lnTo>
                                <a:pt x="28" y="10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5" y="10"/>
                              </a:lnTo>
                              <a:lnTo>
                                <a:pt x="23" y="10"/>
                              </a:lnTo>
                              <a:lnTo>
                                <a:pt x="23" y="10"/>
                              </a:lnTo>
                              <a:lnTo>
                                <a:pt x="2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21,10l20,10l19,10l18,10l11,8l11,8l10,8l9,8l8,7l7,7l7,7l6,6l6,6l5,5l4,5l3,4l3,3l3,3l1,0l0,0l45,0l44,0l43,1l43,2l43,2l42,3l41,3l41,4l40,4l39,5l38,6l37,6l32,8l32,8l31,9l30,9l29,9l28,10l28,10l26,10l26,10l25,10l23,10l23,10l21,10xe" fillcolor="black" stroked="f" o:allowincell="f" style="position:absolute;margin-left:552.2pt;margin-top:776.55pt;width:1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7042150</wp:posOffset>
                </wp:positionH>
                <wp:positionV relativeFrom="page">
                  <wp:posOffset>9860915</wp:posOffset>
                </wp:positionV>
                <wp:extent cx="4445" cy="3175"/>
                <wp:effectExtent l="635" t="635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2" y="11"/>
                              </a:move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lnTo>
                                <a:pt x="15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1" path="m2,11l1,10l1,9l1,8l1,7l1,6l1,5l1,4l1,3l0,2l0,1l0,0l14,0l14,10l15,11e" fillcolor="black" stroked="f" o:allowincell="f" style="position:absolute;margin-left:554.5pt;margin-top:776.45pt;width:0.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7011035</wp:posOffset>
                </wp:positionH>
                <wp:positionV relativeFrom="page">
                  <wp:posOffset>9841865</wp:posOffset>
                </wp:positionV>
                <wp:extent cx="13335" cy="9525"/>
                <wp:effectExtent l="635" t="635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2">
                              <a:moveTo>
                                <a:pt x="3" y="32"/>
                              </a:move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3" y="31"/>
                              </a:lnTo>
                              <a:lnTo>
                                <a:pt x="2" y="30"/>
                              </a:lnTo>
                              <a:lnTo>
                                <a:pt x="2" y="30"/>
                              </a:lnTo>
                              <a:lnTo>
                                <a:pt x="2" y="29"/>
                              </a:lnTo>
                              <a:lnTo>
                                <a:pt x="2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7"/>
                              </a:lnTo>
                              <a:lnTo>
                                <a:pt x="1" y="27"/>
                              </a:lnTo>
                              <a:lnTo>
                                <a:pt x="1" y="26"/>
                              </a:lnTo>
                              <a:lnTo>
                                <a:pt x="1" y="26"/>
                              </a:lnTo>
                              <a:lnTo>
                                <a:pt x="0" y="25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1" y="10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6" y="2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46" y="0"/>
                              </a:lnTo>
                              <a:lnTo>
                                <a:pt x="43" y="0"/>
                              </a:lnTo>
                              <a:lnTo>
                                <a:pt x="41" y="0"/>
                              </a:lnTo>
                              <a:lnTo>
                                <a:pt x="39" y="0"/>
                              </a:lnTo>
                              <a:lnTo>
                                <a:pt x="36" y="0"/>
                              </a:lnTo>
                              <a:lnTo>
                                <a:pt x="34" y="0"/>
                              </a:lnTo>
                              <a:lnTo>
                                <a:pt x="32" y="1"/>
                              </a:lnTo>
                              <a:lnTo>
                                <a:pt x="29" y="1"/>
                              </a:lnTo>
                              <a:lnTo>
                                <a:pt x="27" y="2"/>
                              </a:lnTo>
                              <a:lnTo>
                                <a:pt x="26" y="2"/>
                              </a:lnTo>
                              <a:lnTo>
                                <a:pt x="25" y="3"/>
                              </a:lnTo>
                              <a:lnTo>
                                <a:pt x="23" y="4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0" y="6"/>
                              </a:lnTo>
                              <a:lnTo>
                                <a:pt x="19" y="6"/>
                              </a:lnTo>
                              <a:lnTo>
                                <a:pt x="19" y="7"/>
                              </a:lnTo>
                              <a:lnTo>
                                <a:pt x="17" y="8"/>
                              </a:lnTo>
                              <a:lnTo>
                                <a:pt x="17" y="9"/>
                              </a:lnTo>
                              <a:lnTo>
                                <a:pt x="16" y="10"/>
                              </a:lnTo>
                              <a:lnTo>
                                <a:pt x="14" y="16"/>
                              </a:lnTo>
                              <a:lnTo>
                                <a:pt x="14" y="18"/>
                              </a:lnTo>
                              <a:lnTo>
                                <a:pt x="15" y="23"/>
                              </a:lnTo>
                              <a:lnTo>
                                <a:pt x="18" y="28"/>
                              </a:lnTo>
                              <a:lnTo>
                                <a:pt x="18" y="28"/>
                              </a:lnTo>
                              <a:lnTo>
                                <a:pt x="27" y="32"/>
                              </a:lnTo>
                              <a:lnTo>
                                <a:pt x="28" y="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2" path="m3,32l3,31l3,31l3,31l2,30l2,30l2,29l2,29l1,28l1,28l1,27l1,27l1,26l1,26l0,25l0,24l0,24l0,23l0,22l0,21l0,20l0,19l0,19l0,18l0,16l0,15l1,10l2,9l2,8l3,7l3,6l6,2l7,1l7,1l8,0l8,0l8,0l9,0l46,0l43,0l41,0l39,0l36,0l34,0l32,1l29,1l27,2l26,2l25,3l23,4l22,4l22,4l20,6l19,6l19,7l17,8l17,9l16,10l14,16l14,18l15,23l18,28l18,28l27,32l28,32e" fillcolor="black" stroked="f" o:allowincell="f" style="position:absolute;margin-left:552.05pt;margin-top:774.95pt;width: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7028815</wp:posOffset>
                </wp:positionH>
                <wp:positionV relativeFrom="page">
                  <wp:posOffset>9860915</wp:posOffset>
                </wp:positionV>
                <wp:extent cx="5715" cy="635"/>
                <wp:effectExtent l="635" t="635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">
                              <a:moveTo>
                                <a:pt x="0" y="2"/>
                              </a:moveTo>
                              <a:lnTo>
                                <a:pt x="1" y="2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21" y="0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0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" path="m0,2l1,2l3,1l4,1l6,1l7,0l21,0l20,1l20,1l20,1l20,2e" fillcolor="black" stroked="f" o:allowincell="f" style="position:absolute;margin-left:553.45pt;margin-top:776.45pt;width:0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7033260</wp:posOffset>
                </wp:positionH>
                <wp:positionV relativeFrom="page">
                  <wp:posOffset>9841865</wp:posOffset>
                </wp:positionV>
                <wp:extent cx="8255" cy="8890"/>
                <wp:effectExtent l="635" t="0" r="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0">
                              <a:moveTo>
                                <a:pt x="0" y="30"/>
                              </a:moveTo>
                              <a:lnTo>
                                <a:pt x="4" y="28"/>
                              </a:lnTo>
                              <a:lnTo>
                                <a:pt x="5" y="28"/>
                              </a:lnTo>
                              <a:lnTo>
                                <a:pt x="6" y="27"/>
                              </a:lnTo>
                              <a:lnTo>
                                <a:pt x="7" y="27"/>
                              </a:lnTo>
                              <a:lnTo>
                                <a:pt x="8" y="26"/>
                              </a:lnTo>
                              <a:lnTo>
                                <a:pt x="8" y="25"/>
                              </a:lnTo>
                              <a:lnTo>
                                <a:pt x="9" y="25"/>
                              </a:lnTo>
                              <a:lnTo>
                                <a:pt x="11" y="21"/>
                              </a:lnTo>
                              <a:lnTo>
                                <a:pt x="13" y="14"/>
                              </a:lnTo>
                              <a:lnTo>
                                <a:pt x="13" y="0"/>
                              </a:lnTo>
                              <a:lnTo>
                                <a:pt x="11" y="0"/>
                              </a:lnTo>
                              <a:lnTo>
                                <a:pt x="27" y="0"/>
                              </a:lnTo>
                              <a:lnTo>
                                <a:pt x="27" y="21"/>
                              </a:lnTo>
                              <a:lnTo>
                                <a:pt x="27" y="22"/>
                              </a:lnTo>
                              <a:lnTo>
                                <a:pt x="27" y="23"/>
                              </a:lnTo>
                              <a:lnTo>
                                <a:pt x="27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7" y="25"/>
                              </a:lnTo>
                              <a:lnTo>
                                <a:pt x="27" y="25"/>
                              </a:lnTo>
                              <a:lnTo>
                                <a:pt x="27" y="26"/>
                              </a:lnTo>
                              <a:lnTo>
                                <a:pt x="28" y="26"/>
                              </a:lnTo>
                              <a:lnTo>
                                <a:pt x="28" y="27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8" y="30"/>
                              </a:lnTo>
                              <a:lnTo>
                                <a:pt x="28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0" path="m0,30l4,28l5,28l6,27l7,27l8,26l8,25l9,25l11,21l13,14l13,0l11,0l27,0l27,21l27,22l27,23l27,23l27,24l27,24l27,25l27,25l27,26l28,26l28,27l28,28l28,28l28,29l28,29l28,30l28,30e" fillcolor="black" stroked="f" o:allowincell="f" style="position:absolute;margin-left:553.8pt;margin-top:774.95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7016750</wp:posOffset>
                </wp:positionH>
                <wp:positionV relativeFrom="page">
                  <wp:posOffset>9822180</wp:posOffset>
                </wp:positionV>
                <wp:extent cx="15240" cy="8890"/>
                <wp:effectExtent l="0" t="0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31">
                              <a:moveTo>
                                <a:pt x="0" y="31"/>
                              </a:moveTo>
                              <a:lnTo>
                                <a:pt x="39" y="21"/>
                              </a:lnTo>
                              <a:lnTo>
                                <a:pt x="39" y="20"/>
                              </a:lnTo>
                              <a:lnTo>
                                <a:pt x="39" y="19"/>
                              </a:lnTo>
                              <a:lnTo>
                                <a:pt x="39" y="18"/>
                              </a:lnTo>
                              <a:lnTo>
                                <a:pt x="39" y="18"/>
                              </a:lnTo>
                              <a:lnTo>
                                <a:pt x="39" y="17"/>
                              </a:lnTo>
                              <a:lnTo>
                                <a:pt x="38" y="10"/>
                              </a:lnTo>
                              <a:lnTo>
                                <a:pt x="37" y="9"/>
                              </a:lnTo>
                              <a:lnTo>
                                <a:pt x="33" y="4"/>
                              </a:lnTo>
                              <a:lnTo>
                                <a:pt x="32" y="3"/>
                              </a:lnTo>
                              <a:lnTo>
                                <a:pt x="21" y="0"/>
                              </a:lnTo>
                              <a:lnTo>
                                <a:pt x="48" y="0"/>
                              </a:lnTo>
                              <a:lnTo>
                                <a:pt x="48" y="1"/>
                              </a:lnTo>
                              <a:lnTo>
                                <a:pt x="48" y="1"/>
                              </a:lnTo>
                              <a:lnTo>
                                <a:pt x="48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3"/>
                              </a:lnTo>
                              <a:lnTo>
                                <a:pt x="50" y="4"/>
                              </a:lnTo>
                              <a:lnTo>
                                <a:pt x="50" y="5"/>
                              </a:lnTo>
                              <a:lnTo>
                                <a:pt x="51" y="6"/>
                              </a:lnTo>
                              <a:lnTo>
                                <a:pt x="51" y="7"/>
                              </a:lnTo>
                              <a:lnTo>
                                <a:pt x="51" y="8"/>
                              </a:lnTo>
                              <a:lnTo>
                                <a:pt x="52" y="9"/>
                              </a:lnTo>
                              <a:lnTo>
                                <a:pt x="52" y="10"/>
                              </a:lnTo>
                              <a:lnTo>
                                <a:pt x="52" y="11"/>
                              </a:lnTo>
                              <a:lnTo>
                                <a:pt x="52" y="12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4"/>
                              </a:lnTo>
                              <a:lnTo>
                                <a:pt x="53" y="15"/>
                              </a:lnTo>
                              <a:lnTo>
                                <a:pt x="53" y="16"/>
                              </a:lnTo>
                              <a:lnTo>
                                <a:pt x="53" y="17"/>
                              </a:lnTo>
                              <a:lnTo>
                                <a:pt x="53" y="18"/>
                              </a:lnTo>
                              <a:lnTo>
                                <a:pt x="53" y="18"/>
                              </a:lnTo>
                              <a:lnTo>
                                <a:pt x="53" y="19"/>
                              </a:lnTo>
                              <a:lnTo>
                                <a:pt x="53" y="20"/>
                              </a:lnTo>
                              <a:lnTo>
                                <a:pt x="53" y="21"/>
                              </a:lnTo>
                              <a:lnTo>
                                <a:pt x="53" y="21"/>
                              </a:lnTo>
                              <a:lnTo>
                                <a:pt x="53" y="21"/>
                              </a:lnTo>
                              <a:lnTo>
                                <a:pt x="53" y="22"/>
                              </a:lnTo>
                              <a:lnTo>
                                <a:pt x="53" y="22"/>
                              </a:lnTo>
                              <a:lnTo>
                                <a:pt x="53" y="30"/>
                              </a:lnTo>
                              <a:lnTo>
                                <a:pt x="53" y="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31" path="m0,31l39,21l39,20l39,19l39,18l39,18l39,17l38,10l37,9l33,4l32,3l21,0l48,0l48,1l48,1l48,2l49,2l49,2l49,3l50,4l50,5l51,6l51,7l51,8l52,9l52,10l52,11l52,12l53,13l53,13l53,14l53,15l53,16l53,17l53,18l53,18l53,19l53,20l53,21l53,21l53,21l53,22l53,22l53,30l53,31e" fillcolor="black" stroked="f" o:allowincell="f" style="position:absolute;margin-left:552.5pt;margin-top:773.4pt;width:1.1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7015480</wp:posOffset>
                </wp:positionH>
                <wp:positionV relativeFrom="page">
                  <wp:posOffset>9822180</wp:posOffset>
                </wp:positionV>
                <wp:extent cx="6350" cy="1270"/>
                <wp:effectExtent l="0" t="0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">
                              <a:moveTo>
                                <a:pt x="2" y="6"/>
                              </a:move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3" y="5"/>
                              </a:lnTo>
                              <a:lnTo>
                                <a:pt x="3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6" path="m2,6l1,6l1,5l1,5l1,4l1,4l1,3l1,3l0,3l0,2l0,2l0,2l0,1l0,1l0,1l0,1l0,0l23,0l22,0l20,0l3,5l3,6e" fillcolor="black" stroked="f" o:allowincell="f" style="position:absolute;margin-left:552.4pt;margin-top:773.4pt;width:0.4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7014210</wp:posOffset>
                </wp:positionH>
                <wp:positionV relativeFrom="page">
                  <wp:posOffset>9815830</wp:posOffset>
                </wp:positionV>
                <wp:extent cx="15240" cy="2540"/>
                <wp:effectExtent l="0" t="0" r="1270" b="127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">
                              <a:moveTo>
                                <a:pt x="2" y="10"/>
                              </a:moveTo>
                              <a:lnTo>
                                <a:pt x="1" y="10"/>
                              </a:lnTo>
                              <a:lnTo>
                                <a:pt x="1" y="8"/>
                              </a:lnTo>
                              <a:lnTo>
                                <a:pt x="0" y="7"/>
                              </a:lnTo>
                              <a:lnTo>
                                <a:pt x="16" y="1"/>
                              </a:lnTo>
                              <a:lnTo>
                                <a:pt x="16" y="1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30" y="0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36" y="1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8" y="1"/>
                              </a:lnTo>
                              <a:lnTo>
                                <a:pt x="39" y="1"/>
                              </a:lnTo>
                              <a:lnTo>
                                <a:pt x="41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3" y="3"/>
                              </a:lnTo>
                              <a:lnTo>
                                <a:pt x="43" y="3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6" y="5"/>
                              </a:lnTo>
                              <a:lnTo>
                                <a:pt x="46" y="5"/>
                              </a:lnTo>
                              <a:lnTo>
                                <a:pt x="47" y="5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50" y="8"/>
                              </a:lnTo>
                              <a:lnTo>
                                <a:pt x="51" y="10"/>
                              </a:lnTo>
                              <a:lnTo>
                                <a:pt x="52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" path="m2,10l1,10l1,8l0,7l16,1l16,1l23,0l24,0l25,0l27,0l27,0l29,0l30,0l31,0l32,0l34,0l35,0l36,1l37,1l37,1l38,1l39,1l41,2l42,2l42,2l43,3l43,3l44,4l45,4l46,5l46,5l47,5l48,6l48,6l50,8l51,10l52,10e" fillcolor="black" stroked="f" o:allowincell="f" style="position:absolute;margin-left:552.3pt;margin-top:772.9pt;width:1.1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7065010</wp:posOffset>
                </wp:positionH>
                <wp:positionV relativeFrom="page">
                  <wp:posOffset>9815830</wp:posOffset>
                </wp:positionV>
                <wp:extent cx="34290" cy="24130"/>
                <wp:effectExtent l="0" t="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82">
                              <a:moveTo>
                                <a:pt x="91" y="0"/>
                              </a:moveTo>
                              <a:lnTo>
                                <a:pt x="115" y="34"/>
                              </a:lnTo>
                              <a:lnTo>
                                <a:pt x="115" y="82"/>
                              </a:lnTo>
                              <a:lnTo>
                                <a:pt x="101" y="82"/>
                              </a:lnTo>
                              <a:lnTo>
                                <a:pt x="101" y="36"/>
                              </a:lnTo>
                              <a:lnTo>
                                <a:pt x="101" y="34"/>
                              </a:lnTo>
                              <a:lnTo>
                                <a:pt x="84" y="11"/>
                              </a:lnTo>
                              <a:lnTo>
                                <a:pt x="82" y="12"/>
                              </a:lnTo>
                              <a:lnTo>
                                <a:pt x="65" y="32"/>
                              </a:lnTo>
                              <a:lnTo>
                                <a:pt x="65" y="82"/>
                              </a:lnTo>
                              <a:lnTo>
                                <a:pt x="51" y="82"/>
                              </a:lnTo>
                              <a:lnTo>
                                <a:pt x="51" y="33"/>
                              </a:lnTo>
                              <a:lnTo>
                                <a:pt x="51" y="32"/>
                              </a:lnTo>
                              <a:lnTo>
                                <a:pt x="34" y="11"/>
                              </a:lnTo>
                              <a:lnTo>
                                <a:pt x="33" y="12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5" y="33"/>
                              </a:lnTo>
                              <a:lnTo>
                                <a:pt x="15" y="82"/>
                              </a:lnTo>
                              <a:lnTo>
                                <a:pt x="1" y="82"/>
                              </a:lnTo>
                              <a:lnTo>
                                <a:pt x="1" y="23"/>
                              </a:lnTo>
                              <a:lnTo>
                                <a:pt x="1" y="22"/>
                              </a:lnTo>
                              <a:lnTo>
                                <a:pt x="0" y="1"/>
                              </a:lnTo>
                              <a:lnTo>
                                <a:pt x="13" y="1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5" y="12"/>
                              </a:lnTo>
                              <a:lnTo>
                                <a:pt x="39" y="0"/>
                              </a:lnTo>
                              <a:lnTo>
                                <a:pt x="41" y="0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89" y="0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82" path="m91,0l115,34l115,82l101,82l101,36l101,34l84,11l82,12l65,32l65,82l51,82l51,33l51,32l34,11l33,12l16,26l16,26l15,33l15,82l1,82l1,23l1,22l0,1l13,1l14,14l14,14l15,13l15,12l39,0l41,0l62,16l62,16l89,0l91,0xe" fillcolor="black" stroked="f" o:allowincell="f" style="position:absolute;margin-left:556.3pt;margin-top:772.9pt;width:2.65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7152005</wp:posOffset>
                </wp:positionH>
                <wp:positionV relativeFrom="page">
                  <wp:posOffset>9795510</wp:posOffset>
                </wp:positionV>
                <wp:extent cx="5080" cy="5080"/>
                <wp:effectExtent l="0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9">
                              <a:moveTo>
                                <a:pt x="10" y="0"/>
                              </a:moveTo>
                              <a:lnTo>
                                <a:pt x="18" y="9"/>
                              </a:lnTo>
                              <a:lnTo>
                                <a:pt x="18" y="10"/>
                              </a:lnTo>
                              <a:lnTo>
                                <a:pt x="9" y="19"/>
                              </a:lnTo>
                              <a:lnTo>
                                <a:pt x="0" y="9"/>
                              </a:lnTo>
                              <a:lnTo>
                                <a:pt x="0" y="8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9" path="m10,0l18,9l18,10l9,19l0,9l0,8l9,0l10,0xe" fillcolor="black" stroked="f" o:allowincell="f" style="position:absolute;margin-left:563.15pt;margin-top:771.3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0">
                <wp:simplePos x="0" y="0"/>
                <wp:positionH relativeFrom="page">
                  <wp:posOffset>7153275</wp:posOffset>
                </wp:positionH>
                <wp:positionV relativeFrom="page">
                  <wp:posOffset>9816465</wp:posOffset>
                </wp:positionV>
                <wp:extent cx="4445" cy="24130"/>
                <wp:effectExtent l="635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3.25pt;margin-top:772.95pt;width:0.3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7182485</wp:posOffset>
                </wp:positionH>
                <wp:positionV relativeFrom="page">
                  <wp:posOffset>9792970</wp:posOffset>
                </wp:positionV>
                <wp:extent cx="635" cy="34925"/>
                <wp:effectExtent l="5715" t="5715" r="381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8">
                              <a:moveTo>
                                <a:pt x="0" y="0"/>
                              </a:move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8e" stroked="t" o:allowincell="f" style="position:absolute;margin-left:565.55pt;margin-top:771.1pt;width:0pt;height:2.7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7195820</wp:posOffset>
                </wp:positionH>
                <wp:positionV relativeFrom="page">
                  <wp:posOffset>9816465</wp:posOffset>
                </wp:positionV>
                <wp:extent cx="22225" cy="34290"/>
                <wp:effectExtent l="635" t="0" r="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17">
                              <a:moveTo>
                                <a:pt x="53" y="57"/>
                              </a:moveTo>
                              <a:lnTo>
                                <a:pt x="22" y="110"/>
                              </a:lnTo>
                              <a:lnTo>
                                <a:pt x="8" y="117"/>
                              </a:lnTo>
                              <a:lnTo>
                                <a:pt x="4" y="105"/>
                              </a:lnTo>
                              <a:lnTo>
                                <a:pt x="5" y="105"/>
                              </a:lnTo>
                              <a:lnTo>
                                <a:pt x="5" y="104"/>
                              </a:lnTo>
                              <a:lnTo>
                                <a:pt x="17" y="98"/>
                              </a:lnTo>
                              <a:lnTo>
                                <a:pt x="18" y="97"/>
                              </a:lnTo>
                              <a:lnTo>
                                <a:pt x="29" y="81"/>
                              </a:lnTo>
                              <a:lnTo>
                                <a:pt x="29" y="81"/>
                              </a:lnTo>
                              <a:lnTo>
                                <a:pt x="30" y="78"/>
                              </a:lnTo>
                              <a:lnTo>
                                <a:pt x="29" y="74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3" y="48"/>
                              </a:lnTo>
                              <a:lnTo>
                                <a:pt x="33" y="49"/>
                              </a:lnTo>
                              <a:lnTo>
                                <a:pt x="38" y="64"/>
                              </a:lnTo>
                              <a:lnTo>
                                <a:pt x="39" y="64"/>
                              </a:lnTo>
                              <a:lnTo>
                                <a:pt x="40" y="59"/>
                              </a:lnTo>
                              <a:lnTo>
                                <a:pt x="40" y="58"/>
                              </a:lnTo>
                              <a:lnTo>
                                <a:pt x="44" y="47"/>
                              </a:lnTo>
                              <a:lnTo>
                                <a:pt x="60" y="0"/>
                              </a:lnTo>
                              <a:lnTo>
                                <a:pt x="75" y="0"/>
                              </a:lnTo>
                              <a:lnTo>
                                <a:pt x="53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17" path="m53,57l22,110l8,117l4,105l5,105l5,104l17,98l18,97l29,81l29,81l30,78l29,74l0,0l16,0l33,48l33,49l38,64l39,64l40,59l40,58l44,47l60,0l75,0l53,57xe" fillcolor="black" stroked="f" o:allowincell="f" style="position:absolute;margin-left:566.6pt;margin-top:772.95pt;width:1.7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7245350</wp:posOffset>
                </wp:positionH>
                <wp:positionV relativeFrom="page">
                  <wp:posOffset>9791700</wp:posOffset>
                </wp:positionV>
                <wp:extent cx="15240" cy="35560"/>
                <wp:effectExtent l="0" t="635" r="127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41" y="0"/>
                              </a:moveTo>
                              <a:lnTo>
                                <a:pt x="53" y="2"/>
                              </a:lnTo>
                              <a:lnTo>
                                <a:pt x="51" y="14"/>
                              </a:lnTo>
                              <a:lnTo>
                                <a:pt x="51" y="14"/>
                              </a:lnTo>
                              <a:lnTo>
                                <a:pt x="50" y="13"/>
                              </a:lnTo>
                              <a:lnTo>
                                <a:pt x="42" y="12"/>
                              </a:lnTo>
                              <a:lnTo>
                                <a:pt x="40" y="12"/>
                              </a:lnTo>
                              <a:lnTo>
                                <a:pt x="26" y="35"/>
                              </a:lnTo>
                              <a:lnTo>
                                <a:pt x="26" y="39"/>
                              </a:lnTo>
                              <a:lnTo>
                                <a:pt x="45" y="39"/>
                              </a:lnTo>
                              <a:lnTo>
                                <a:pt x="45" y="50"/>
                              </a:lnTo>
                              <a:lnTo>
                                <a:pt x="26" y="50"/>
                              </a:lnTo>
                              <a:lnTo>
                                <a:pt x="26" y="120"/>
                              </a:lnTo>
                              <a:lnTo>
                                <a:pt x="12" y="120"/>
                              </a:lnTo>
                              <a:lnTo>
                                <a:pt x="12" y="50"/>
                              </a:lnTo>
                              <a:lnTo>
                                <a:pt x="0" y="50"/>
                              </a:lnTo>
                              <a:lnTo>
                                <a:pt x="0" y="39"/>
                              </a:lnTo>
                              <a:lnTo>
                                <a:pt x="12" y="39"/>
                              </a:lnTo>
                              <a:lnTo>
                                <a:pt x="12" y="36"/>
                              </a:lnTo>
                              <a:lnTo>
                                <a:pt x="12" y="34"/>
                              </a:lnTo>
                              <a:lnTo>
                                <a:pt x="40" y="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41,0l53,2l51,14l51,14l50,13l42,12l40,12l26,35l26,39l45,39l45,50l26,50l26,120l12,120l12,50l0,50l0,39l12,39l12,36l12,34l40,0l41,0xe" fillcolor="black" stroked="f" o:allowincell="f" style="position:absolute;margin-left:570.5pt;margin-top:771pt;width:1.15pt;height: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7282180</wp:posOffset>
                </wp:positionH>
                <wp:positionV relativeFrom="page">
                  <wp:posOffset>9816465</wp:posOffset>
                </wp:positionV>
                <wp:extent cx="19685" cy="24130"/>
                <wp:effectExtent l="635" t="0" r="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82">
                              <a:moveTo>
                                <a:pt x="68" y="59"/>
                              </a:moveTo>
                              <a:lnTo>
                                <a:pt x="68" y="81"/>
                              </a:lnTo>
                              <a:lnTo>
                                <a:pt x="55" y="81"/>
                              </a:lnTo>
                              <a:lnTo>
                                <a:pt x="55" y="67"/>
                              </a:lnTo>
                              <a:lnTo>
                                <a:pt x="54" y="67"/>
                              </a:lnTo>
                              <a:lnTo>
                                <a:pt x="54" y="68"/>
                              </a:lnTo>
                              <a:lnTo>
                                <a:pt x="53" y="69"/>
                              </a:lnTo>
                              <a:lnTo>
                                <a:pt x="28" y="82"/>
                              </a:lnTo>
                              <a:lnTo>
                                <a:pt x="26" y="82"/>
                              </a:lnTo>
                              <a:lnTo>
                                <a:pt x="0" y="47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45"/>
                              </a:lnTo>
                              <a:lnTo>
                                <a:pt x="15" y="47"/>
                              </a:lnTo>
                              <a:lnTo>
                                <a:pt x="33" y="70"/>
                              </a:lnTo>
                              <a:lnTo>
                                <a:pt x="34" y="70"/>
                              </a:lnTo>
                              <a:lnTo>
                                <a:pt x="53" y="49"/>
                              </a:lnTo>
                              <a:lnTo>
                                <a:pt x="53" y="0"/>
                              </a:lnTo>
                              <a:lnTo>
                                <a:pt x="68" y="0"/>
                              </a:lnTo>
                              <a:lnTo>
                                <a:pt x="6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82" path="m68,59l68,81l55,81l55,67l54,67l54,68l53,69l28,82l26,82l0,47l0,0l15,0l15,45l15,47l33,70l34,70l53,49l53,0l68,0l68,59xe" fillcolor="black" stroked="f" o:allowincell="f" style="position:absolute;margin-left:573.4pt;margin-top:772.95pt;width:1.5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7339965</wp:posOffset>
                </wp:positionH>
                <wp:positionV relativeFrom="page">
                  <wp:posOffset>9815830</wp:posOffset>
                </wp:positionV>
                <wp:extent cx="20320" cy="24130"/>
                <wp:effectExtent l="0" t="0" r="127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2">
                              <a:moveTo>
                                <a:pt x="42" y="0"/>
                              </a:moveTo>
                              <a:lnTo>
                                <a:pt x="69" y="34"/>
                              </a:lnTo>
                              <a:lnTo>
                                <a:pt x="69" y="82"/>
                              </a:lnTo>
                              <a:lnTo>
                                <a:pt x="54" y="82"/>
                              </a:lnTo>
                              <a:lnTo>
                                <a:pt x="54" y="35"/>
                              </a:lnTo>
                              <a:lnTo>
                                <a:pt x="54" y="33"/>
                              </a:lnTo>
                              <a:lnTo>
                                <a:pt x="36" y="11"/>
                              </a:lnTo>
                              <a:lnTo>
                                <a:pt x="34" y="12"/>
                              </a:lnTo>
                              <a:lnTo>
                                <a:pt x="15" y="33"/>
                              </a:lnTo>
                              <a:lnTo>
                                <a:pt x="15" y="82"/>
                              </a:lnTo>
                              <a:lnTo>
                                <a:pt x="1" y="82"/>
                              </a:lnTo>
                              <a:lnTo>
                                <a:pt x="1" y="23"/>
                              </a:lnTo>
                              <a:lnTo>
                                <a:pt x="1" y="22"/>
                              </a:lnTo>
                              <a:lnTo>
                                <a:pt x="0" y="1"/>
                              </a:lnTo>
                              <a:lnTo>
                                <a:pt x="13" y="1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6" y="12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82" path="m42,0l69,34l69,82l54,82l54,35l54,33l36,11l34,12l15,33l15,82l1,82l1,23l1,22l0,1l13,1l14,14l14,14l15,13l16,12l41,0l42,0xe" fillcolor="black" stroked="f" o:allowincell="f" style="position:absolute;margin-left:577.95pt;margin-top:772.9pt;width:1.55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7396480</wp:posOffset>
                </wp:positionH>
                <wp:positionV relativeFrom="page">
                  <wp:posOffset>9855200</wp:posOffset>
                </wp:positionV>
                <wp:extent cx="5715" cy="5715"/>
                <wp:effectExtent l="635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">
                              <a:moveTo>
                                <a:pt x="11" y="0"/>
                              </a:moveTo>
                              <a:lnTo>
                                <a:pt x="20" y="11"/>
                              </a:lnTo>
                              <a:lnTo>
                                <a:pt x="20" y="12"/>
                              </a:lnTo>
                              <a:lnTo>
                                <a:pt x="10" y="2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" path="m11,0l20,11l20,12l10,21l0,11l0,10l10,0l11,0xe" fillcolor="black" stroked="f" o:allowincell="f" style="position:absolute;margin-left:582.4pt;margin-top:77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7416800</wp:posOffset>
                </wp:positionH>
                <wp:positionV relativeFrom="page">
                  <wp:posOffset>9815830</wp:posOffset>
                </wp:positionV>
                <wp:extent cx="18415" cy="24765"/>
                <wp:effectExtent l="635" t="63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3">
                              <a:moveTo>
                                <a:pt x="44" y="0"/>
                              </a:moveTo>
                              <a:lnTo>
                                <a:pt x="63" y="4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59" y="14"/>
                              </a:lnTo>
                              <a:lnTo>
                                <a:pt x="43" y="11"/>
                              </a:lnTo>
                              <a:lnTo>
                                <a:pt x="40" y="11"/>
                              </a:lnTo>
                              <a:lnTo>
                                <a:pt x="15" y="42"/>
                              </a:lnTo>
                              <a:lnTo>
                                <a:pt x="15" y="44"/>
                              </a:lnTo>
                              <a:lnTo>
                                <a:pt x="43" y="72"/>
                              </a:lnTo>
                              <a:lnTo>
                                <a:pt x="44" y="72"/>
                              </a:lnTo>
                              <a:lnTo>
                                <a:pt x="61" y="68"/>
                              </a:lnTo>
                              <a:lnTo>
                                <a:pt x="63" y="79"/>
                              </a:lnTo>
                              <a:lnTo>
                                <a:pt x="40" y="83"/>
                              </a:lnTo>
                              <a:lnTo>
                                <a:pt x="36" y="83"/>
                              </a:lnTo>
                              <a:lnTo>
                                <a:pt x="0" y="42"/>
                              </a:lnTo>
                              <a:lnTo>
                                <a:pt x="0" y="39"/>
                              </a:lnTo>
                              <a:lnTo>
                                <a:pt x="43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3" path="m44,0l63,4l60,15l60,15l59,14l43,11l40,11l15,42l15,44l43,72l44,72l61,68l63,79l40,83l36,83l0,42l0,39l43,0l44,0xe" fillcolor="black" stroked="f" o:allowincell="f" style="position:absolute;margin-left:584pt;margin-top:772.9pt;width:1.4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7470775</wp:posOffset>
                </wp:positionH>
                <wp:positionV relativeFrom="page">
                  <wp:posOffset>9861550</wp:posOffset>
                </wp:positionV>
                <wp:extent cx="15875" cy="3175"/>
                <wp:effectExtent l="635" t="635" r="63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1">
                              <a:moveTo>
                                <a:pt x="27" y="11"/>
                              </a:moveTo>
                              <a:lnTo>
                                <a:pt x="24" y="11"/>
                              </a:lnTo>
                              <a:lnTo>
                                <a:pt x="24" y="11"/>
                              </a:lnTo>
                              <a:lnTo>
                                <a:pt x="21" y="11"/>
                              </a:lnTo>
                              <a:lnTo>
                                <a:pt x="20" y="11"/>
                              </a:lnTo>
                              <a:lnTo>
                                <a:pt x="18" y="10"/>
                              </a:lnTo>
                              <a:lnTo>
                                <a:pt x="17" y="10"/>
                              </a:lnTo>
                              <a:lnTo>
                                <a:pt x="15" y="10"/>
                              </a:lnTo>
                              <a:lnTo>
                                <a:pt x="14" y="9"/>
                              </a:lnTo>
                              <a:lnTo>
                                <a:pt x="7" y="6"/>
                              </a:lnTo>
                              <a:lnTo>
                                <a:pt x="6" y="6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3" y="3"/>
                              </a:lnTo>
                              <a:lnTo>
                                <a:pt x="2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45" y="7"/>
                              </a:lnTo>
                              <a:lnTo>
                                <a:pt x="44" y="8"/>
                              </a:lnTo>
                              <a:lnTo>
                                <a:pt x="42" y="8"/>
                              </a:lnTo>
                              <a:lnTo>
                                <a:pt x="41" y="9"/>
                              </a:lnTo>
                              <a:lnTo>
                                <a:pt x="39" y="9"/>
                              </a:lnTo>
                              <a:lnTo>
                                <a:pt x="38" y="10"/>
                              </a:lnTo>
                              <a:lnTo>
                                <a:pt x="36" y="10"/>
                              </a:lnTo>
                              <a:lnTo>
                                <a:pt x="35" y="10"/>
                              </a:lnTo>
                              <a:lnTo>
                                <a:pt x="33" y="11"/>
                              </a:lnTo>
                              <a:lnTo>
                                <a:pt x="33" y="11"/>
                              </a:lnTo>
                              <a:lnTo>
                                <a:pt x="30" y="11"/>
                              </a:lnTo>
                              <a:lnTo>
                                <a:pt x="30" y="11"/>
                              </a:lnTo>
                              <a:lnTo>
                                <a:pt x="2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1" path="m27,11l24,11l24,11l21,11l20,11l18,10l17,10l15,10l14,9l7,6l6,6l5,5l4,4l3,3l2,2l0,1l0,0l55,0l45,7l44,8l42,8l41,9l39,9l38,10l36,10l35,10l33,11l33,11l30,11l30,11l27,11xe" fillcolor="black" stroked="f" o:allowincell="f" style="position:absolute;margin-left:588.25pt;margin-top:776.5pt;width:1.2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7463155</wp:posOffset>
                </wp:positionH>
                <wp:positionV relativeFrom="page">
                  <wp:posOffset>9822180</wp:posOffset>
                </wp:positionV>
                <wp:extent cx="11430" cy="18415"/>
                <wp:effectExtent l="0" t="1270" r="63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2">
                              <a:moveTo>
                                <a:pt x="12" y="62"/>
                              </a:moveTo>
                              <a:lnTo>
                                <a:pt x="11" y="62"/>
                              </a:lnTo>
                              <a:lnTo>
                                <a:pt x="11" y="62"/>
                              </a:lnTo>
                              <a:lnTo>
                                <a:pt x="10" y="61"/>
                              </a:lnTo>
                              <a:lnTo>
                                <a:pt x="10" y="60"/>
                              </a:lnTo>
                              <a:lnTo>
                                <a:pt x="9" y="59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7" y="57"/>
                              </a:lnTo>
                              <a:lnTo>
                                <a:pt x="6" y="55"/>
                              </a:lnTo>
                              <a:lnTo>
                                <a:pt x="6" y="55"/>
                              </a:lnTo>
                              <a:lnTo>
                                <a:pt x="5" y="54"/>
                              </a:lnTo>
                              <a:lnTo>
                                <a:pt x="5" y="52"/>
                              </a:lnTo>
                              <a:lnTo>
                                <a:pt x="4" y="52"/>
                              </a:lnTo>
                              <a:lnTo>
                                <a:pt x="4" y="50"/>
                              </a:lnTo>
                              <a:lnTo>
                                <a:pt x="3" y="49"/>
                              </a:lnTo>
                              <a:lnTo>
                                <a:pt x="3" y="48"/>
                              </a:lnTo>
                              <a:lnTo>
                                <a:pt x="2" y="46"/>
                              </a:lnTo>
                              <a:lnTo>
                                <a:pt x="2" y="44"/>
                              </a:lnTo>
                              <a:lnTo>
                                <a:pt x="1" y="43"/>
                              </a:lnTo>
                              <a:lnTo>
                                <a:pt x="1" y="42"/>
                              </a:lnTo>
                              <a:lnTo>
                                <a:pt x="1" y="39"/>
                              </a:lnTo>
                              <a:lnTo>
                                <a:pt x="1" y="39"/>
                              </a:lnTo>
                              <a:lnTo>
                                <a:pt x="1" y="37"/>
                              </a:lnTo>
                              <a:lnTo>
                                <a:pt x="0" y="36"/>
                              </a:lnTo>
                              <a:lnTo>
                                <a:pt x="0" y="34"/>
                              </a:lnTo>
                              <a:lnTo>
                                <a:pt x="0" y="32"/>
                              </a:lnTo>
                              <a:lnTo>
                                <a:pt x="2" y="18"/>
                              </a:lnTo>
                              <a:lnTo>
                                <a:pt x="2" y="17"/>
                              </a:lnTo>
                              <a:lnTo>
                                <a:pt x="3" y="16"/>
                              </a:lnTo>
                              <a:lnTo>
                                <a:pt x="3" y="14"/>
                              </a:lnTo>
                              <a:lnTo>
                                <a:pt x="4" y="12"/>
                              </a:lnTo>
                              <a:lnTo>
                                <a:pt x="5" y="11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6" y="8"/>
                              </a:lnTo>
                              <a:lnTo>
                                <a:pt x="7" y="7"/>
                              </a:lnTo>
                              <a:lnTo>
                                <a:pt x="8" y="6"/>
                              </a:lnTo>
                              <a:lnTo>
                                <a:pt x="9" y="4"/>
                              </a:lnTo>
                              <a:lnTo>
                                <a:pt x="10" y="3"/>
                              </a:lnTo>
                              <a:lnTo>
                                <a:pt x="11" y="2"/>
                              </a:lnTo>
                              <a:lnTo>
                                <a:pt x="12" y="0"/>
                              </a:lnTo>
                              <a:lnTo>
                                <a:pt x="40" y="0"/>
                              </a:lnTo>
                              <a:lnTo>
                                <a:pt x="37" y="1"/>
                              </a:lnTo>
                              <a:lnTo>
                                <a:pt x="36" y="1"/>
                              </a:lnTo>
                              <a:lnTo>
                                <a:pt x="17" y="17"/>
                              </a:lnTo>
                              <a:lnTo>
                                <a:pt x="17" y="18"/>
                              </a:lnTo>
                              <a:lnTo>
                                <a:pt x="16" y="20"/>
                              </a:lnTo>
                              <a:lnTo>
                                <a:pt x="16" y="21"/>
                              </a:lnTo>
                              <a:lnTo>
                                <a:pt x="16" y="23"/>
                              </a:lnTo>
                              <a:lnTo>
                                <a:pt x="16" y="24"/>
                              </a:lnTo>
                              <a:lnTo>
                                <a:pt x="16" y="25"/>
                              </a:lnTo>
                              <a:lnTo>
                                <a:pt x="15" y="27"/>
                              </a:lnTo>
                              <a:lnTo>
                                <a:pt x="15" y="28"/>
                              </a:lnTo>
                              <a:lnTo>
                                <a:pt x="15" y="29"/>
                              </a:lnTo>
                              <a:lnTo>
                                <a:pt x="15" y="32"/>
                              </a:lnTo>
                              <a:lnTo>
                                <a:pt x="15" y="32"/>
                              </a:lnTo>
                              <a:lnTo>
                                <a:pt x="15" y="34"/>
                              </a:lnTo>
                              <a:lnTo>
                                <a:pt x="15" y="36"/>
                              </a:lnTo>
                              <a:lnTo>
                                <a:pt x="15" y="37"/>
                              </a:lnTo>
                              <a:lnTo>
                                <a:pt x="16" y="39"/>
                              </a:lnTo>
                              <a:lnTo>
                                <a:pt x="16" y="39"/>
                              </a:lnTo>
                              <a:lnTo>
                                <a:pt x="16" y="42"/>
                              </a:lnTo>
                              <a:lnTo>
                                <a:pt x="17" y="43"/>
                              </a:lnTo>
                              <a:lnTo>
                                <a:pt x="23" y="55"/>
                              </a:lnTo>
                              <a:lnTo>
                                <a:pt x="23" y="55"/>
                              </a:lnTo>
                              <a:lnTo>
                                <a:pt x="37" y="62"/>
                              </a:lnTo>
                              <a:lnTo>
                                <a:pt x="39" y="6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2" path="m12,62l11,62l11,62l10,61l10,60l9,59l8,58l8,58l7,57l6,55l6,55l5,54l5,52l4,52l4,50l3,49l3,48l2,46l2,44l1,43l1,42l1,39l1,39l1,37l0,36l0,34l0,32l2,18l2,17l3,16l3,14l4,12l5,11l5,10l6,9l6,8l7,7l8,6l9,4l10,3l11,2l12,0l40,0l37,1l36,1l17,17l17,18l16,20l16,21l16,23l16,24l16,25l15,27l15,28l15,29l15,32l15,32l15,34l15,36l15,37l16,39l16,39l16,42l17,43l23,55l23,55l37,62l39,62e" fillcolor="black" stroked="f" o:allowincell="f" style="position:absolute;margin-left:587.65pt;margin-top:773.4pt;width:0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487920</wp:posOffset>
                </wp:positionH>
                <wp:positionV relativeFrom="page">
                  <wp:posOffset>9822180</wp:posOffset>
                </wp:positionV>
                <wp:extent cx="11430" cy="18415"/>
                <wp:effectExtent l="0" t="1270" r="635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2">
                              <a:moveTo>
                                <a:pt x="0" y="62"/>
                              </a:moveTo>
                              <a:lnTo>
                                <a:pt x="16" y="56"/>
                              </a:lnTo>
                              <a:lnTo>
                                <a:pt x="16" y="55"/>
                              </a:lnTo>
                              <a:lnTo>
                                <a:pt x="20" y="50"/>
                              </a:lnTo>
                              <a:lnTo>
                                <a:pt x="21" y="48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3" y="44"/>
                              </a:lnTo>
                              <a:lnTo>
                                <a:pt x="23" y="43"/>
                              </a:lnTo>
                              <a:lnTo>
                                <a:pt x="23" y="41"/>
                              </a:lnTo>
                              <a:lnTo>
                                <a:pt x="24" y="39"/>
                              </a:lnTo>
                              <a:lnTo>
                                <a:pt x="24" y="36"/>
                              </a:lnTo>
                              <a:lnTo>
                                <a:pt x="24" y="35"/>
                              </a:lnTo>
                              <a:lnTo>
                                <a:pt x="24" y="34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4" y="29"/>
                              </a:lnTo>
                              <a:lnTo>
                                <a:pt x="24" y="27"/>
                              </a:lnTo>
                              <a:lnTo>
                                <a:pt x="23" y="20"/>
                              </a:lnTo>
                              <a:lnTo>
                                <a:pt x="23" y="19"/>
                              </a:lnTo>
                              <a:lnTo>
                                <a:pt x="17" y="8"/>
                              </a:lnTo>
                              <a:lnTo>
                                <a:pt x="16" y="7"/>
                              </a:lnTo>
                              <a:lnTo>
                                <a:pt x="11" y="3"/>
                              </a:lnTo>
                              <a:lnTo>
                                <a:pt x="10" y="2"/>
                              </a:lnTo>
                              <a:lnTo>
                                <a:pt x="1" y="0"/>
                              </a:lnTo>
                              <a:lnTo>
                                <a:pt x="28" y="0"/>
                              </a:lnTo>
                              <a:lnTo>
                                <a:pt x="29" y="1"/>
                              </a:lnTo>
                              <a:lnTo>
                                <a:pt x="29" y="2"/>
                              </a:lnTo>
                              <a:lnTo>
                                <a:pt x="30" y="2"/>
                              </a:lnTo>
                              <a:lnTo>
                                <a:pt x="31" y="3"/>
                              </a:lnTo>
                              <a:lnTo>
                                <a:pt x="32" y="5"/>
                              </a:lnTo>
                              <a:lnTo>
                                <a:pt x="33" y="6"/>
                              </a:lnTo>
                              <a:lnTo>
                                <a:pt x="33" y="6"/>
                              </a:lnTo>
                              <a:lnTo>
                                <a:pt x="34" y="7"/>
                              </a:lnTo>
                              <a:lnTo>
                                <a:pt x="34" y="8"/>
                              </a:lnTo>
                              <a:lnTo>
                                <a:pt x="35" y="9"/>
                              </a:lnTo>
                              <a:lnTo>
                                <a:pt x="35" y="11"/>
                              </a:lnTo>
                              <a:lnTo>
                                <a:pt x="36" y="11"/>
                              </a:lnTo>
                              <a:lnTo>
                                <a:pt x="36" y="13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8" y="16"/>
                              </a:lnTo>
                              <a:lnTo>
                                <a:pt x="38" y="17"/>
                              </a:lnTo>
                              <a:lnTo>
                                <a:pt x="38" y="19"/>
                              </a:lnTo>
                              <a:lnTo>
                                <a:pt x="39" y="20"/>
                              </a:lnTo>
                              <a:lnTo>
                                <a:pt x="39" y="21"/>
                              </a:lnTo>
                              <a:lnTo>
                                <a:pt x="39" y="23"/>
                              </a:lnTo>
                              <a:lnTo>
                                <a:pt x="40" y="31"/>
                              </a:lnTo>
                              <a:lnTo>
                                <a:pt x="40" y="31"/>
                              </a:lnTo>
                              <a:lnTo>
                                <a:pt x="39" y="34"/>
                              </a:lnTo>
                              <a:lnTo>
                                <a:pt x="39" y="35"/>
                              </a:lnTo>
                              <a:lnTo>
                                <a:pt x="39" y="36"/>
                              </a:lnTo>
                              <a:lnTo>
                                <a:pt x="39" y="39"/>
                              </a:lnTo>
                              <a:lnTo>
                                <a:pt x="39" y="41"/>
                              </a:lnTo>
                              <a:lnTo>
                                <a:pt x="38" y="43"/>
                              </a:lnTo>
                              <a:lnTo>
                                <a:pt x="38" y="44"/>
                              </a:lnTo>
                              <a:lnTo>
                                <a:pt x="37" y="46"/>
                              </a:lnTo>
                              <a:lnTo>
                                <a:pt x="37" y="46"/>
                              </a:lnTo>
                              <a:lnTo>
                                <a:pt x="37" y="48"/>
                              </a:lnTo>
                              <a:lnTo>
                                <a:pt x="36" y="50"/>
                              </a:lnTo>
                              <a:lnTo>
                                <a:pt x="35" y="52"/>
                              </a:lnTo>
                              <a:lnTo>
                                <a:pt x="35" y="53"/>
                              </a:lnTo>
                              <a:lnTo>
                                <a:pt x="34" y="54"/>
                              </a:lnTo>
                              <a:lnTo>
                                <a:pt x="33" y="55"/>
                              </a:lnTo>
                              <a:lnTo>
                                <a:pt x="33" y="56"/>
                              </a:lnTo>
                              <a:lnTo>
                                <a:pt x="32" y="57"/>
                              </a:lnTo>
                              <a:lnTo>
                                <a:pt x="32" y="58"/>
                              </a:lnTo>
                              <a:lnTo>
                                <a:pt x="31" y="59"/>
                              </a:lnTo>
                              <a:lnTo>
                                <a:pt x="31" y="59"/>
                              </a:lnTo>
                              <a:lnTo>
                                <a:pt x="30" y="60"/>
                              </a:lnTo>
                              <a:lnTo>
                                <a:pt x="29" y="61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  <a:lnTo>
                                <a:pt x="28" y="6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2" path="m0,62l16,56l16,55l20,50l21,48l22,46l22,46l23,44l23,43l23,41l24,39l24,36l24,35l24,34l25,31l25,31l24,29l24,27l23,20l23,19l17,8l16,7l11,3l10,2l1,0l28,0l29,1l29,2l30,2l31,3l32,5l33,6l33,6l34,7l34,8l35,9l35,11l36,11l36,13l37,14l37,14l38,16l38,17l38,19l39,20l39,21l39,23l40,31l40,31l39,34l39,35l39,36l39,39l39,41l38,43l38,44l37,46l37,46l37,48l36,50l35,52l35,53l34,54l33,55l33,56l32,57l32,58l31,59l31,59l30,60l29,61l28,62l28,62l28,62e" fillcolor="black" stroked="f" o:allowincell="f" style="position:absolute;margin-left:589.6pt;margin-top:773.4pt;width:0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7470775</wp:posOffset>
                </wp:positionH>
                <wp:positionV relativeFrom="page">
                  <wp:posOffset>9815830</wp:posOffset>
                </wp:positionV>
                <wp:extent cx="15875" cy="2540"/>
                <wp:effectExtent l="635" t="0" r="635" b="127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0">
                              <a:moveTo>
                                <a:pt x="0" y="10"/>
                              </a:moveTo>
                              <a:lnTo>
                                <a:pt x="2" y="9"/>
                              </a:lnTo>
                              <a:lnTo>
                                <a:pt x="2" y="9"/>
                              </a:lnTo>
                              <a:lnTo>
                                <a:pt x="4" y="7"/>
                              </a:lnTo>
                              <a:lnTo>
                                <a:pt x="5" y="7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9" y="4"/>
                              </a:lnTo>
                              <a:lnTo>
                                <a:pt x="10" y="4"/>
                              </a:lnTo>
                              <a:lnTo>
                                <a:pt x="12" y="3"/>
                              </a:lnTo>
                              <a:lnTo>
                                <a:pt x="13" y="2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8" y="1"/>
                              </a:lnTo>
                              <a:lnTo>
                                <a:pt x="21" y="0"/>
                              </a:lnTo>
                              <a:lnTo>
                                <a:pt x="25" y="0"/>
                              </a:lnTo>
                              <a:lnTo>
                                <a:pt x="28" y="0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3" y="2"/>
                              </a:lnTo>
                              <a:lnTo>
                                <a:pt x="44" y="3"/>
                              </a:lnTo>
                              <a:lnTo>
                                <a:pt x="46" y="4"/>
                              </a:lnTo>
                              <a:lnTo>
                                <a:pt x="47" y="4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51" y="7"/>
                              </a:lnTo>
                              <a:lnTo>
                                <a:pt x="52" y="7"/>
                              </a:lnTo>
                              <a:lnTo>
                                <a:pt x="54" y="9"/>
                              </a:lnTo>
                              <a:lnTo>
                                <a:pt x="54" y="9"/>
                              </a:lnTo>
                              <a:lnTo>
                                <a:pt x="55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0" path="m0,10l2,9l2,9l4,7l5,7l7,5l7,5l9,4l10,4l12,3l13,2l15,1l15,1l18,1l21,0l25,0l28,0l38,1l38,1l41,1l41,1l43,2l44,3l46,4l47,4l49,5l49,5l51,7l52,7l54,9l54,9l55,10e" fillcolor="black" stroked="f" o:allowincell="f" style="position:absolute;margin-left:588.25pt;margin-top:772.9pt;width:1.2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7524115</wp:posOffset>
                </wp:positionH>
                <wp:positionV relativeFrom="page">
                  <wp:posOffset>9815830</wp:posOffset>
                </wp:positionV>
                <wp:extent cx="34290" cy="24130"/>
                <wp:effectExtent l="0" t="0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82">
                              <a:moveTo>
                                <a:pt x="91" y="0"/>
                              </a:moveTo>
                              <a:lnTo>
                                <a:pt x="116" y="34"/>
                              </a:lnTo>
                              <a:lnTo>
                                <a:pt x="116" y="82"/>
                              </a:lnTo>
                              <a:lnTo>
                                <a:pt x="101" y="82"/>
                              </a:lnTo>
                              <a:lnTo>
                                <a:pt x="101" y="36"/>
                              </a:lnTo>
                              <a:lnTo>
                                <a:pt x="101" y="34"/>
                              </a:lnTo>
                              <a:lnTo>
                                <a:pt x="84" y="11"/>
                              </a:lnTo>
                              <a:lnTo>
                                <a:pt x="83" y="12"/>
                              </a:lnTo>
                              <a:lnTo>
                                <a:pt x="65" y="32"/>
                              </a:lnTo>
                              <a:lnTo>
                                <a:pt x="65" y="82"/>
                              </a:lnTo>
                              <a:lnTo>
                                <a:pt x="51" y="82"/>
                              </a:lnTo>
                              <a:lnTo>
                                <a:pt x="51" y="33"/>
                              </a:lnTo>
                              <a:lnTo>
                                <a:pt x="51" y="32"/>
                              </a:lnTo>
                              <a:lnTo>
                                <a:pt x="34" y="11"/>
                              </a:lnTo>
                              <a:lnTo>
                                <a:pt x="33" y="12"/>
                              </a:lnTo>
                              <a:lnTo>
                                <a:pt x="16" y="26"/>
                              </a:lnTo>
                              <a:lnTo>
                                <a:pt x="16" y="26"/>
                              </a:lnTo>
                              <a:lnTo>
                                <a:pt x="15" y="33"/>
                              </a:lnTo>
                              <a:lnTo>
                                <a:pt x="15" y="82"/>
                              </a:lnTo>
                              <a:lnTo>
                                <a:pt x="1" y="82"/>
                              </a:lnTo>
                              <a:lnTo>
                                <a:pt x="1" y="23"/>
                              </a:lnTo>
                              <a:lnTo>
                                <a:pt x="1" y="22"/>
                              </a:lnTo>
                              <a:lnTo>
                                <a:pt x="0" y="1"/>
                              </a:lnTo>
                              <a:lnTo>
                                <a:pt x="13" y="1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5" y="13"/>
                              </a:lnTo>
                              <a:lnTo>
                                <a:pt x="16" y="12"/>
                              </a:lnTo>
                              <a:lnTo>
                                <a:pt x="40" y="0"/>
                              </a:lnTo>
                              <a:lnTo>
                                <a:pt x="41" y="0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89" y="0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82" path="m91,0l116,34l116,82l101,82l101,36l101,34l84,11l83,12l65,32l65,82l51,82l51,33l51,32l34,11l33,12l16,26l16,26l15,33l15,82l1,82l1,23l1,22l0,1l13,1l14,14l14,14l15,13l16,12l40,0l41,0l62,16l62,16l89,0l91,0xe" fillcolor="black" stroked="f" o:allowincell="f" style="position:absolute;margin-left:592.45pt;margin-top:772.9pt;width:2.65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48305</wp:posOffset>
                </wp:positionH>
                <wp:positionV relativeFrom="page">
                  <wp:posOffset>8110855</wp:posOffset>
                </wp:positionV>
                <wp:extent cx="414655" cy="259715"/>
                <wp:effectExtent l="635" t="635" r="635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1" h="871">
                              <a:moveTo>
                                <a:pt x="1347" y="55"/>
                              </a:moveTo>
                              <a:lnTo>
                                <a:pt x="1302" y="110"/>
                              </a:lnTo>
                              <a:lnTo>
                                <a:pt x="1256" y="163"/>
                              </a:lnTo>
                              <a:lnTo>
                                <a:pt x="1209" y="215"/>
                              </a:lnTo>
                              <a:lnTo>
                                <a:pt x="1160" y="265"/>
                              </a:lnTo>
                              <a:lnTo>
                                <a:pt x="1110" y="315"/>
                              </a:lnTo>
                              <a:lnTo>
                                <a:pt x="1059" y="363"/>
                              </a:lnTo>
                              <a:lnTo>
                                <a:pt x="1007" y="410"/>
                              </a:lnTo>
                              <a:lnTo>
                                <a:pt x="954" y="456"/>
                              </a:lnTo>
                              <a:lnTo>
                                <a:pt x="900" y="500"/>
                              </a:lnTo>
                              <a:lnTo>
                                <a:pt x="844" y="544"/>
                              </a:lnTo>
                              <a:lnTo>
                                <a:pt x="788" y="586"/>
                              </a:lnTo>
                              <a:lnTo>
                                <a:pt x="730" y="626"/>
                              </a:lnTo>
                              <a:lnTo>
                                <a:pt x="672" y="665"/>
                              </a:lnTo>
                              <a:lnTo>
                                <a:pt x="612" y="703"/>
                              </a:lnTo>
                              <a:lnTo>
                                <a:pt x="551" y="739"/>
                              </a:lnTo>
                              <a:lnTo>
                                <a:pt x="489" y="774"/>
                              </a:lnTo>
                              <a:lnTo>
                                <a:pt x="426" y="808"/>
                              </a:lnTo>
                              <a:lnTo>
                                <a:pt x="363" y="840"/>
                              </a:lnTo>
                              <a:lnTo>
                                <a:pt x="298" y="871"/>
                              </a:lnTo>
                              <a:lnTo>
                                <a:pt x="283" y="866"/>
                              </a:lnTo>
                              <a:lnTo>
                                <a:pt x="268" y="861"/>
                              </a:lnTo>
                              <a:lnTo>
                                <a:pt x="209" y="845"/>
                              </a:lnTo>
                              <a:lnTo>
                                <a:pt x="149" y="830"/>
                              </a:lnTo>
                              <a:lnTo>
                                <a:pt x="89" y="816"/>
                              </a:lnTo>
                              <a:lnTo>
                                <a:pt x="75" y="813"/>
                              </a:lnTo>
                              <a:lnTo>
                                <a:pt x="15" y="798"/>
                              </a:lnTo>
                              <a:lnTo>
                                <a:pt x="0" y="795"/>
                              </a:lnTo>
                              <a:lnTo>
                                <a:pt x="67" y="770"/>
                              </a:lnTo>
                              <a:lnTo>
                                <a:pt x="132" y="744"/>
                              </a:lnTo>
                              <a:lnTo>
                                <a:pt x="197" y="717"/>
                              </a:lnTo>
                              <a:lnTo>
                                <a:pt x="261" y="689"/>
                              </a:lnTo>
                              <a:lnTo>
                                <a:pt x="324" y="660"/>
                              </a:lnTo>
                              <a:lnTo>
                                <a:pt x="387" y="630"/>
                              </a:lnTo>
                              <a:lnTo>
                                <a:pt x="448" y="598"/>
                              </a:lnTo>
                              <a:lnTo>
                                <a:pt x="508" y="565"/>
                              </a:lnTo>
                              <a:lnTo>
                                <a:pt x="568" y="531"/>
                              </a:lnTo>
                              <a:lnTo>
                                <a:pt x="627" y="496"/>
                              </a:lnTo>
                              <a:lnTo>
                                <a:pt x="684" y="459"/>
                              </a:lnTo>
                              <a:lnTo>
                                <a:pt x="741" y="421"/>
                              </a:lnTo>
                              <a:lnTo>
                                <a:pt x="797" y="382"/>
                              </a:lnTo>
                              <a:lnTo>
                                <a:pt x="851" y="341"/>
                              </a:lnTo>
                              <a:lnTo>
                                <a:pt x="905" y="299"/>
                              </a:lnTo>
                              <a:lnTo>
                                <a:pt x="958" y="255"/>
                              </a:lnTo>
                              <a:lnTo>
                                <a:pt x="1009" y="209"/>
                              </a:lnTo>
                              <a:lnTo>
                                <a:pt x="1060" y="162"/>
                              </a:lnTo>
                              <a:lnTo>
                                <a:pt x="1109" y="114"/>
                              </a:lnTo>
                              <a:lnTo>
                                <a:pt x="1158" y="63"/>
                              </a:lnTo>
                              <a:lnTo>
                                <a:pt x="1169" y="70"/>
                              </a:lnTo>
                              <a:lnTo>
                                <a:pt x="1181" y="75"/>
                              </a:lnTo>
                              <a:lnTo>
                                <a:pt x="1193" y="79"/>
                              </a:lnTo>
                              <a:lnTo>
                                <a:pt x="1205" y="81"/>
                              </a:lnTo>
                              <a:lnTo>
                                <a:pt x="1218" y="82"/>
                              </a:lnTo>
                              <a:lnTo>
                                <a:pt x="1230" y="82"/>
                              </a:lnTo>
                              <a:lnTo>
                                <a:pt x="1291" y="65"/>
                              </a:lnTo>
                              <a:lnTo>
                                <a:pt x="1349" y="31"/>
                              </a:lnTo>
                              <a:lnTo>
                                <a:pt x="1391" y="0"/>
                              </a:lnTo>
                              <a:lnTo>
                                <a:pt x="1347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1,871" path="m1347,55l1302,110l1256,163l1209,215l1160,265l1110,315l1059,363l1007,410l954,456l900,500l844,544l788,586l730,626l672,665l612,703l551,739l489,774l426,808l363,840l298,871l283,866l268,861l209,845l149,830l89,816l75,813l15,798l0,795l67,770l132,744l197,717l261,689l324,660l387,630l448,598l508,565l568,531l627,496l684,459l741,421l797,382l851,341l905,299l958,255l1009,209l1060,162l1109,114l1158,63l1169,70l1181,75l1193,79l1205,81l1218,82l1230,82l1291,65l1349,31l1391,0l1347,55xe" fillcolor="black" stroked="f" o:allowincell="f" style="position:absolute;margin-left:232.15pt;margin-top:638.65pt;width:32.6pt;height:2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5425</wp:posOffset>
                </wp:positionH>
                <wp:positionV relativeFrom="page">
                  <wp:posOffset>4962525</wp:posOffset>
                </wp:positionV>
                <wp:extent cx="1886585" cy="1682115"/>
                <wp:effectExtent l="635" t="127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6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3" h="5637">
                              <a:moveTo>
                                <a:pt x="3285" y="2"/>
                              </a:moveTo>
                              <a:lnTo>
                                <a:pt x="3537" y="24"/>
                              </a:lnTo>
                              <a:lnTo>
                                <a:pt x="3789" y="66"/>
                              </a:lnTo>
                              <a:lnTo>
                                <a:pt x="4037" y="127"/>
                              </a:lnTo>
                              <a:lnTo>
                                <a:pt x="4275" y="206"/>
                              </a:lnTo>
                              <a:lnTo>
                                <a:pt x="4504" y="303"/>
                              </a:lnTo>
                              <a:lnTo>
                                <a:pt x="4722" y="415"/>
                              </a:lnTo>
                              <a:lnTo>
                                <a:pt x="4929" y="543"/>
                              </a:lnTo>
                              <a:lnTo>
                                <a:pt x="5125" y="685"/>
                              </a:lnTo>
                              <a:lnTo>
                                <a:pt x="5308" y="840"/>
                              </a:lnTo>
                              <a:lnTo>
                                <a:pt x="5479" y="1008"/>
                              </a:lnTo>
                              <a:lnTo>
                                <a:pt x="5636" y="1187"/>
                              </a:lnTo>
                              <a:lnTo>
                                <a:pt x="5778" y="1377"/>
                              </a:lnTo>
                              <a:lnTo>
                                <a:pt x="5905" y="1576"/>
                              </a:lnTo>
                              <a:lnTo>
                                <a:pt x="6017" y="1784"/>
                              </a:lnTo>
                              <a:lnTo>
                                <a:pt x="6113" y="1999"/>
                              </a:lnTo>
                              <a:lnTo>
                                <a:pt x="6191" y="2221"/>
                              </a:lnTo>
                              <a:lnTo>
                                <a:pt x="6252" y="2449"/>
                              </a:lnTo>
                              <a:lnTo>
                                <a:pt x="6295" y="2681"/>
                              </a:lnTo>
                              <a:lnTo>
                                <a:pt x="6319" y="2918"/>
                              </a:lnTo>
                              <a:lnTo>
                                <a:pt x="6323" y="3157"/>
                              </a:lnTo>
                              <a:lnTo>
                                <a:pt x="6306" y="3398"/>
                              </a:lnTo>
                              <a:lnTo>
                                <a:pt x="6269" y="3640"/>
                              </a:lnTo>
                              <a:lnTo>
                                <a:pt x="6261" y="3643"/>
                              </a:lnTo>
                              <a:lnTo>
                                <a:pt x="6252" y="3647"/>
                              </a:lnTo>
                              <a:lnTo>
                                <a:pt x="6202" y="3683"/>
                              </a:lnTo>
                              <a:lnTo>
                                <a:pt x="6156" y="3729"/>
                              </a:lnTo>
                              <a:lnTo>
                                <a:pt x="6150" y="3736"/>
                              </a:lnTo>
                              <a:lnTo>
                                <a:pt x="6143" y="3744"/>
                              </a:lnTo>
                              <a:lnTo>
                                <a:pt x="6136" y="3751"/>
                              </a:lnTo>
                              <a:lnTo>
                                <a:pt x="6129" y="3758"/>
                              </a:lnTo>
                              <a:lnTo>
                                <a:pt x="6131" y="3751"/>
                              </a:lnTo>
                              <a:lnTo>
                                <a:pt x="6132" y="3744"/>
                              </a:lnTo>
                              <a:lnTo>
                                <a:pt x="6147" y="3683"/>
                              </a:lnTo>
                              <a:lnTo>
                                <a:pt x="6161" y="3621"/>
                              </a:lnTo>
                              <a:lnTo>
                                <a:pt x="6199" y="3384"/>
                              </a:lnTo>
                              <a:lnTo>
                                <a:pt x="6218" y="3149"/>
                              </a:lnTo>
                              <a:lnTo>
                                <a:pt x="6216" y="2915"/>
                              </a:lnTo>
                              <a:lnTo>
                                <a:pt x="6195" y="2685"/>
                              </a:lnTo>
                              <a:lnTo>
                                <a:pt x="6156" y="2458"/>
                              </a:lnTo>
                              <a:lnTo>
                                <a:pt x="6099" y="2236"/>
                              </a:lnTo>
                              <a:lnTo>
                                <a:pt x="6025" y="2020"/>
                              </a:lnTo>
                              <a:lnTo>
                                <a:pt x="5934" y="1811"/>
                              </a:lnTo>
                              <a:lnTo>
                                <a:pt x="5827" y="1609"/>
                              </a:lnTo>
                              <a:lnTo>
                                <a:pt x="5705" y="1415"/>
                              </a:lnTo>
                              <a:lnTo>
                                <a:pt x="5568" y="1231"/>
                              </a:lnTo>
                              <a:lnTo>
                                <a:pt x="5417" y="1057"/>
                              </a:lnTo>
                              <a:lnTo>
                                <a:pt x="5253" y="894"/>
                              </a:lnTo>
                              <a:lnTo>
                                <a:pt x="5075" y="743"/>
                              </a:lnTo>
                              <a:lnTo>
                                <a:pt x="4885" y="605"/>
                              </a:lnTo>
                              <a:lnTo>
                                <a:pt x="4684" y="481"/>
                              </a:lnTo>
                              <a:lnTo>
                                <a:pt x="4471" y="372"/>
                              </a:lnTo>
                              <a:lnTo>
                                <a:pt x="4248" y="278"/>
                              </a:lnTo>
                              <a:lnTo>
                                <a:pt x="4016" y="201"/>
                              </a:lnTo>
                              <a:lnTo>
                                <a:pt x="3774" y="141"/>
                              </a:lnTo>
                              <a:lnTo>
                                <a:pt x="3528" y="101"/>
                              </a:lnTo>
                              <a:lnTo>
                                <a:pt x="3284" y="80"/>
                              </a:lnTo>
                              <a:lnTo>
                                <a:pt x="3042" y="78"/>
                              </a:lnTo>
                              <a:lnTo>
                                <a:pt x="2803" y="94"/>
                              </a:lnTo>
                              <a:lnTo>
                                <a:pt x="2569" y="128"/>
                              </a:lnTo>
                              <a:lnTo>
                                <a:pt x="2340" y="180"/>
                              </a:lnTo>
                              <a:lnTo>
                                <a:pt x="2118" y="249"/>
                              </a:lnTo>
                              <a:lnTo>
                                <a:pt x="1902" y="333"/>
                              </a:lnTo>
                              <a:lnTo>
                                <a:pt x="1695" y="433"/>
                              </a:lnTo>
                              <a:lnTo>
                                <a:pt x="1496" y="548"/>
                              </a:lnTo>
                              <a:lnTo>
                                <a:pt x="1307" y="678"/>
                              </a:lnTo>
                              <a:lnTo>
                                <a:pt x="1129" y="821"/>
                              </a:lnTo>
                              <a:lnTo>
                                <a:pt x="963" y="978"/>
                              </a:lnTo>
                              <a:lnTo>
                                <a:pt x="810" y="1147"/>
                              </a:lnTo>
                              <a:lnTo>
                                <a:pt x="670" y="1328"/>
                              </a:lnTo>
                              <a:lnTo>
                                <a:pt x="544" y="1521"/>
                              </a:lnTo>
                              <a:lnTo>
                                <a:pt x="434" y="1724"/>
                              </a:lnTo>
                              <a:lnTo>
                                <a:pt x="340" y="1938"/>
                              </a:lnTo>
                              <a:lnTo>
                                <a:pt x="264" y="2162"/>
                              </a:lnTo>
                              <a:lnTo>
                                <a:pt x="206" y="2394"/>
                              </a:lnTo>
                              <a:lnTo>
                                <a:pt x="173" y="2588"/>
                              </a:lnTo>
                              <a:lnTo>
                                <a:pt x="153" y="2782"/>
                              </a:lnTo>
                              <a:lnTo>
                                <a:pt x="147" y="2974"/>
                              </a:lnTo>
                              <a:lnTo>
                                <a:pt x="154" y="3164"/>
                              </a:lnTo>
                              <a:lnTo>
                                <a:pt x="174" y="3352"/>
                              </a:lnTo>
                              <a:lnTo>
                                <a:pt x="206" y="3538"/>
                              </a:lnTo>
                              <a:lnTo>
                                <a:pt x="251" y="3720"/>
                              </a:lnTo>
                              <a:lnTo>
                                <a:pt x="306" y="3899"/>
                              </a:lnTo>
                              <a:lnTo>
                                <a:pt x="373" y="4074"/>
                              </a:lnTo>
                              <a:lnTo>
                                <a:pt x="452" y="4244"/>
                              </a:lnTo>
                              <a:lnTo>
                                <a:pt x="540" y="4408"/>
                              </a:lnTo>
                              <a:lnTo>
                                <a:pt x="639" y="4567"/>
                              </a:lnTo>
                              <a:lnTo>
                                <a:pt x="749" y="4720"/>
                              </a:lnTo>
                              <a:lnTo>
                                <a:pt x="867" y="4867"/>
                              </a:lnTo>
                              <a:lnTo>
                                <a:pt x="995" y="5006"/>
                              </a:lnTo>
                              <a:lnTo>
                                <a:pt x="1132" y="5137"/>
                              </a:lnTo>
                              <a:lnTo>
                                <a:pt x="1278" y="5261"/>
                              </a:lnTo>
                              <a:lnTo>
                                <a:pt x="1432" y="5376"/>
                              </a:lnTo>
                              <a:lnTo>
                                <a:pt x="1593" y="5481"/>
                              </a:lnTo>
                              <a:lnTo>
                                <a:pt x="1763" y="5577"/>
                              </a:lnTo>
                              <a:lnTo>
                                <a:pt x="1752" y="5578"/>
                              </a:lnTo>
                              <a:lnTo>
                                <a:pt x="1687" y="5590"/>
                              </a:lnTo>
                              <a:lnTo>
                                <a:pt x="1625" y="5608"/>
                              </a:lnTo>
                              <a:lnTo>
                                <a:pt x="1564" y="5632"/>
                              </a:lnTo>
                              <a:lnTo>
                                <a:pt x="1554" y="5637"/>
                              </a:lnTo>
                              <a:lnTo>
                                <a:pt x="1392" y="5534"/>
                              </a:lnTo>
                              <a:lnTo>
                                <a:pt x="1237" y="5423"/>
                              </a:lnTo>
                              <a:lnTo>
                                <a:pt x="1089" y="5304"/>
                              </a:lnTo>
                              <a:lnTo>
                                <a:pt x="949" y="5176"/>
                              </a:lnTo>
                              <a:lnTo>
                                <a:pt x="816" y="5041"/>
                              </a:lnTo>
                              <a:lnTo>
                                <a:pt x="692" y="4898"/>
                              </a:lnTo>
                              <a:lnTo>
                                <a:pt x="577" y="4749"/>
                              </a:lnTo>
                              <a:lnTo>
                                <a:pt x="471" y="4593"/>
                              </a:lnTo>
                              <a:lnTo>
                                <a:pt x="375" y="4431"/>
                              </a:lnTo>
                              <a:lnTo>
                                <a:pt x="288" y="4263"/>
                              </a:lnTo>
                              <a:lnTo>
                                <a:pt x="213" y="4090"/>
                              </a:lnTo>
                              <a:lnTo>
                                <a:pt x="148" y="3912"/>
                              </a:lnTo>
                              <a:lnTo>
                                <a:pt x="94" y="3730"/>
                              </a:lnTo>
                              <a:lnTo>
                                <a:pt x="52" y="3544"/>
                              </a:lnTo>
                              <a:lnTo>
                                <a:pt x="22" y="3355"/>
                              </a:lnTo>
                              <a:lnTo>
                                <a:pt x="5" y="3162"/>
                              </a:lnTo>
                              <a:lnTo>
                                <a:pt x="0" y="2966"/>
                              </a:lnTo>
                              <a:lnTo>
                                <a:pt x="9" y="2768"/>
                              </a:lnTo>
                              <a:lnTo>
                                <a:pt x="32" y="2568"/>
                              </a:lnTo>
                              <a:lnTo>
                                <a:pt x="69" y="2366"/>
                              </a:lnTo>
                              <a:lnTo>
                                <a:pt x="131" y="2128"/>
                              </a:lnTo>
                              <a:lnTo>
                                <a:pt x="213" y="1899"/>
                              </a:lnTo>
                              <a:lnTo>
                                <a:pt x="312" y="1680"/>
                              </a:lnTo>
                              <a:lnTo>
                                <a:pt x="429" y="1472"/>
                              </a:lnTo>
                              <a:lnTo>
                                <a:pt x="562" y="1275"/>
                              </a:lnTo>
                              <a:lnTo>
                                <a:pt x="709" y="1090"/>
                              </a:lnTo>
                              <a:lnTo>
                                <a:pt x="871" y="917"/>
                              </a:lnTo>
                              <a:lnTo>
                                <a:pt x="1045" y="757"/>
                              </a:lnTo>
                              <a:lnTo>
                                <a:pt x="1232" y="611"/>
                              </a:lnTo>
                              <a:lnTo>
                                <a:pt x="1429" y="479"/>
                              </a:lnTo>
                              <a:lnTo>
                                <a:pt x="1637" y="362"/>
                              </a:lnTo>
                              <a:lnTo>
                                <a:pt x="1853" y="260"/>
                              </a:lnTo>
                              <a:lnTo>
                                <a:pt x="2078" y="173"/>
                              </a:lnTo>
                              <a:lnTo>
                                <a:pt x="2309" y="104"/>
                              </a:lnTo>
                              <a:lnTo>
                                <a:pt x="2547" y="51"/>
                              </a:lnTo>
                              <a:lnTo>
                                <a:pt x="2789" y="16"/>
                              </a:lnTo>
                              <a:lnTo>
                                <a:pt x="3036" y="0"/>
                              </a:lnTo>
                              <a:lnTo>
                                <a:pt x="328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23,5637" path="m3285,2l3537,24l3789,66l4037,127l4275,206l4504,303l4722,415l4929,543l5125,685l5308,840l5479,1008l5636,1187l5778,1377l5905,1576l6017,1784l6113,1999l6191,2221l6252,2449l6295,2681l6319,2918l6323,3157l6306,3398l6269,3640l6261,3643l6252,3647l6202,3683l6156,3729l6150,3736l6143,3744l6136,3751l6129,3758l6131,3751l6132,3744l6147,3683l6161,3621l6199,3384l6218,3149l6216,2915l6195,2685l6156,2458l6099,2236l6025,2020l5934,1811l5827,1609l5705,1415l5568,1231l5417,1057l5253,894l5075,743l4885,605l4684,481l4471,372l4248,278l4016,201l3774,141l3528,101l3284,80l3042,78l2803,94l2569,128l2340,180l2118,249l1902,333l1695,433l1496,548l1307,678l1129,821l963,978l810,1147l670,1328l544,1521l434,1724l340,1938l264,2162l206,2394l173,2588l153,2782l147,2974l154,3164l174,3352l206,3538l251,3720l306,3899l373,4074l452,4244l540,4408l639,4567l749,4720l867,4867l995,5006l1132,5137l1278,5261l1432,5376l1593,5481l1763,5577l1752,5578l1687,5590l1625,5608l1564,5632l1554,5637l1392,5534l1237,5423l1089,5304l949,5176l816,5041l692,4898l577,4749l471,4593l375,4431l288,4263l213,4090l148,3912l94,3730l52,3544l22,3355l5,3162l0,2966l9,2768l32,2568l69,2366l131,2128l213,1899l312,1680l429,1472l562,1275l709,1090l871,917l1045,757l1232,611l1429,479l1637,362l1853,260l2078,173l2309,104l2547,51l2789,16l3036,0l3285,2xe" fillcolor="black" stroked="f" o:allowincell="f" style="position:absolute;margin-left:17.75pt;margin-top:390.75pt;width:148.5pt;height:13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60905</wp:posOffset>
                </wp:positionH>
                <wp:positionV relativeFrom="page">
                  <wp:posOffset>5728335</wp:posOffset>
                </wp:positionV>
                <wp:extent cx="504825" cy="396240"/>
                <wp:effectExtent l="38735" t="38100" r="38735" b="387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1328">
                              <a:moveTo>
                                <a:pt x="10" y="492"/>
                              </a:moveTo>
                              <a:lnTo>
                                <a:pt x="2" y="545"/>
                              </a:lnTo>
                              <a:lnTo>
                                <a:pt x="0" y="598"/>
                              </a:lnTo>
                              <a:lnTo>
                                <a:pt x="3" y="651"/>
                              </a:lnTo>
                              <a:lnTo>
                                <a:pt x="25" y="755"/>
                              </a:lnTo>
                              <a:lnTo>
                                <a:pt x="66" y="855"/>
                              </a:lnTo>
                              <a:lnTo>
                                <a:pt x="126" y="950"/>
                              </a:lnTo>
                              <a:lnTo>
                                <a:pt x="202" y="1039"/>
                              </a:lnTo>
                              <a:lnTo>
                                <a:pt x="246" y="1080"/>
                              </a:lnTo>
                              <a:lnTo>
                                <a:pt x="294" y="1118"/>
                              </a:lnTo>
                              <a:lnTo>
                                <a:pt x="345" y="1154"/>
                              </a:lnTo>
                              <a:lnTo>
                                <a:pt x="399" y="1188"/>
                              </a:lnTo>
                              <a:lnTo>
                                <a:pt x="457" y="1218"/>
                              </a:lnTo>
                              <a:lnTo>
                                <a:pt x="517" y="1245"/>
                              </a:lnTo>
                              <a:lnTo>
                                <a:pt x="580" y="1269"/>
                              </a:lnTo>
                              <a:lnTo>
                                <a:pt x="646" y="1289"/>
                              </a:lnTo>
                              <a:lnTo>
                                <a:pt x="714" y="1305"/>
                              </a:lnTo>
                              <a:lnTo>
                                <a:pt x="783" y="1317"/>
                              </a:lnTo>
                              <a:lnTo>
                                <a:pt x="851" y="1324"/>
                              </a:lnTo>
                              <a:lnTo>
                                <a:pt x="919" y="1328"/>
                              </a:lnTo>
                              <a:lnTo>
                                <a:pt x="985" y="1327"/>
                              </a:lnTo>
                              <a:lnTo>
                                <a:pt x="1050" y="1322"/>
                              </a:lnTo>
                              <a:lnTo>
                                <a:pt x="1113" y="1313"/>
                              </a:lnTo>
                              <a:lnTo>
                                <a:pt x="1174" y="1300"/>
                              </a:lnTo>
                              <a:lnTo>
                                <a:pt x="1233" y="1283"/>
                              </a:lnTo>
                              <a:lnTo>
                                <a:pt x="1290" y="1263"/>
                              </a:lnTo>
                              <a:lnTo>
                                <a:pt x="1395" y="1212"/>
                              </a:lnTo>
                              <a:lnTo>
                                <a:pt x="1487" y="1148"/>
                              </a:lnTo>
                              <a:lnTo>
                                <a:pt x="1565" y="1072"/>
                              </a:lnTo>
                              <a:lnTo>
                                <a:pt x="1626" y="985"/>
                              </a:lnTo>
                              <a:lnTo>
                                <a:pt x="1668" y="888"/>
                              </a:lnTo>
                              <a:lnTo>
                                <a:pt x="1690" y="783"/>
                              </a:lnTo>
                              <a:lnTo>
                                <a:pt x="1693" y="730"/>
                              </a:lnTo>
                              <a:lnTo>
                                <a:pt x="1689" y="677"/>
                              </a:lnTo>
                              <a:lnTo>
                                <a:pt x="1668" y="573"/>
                              </a:lnTo>
                              <a:lnTo>
                                <a:pt x="1626" y="472"/>
                              </a:lnTo>
                              <a:lnTo>
                                <a:pt x="1567" y="377"/>
                              </a:lnTo>
                              <a:lnTo>
                                <a:pt x="1490" y="289"/>
                              </a:lnTo>
                              <a:lnTo>
                                <a:pt x="1446" y="248"/>
                              </a:lnTo>
                              <a:lnTo>
                                <a:pt x="1399" y="209"/>
                              </a:lnTo>
                              <a:lnTo>
                                <a:pt x="1348" y="173"/>
                              </a:lnTo>
                              <a:lnTo>
                                <a:pt x="1293" y="140"/>
                              </a:lnTo>
                              <a:lnTo>
                                <a:pt x="1236" y="110"/>
                              </a:lnTo>
                              <a:lnTo>
                                <a:pt x="1175" y="83"/>
                              </a:lnTo>
                              <a:lnTo>
                                <a:pt x="1112" y="59"/>
                              </a:lnTo>
                              <a:lnTo>
                                <a:pt x="1046" y="39"/>
                              </a:lnTo>
                              <a:lnTo>
                                <a:pt x="978" y="23"/>
                              </a:lnTo>
                              <a:lnTo>
                                <a:pt x="909" y="11"/>
                              </a:lnTo>
                              <a:lnTo>
                                <a:pt x="841" y="3"/>
                              </a:lnTo>
                              <a:lnTo>
                                <a:pt x="774" y="0"/>
                              </a:lnTo>
                              <a:lnTo>
                                <a:pt x="707" y="1"/>
                              </a:lnTo>
                              <a:lnTo>
                                <a:pt x="643" y="6"/>
                              </a:lnTo>
                              <a:lnTo>
                                <a:pt x="579" y="15"/>
                              </a:lnTo>
                              <a:lnTo>
                                <a:pt x="518" y="28"/>
                              </a:lnTo>
                              <a:lnTo>
                                <a:pt x="459" y="45"/>
                              </a:lnTo>
                              <a:lnTo>
                                <a:pt x="403" y="65"/>
                              </a:lnTo>
                              <a:lnTo>
                                <a:pt x="298" y="116"/>
                              </a:lnTo>
                              <a:lnTo>
                                <a:pt x="205" y="180"/>
                              </a:lnTo>
                              <a:lnTo>
                                <a:pt x="127" y="256"/>
                              </a:lnTo>
                              <a:lnTo>
                                <a:pt x="66" y="343"/>
                              </a:lnTo>
                              <a:lnTo>
                                <a:pt x="24" y="440"/>
                              </a:lnTo>
                              <a:lnTo>
                                <a:pt x="10" y="492"/>
                              </a:lnTo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1328" path="m10,492l2,545l0,598l3,651l25,755l66,855l126,950l202,1039l246,1080l294,1118l345,1154l399,1188l457,1218l517,1245l580,1269l646,1289l714,1305l783,1317l851,1324l919,1328l985,1327l1050,1322l1113,1313l1174,1300l1233,1283l1290,1263l1395,1212l1487,1148l1565,1072l1626,985l1668,888l1690,783l1693,730l1689,677l1668,573l1626,472l1567,377l1490,289l1446,248l1399,209l1348,173l1293,140l1236,110l1175,83l1112,59l1046,39l978,23l909,11l841,3l774,0l707,1l643,6l579,15l518,28l459,45l403,65l298,116l205,180l127,256l66,343l24,440l10,492xe" stroked="t" o:allowincell="f" style="position:absolute;margin-left:170.15pt;margin-top:451.05pt;width:39.7pt;height:31.15pt;mso-wrap-style:none;v-text-anchor:middle;mso-position-horizontal-relative:page;mso-position-vertical-relative:pag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76905</wp:posOffset>
                </wp:positionH>
                <wp:positionV relativeFrom="page">
                  <wp:posOffset>5589270</wp:posOffset>
                </wp:positionV>
                <wp:extent cx="239395" cy="196215"/>
                <wp:effectExtent l="38735" t="38735" r="38100" b="3810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658">
                              <a:moveTo>
                                <a:pt x="0" y="658"/>
                              </a:moveTo>
                              <a:lnTo>
                                <a:pt x="124" y="568"/>
                              </a:lnTo>
                              <a:lnTo>
                                <a:pt x="235" y="486"/>
                              </a:lnTo>
                              <a:lnTo>
                                <a:pt x="334" y="413"/>
                              </a:lnTo>
                              <a:lnTo>
                                <a:pt x="422" y="348"/>
                              </a:lnTo>
                              <a:lnTo>
                                <a:pt x="499" y="291"/>
                              </a:lnTo>
                              <a:lnTo>
                                <a:pt x="566" y="241"/>
                              </a:lnTo>
                              <a:lnTo>
                                <a:pt x="623" y="197"/>
                              </a:lnTo>
                              <a:lnTo>
                                <a:pt x="672" y="159"/>
                              </a:lnTo>
                              <a:lnTo>
                                <a:pt x="743" y="100"/>
                              </a:lnTo>
                              <a:lnTo>
                                <a:pt x="797" y="44"/>
                              </a:lnTo>
                              <a:lnTo>
                                <a:pt x="803" y="24"/>
                              </a:lnTo>
                              <a:lnTo>
                                <a:pt x="799" y="17"/>
                              </a:lnTo>
                              <a:lnTo>
                                <a:pt x="791" y="11"/>
                              </a:lnTo>
                              <a:lnTo>
                                <a:pt x="780" y="7"/>
                              </a:lnTo>
                              <a:lnTo>
                                <a:pt x="765" y="3"/>
                              </a:lnTo>
                              <a:lnTo>
                                <a:pt x="749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3,658" path="m0,658l124,568l235,486l334,413l422,348l499,291l566,241l623,197l672,159l743,100l797,44l803,24l799,17l791,11l780,7l765,3l749,0e" stroked="t" o:allowincell="f" style="position:absolute;margin-left:250.15pt;margin-top:440.1pt;width:18.8pt;height:15.4pt;mso-wrap-style:none;v-text-anchor:middle;mso-position-horizontal-relative:page;mso-position-vertical-relative:pag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3945</wp:posOffset>
                </wp:positionH>
                <wp:positionV relativeFrom="page">
                  <wp:posOffset>5340985</wp:posOffset>
                </wp:positionV>
                <wp:extent cx="548005" cy="258445"/>
                <wp:effectExtent l="38735" t="38735" r="38100" b="3810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7" h="866">
                              <a:moveTo>
                                <a:pt x="1837" y="866"/>
                              </a:moveTo>
                              <a:lnTo>
                                <a:pt x="1754" y="776"/>
                              </a:lnTo>
                              <a:lnTo>
                                <a:pt x="1679" y="695"/>
                              </a:lnTo>
                              <a:lnTo>
                                <a:pt x="1609" y="621"/>
                              </a:lnTo>
                              <a:lnTo>
                                <a:pt x="1545" y="555"/>
                              </a:lnTo>
                              <a:lnTo>
                                <a:pt x="1483" y="497"/>
                              </a:lnTo>
                              <a:lnTo>
                                <a:pt x="1423" y="444"/>
                              </a:lnTo>
                              <a:lnTo>
                                <a:pt x="1364" y="397"/>
                              </a:lnTo>
                              <a:lnTo>
                                <a:pt x="1303" y="355"/>
                              </a:lnTo>
                              <a:lnTo>
                                <a:pt x="1240" y="317"/>
                              </a:lnTo>
                              <a:lnTo>
                                <a:pt x="1174" y="283"/>
                              </a:lnTo>
                              <a:lnTo>
                                <a:pt x="1102" y="252"/>
                              </a:lnTo>
                              <a:lnTo>
                                <a:pt x="1024" y="223"/>
                              </a:lnTo>
                              <a:lnTo>
                                <a:pt x="938" y="196"/>
                              </a:lnTo>
                              <a:lnTo>
                                <a:pt x="843" y="170"/>
                              </a:lnTo>
                              <a:lnTo>
                                <a:pt x="737" y="145"/>
                              </a:lnTo>
                              <a:lnTo>
                                <a:pt x="619" y="119"/>
                              </a:lnTo>
                              <a:lnTo>
                                <a:pt x="488" y="92"/>
                              </a:lnTo>
                              <a:lnTo>
                                <a:pt x="342" y="64"/>
                              </a:lnTo>
                              <a:lnTo>
                                <a:pt x="180" y="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7,866" path="m1837,866l1754,776l1679,695l1609,621l1545,555l1483,497l1423,444l1364,397l1303,355l1240,317l1174,283l1102,252l1024,223l938,196l843,170l737,145l619,119l488,92l342,64l180,33l0,0e" stroked="t" o:allowincell="f" style="position:absolute;margin-left:85.35pt;margin-top:420.55pt;width:43.1pt;height:20.3pt;mso-wrap-style:none;v-text-anchor:middle;mso-position-horizontal-relative:page;mso-position-vertical-relative:pag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09570</wp:posOffset>
                </wp:positionH>
                <wp:positionV relativeFrom="page">
                  <wp:posOffset>6534785</wp:posOffset>
                </wp:positionV>
                <wp:extent cx="195580" cy="981710"/>
                <wp:effectExtent l="38100" t="38735" r="38735" b="387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3291">
                              <a:moveTo>
                                <a:pt x="97" y="0"/>
                              </a:moveTo>
                              <a:lnTo>
                                <a:pt x="206" y="278"/>
                              </a:lnTo>
                              <a:lnTo>
                                <a:pt x="303" y="528"/>
                              </a:lnTo>
                              <a:lnTo>
                                <a:pt x="388" y="755"/>
                              </a:lnTo>
                              <a:lnTo>
                                <a:pt x="462" y="960"/>
                              </a:lnTo>
                              <a:lnTo>
                                <a:pt x="524" y="1145"/>
                              </a:lnTo>
                              <a:lnTo>
                                <a:pt x="575" y="1314"/>
                              </a:lnTo>
                              <a:lnTo>
                                <a:pt x="613" y="1468"/>
                              </a:lnTo>
                              <a:lnTo>
                                <a:pt x="640" y="1611"/>
                              </a:lnTo>
                              <a:lnTo>
                                <a:pt x="654" y="1744"/>
                              </a:lnTo>
                              <a:lnTo>
                                <a:pt x="657" y="1870"/>
                              </a:lnTo>
                              <a:lnTo>
                                <a:pt x="647" y="1991"/>
                              </a:lnTo>
                              <a:lnTo>
                                <a:pt x="625" y="2111"/>
                              </a:lnTo>
                              <a:lnTo>
                                <a:pt x="591" y="2231"/>
                              </a:lnTo>
                              <a:lnTo>
                                <a:pt x="544" y="2354"/>
                              </a:lnTo>
                              <a:lnTo>
                                <a:pt x="485" y="2482"/>
                              </a:lnTo>
                              <a:lnTo>
                                <a:pt x="413" y="2618"/>
                              </a:lnTo>
                              <a:lnTo>
                                <a:pt x="329" y="2765"/>
                              </a:lnTo>
                              <a:lnTo>
                                <a:pt x="232" y="2924"/>
                              </a:lnTo>
                              <a:lnTo>
                                <a:pt x="123" y="3099"/>
                              </a:lnTo>
                              <a:lnTo>
                                <a:pt x="0" y="3291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,3291" path="m97,0l206,278l303,528l388,755l462,960l524,1145l575,1314l613,1468l640,1611l654,1744l657,1870l647,1991l625,2111l591,2231l544,2354l485,2482l413,2618l329,2765l232,2924l123,3099l0,3291e" stroked="t" o:allowincell="f" style="position:absolute;margin-left:229.1pt;margin-top:514.55pt;width:15.35pt;height:77.25pt;mso-wrap-style:none;v-text-anchor:middle;mso-position-horizontal-relative:page;mso-position-vertical-relative:pag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7720</wp:posOffset>
                </wp:positionH>
                <wp:positionV relativeFrom="page">
                  <wp:posOffset>6370955</wp:posOffset>
                </wp:positionV>
                <wp:extent cx="685165" cy="826135"/>
                <wp:effectExtent l="38735" t="38735" r="38100" b="3810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6" h="2770">
                              <a:moveTo>
                                <a:pt x="2296" y="0"/>
                              </a:moveTo>
                              <a:lnTo>
                                <a:pt x="2018" y="261"/>
                              </a:lnTo>
                              <a:lnTo>
                                <a:pt x="1768" y="497"/>
                              </a:lnTo>
                              <a:lnTo>
                                <a:pt x="1543" y="709"/>
                              </a:lnTo>
                              <a:lnTo>
                                <a:pt x="1342" y="900"/>
                              </a:lnTo>
                              <a:lnTo>
                                <a:pt x="1164" y="1072"/>
                              </a:lnTo>
                              <a:lnTo>
                                <a:pt x="1006" y="1227"/>
                              </a:lnTo>
                              <a:lnTo>
                                <a:pt x="868" y="1367"/>
                              </a:lnTo>
                              <a:lnTo>
                                <a:pt x="746" y="1494"/>
                              </a:lnTo>
                              <a:lnTo>
                                <a:pt x="640" y="1611"/>
                              </a:lnTo>
                              <a:lnTo>
                                <a:pt x="547" y="1718"/>
                              </a:lnTo>
                              <a:lnTo>
                                <a:pt x="467" y="1819"/>
                              </a:lnTo>
                              <a:lnTo>
                                <a:pt x="397" y="1916"/>
                              </a:lnTo>
                              <a:lnTo>
                                <a:pt x="335" y="2009"/>
                              </a:lnTo>
                              <a:lnTo>
                                <a:pt x="281" y="2103"/>
                              </a:lnTo>
                              <a:lnTo>
                                <a:pt x="231" y="2198"/>
                              </a:lnTo>
                              <a:lnTo>
                                <a:pt x="185" y="2297"/>
                              </a:lnTo>
                              <a:lnTo>
                                <a:pt x="141" y="2401"/>
                              </a:lnTo>
                              <a:lnTo>
                                <a:pt x="96" y="2514"/>
                              </a:lnTo>
                              <a:lnTo>
                                <a:pt x="50" y="2636"/>
                              </a:lnTo>
                              <a:lnTo>
                                <a:pt x="0" y="277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6,2770" path="m2296,0l2018,261l1768,497l1543,709l1342,900l1164,1072l1006,1227l868,1367l746,1494l640,1611l547,1718l467,1819l397,1916l335,2009l281,2103l231,2198l185,2297l141,2401l96,2514l50,2636l0,2770e" stroked="t" o:allowincell="f" style="position:absolute;margin-left:63.6pt;margin-top:501.65pt;width:53.9pt;height:65pt;mso-wrap-style:none;v-text-anchor:middle;mso-position-horizontal-relative:page;mso-position-vertical-relative:pag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35200</wp:posOffset>
                </wp:positionH>
                <wp:positionV relativeFrom="page">
                  <wp:posOffset>6305550</wp:posOffset>
                </wp:positionV>
                <wp:extent cx="635" cy="635"/>
                <wp:effectExtent l="8255" t="8255" r="6350" b="63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6pt;margin-top:496.5pt;width:0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93845</wp:posOffset>
                </wp:positionH>
                <wp:positionV relativeFrom="page">
                  <wp:posOffset>4385310</wp:posOffset>
                </wp:positionV>
                <wp:extent cx="1435735" cy="459105"/>
                <wp:effectExtent l="1270" t="127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2" h="1539">
                              <a:moveTo>
                                <a:pt x="885" y="4"/>
                              </a:moveTo>
                              <a:lnTo>
                                <a:pt x="974" y="14"/>
                              </a:lnTo>
                              <a:lnTo>
                                <a:pt x="1072" y="28"/>
                              </a:lnTo>
                              <a:lnTo>
                                <a:pt x="1181" y="48"/>
                              </a:lnTo>
                              <a:lnTo>
                                <a:pt x="1302" y="72"/>
                              </a:lnTo>
                              <a:lnTo>
                                <a:pt x="1436" y="101"/>
                              </a:lnTo>
                              <a:lnTo>
                                <a:pt x="1585" y="134"/>
                              </a:lnTo>
                              <a:lnTo>
                                <a:pt x="1750" y="171"/>
                              </a:lnTo>
                              <a:lnTo>
                                <a:pt x="1918" y="208"/>
                              </a:lnTo>
                              <a:lnTo>
                                <a:pt x="2073" y="238"/>
                              </a:lnTo>
                              <a:lnTo>
                                <a:pt x="2217" y="264"/>
                              </a:lnTo>
                              <a:lnTo>
                                <a:pt x="2349" y="285"/>
                              </a:lnTo>
                              <a:lnTo>
                                <a:pt x="2470" y="302"/>
                              </a:lnTo>
                              <a:lnTo>
                                <a:pt x="2581" y="315"/>
                              </a:lnTo>
                              <a:lnTo>
                                <a:pt x="2681" y="324"/>
                              </a:lnTo>
                              <a:lnTo>
                                <a:pt x="2771" y="330"/>
                              </a:lnTo>
                              <a:lnTo>
                                <a:pt x="2853" y="334"/>
                              </a:lnTo>
                              <a:lnTo>
                                <a:pt x="2925" y="335"/>
                              </a:lnTo>
                              <a:lnTo>
                                <a:pt x="2988" y="334"/>
                              </a:lnTo>
                              <a:lnTo>
                                <a:pt x="3090" y="327"/>
                              </a:lnTo>
                              <a:lnTo>
                                <a:pt x="3162" y="318"/>
                              </a:lnTo>
                              <a:lnTo>
                                <a:pt x="3228" y="303"/>
                              </a:lnTo>
                              <a:lnTo>
                                <a:pt x="3231" y="302"/>
                              </a:lnTo>
                              <a:lnTo>
                                <a:pt x="4812" y="1020"/>
                              </a:lnTo>
                              <a:lnTo>
                                <a:pt x="4691" y="1058"/>
                              </a:lnTo>
                              <a:lnTo>
                                <a:pt x="4581" y="1092"/>
                              </a:lnTo>
                              <a:lnTo>
                                <a:pt x="4482" y="1122"/>
                              </a:lnTo>
                              <a:lnTo>
                                <a:pt x="4391" y="1149"/>
                              </a:lnTo>
                              <a:lnTo>
                                <a:pt x="4309" y="1172"/>
                              </a:lnTo>
                              <a:lnTo>
                                <a:pt x="4232" y="1192"/>
                              </a:lnTo>
                              <a:lnTo>
                                <a:pt x="4161" y="1210"/>
                              </a:lnTo>
                              <a:lnTo>
                                <a:pt x="4094" y="1224"/>
                              </a:lnTo>
                              <a:lnTo>
                                <a:pt x="4030" y="1236"/>
                              </a:lnTo>
                              <a:lnTo>
                                <a:pt x="3968" y="1245"/>
                              </a:lnTo>
                              <a:lnTo>
                                <a:pt x="3905" y="1252"/>
                              </a:lnTo>
                              <a:lnTo>
                                <a:pt x="3842" y="1257"/>
                              </a:lnTo>
                              <a:lnTo>
                                <a:pt x="3776" y="1259"/>
                              </a:lnTo>
                              <a:lnTo>
                                <a:pt x="3707" y="1260"/>
                              </a:lnTo>
                              <a:lnTo>
                                <a:pt x="3633" y="1259"/>
                              </a:lnTo>
                              <a:lnTo>
                                <a:pt x="3553" y="1256"/>
                              </a:lnTo>
                              <a:lnTo>
                                <a:pt x="3466" y="1252"/>
                              </a:lnTo>
                              <a:lnTo>
                                <a:pt x="3370" y="1247"/>
                              </a:lnTo>
                              <a:lnTo>
                                <a:pt x="3265" y="1241"/>
                              </a:lnTo>
                              <a:lnTo>
                                <a:pt x="3149" y="1234"/>
                              </a:lnTo>
                              <a:lnTo>
                                <a:pt x="3028" y="1229"/>
                              </a:lnTo>
                              <a:lnTo>
                                <a:pt x="2909" y="1230"/>
                              </a:lnTo>
                              <a:lnTo>
                                <a:pt x="2793" y="1236"/>
                              </a:lnTo>
                              <a:lnTo>
                                <a:pt x="2681" y="1246"/>
                              </a:lnTo>
                              <a:lnTo>
                                <a:pt x="2572" y="1260"/>
                              </a:lnTo>
                              <a:lnTo>
                                <a:pt x="2467" y="1277"/>
                              </a:lnTo>
                              <a:lnTo>
                                <a:pt x="2366" y="1297"/>
                              </a:lnTo>
                              <a:lnTo>
                                <a:pt x="2270" y="1319"/>
                              </a:lnTo>
                              <a:lnTo>
                                <a:pt x="2180" y="1343"/>
                              </a:lnTo>
                              <a:lnTo>
                                <a:pt x="2095" y="1367"/>
                              </a:lnTo>
                              <a:lnTo>
                                <a:pt x="2017" y="1392"/>
                              </a:lnTo>
                              <a:lnTo>
                                <a:pt x="1945" y="1417"/>
                              </a:lnTo>
                              <a:lnTo>
                                <a:pt x="1879" y="1441"/>
                              </a:lnTo>
                              <a:lnTo>
                                <a:pt x="1822" y="1463"/>
                              </a:lnTo>
                              <a:lnTo>
                                <a:pt x="1730" y="1502"/>
                              </a:lnTo>
                              <a:lnTo>
                                <a:pt x="1672" y="1529"/>
                              </a:lnTo>
                              <a:lnTo>
                                <a:pt x="1652" y="1539"/>
                              </a:lnTo>
                              <a:lnTo>
                                <a:pt x="1450" y="1428"/>
                              </a:lnTo>
                              <a:lnTo>
                                <a:pt x="1267" y="1328"/>
                              </a:lnTo>
                              <a:lnTo>
                                <a:pt x="1104" y="1238"/>
                              </a:lnTo>
                              <a:lnTo>
                                <a:pt x="958" y="1158"/>
                              </a:lnTo>
                              <a:lnTo>
                                <a:pt x="828" y="1085"/>
                              </a:lnTo>
                              <a:lnTo>
                                <a:pt x="713" y="1020"/>
                              </a:lnTo>
                              <a:lnTo>
                                <a:pt x="613" y="962"/>
                              </a:lnTo>
                              <a:lnTo>
                                <a:pt x="524" y="909"/>
                              </a:lnTo>
                              <a:lnTo>
                                <a:pt x="448" y="862"/>
                              </a:lnTo>
                              <a:lnTo>
                                <a:pt x="381" y="819"/>
                              </a:lnTo>
                              <a:lnTo>
                                <a:pt x="323" y="779"/>
                              </a:lnTo>
                              <a:lnTo>
                                <a:pt x="273" y="741"/>
                              </a:lnTo>
                              <a:lnTo>
                                <a:pt x="191" y="670"/>
                              </a:lnTo>
                              <a:lnTo>
                                <a:pt x="125" y="600"/>
                              </a:lnTo>
                              <a:lnTo>
                                <a:pt x="64" y="523"/>
                              </a:lnTo>
                              <a:lnTo>
                                <a:pt x="0" y="432"/>
                              </a:lnTo>
                              <a:lnTo>
                                <a:pt x="84" y="358"/>
                              </a:lnTo>
                              <a:lnTo>
                                <a:pt x="161" y="291"/>
                              </a:lnTo>
                              <a:lnTo>
                                <a:pt x="232" y="232"/>
                              </a:lnTo>
                              <a:lnTo>
                                <a:pt x="298" y="180"/>
                              </a:lnTo>
                              <a:lnTo>
                                <a:pt x="360" y="135"/>
                              </a:lnTo>
                              <a:lnTo>
                                <a:pt x="420" y="96"/>
                              </a:lnTo>
                              <a:lnTo>
                                <a:pt x="479" y="65"/>
                              </a:lnTo>
                              <a:lnTo>
                                <a:pt x="539" y="40"/>
                              </a:lnTo>
                              <a:lnTo>
                                <a:pt x="599" y="21"/>
                              </a:lnTo>
                              <a:lnTo>
                                <a:pt x="663" y="8"/>
                              </a:lnTo>
                              <a:lnTo>
                                <a:pt x="731" y="1"/>
                              </a:lnTo>
                              <a:lnTo>
                                <a:pt x="805" y="0"/>
                              </a:lnTo>
                              <a:lnTo>
                                <a:pt x="88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2,1539" path="m885,4l974,14l1072,28l1181,48l1302,72l1436,101l1585,134l1750,171l1918,208l2073,238l2217,264l2349,285l2470,302l2581,315l2681,324l2771,330l2853,334l2925,335l2988,334l3090,327l3162,318l3228,303l3231,302l4812,1020l4691,1058l4581,1092l4482,1122l4391,1149l4309,1172l4232,1192l4161,1210l4094,1224l4030,1236l3968,1245l3905,1252l3842,1257l3776,1259l3707,1260l3633,1259l3553,1256l3466,1252l3370,1247l3265,1241l3149,1234l3028,1229l2909,1230l2793,1236l2681,1246l2572,1260l2467,1277l2366,1297l2270,1319l2180,1343l2095,1367l2017,1392l1945,1417l1879,1441l1822,1463l1730,1502l1672,1529l1652,1539l1450,1428l1267,1328l1104,1238l958,1158l828,1085l713,1020l613,962l524,909l448,862l381,819l323,779l273,741l191,670l125,600l64,523l0,432l84,358l161,291l232,232l298,180l360,135l420,96l479,65l539,40l599,21l663,8l731,1l805,0l885,4xe" fillcolor="white" stroked="f" o:allowincell="f" style="position:absolute;margin-left:322.35pt;margin-top:345.3pt;width:113pt;height:36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93845</wp:posOffset>
                </wp:positionH>
                <wp:positionV relativeFrom="page">
                  <wp:posOffset>4385310</wp:posOffset>
                </wp:positionV>
                <wp:extent cx="1435735" cy="459105"/>
                <wp:effectExtent l="33020" t="33020" r="31750" b="317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2" h="1539">
                              <a:moveTo>
                                <a:pt x="0" y="432"/>
                              </a:moveTo>
                              <a:lnTo>
                                <a:pt x="84" y="358"/>
                              </a:lnTo>
                              <a:lnTo>
                                <a:pt x="161" y="291"/>
                              </a:lnTo>
                              <a:lnTo>
                                <a:pt x="232" y="232"/>
                              </a:lnTo>
                              <a:lnTo>
                                <a:pt x="298" y="180"/>
                              </a:lnTo>
                              <a:lnTo>
                                <a:pt x="360" y="135"/>
                              </a:lnTo>
                              <a:lnTo>
                                <a:pt x="420" y="96"/>
                              </a:lnTo>
                              <a:lnTo>
                                <a:pt x="479" y="65"/>
                              </a:lnTo>
                              <a:lnTo>
                                <a:pt x="539" y="40"/>
                              </a:lnTo>
                              <a:lnTo>
                                <a:pt x="599" y="21"/>
                              </a:lnTo>
                              <a:lnTo>
                                <a:pt x="663" y="8"/>
                              </a:lnTo>
                              <a:lnTo>
                                <a:pt x="731" y="1"/>
                              </a:lnTo>
                              <a:lnTo>
                                <a:pt x="805" y="0"/>
                              </a:lnTo>
                              <a:lnTo>
                                <a:pt x="885" y="4"/>
                              </a:lnTo>
                              <a:lnTo>
                                <a:pt x="974" y="14"/>
                              </a:lnTo>
                              <a:lnTo>
                                <a:pt x="1072" y="28"/>
                              </a:lnTo>
                              <a:lnTo>
                                <a:pt x="1181" y="48"/>
                              </a:lnTo>
                              <a:lnTo>
                                <a:pt x="1302" y="72"/>
                              </a:lnTo>
                              <a:lnTo>
                                <a:pt x="1436" y="101"/>
                              </a:lnTo>
                              <a:lnTo>
                                <a:pt x="1585" y="134"/>
                              </a:lnTo>
                              <a:lnTo>
                                <a:pt x="1750" y="171"/>
                              </a:lnTo>
                              <a:lnTo>
                                <a:pt x="1918" y="208"/>
                              </a:lnTo>
                              <a:lnTo>
                                <a:pt x="2073" y="238"/>
                              </a:lnTo>
                              <a:lnTo>
                                <a:pt x="2217" y="264"/>
                              </a:lnTo>
                              <a:lnTo>
                                <a:pt x="2349" y="285"/>
                              </a:lnTo>
                              <a:lnTo>
                                <a:pt x="2470" y="302"/>
                              </a:lnTo>
                              <a:lnTo>
                                <a:pt x="2581" y="315"/>
                              </a:lnTo>
                              <a:lnTo>
                                <a:pt x="2681" y="324"/>
                              </a:lnTo>
                              <a:lnTo>
                                <a:pt x="2771" y="330"/>
                              </a:lnTo>
                              <a:lnTo>
                                <a:pt x="2853" y="334"/>
                              </a:lnTo>
                              <a:lnTo>
                                <a:pt x="2925" y="335"/>
                              </a:lnTo>
                              <a:lnTo>
                                <a:pt x="2988" y="334"/>
                              </a:lnTo>
                              <a:lnTo>
                                <a:pt x="3090" y="327"/>
                              </a:lnTo>
                              <a:lnTo>
                                <a:pt x="3162" y="318"/>
                              </a:lnTo>
                              <a:lnTo>
                                <a:pt x="3228" y="303"/>
                              </a:lnTo>
                              <a:lnTo>
                                <a:pt x="3231" y="302"/>
                              </a:lnTo>
                              <a:lnTo>
                                <a:pt x="4812" y="1020"/>
                              </a:lnTo>
                              <a:lnTo>
                                <a:pt x="4691" y="1058"/>
                              </a:lnTo>
                              <a:lnTo>
                                <a:pt x="4581" y="1092"/>
                              </a:lnTo>
                              <a:lnTo>
                                <a:pt x="4482" y="1122"/>
                              </a:lnTo>
                              <a:lnTo>
                                <a:pt x="4391" y="1149"/>
                              </a:lnTo>
                              <a:lnTo>
                                <a:pt x="4309" y="1172"/>
                              </a:lnTo>
                              <a:lnTo>
                                <a:pt x="4232" y="1192"/>
                              </a:lnTo>
                              <a:lnTo>
                                <a:pt x="4161" y="1210"/>
                              </a:lnTo>
                              <a:lnTo>
                                <a:pt x="4094" y="1224"/>
                              </a:lnTo>
                              <a:lnTo>
                                <a:pt x="4030" y="1236"/>
                              </a:lnTo>
                              <a:lnTo>
                                <a:pt x="3968" y="1245"/>
                              </a:lnTo>
                              <a:lnTo>
                                <a:pt x="3905" y="1252"/>
                              </a:lnTo>
                              <a:lnTo>
                                <a:pt x="3842" y="1257"/>
                              </a:lnTo>
                              <a:lnTo>
                                <a:pt x="3776" y="1259"/>
                              </a:lnTo>
                              <a:lnTo>
                                <a:pt x="3707" y="1260"/>
                              </a:lnTo>
                              <a:lnTo>
                                <a:pt x="3633" y="1259"/>
                              </a:lnTo>
                              <a:lnTo>
                                <a:pt x="3553" y="1256"/>
                              </a:lnTo>
                              <a:lnTo>
                                <a:pt x="3466" y="1252"/>
                              </a:lnTo>
                              <a:lnTo>
                                <a:pt x="3370" y="1247"/>
                              </a:lnTo>
                              <a:lnTo>
                                <a:pt x="3265" y="1241"/>
                              </a:lnTo>
                              <a:lnTo>
                                <a:pt x="3149" y="1234"/>
                              </a:lnTo>
                              <a:lnTo>
                                <a:pt x="3028" y="1229"/>
                              </a:lnTo>
                              <a:lnTo>
                                <a:pt x="2909" y="1230"/>
                              </a:lnTo>
                              <a:lnTo>
                                <a:pt x="2793" y="1236"/>
                              </a:lnTo>
                              <a:lnTo>
                                <a:pt x="2681" y="1246"/>
                              </a:lnTo>
                              <a:lnTo>
                                <a:pt x="2572" y="1260"/>
                              </a:lnTo>
                              <a:lnTo>
                                <a:pt x="2467" y="1277"/>
                              </a:lnTo>
                              <a:lnTo>
                                <a:pt x="2366" y="1297"/>
                              </a:lnTo>
                              <a:lnTo>
                                <a:pt x="2270" y="1319"/>
                              </a:lnTo>
                              <a:lnTo>
                                <a:pt x="2180" y="1343"/>
                              </a:lnTo>
                              <a:lnTo>
                                <a:pt x="2095" y="1367"/>
                              </a:lnTo>
                              <a:lnTo>
                                <a:pt x="2017" y="1392"/>
                              </a:lnTo>
                              <a:lnTo>
                                <a:pt x="1945" y="1417"/>
                              </a:lnTo>
                              <a:lnTo>
                                <a:pt x="1879" y="1441"/>
                              </a:lnTo>
                              <a:lnTo>
                                <a:pt x="1822" y="1463"/>
                              </a:lnTo>
                              <a:lnTo>
                                <a:pt x="1730" y="1502"/>
                              </a:lnTo>
                              <a:lnTo>
                                <a:pt x="1672" y="1529"/>
                              </a:lnTo>
                              <a:lnTo>
                                <a:pt x="1652" y="1539"/>
                              </a:lnTo>
                              <a:lnTo>
                                <a:pt x="1450" y="1428"/>
                              </a:lnTo>
                              <a:lnTo>
                                <a:pt x="1267" y="1328"/>
                              </a:lnTo>
                              <a:lnTo>
                                <a:pt x="1104" y="1238"/>
                              </a:lnTo>
                              <a:lnTo>
                                <a:pt x="958" y="1158"/>
                              </a:lnTo>
                              <a:lnTo>
                                <a:pt x="828" y="1085"/>
                              </a:lnTo>
                              <a:lnTo>
                                <a:pt x="713" y="1020"/>
                              </a:lnTo>
                              <a:lnTo>
                                <a:pt x="613" y="962"/>
                              </a:lnTo>
                              <a:lnTo>
                                <a:pt x="524" y="909"/>
                              </a:lnTo>
                              <a:lnTo>
                                <a:pt x="448" y="862"/>
                              </a:lnTo>
                              <a:lnTo>
                                <a:pt x="381" y="819"/>
                              </a:lnTo>
                              <a:lnTo>
                                <a:pt x="323" y="779"/>
                              </a:lnTo>
                              <a:lnTo>
                                <a:pt x="273" y="741"/>
                              </a:lnTo>
                              <a:lnTo>
                                <a:pt x="191" y="670"/>
                              </a:lnTo>
                              <a:lnTo>
                                <a:pt x="125" y="600"/>
                              </a:lnTo>
                              <a:lnTo>
                                <a:pt x="64" y="523"/>
                              </a:lnTo>
                              <a:lnTo>
                                <a:pt x="0" y="432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2,1539" path="m0,432l84,358l161,291l232,232l298,180l360,135l420,96l479,65l539,40l599,21l663,8l731,1l805,0l885,4l974,14l1072,28l1181,48l1302,72l1436,101l1585,134l1750,171l1918,208l2073,238l2217,264l2349,285l2470,302l2581,315l2681,324l2771,330l2853,334l2925,335l2988,334l3090,327l3162,318l3228,303l3231,302l4812,1020l4691,1058l4581,1092l4482,1122l4391,1149l4309,1172l4232,1192l4161,1210l4094,1224l4030,1236l3968,1245l3905,1252l3842,1257l3776,1259l3707,1260l3633,1259l3553,1256l3466,1252l3370,1247l3265,1241l3149,1234l3028,1229l2909,1230l2793,1236l2681,1246l2572,1260l2467,1277l2366,1297l2270,1319l2180,1343l2095,1367l2017,1392l1945,1417l1879,1441l1822,1463l1730,1502l1672,1529l1652,1539l1450,1428l1267,1328l1104,1238l958,1158l828,1085l713,1020l613,962l524,909l448,862l381,819l323,779l273,741l191,670l125,600l64,523l0,432xe" stroked="t" o:allowincell="f" style="position:absolute;margin-left:322.35pt;margin-top:345.3pt;width:113pt;height:36.1pt;mso-wrap-style:none;v-text-anchor:middle;mso-position-horizontal-relative:page;mso-position-vertical-relative:pag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43855</wp:posOffset>
                </wp:positionH>
                <wp:positionV relativeFrom="page">
                  <wp:posOffset>4121785</wp:posOffset>
                </wp:positionV>
                <wp:extent cx="327660" cy="327660"/>
                <wp:effectExtent l="0" t="0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1099">
                              <a:moveTo>
                                <a:pt x="594" y="2"/>
                              </a:moveTo>
                              <a:lnTo>
                                <a:pt x="681" y="16"/>
                              </a:lnTo>
                              <a:lnTo>
                                <a:pt x="763" y="44"/>
                              </a:lnTo>
                              <a:lnTo>
                                <a:pt x="838" y="83"/>
                              </a:lnTo>
                              <a:lnTo>
                                <a:pt x="907" y="133"/>
                              </a:lnTo>
                              <a:lnTo>
                                <a:pt x="966" y="192"/>
                              </a:lnTo>
                              <a:lnTo>
                                <a:pt x="1016" y="260"/>
                              </a:lnTo>
                              <a:lnTo>
                                <a:pt x="1055" y="336"/>
                              </a:lnTo>
                              <a:lnTo>
                                <a:pt x="1083" y="418"/>
                              </a:lnTo>
                              <a:lnTo>
                                <a:pt x="1097" y="505"/>
                              </a:lnTo>
                              <a:lnTo>
                                <a:pt x="1099" y="550"/>
                              </a:lnTo>
                              <a:lnTo>
                                <a:pt x="1097" y="595"/>
                              </a:lnTo>
                              <a:lnTo>
                                <a:pt x="1083" y="682"/>
                              </a:lnTo>
                              <a:lnTo>
                                <a:pt x="1055" y="764"/>
                              </a:lnTo>
                              <a:lnTo>
                                <a:pt x="1016" y="839"/>
                              </a:lnTo>
                              <a:lnTo>
                                <a:pt x="966" y="907"/>
                              </a:lnTo>
                              <a:lnTo>
                                <a:pt x="907" y="967"/>
                              </a:lnTo>
                              <a:lnTo>
                                <a:pt x="838" y="1017"/>
                              </a:lnTo>
                              <a:lnTo>
                                <a:pt x="763" y="1056"/>
                              </a:lnTo>
                              <a:lnTo>
                                <a:pt x="681" y="1083"/>
                              </a:lnTo>
                              <a:lnTo>
                                <a:pt x="594" y="1097"/>
                              </a:lnTo>
                              <a:lnTo>
                                <a:pt x="549" y="1099"/>
                              </a:lnTo>
                              <a:lnTo>
                                <a:pt x="504" y="1097"/>
                              </a:lnTo>
                              <a:lnTo>
                                <a:pt x="417" y="1083"/>
                              </a:lnTo>
                              <a:lnTo>
                                <a:pt x="335" y="1056"/>
                              </a:lnTo>
                              <a:lnTo>
                                <a:pt x="260" y="1017"/>
                              </a:lnTo>
                              <a:lnTo>
                                <a:pt x="191" y="967"/>
                              </a:lnTo>
                              <a:lnTo>
                                <a:pt x="132" y="907"/>
                              </a:lnTo>
                              <a:lnTo>
                                <a:pt x="82" y="839"/>
                              </a:lnTo>
                              <a:lnTo>
                                <a:pt x="43" y="764"/>
                              </a:lnTo>
                              <a:lnTo>
                                <a:pt x="16" y="682"/>
                              </a:lnTo>
                              <a:lnTo>
                                <a:pt x="1" y="595"/>
                              </a:lnTo>
                              <a:lnTo>
                                <a:pt x="0" y="550"/>
                              </a:lnTo>
                              <a:lnTo>
                                <a:pt x="1" y="505"/>
                              </a:lnTo>
                              <a:lnTo>
                                <a:pt x="16" y="418"/>
                              </a:lnTo>
                              <a:lnTo>
                                <a:pt x="43" y="336"/>
                              </a:lnTo>
                              <a:lnTo>
                                <a:pt x="82" y="260"/>
                              </a:lnTo>
                              <a:lnTo>
                                <a:pt x="132" y="192"/>
                              </a:lnTo>
                              <a:lnTo>
                                <a:pt x="191" y="133"/>
                              </a:lnTo>
                              <a:lnTo>
                                <a:pt x="260" y="83"/>
                              </a:lnTo>
                              <a:lnTo>
                                <a:pt x="335" y="44"/>
                              </a:lnTo>
                              <a:lnTo>
                                <a:pt x="417" y="16"/>
                              </a:lnTo>
                              <a:lnTo>
                                <a:pt x="504" y="2"/>
                              </a:lnTo>
                              <a:lnTo>
                                <a:pt x="549" y="0"/>
                              </a:lnTo>
                              <a:lnTo>
                                <a:pt x="59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,1099" path="m594,2l681,16l763,44l838,83l907,133l966,192l1016,260l1055,336l1083,418l1097,505l1099,550l1097,595l1083,682l1055,764l1016,839l966,907l907,967l838,1017l763,1056l681,1083l594,1097l549,1099l504,1097l417,1083l335,1056l260,1017l191,967l132,907l82,839l43,764l16,682l1,595l0,550l1,505l16,418l43,336l82,260l132,192l191,133l260,83l335,44l417,16l504,2l549,0l594,2xe" fillcolor="white" stroked="f" o:allowincell="f" style="position:absolute;margin-left:428.65pt;margin-top:324.55pt;width:25.75pt;height:2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52770</wp:posOffset>
                </wp:positionH>
                <wp:positionV relativeFrom="page">
                  <wp:posOffset>4565650</wp:posOffset>
                </wp:positionV>
                <wp:extent cx="173355" cy="80645"/>
                <wp:effectExtent l="20320" t="19685" r="19050" b="190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271">
                              <a:moveTo>
                                <a:pt x="0" y="0"/>
                              </a:moveTo>
                              <a:lnTo>
                                <a:pt x="75" y="77"/>
                              </a:lnTo>
                              <a:lnTo>
                                <a:pt x="137" y="138"/>
                              </a:lnTo>
                              <a:lnTo>
                                <a:pt x="189" y="185"/>
                              </a:lnTo>
                              <a:lnTo>
                                <a:pt x="257" y="234"/>
                              </a:lnTo>
                              <a:lnTo>
                                <a:pt x="323" y="260"/>
                              </a:lnTo>
                              <a:lnTo>
                                <a:pt x="399" y="270"/>
                              </a:lnTo>
                              <a:lnTo>
                                <a:pt x="429" y="271"/>
                              </a:lnTo>
                              <a:lnTo>
                                <a:pt x="462" y="271"/>
                              </a:lnTo>
                              <a:lnTo>
                                <a:pt x="497" y="269"/>
                              </a:lnTo>
                              <a:lnTo>
                                <a:pt x="537" y="267"/>
                              </a:lnTo>
                              <a:lnTo>
                                <a:pt x="581" y="26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271" path="m0,0l75,77l137,138l189,185l257,234l323,260l399,270l429,271l462,271l497,269l537,267l581,265e" stroked="t" o:allowincell="f" style="position:absolute;margin-left:445.1pt;margin-top:359.5pt;width:13.6pt;height:6.3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94680</wp:posOffset>
                </wp:positionH>
                <wp:positionV relativeFrom="page">
                  <wp:posOffset>4820285</wp:posOffset>
                </wp:positionV>
                <wp:extent cx="102235" cy="6350"/>
                <wp:effectExtent l="1270" t="0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23">
                              <a:moveTo>
                                <a:pt x="172" y="23"/>
                              </a:moveTo>
                              <a:lnTo>
                                <a:pt x="132" y="22"/>
                              </a:lnTo>
                              <a:lnTo>
                                <a:pt x="127" y="21"/>
                              </a:lnTo>
                              <a:lnTo>
                                <a:pt x="84" y="17"/>
                              </a:lnTo>
                              <a:lnTo>
                                <a:pt x="81" y="16"/>
                              </a:lnTo>
                              <a:lnTo>
                                <a:pt x="38" y="9"/>
                              </a:lnTo>
                              <a:lnTo>
                                <a:pt x="34" y="8"/>
                              </a:lnTo>
                              <a:lnTo>
                                <a:pt x="0" y="0"/>
                              </a:lnTo>
                              <a:lnTo>
                                <a:pt x="343" y="0"/>
                              </a:lnTo>
                              <a:lnTo>
                                <a:pt x="309" y="8"/>
                              </a:lnTo>
                              <a:lnTo>
                                <a:pt x="307" y="9"/>
                              </a:lnTo>
                              <a:lnTo>
                                <a:pt x="265" y="16"/>
                              </a:lnTo>
                              <a:lnTo>
                                <a:pt x="263" y="17"/>
                              </a:lnTo>
                              <a:lnTo>
                                <a:pt x="220" y="21"/>
                              </a:lnTo>
                              <a:lnTo>
                                <a:pt x="218" y="22"/>
                              </a:lnTo>
                              <a:lnTo>
                                <a:pt x="1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23" path="m172,23l132,22l127,21l84,17l81,16l38,9l34,8l0,0l343,0l309,8l307,9l265,16l263,17l220,21l218,22l172,23xe" fillcolor="white" stroked="f" o:allowincell="f" style="position:absolute;margin-left:448.4pt;margin-top:379.55pt;width:8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26710</wp:posOffset>
                </wp:positionH>
                <wp:positionV relativeFrom="page">
                  <wp:posOffset>4147185</wp:posOffset>
                </wp:positionV>
                <wp:extent cx="176530" cy="316230"/>
                <wp:effectExtent l="0" t="0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1060">
                              <a:moveTo>
                                <a:pt x="422" y="1060"/>
                              </a:moveTo>
                              <a:lnTo>
                                <a:pt x="420" y="1059"/>
                              </a:lnTo>
                              <a:lnTo>
                                <a:pt x="410" y="1057"/>
                              </a:lnTo>
                              <a:lnTo>
                                <a:pt x="406" y="1056"/>
                              </a:lnTo>
                              <a:lnTo>
                                <a:pt x="384" y="1048"/>
                              </a:lnTo>
                              <a:lnTo>
                                <a:pt x="366" y="1042"/>
                              </a:lnTo>
                              <a:lnTo>
                                <a:pt x="354" y="1038"/>
                              </a:lnTo>
                              <a:lnTo>
                                <a:pt x="323" y="1025"/>
                              </a:lnTo>
                              <a:lnTo>
                                <a:pt x="321" y="1023"/>
                              </a:lnTo>
                              <a:lnTo>
                                <a:pt x="287" y="1006"/>
                              </a:lnTo>
                              <a:lnTo>
                                <a:pt x="221" y="963"/>
                              </a:lnTo>
                              <a:lnTo>
                                <a:pt x="160" y="911"/>
                              </a:lnTo>
                              <a:lnTo>
                                <a:pt x="144" y="895"/>
                              </a:lnTo>
                              <a:lnTo>
                                <a:pt x="132" y="881"/>
                              </a:lnTo>
                              <a:lnTo>
                                <a:pt x="116" y="862"/>
                              </a:lnTo>
                              <a:lnTo>
                                <a:pt x="107" y="849"/>
                              </a:lnTo>
                              <a:lnTo>
                                <a:pt x="91" y="827"/>
                              </a:lnTo>
                              <a:lnTo>
                                <a:pt x="84" y="816"/>
                              </a:lnTo>
                              <a:lnTo>
                                <a:pt x="68" y="791"/>
                              </a:lnTo>
                              <a:lnTo>
                                <a:pt x="63" y="781"/>
                              </a:lnTo>
                              <a:lnTo>
                                <a:pt x="49" y="753"/>
                              </a:lnTo>
                              <a:lnTo>
                                <a:pt x="45" y="744"/>
                              </a:lnTo>
                              <a:lnTo>
                                <a:pt x="32" y="713"/>
                              </a:lnTo>
                              <a:lnTo>
                                <a:pt x="30" y="706"/>
                              </a:lnTo>
                              <a:lnTo>
                                <a:pt x="19" y="673"/>
                              </a:lnTo>
                              <a:lnTo>
                                <a:pt x="18" y="667"/>
                              </a:lnTo>
                              <a:lnTo>
                                <a:pt x="9" y="631"/>
                              </a:lnTo>
                              <a:lnTo>
                                <a:pt x="9" y="627"/>
                              </a:lnTo>
                              <a:lnTo>
                                <a:pt x="3" y="589"/>
                              </a:lnTo>
                              <a:lnTo>
                                <a:pt x="3" y="587"/>
                              </a:lnTo>
                              <a:lnTo>
                                <a:pt x="0" y="546"/>
                              </a:lnTo>
                              <a:lnTo>
                                <a:pt x="0" y="545"/>
                              </a:lnTo>
                              <a:lnTo>
                                <a:pt x="1" y="504"/>
                              </a:lnTo>
                              <a:lnTo>
                                <a:pt x="1" y="503"/>
                              </a:lnTo>
                              <a:lnTo>
                                <a:pt x="5" y="462"/>
                              </a:lnTo>
                              <a:lnTo>
                                <a:pt x="5" y="460"/>
                              </a:lnTo>
                              <a:lnTo>
                                <a:pt x="13" y="419"/>
                              </a:lnTo>
                              <a:lnTo>
                                <a:pt x="13" y="417"/>
                              </a:lnTo>
                              <a:lnTo>
                                <a:pt x="24" y="377"/>
                              </a:lnTo>
                              <a:lnTo>
                                <a:pt x="25" y="373"/>
                              </a:lnTo>
                              <a:lnTo>
                                <a:pt x="39" y="336"/>
                              </a:lnTo>
                              <a:lnTo>
                                <a:pt x="41" y="331"/>
                              </a:lnTo>
                              <a:lnTo>
                                <a:pt x="57" y="297"/>
                              </a:lnTo>
                              <a:lnTo>
                                <a:pt x="60" y="291"/>
                              </a:lnTo>
                              <a:lnTo>
                                <a:pt x="78" y="260"/>
                              </a:lnTo>
                              <a:lnTo>
                                <a:pt x="83" y="252"/>
                              </a:lnTo>
                              <a:lnTo>
                                <a:pt x="102" y="225"/>
                              </a:lnTo>
                              <a:lnTo>
                                <a:pt x="108" y="216"/>
                              </a:lnTo>
                              <a:lnTo>
                                <a:pt x="128" y="192"/>
                              </a:lnTo>
                              <a:lnTo>
                                <a:pt x="136" y="182"/>
                              </a:lnTo>
                              <a:lnTo>
                                <a:pt x="185" y="133"/>
                              </a:lnTo>
                              <a:lnTo>
                                <a:pt x="216" y="107"/>
                              </a:lnTo>
                              <a:lnTo>
                                <a:pt x="234" y="93"/>
                              </a:lnTo>
                              <a:lnTo>
                                <a:pt x="248" y="84"/>
                              </a:lnTo>
                              <a:lnTo>
                                <a:pt x="271" y="69"/>
                              </a:lnTo>
                              <a:lnTo>
                                <a:pt x="281" y="63"/>
                              </a:lnTo>
                              <a:lnTo>
                                <a:pt x="310" y="47"/>
                              </a:lnTo>
                              <a:lnTo>
                                <a:pt x="313" y="45"/>
                              </a:lnTo>
                              <a:lnTo>
                                <a:pt x="345" y="30"/>
                              </a:lnTo>
                              <a:lnTo>
                                <a:pt x="350" y="28"/>
                              </a:lnTo>
                              <a:lnTo>
                                <a:pt x="376" y="18"/>
                              </a:lnTo>
                              <a:lnTo>
                                <a:pt x="392" y="12"/>
                              </a:lnTo>
                              <a:lnTo>
                                <a:pt x="402" y="9"/>
                              </a:lnTo>
                              <a:lnTo>
                                <a:pt x="421" y="3"/>
                              </a:lnTo>
                              <a:lnTo>
                                <a:pt x="431" y="0"/>
                              </a:lnTo>
                              <a:lnTo>
                                <a:pt x="566" y="0"/>
                              </a:lnTo>
                              <a:lnTo>
                                <a:pt x="479" y="9"/>
                              </a:lnTo>
                              <a:lnTo>
                                <a:pt x="402" y="28"/>
                              </a:lnTo>
                              <a:lnTo>
                                <a:pt x="395" y="30"/>
                              </a:lnTo>
                              <a:lnTo>
                                <a:pt x="354" y="45"/>
                              </a:lnTo>
                              <a:lnTo>
                                <a:pt x="350" y="47"/>
                              </a:lnTo>
                              <a:lnTo>
                                <a:pt x="315" y="63"/>
                              </a:lnTo>
                              <a:lnTo>
                                <a:pt x="263" y="93"/>
                              </a:lnTo>
                              <a:lnTo>
                                <a:pt x="225" y="120"/>
                              </a:lnTo>
                              <a:lnTo>
                                <a:pt x="208" y="133"/>
                              </a:lnTo>
                              <a:lnTo>
                                <a:pt x="189" y="150"/>
                              </a:lnTo>
                              <a:lnTo>
                                <a:pt x="176" y="161"/>
                              </a:lnTo>
                              <a:lnTo>
                                <a:pt x="156" y="182"/>
                              </a:lnTo>
                              <a:lnTo>
                                <a:pt x="147" y="192"/>
                              </a:lnTo>
                              <a:lnTo>
                                <a:pt x="127" y="216"/>
                              </a:lnTo>
                              <a:lnTo>
                                <a:pt x="120" y="225"/>
                              </a:lnTo>
                              <a:lnTo>
                                <a:pt x="101" y="252"/>
                              </a:lnTo>
                              <a:lnTo>
                                <a:pt x="95" y="260"/>
                              </a:lnTo>
                              <a:lnTo>
                                <a:pt x="77" y="291"/>
                              </a:lnTo>
                              <a:lnTo>
                                <a:pt x="74" y="297"/>
                              </a:lnTo>
                              <a:lnTo>
                                <a:pt x="58" y="331"/>
                              </a:lnTo>
                              <a:lnTo>
                                <a:pt x="55" y="336"/>
                              </a:lnTo>
                              <a:lnTo>
                                <a:pt x="41" y="373"/>
                              </a:lnTo>
                              <a:lnTo>
                                <a:pt x="40" y="377"/>
                              </a:lnTo>
                              <a:lnTo>
                                <a:pt x="29" y="417"/>
                              </a:lnTo>
                              <a:lnTo>
                                <a:pt x="28" y="419"/>
                              </a:lnTo>
                              <a:lnTo>
                                <a:pt x="20" y="460"/>
                              </a:lnTo>
                              <a:lnTo>
                                <a:pt x="20" y="462"/>
                              </a:lnTo>
                              <a:lnTo>
                                <a:pt x="16" y="503"/>
                              </a:lnTo>
                              <a:lnTo>
                                <a:pt x="16" y="504"/>
                              </a:lnTo>
                              <a:lnTo>
                                <a:pt x="15" y="545"/>
                              </a:lnTo>
                              <a:lnTo>
                                <a:pt x="15" y="546"/>
                              </a:lnTo>
                              <a:lnTo>
                                <a:pt x="18" y="587"/>
                              </a:lnTo>
                              <a:lnTo>
                                <a:pt x="18" y="589"/>
                              </a:lnTo>
                              <a:lnTo>
                                <a:pt x="24" y="627"/>
                              </a:lnTo>
                              <a:lnTo>
                                <a:pt x="25" y="631"/>
                              </a:lnTo>
                              <a:lnTo>
                                <a:pt x="33" y="667"/>
                              </a:lnTo>
                              <a:lnTo>
                                <a:pt x="35" y="673"/>
                              </a:lnTo>
                              <a:lnTo>
                                <a:pt x="46" y="706"/>
                              </a:lnTo>
                              <a:lnTo>
                                <a:pt x="49" y="713"/>
                              </a:lnTo>
                              <a:lnTo>
                                <a:pt x="62" y="744"/>
                              </a:lnTo>
                              <a:lnTo>
                                <a:pt x="66" y="753"/>
                              </a:lnTo>
                              <a:lnTo>
                                <a:pt x="80" y="781"/>
                              </a:lnTo>
                              <a:lnTo>
                                <a:pt x="86" y="791"/>
                              </a:lnTo>
                              <a:lnTo>
                                <a:pt x="102" y="816"/>
                              </a:lnTo>
                              <a:lnTo>
                                <a:pt x="110" y="827"/>
                              </a:lnTo>
                              <a:lnTo>
                                <a:pt x="127" y="849"/>
                              </a:lnTo>
                              <a:lnTo>
                                <a:pt x="137" y="862"/>
                              </a:lnTo>
                              <a:lnTo>
                                <a:pt x="154" y="881"/>
                              </a:lnTo>
                              <a:lnTo>
                                <a:pt x="168" y="895"/>
                              </a:lnTo>
                              <a:lnTo>
                                <a:pt x="184" y="911"/>
                              </a:lnTo>
                              <a:lnTo>
                                <a:pt x="201" y="926"/>
                              </a:lnTo>
                              <a:lnTo>
                                <a:pt x="216" y="938"/>
                              </a:lnTo>
                              <a:lnTo>
                                <a:pt x="238" y="954"/>
                              </a:lnTo>
                              <a:lnTo>
                                <a:pt x="251" y="963"/>
                              </a:lnTo>
                              <a:lnTo>
                                <a:pt x="279" y="980"/>
                              </a:lnTo>
                              <a:lnTo>
                                <a:pt x="288" y="986"/>
                              </a:lnTo>
                              <a:lnTo>
                                <a:pt x="323" y="1004"/>
                              </a:lnTo>
                              <a:lnTo>
                                <a:pt x="328" y="1006"/>
                              </a:lnTo>
                              <a:lnTo>
                                <a:pt x="369" y="1023"/>
                              </a:lnTo>
                              <a:lnTo>
                                <a:pt x="373" y="1025"/>
                              </a:lnTo>
                              <a:lnTo>
                                <a:pt x="413" y="1038"/>
                              </a:lnTo>
                              <a:lnTo>
                                <a:pt x="433" y="1042"/>
                              </a:lnTo>
                              <a:lnTo>
                                <a:pt x="458" y="1048"/>
                              </a:lnTo>
                              <a:lnTo>
                                <a:pt x="502" y="1056"/>
                              </a:lnTo>
                              <a:lnTo>
                                <a:pt x="518" y="1057"/>
                              </a:lnTo>
                              <a:lnTo>
                                <a:pt x="547" y="1059"/>
                              </a:lnTo>
                              <a:lnTo>
                                <a:pt x="592" y="10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1060" path="m422,1060l420,1059l410,1057l406,1056l384,1048l366,1042l354,1038l323,1025l321,1023l287,1006l221,963l160,911l144,895l132,881l116,862l107,849l91,827l84,816l68,791l63,781l49,753l45,744l32,713l30,706l19,673l18,667l9,631l9,627l3,589l3,587l0,546l0,545l1,504l1,503l5,462l5,460l13,419l13,417l24,377l25,373l39,336l41,331l57,297l60,291l78,260l83,252l102,225l108,216l128,192l136,182l185,133l216,107l234,93l248,84l271,69l281,63l310,47l313,45l345,30l350,28l376,18l392,12l402,9l421,3l431,0l566,0l479,9l402,28l395,30l354,45l350,47l315,63l263,93l225,120l208,133l189,150l176,161l156,182l147,192l127,216l120,225l101,252l95,260l77,291l74,297l58,331l55,336l41,373l40,377l29,417l28,419l20,460l20,462l16,503l16,504l15,545l15,546l18,587l18,589l24,627l25,631l33,667l35,673l46,706l49,713l62,744l66,753l80,781l86,791l102,816l110,827l127,849l137,862l154,881l168,895l184,911l201,926l216,938l238,954l251,963l279,980l288,986l323,1004l328,1006l369,1023l373,1025l413,1038l433,1042l458,1048l502,1056l518,1057l547,1059l592,1060e" fillcolor="white" stroked="f" o:allowincell="f" style="position:absolute;margin-left:427.3pt;margin-top:326.55pt;width:13.85pt;height:2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86120</wp:posOffset>
                </wp:positionH>
                <wp:positionV relativeFrom="page">
                  <wp:posOffset>4147185</wp:posOffset>
                </wp:positionV>
                <wp:extent cx="180975" cy="316230"/>
                <wp:effectExtent l="635" t="0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1060">
                              <a:moveTo>
                                <a:pt x="26" y="1060"/>
                              </a:moveTo>
                              <a:lnTo>
                                <a:pt x="52" y="1058"/>
                              </a:lnTo>
                              <a:lnTo>
                                <a:pt x="70" y="1057"/>
                              </a:lnTo>
                              <a:lnTo>
                                <a:pt x="113" y="1051"/>
                              </a:lnTo>
                              <a:lnTo>
                                <a:pt x="145" y="1044"/>
                              </a:lnTo>
                              <a:lnTo>
                                <a:pt x="156" y="1042"/>
                              </a:lnTo>
                              <a:lnTo>
                                <a:pt x="197" y="1029"/>
                              </a:lnTo>
                              <a:lnTo>
                                <a:pt x="204" y="1027"/>
                              </a:lnTo>
                              <a:lnTo>
                                <a:pt x="238" y="1014"/>
                              </a:lnTo>
                              <a:lnTo>
                                <a:pt x="255" y="1007"/>
                              </a:lnTo>
                              <a:lnTo>
                                <a:pt x="277" y="996"/>
                              </a:lnTo>
                              <a:lnTo>
                                <a:pt x="301" y="983"/>
                              </a:lnTo>
                              <a:lnTo>
                                <a:pt x="314" y="976"/>
                              </a:lnTo>
                              <a:lnTo>
                                <a:pt x="343" y="957"/>
                              </a:lnTo>
                              <a:lnTo>
                                <a:pt x="350" y="952"/>
                              </a:lnTo>
                              <a:lnTo>
                                <a:pt x="383" y="927"/>
                              </a:lnTo>
                              <a:lnTo>
                                <a:pt x="384" y="927"/>
                              </a:lnTo>
                              <a:lnTo>
                                <a:pt x="416" y="898"/>
                              </a:lnTo>
                              <a:lnTo>
                                <a:pt x="419" y="895"/>
                              </a:lnTo>
                              <a:lnTo>
                                <a:pt x="445" y="868"/>
                              </a:lnTo>
                              <a:lnTo>
                                <a:pt x="452" y="860"/>
                              </a:lnTo>
                              <a:lnTo>
                                <a:pt x="472" y="835"/>
                              </a:lnTo>
                              <a:lnTo>
                                <a:pt x="482" y="821"/>
                              </a:lnTo>
                              <a:lnTo>
                                <a:pt x="497" y="800"/>
                              </a:lnTo>
                              <a:lnTo>
                                <a:pt x="508" y="780"/>
                              </a:lnTo>
                              <a:lnTo>
                                <a:pt x="518" y="763"/>
                              </a:lnTo>
                              <a:lnTo>
                                <a:pt x="531" y="736"/>
                              </a:lnTo>
                              <a:lnTo>
                                <a:pt x="537" y="723"/>
                              </a:lnTo>
                              <a:lnTo>
                                <a:pt x="550" y="689"/>
                              </a:lnTo>
                              <a:lnTo>
                                <a:pt x="552" y="682"/>
                              </a:lnTo>
                              <a:lnTo>
                                <a:pt x="562" y="646"/>
                              </a:lnTo>
                              <a:lnTo>
                                <a:pt x="564" y="640"/>
                              </a:lnTo>
                              <a:lnTo>
                                <a:pt x="571" y="603"/>
                              </a:lnTo>
                              <a:lnTo>
                                <a:pt x="572" y="598"/>
                              </a:lnTo>
                              <a:lnTo>
                                <a:pt x="576" y="560"/>
                              </a:lnTo>
                              <a:lnTo>
                                <a:pt x="577" y="556"/>
                              </a:lnTo>
                              <a:lnTo>
                                <a:pt x="577" y="517"/>
                              </a:lnTo>
                              <a:lnTo>
                                <a:pt x="568" y="432"/>
                              </a:lnTo>
                              <a:lnTo>
                                <a:pt x="546" y="353"/>
                              </a:lnTo>
                              <a:lnTo>
                                <a:pt x="545" y="350"/>
                              </a:lnTo>
                              <a:lnTo>
                                <a:pt x="530" y="315"/>
                              </a:lnTo>
                              <a:lnTo>
                                <a:pt x="528" y="310"/>
                              </a:lnTo>
                              <a:lnTo>
                                <a:pt x="512" y="279"/>
                              </a:lnTo>
                              <a:lnTo>
                                <a:pt x="507" y="271"/>
                              </a:lnTo>
                              <a:lnTo>
                                <a:pt x="490" y="244"/>
                              </a:lnTo>
                              <a:lnTo>
                                <a:pt x="483" y="234"/>
                              </a:lnTo>
                              <a:lnTo>
                                <a:pt x="465" y="210"/>
                              </a:lnTo>
                              <a:lnTo>
                                <a:pt x="456" y="199"/>
                              </a:lnTo>
                              <a:lnTo>
                                <a:pt x="438" y="178"/>
                              </a:lnTo>
                              <a:lnTo>
                                <a:pt x="425" y="165"/>
                              </a:lnTo>
                              <a:lnTo>
                                <a:pt x="376" y="121"/>
                              </a:lnTo>
                              <a:lnTo>
                                <a:pt x="310" y="77"/>
                              </a:lnTo>
                              <a:lnTo>
                                <a:pt x="264" y="53"/>
                              </a:lnTo>
                              <a:lnTo>
                                <a:pt x="223" y="36"/>
                              </a:lnTo>
                              <a:lnTo>
                                <a:pt x="209" y="32"/>
                              </a:lnTo>
                              <a:lnTo>
                                <a:pt x="179" y="22"/>
                              </a:lnTo>
                              <a:lnTo>
                                <a:pt x="144" y="14"/>
                              </a:lnTo>
                              <a:lnTo>
                                <a:pt x="134" y="11"/>
                              </a:lnTo>
                              <a:lnTo>
                                <a:pt x="90" y="4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191" y="0"/>
                              </a:lnTo>
                              <a:lnTo>
                                <a:pt x="192" y="0"/>
                              </a:lnTo>
                              <a:lnTo>
                                <a:pt x="204" y="4"/>
                              </a:lnTo>
                              <a:lnTo>
                                <a:pt x="227" y="11"/>
                              </a:lnTo>
                              <a:lnTo>
                                <a:pt x="234" y="14"/>
                              </a:lnTo>
                              <a:lnTo>
                                <a:pt x="322" y="53"/>
                              </a:lnTo>
                              <a:lnTo>
                                <a:pt x="355" y="73"/>
                              </a:lnTo>
                              <a:lnTo>
                                <a:pt x="362" y="77"/>
                              </a:lnTo>
                              <a:lnTo>
                                <a:pt x="388" y="96"/>
                              </a:lnTo>
                              <a:lnTo>
                                <a:pt x="399" y="104"/>
                              </a:lnTo>
                              <a:lnTo>
                                <a:pt x="419" y="121"/>
                              </a:lnTo>
                              <a:lnTo>
                                <a:pt x="433" y="134"/>
                              </a:lnTo>
                              <a:lnTo>
                                <a:pt x="448" y="149"/>
                              </a:lnTo>
                              <a:lnTo>
                                <a:pt x="464" y="165"/>
                              </a:lnTo>
                              <a:lnTo>
                                <a:pt x="476" y="178"/>
                              </a:lnTo>
                              <a:lnTo>
                                <a:pt x="493" y="199"/>
                              </a:lnTo>
                              <a:lnTo>
                                <a:pt x="501" y="210"/>
                              </a:lnTo>
                              <a:lnTo>
                                <a:pt x="518" y="234"/>
                              </a:lnTo>
                              <a:lnTo>
                                <a:pt x="524" y="244"/>
                              </a:lnTo>
                              <a:lnTo>
                                <a:pt x="541" y="271"/>
                              </a:lnTo>
                              <a:lnTo>
                                <a:pt x="544" y="279"/>
                              </a:lnTo>
                              <a:lnTo>
                                <a:pt x="560" y="310"/>
                              </a:lnTo>
                              <a:lnTo>
                                <a:pt x="562" y="315"/>
                              </a:lnTo>
                              <a:lnTo>
                                <a:pt x="576" y="350"/>
                              </a:lnTo>
                              <a:lnTo>
                                <a:pt x="577" y="353"/>
                              </a:lnTo>
                              <a:lnTo>
                                <a:pt x="589" y="391"/>
                              </a:lnTo>
                              <a:lnTo>
                                <a:pt x="589" y="392"/>
                              </a:lnTo>
                              <a:lnTo>
                                <a:pt x="598" y="432"/>
                              </a:lnTo>
                              <a:lnTo>
                                <a:pt x="598" y="432"/>
                              </a:lnTo>
                              <a:lnTo>
                                <a:pt x="604" y="473"/>
                              </a:lnTo>
                              <a:lnTo>
                                <a:pt x="604" y="475"/>
                              </a:lnTo>
                              <a:lnTo>
                                <a:pt x="607" y="514"/>
                              </a:lnTo>
                              <a:lnTo>
                                <a:pt x="607" y="517"/>
                              </a:lnTo>
                              <a:lnTo>
                                <a:pt x="606" y="556"/>
                              </a:lnTo>
                              <a:lnTo>
                                <a:pt x="606" y="560"/>
                              </a:lnTo>
                              <a:lnTo>
                                <a:pt x="602" y="598"/>
                              </a:lnTo>
                              <a:lnTo>
                                <a:pt x="601" y="603"/>
                              </a:lnTo>
                              <a:lnTo>
                                <a:pt x="594" y="640"/>
                              </a:lnTo>
                              <a:lnTo>
                                <a:pt x="593" y="646"/>
                              </a:lnTo>
                              <a:lnTo>
                                <a:pt x="583" y="682"/>
                              </a:lnTo>
                              <a:lnTo>
                                <a:pt x="551" y="763"/>
                              </a:lnTo>
                              <a:lnTo>
                                <a:pt x="520" y="821"/>
                              </a:lnTo>
                              <a:lnTo>
                                <a:pt x="464" y="895"/>
                              </a:lnTo>
                              <a:lnTo>
                                <a:pt x="461" y="898"/>
                              </a:lnTo>
                              <a:lnTo>
                                <a:pt x="434" y="927"/>
                              </a:lnTo>
                              <a:lnTo>
                                <a:pt x="433" y="927"/>
                              </a:lnTo>
                              <a:lnTo>
                                <a:pt x="405" y="952"/>
                              </a:lnTo>
                              <a:lnTo>
                                <a:pt x="400" y="957"/>
                              </a:lnTo>
                              <a:lnTo>
                                <a:pt x="374" y="976"/>
                              </a:lnTo>
                              <a:lnTo>
                                <a:pt x="364" y="983"/>
                              </a:lnTo>
                              <a:lnTo>
                                <a:pt x="312" y="1014"/>
                              </a:lnTo>
                              <a:lnTo>
                                <a:pt x="253" y="1042"/>
                              </a:lnTo>
                              <a:lnTo>
                                <a:pt x="209" y="1057"/>
                              </a:lnTo>
                              <a:lnTo>
                                <a:pt x="206" y="1058"/>
                              </a:lnTo>
                              <a:lnTo>
                                <a:pt x="199" y="10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1060" path="m26,1060l52,1058l70,1057l113,1051l145,1044l156,1042l197,1029l204,1027l238,1014l255,1007l277,996l301,983l314,976l343,957l350,952l383,927l384,927l416,898l419,895l445,868l452,860l472,835l482,821l497,800l508,780l518,763l531,736l537,723l550,689l552,682l562,646l564,640l571,603l572,598l576,560l577,556l577,517l568,432l546,353l545,350l530,315l528,310l512,279l507,271l490,244l483,234l465,210l456,199l438,178l425,165l376,121l310,77l264,53l223,36l209,32l179,22l144,14l134,11l90,4l45,0l0,0l191,0l192,0l204,4l227,11l234,14l322,53l355,73l362,77l388,96l399,104l419,121l433,134l448,149l464,165l476,178l493,199l501,210l518,234l524,244l541,271l544,279l560,310l562,315l576,350l577,353l589,391l589,392l598,432l598,432l604,473l604,475l607,514l607,517l606,556l606,560l602,598l601,603l594,640l593,646l583,682l551,763l520,821l464,895l461,898l434,927l433,927l405,952l400,957l374,976l364,983l312,1014l253,1042l209,1057l206,1058l199,1060e" fillcolor="white" stroked="f" o:allowincell="f" style="position:absolute;margin-left:455.6pt;margin-top:326.55pt;width:14.2pt;height:2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00395</wp:posOffset>
                </wp:positionH>
                <wp:positionV relativeFrom="page">
                  <wp:posOffset>4133215</wp:posOffset>
                </wp:positionV>
                <wp:extent cx="97155" cy="6350"/>
                <wp:effectExtent l="635" t="0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22">
                              <a:moveTo>
                                <a:pt x="0" y="22"/>
                              </a:moveTo>
                              <a:lnTo>
                                <a:pt x="92" y="4"/>
                              </a:lnTo>
                              <a:lnTo>
                                <a:pt x="99" y="3"/>
                              </a:lnTo>
                              <a:lnTo>
                                <a:pt x="138" y="0"/>
                              </a:lnTo>
                              <a:lnTo>
                                <a:pt x="184" y="0"/>
                              </a:lnTo>
                              <a:lnTo>
                                <a:pt x="186" y="0"/>
                              </a:lnTo>
                              <a:lnTo>
                                <a:pt x="230" y="3"/>
                              </a:lnTo>
                              <a:lnTo>
                                <a:pt x="233" y="4"/>
                              </a:lnTo>
                              <a:lnTo>
                                <a:pt x="276" y="10"/>
                              </a:lnTo>
                              <a:lnTo>
                                <a:pt x="278" y="11"/>
                              </a:lnTo>
                              <a:lnTo>
                                <a:pt x="322" y="21"/>
                              </a:lnTo>
                              <a:lnTo>
                                <a:pt x="326" y="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22" path="m0,22l92,4l99,3l138,0l184,0l186,0l230,3l233,4l276,10l278,11l322,21l326,22e" fillcolor="white" stroked="f" o:allowincell="f" style="position:absolute;margin-left:448.85pt;margin-top:325.45pt;width:7.6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94680</wp:posOffset>
                </wp:positionH>
                <wp:positionV relativeFrom="page">
                  <wp:posOffset>4820285</wp:posOffset>
                </wp:positionV>
                <wp:extent cx="102235" cy="6350"/>
                <wp:effectExtent l="1270" t="0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23">
                              <a:moveTo>
                                <a:pt x="172" y="23"/>
                              </a:moveTo>
                              <a:lnTo>
                                <a:pt x="132" y="22"/>
                              </a:lnTo>
                              <a:lnTo>
                                <a:pt x="127" y="21"/>
                              </a:lnTo>
                              <a:lnTo>
                                <a:pt x="84" y="17"/>
                              </a:lnTo>
                              <a:lnTo>
                                <a:pt x="81" y="16"/>
                              </a:lnTo>
                              <a:lnTo>
                                <a:pt x="38" y="9"/>
                              </a:lnTo>
                              <a:lnTo>
                                <a:pt x="34" y="8"/>
                              </a:lnTo>
                              <a:lnTo>
                                <a:pt x="0" y="0"/>
                              </a:lnTo>
                              <a:lnTo>
                                <a:pt x="343" y="0"/>
                              </a:lnTo>
                              <a:lnTo>
                                <a:pt x="309" y="8"/>
                              </a:lnTo>
                              <a:lnTo>
                                <a:pt x="307" y="9"/>
                              </a:lnTo>
                              <a:lnTo>
                                <a:pt x="265" y="16"/>
                              </a:lnTo>
                              <a:lnTo>
                                <a:pt x="263" y="17"/>
                              </a:lnTo>
                              <a:lnTo>
                                <a:pt x="220" y="21"/>
                              </a:lnTo>
                              <a:lnTo>
                                <a:pt x="218" y="22"/>
                              </a:lnTo>
                              <a:lnTo>
                                <a:pt x="1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23" path="m172,23l132,22l127,21l84,17l81,16l38,9l34,8l0,0l343,0l309,8l307,9l265,16l263,17l220,21l218,22l172,23xe" fillcolor="white" stroked="f" o:allowincell="f" style="position:absolute;margin-left:448.4pt;margin-top:379.55pt;width:8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26710</wp:posOffset>
                </wp:positionH>
                <wp:positionV relativeFrom="page">
                  <wp:posOffset>4147185</wp:posOffset>
                </wp:positionV>
                <wp:extent cx="176530" cy="316230"/>
                <wp:effectExtent l="0" t="0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1060">
                              <a:moveTo>
                                <a:pt x="422" y="1060"/>
                              </a:moveTo>
                              <a:lnTo>
                                <a:pt x="420" y="1059"/>
                              </a:lnTo>
                              <a:lnTo>
                                <a:pt x="410" y="1057"/>
                              </a:lnTo>
                              <a:lnTo>
                                <a:pt x="406" y="1056"/>
                              </a:lnTo>
                              <a:lnTo>
                                <a:pt x="384" y="1048"/>
                              </a:lnTo>
                              <a:lnTo>
                                <a:pt x="366" y="1042"/>
                              </a:lnTo>
                              <a:lnTo>
                                <a:pt x="354" y="1038"/>
                              </a:lnTo>
                              <a:lnTo>
                                <a:pt x="323" y="1025"/>
                              </a:lnTo>
                              <a:lnTo>
                                <a:pt x="321" y="1023"/>
                              </a:lnTo>
                              <a:lnTo>
                                <a:pt x="287" y="1006"/>
                              </a:lnTo>
                              <a:lnTo>
                                <a:pt x="221" y="963"/>
                              </a:lnTo>
                              <a:lnTo>
                                <a:pt x="160" y="911"/>
                              </a:lnTo>
                              <a:lnTo>
                                <a:pt x="144" y="895"/>
                              </a:lnTo>
                              <a:lnTo>
                                <a:pt x="132" y="881"/>
                              </a:lnTo>
                              <a:lnTo>
                                <a:pt x="116" y="862"/>
                              </a:lnTo>
                              <a:lnTo>
                                <a:pt x="107" y="849"/>
                              </a:lnTo>
                              <a:lnTo>
                                <a:pt x="91" y="827"/>
                              </a:lnTo>
                              <a:lnTo>
                                <a:pt x="84" y="816"/>
                              </a:lnTo>
                              <a:lnTo>
                                <a:pt x="68" y="791"/>
                              </a:lnTo>
                              <a:lnTo>
                                <a:pt x="63" y="781"/>
                              </a:lnTo>
                              <a:lnTo>
                                <a:pt x="49" y="753"/>
                              </a:lnTo>
                              <a:lnTo>
                                <a:pt x="45" y="744"/>
                              </a:lnTo>
                              <a:lnTo>
                                <a:pt x="32" y="713"/>
                              </a:lnTo>
                              <a:lnTo>
                                <a:pt x="30" y="706"/>
                              </a:lnTo>
                              <a:lnTo>
                                <a:pt x="19" y="673"/>
                              </a:lnTo>
                              <a:lnTo>
                                <a:pt x="18" y="667"/>
                              </a:lnTo>
                              <a:lnTo>
                                <a:pt x="9" y="631"/>
                              </a:lnTo>
                              <a:lnTo>
                                <a:pt x="9" y="627"/>
                              </a:lnTo>
                              <a:lnTo>
                                <a:pt x="3" y="589"/>
                              </a:lnTo>
                              <a:lnTo>
                                <a:pt x="3" y="587"/>
                              </a:lnTo>
                              <a:lnTo>
                                <a:pt x="0" y="546"/>
                              </a:lnTo>
                              <a:lnTo>
                                <a:pt x="0" y="545"/>
                              </a:lnTo>
                              <a:lnTo>
                                <a:pt x="1" y="504"/>
                              </a:lnTo>
                              <a:lnTo>
                                <a:pt x="1" y="503"/>
                              </a:lnTo>
                              <a:lnTo>
                                <a:pt x="5" y="462"/>
                              </a:lnTo>
                              <a:lnTo>
                                <a:pt x="5" y="460"/>
                              </a:lnTo>
                              <a:lnTo>
                                <a:pt x="13" y="419"/>
                              </a:lnTo>
                              <a:lnTo>
                                <a:pt x="13" y="417"/>
                              </a:lnTo>
                              <a:lnTo>
                                <a:pt x="24" y="377"/>
                              </a:lnTo>
                              <a:lnTo>
                                <a:pt x="25" y="373"/>
                              </a:lnTo>
                              <a:lnTo>
                                <a:pt x="39" y="336"/>
                              </a:lnTo>
                              <a:lnTo>
                                <a:pt x="41" y="331"/>
                              </a:lnTo>
                              <a:lnTo>
                                <a:pt x="57" y="297"/>
                              </a:lnTo>
                              <a:lnTo>
                                <a:pt x="60" y="291"/>
                              </a:lnTo>
                              <a:lnTo>
                                <a:pt x="78" y="260"/>
                              </a:lnTo>
                              <a:lnTo>
                                <a:pt x="83" y="252"/>
                              </a:lnTo>
                              <a:lnTo>
                                <a:pt x="102" y="225"/>
                              </a:lnTo>
                              <a:lnTo>
                                <a:pt x="108" y="216"/>
                              </a:lnTo>
                              <a:lnTo>
                                <a:pt x="128" y="192"/>
                              </a:lnTo>
                              <a:lnTo>
                                <a:pt x="136" y="182"/>
                              </a:lnTo>
                              <a:lnTo>
                                <a:pt x="185" y="133"/>
                              </a:lnTo>
                              <a:lnTo>
                                <a:pt x="216" y="107"/>
                              </a:lnTo>
                              <a:lnTo>
                                <a:pt x="234" y="93"/>
                              </a:lnTo>
                              <a:lnTo>
                                <a:pt x="248" y="84"/>
                              </a:lnTo>
                              <a:lnTo>
                                <a:pt x="271" y="69"/>
                              </a:lnTo>
                              <a:lnTo>
                                <a:pt x="281" y="63"/>
                              </a:lnTo>
                              <a:lnTo>
                                <a:pt x="310" y="47"/>
                              </a:lnTo>
                              <a:lnTo>
                                <a:pt x="313" y="45"/>
                              </a:lnTo>
                              <a:lnTo>
                                <a:pt x="345" y="30"/>
                              </a:lnTo>
                              <a:lnTo>
                                <a:pt x="350" y="28"/>
                              </a:lnTo>
                              <a:lnTo>
                                <a:pt x="376" y="18"/>
                              </a:lnTo>
                              <a:lnTo>
                                <a:pt x="392" y="12"/>
                              </a:lnTo>
                              <a:lnTo>
                                <a:pt x="402" y="9"/>
                              </a:lnTo>
                              <a:lnTo>
                                <a:pt x="421" y="3"/>
                              </a:lnTo>
                              <a:lnTo>
                                <a:pt x="431" y="0"/>
                              </a:lnTo>
                              <a:lnTo>
                                <a:pt x="566" y="0"/>
                              </a:lnTo>
                              <a:lnTo>
                                <a:pt x="479" y="9"/>
                              </a:lnTo>
                              <a:lnTo>
                                <a:pt x="402" y="28"/>
                              </a:lnTo>
                              <a:lnTo>
                                <a:pt x="395" y="30"/>
                              </a:lnTo>
                              <a:lnTo>
                                <a:pt x="354" y="45"/>
                              </a:lnTo>
                              <a:lnTo>
                                <a:pt x="350" y="47"/>
                              </a:lnTo>
                              <a:lnTo>
                                <a:pt x="315" y="63"/>
                              </a:lnTo>
                              <a:lnTo>
                                <a:pt x="263" y="93"/>
                              </a:lnTo>
                              <a:lnTo>
                                <a:pt x="225" y="120"/>
                              </a:lnTo>
                              <a:lnTo>
                                <a:pt x="208" y="133"/>
                              </a:lnTo>
                              <a:lnTo>
                                <a:pt x="189" y="150"/>
                              </a:lnTo>
                              <a:lnTo>
                                <a:pt x="176" y="161"/>
                              </a:lnTo>
                              <a:lnTo>
                                <a:pt x="156" y="182"/>
                              </a:lnTo>
                              <a:lnTo>
                                <a:pt x="147" y="192"/>
                              </a:lnTo>
                              <a:lnTo>
                                <a:pt x="127" y="216"/>
                              </a:lnTo>
                              <a:lnTo>
                                <a:pt x="120" y="225"/>
                              </a:lnTo>
                              <a:lnTo>
                                <a:pt x="101" y="252"/>
                              </a:lnTo>
                              <a:lnTo>
                                <a:pt x="95" y="260"/>
                              </a:lnTo>
                              <a:lnTo>
                                <a:pt x="77" y="291"/>
                              </a:lnTo>
                              <a:lnTo>
                                <a:pt x="74" y="297"/>
                              </a:lnTo>
                              <a:lnTo>
                                <a:pt x="58" y="331"/>
                              </a:lnTo>
                              <a:lnTo>
                                <a:pt x="55" y="336"/>
                              </a:lnTo>
                              <a:lnTo>
                                <a:pt x="41" y="373"/>
                              </a:lnTo>
                              <a:lnTo>
                                <a:pt x="40" y="377"/>
                              </a:lnTo>
                              <a:lnTo>
                                <a:pt x="29" y="417"/>
                              </a:lnTo>
                              <a:lnTo>
                                <a:pt x="28" y="419"/>
                              </a:lnTo>
                              <a:lnTo>
                                <a:pt x="20" y="460"/>
                              </a:lnTo>
                              <a:lnTo>
                                <a:pt x="20" y="462"/>
                              </a:lnTo>
                              <a:lnTo>
                                <a:pt x="16" y="503"/>
                              </a:lnTo>
                              <a:lnTo>
                                <a:pt x="16" y="504"/>
                              </a:lnTo>
                              <a:lnTo>
                                <a:pt x="15" y="545"/>
                              </a:lnTo>
                              <a:lnTo>
                                <a:pt x="15" y="546"/>
                              </a:lnTo>
                              <a:lnTo>
                                <a:pt x="18" y="587"/>
                              </a:lnTo>
                              <a:lnTo>
                                <a:pt x="18" y="589"/>
                              </a:lnTo>
                              <a:lnTo>
                                <a:pt x="24" y="627"/>
                              </a:lnTo>
                              <a:lnTo>
                                <a:pt x="25" y="631"/>
                              </a:lnTo>
                              <a:lnTo>
                                <a:pt x="33" y="667"/>
                              </a:lnTo>
                              <a:lnTo>
                                <a:pt x="35" y="673"/>
                              </a:lnTo>
                              <a:lnTo>
                                <a:pt x="46" y="706"/>
                              </a:lnTo>
                              <a:lnTo>
                                <a:pt x="49" y="713"/>
                              </a:lnTo>
                              <a:lnTo>
                                <a:pt x="62" y="744"/>
                              </a:lnTo>
                              <a:lnTo>
                                <a:pt x="66" y="753"/>
                              </a:lnTo>
                              <a:lnTo>
                                <a:pt x="80" y="781"/>
                              </a:lnTo>
                              <a:lnTo>
                                <a:pt x="86" y="791"/>
                              </a:lnTo>
                              <a:lnTo>
                                <a:pt x="102" y="816"/>
                              </a:lnTo>
                              <a:lnTo>
                                <a:pt x="110" y="827"/>
                              </a:lnTo>
                              <a:lnTo>
                                <a:pt x="127" y="849"/>
                              </a:lnTo>
                              <a:lnTo>
                                <a:pt x="137" y="862"/>
                              </a:lnTo>
                              <a:lnTo>
                                <a:pt x="154" y="881"/>
                              </a:lnTo>
                              <a:lnTo>
                                <a:pt x="168" y="895"/>
                              </a:lnTo>
                              <a:lnTo>
                                <a:pt x="184" y="911"/>
                              </a:lnTo>
                              <a:lnTo>
                                <a:pt x="201" y="926"/>
                              </a:lnTo>
                              <a:lnTo>
                                <a:pt x="216" y="938"/>
                              </a:lnTo>
                              <a:lnTo>
                                <a:pt x="238" y="954"/>
                              </a:lnTo>
                              <a:lnTo>
                                <a:pt x="251" y="963"/>
                              </a:lnTo>
                              <a:lnTo>
                                <a:pt x="279" y="980"/>
                              </a:lnTo>
                              <a:lnTo>
                                <a:pt x="288" y="986"/>
                              </a:lnTo>
                              <a:lnTo>
                                <a:pt x="323" y="1004"/>
                              </a:lnTo>
                              <a:lnTo>
                                <a:pt x="328" y="1006"/>
                              </a:lnTo>
                              <a:lnTo>
                                <a:pt x="369" y="1023"/>
                              </a:lnTo>
                              <a:lnTo>
                                <a:pt x="373" y="1025"/>
                              </a:lnTo>
                              <a:lnTo>
                                <a:pt x="413" y="1038"/>
                              </a:lnTo>
                              <a:lnTo>
                                <a:pt x="433" y="1042"/>
                              </a:lnTo>
                              <a:lnTo>
                                <a:pt x="458" y="1048"/>
                              </a:lnTo>
                              <a:lnTo>
                                <a:pt x="502" y="1056"/>
                              </a:lnTo>
                              <a:lnTo>
                                <a:pt x="518" y="1057"/>
                              </a:lnTo>
                              <a:lnTo>
                                <a:pt x="547" y="1059"/>
                              </a:lnTo>
                              <a:lnTo>
                                <a:pt x="592" y="10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1060" path="m422,1060l420,1059l410,1057l406,1056l384,1048l366,1042l354,1038l323,1025l321,1023l287,1006l221,963l160,911l144,895l132,881l116,862l107,849l91,827l84,816l68,791l63,781l49,753l45,744l32,713l30,706l19,673l18,667l9,631l9,627l3,589l3,587l0,546l0,545l1,504l1,503l5,462l5,460l13,419l13,417l24,377l25,373l39,336l41,331l57,297l60,291l78,260l83,252l102,225l108,216l128,192l136,182l185,133l216,107l234,93l248,84l271,69l281,63l310,47l313,45l345,30l350,28l376,18l392,12l402,9l421,3l431,0l566,0l479,9l402,28l395,30l354,45l350,47l315,63l263,93l225,120l208,133l189,150l176,161l156,182l147,192l127,216l120,225l101,252l95,260l77,291l74,297l58,331l55,336l41,373l40,377l29,417l28,419l20,460l20,462l16,503l16,504l15,545l15,546l18,587l18,589l24,627l25,631l33,667l35,673l46,706l49,713l62,744l66,753l80,781l86,791l102,816l110,827l127,849l137,862l154,881l168,895l184,911l201,926l216,938l238,954l251,963l279,980l288,986l323,1004l328,1006l369,1023l373,1025l413,1038l433,1042l458,1048l502,1056l518,1057l547,1059l592,1060e" fillcolor="white" stroked="f" o:allowincell="f" style="position:absolute;margin-left:427.3pt;margin-top:326.55pt;width:13.85pt;height:2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86120</wp:posOffset>
                </wp:positionH>
                <wp:positionV relativeFrom="page">
                  <wp:posOffset>4147185</wp:posOffset>
                </wp:positionV>
                <wp:extent cx="180975" cy="316230"/>
                <wp:effectExtent l="635" t="0" r="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1060">
                              <a:moveTo>
                                <a:pt x="26" y="1060"/>
                              </a:moveTo>
                              <a:lnTo>
                                <a:pt x="52" y="1058"/>
                              </a:lnTo>
                              <a:lnTo>
                                <a:pt x="70" y="1057"/>
                              </a:lnTo>
                              <a:lnTo>
                                <a:pt x="113" y="1051"/>
                              </a:lnTo>
                              <a:lnTo>
                                <a:pt x="145" y="1044"/>
                              </a:lnTo>
                              <a:lnTo>
                                <a:pt x="156" y="1042"/>
                              </a:lnTo>
                              <a:lnTo>
                                <a:pt x="197" y="1029"/>
                              </a:lnTo>
                              <a:lnTo>
                                <a:pt x="204" y="1027"/>
                              </a:lnTo>
                              <a:lnTo>
                                <a:pt x="238" y="1014"/>
                              </a:lnTo>
                              <a:lnTo>
                                <a:pt x="255" y="1007"/>
                              </a:lnTo>
                              <a:lnTo>
                                <a:pt x="277" y="996"/>
                              </a:lnTo>
                              <a:lnTo>
                                <a:pt x="301" y="983"/>
                              </a:lnTo>
                              <a:lnTo>
                                <a:pt x="314" y="976"/>
                              </a:lnTo>
                              <a:lnTo>
                                <a:pt x="343" y="957"/>
                              </a:lnTo>
                              <a:lnTo>
                                <a:pt x="350" y="952"/>
                              </a:lnTo>
                              <a:lnTo>
                                <a:pt x="383" y="927"/>
                              </a:lnTo>
                              <a:lnTo>
                                <a:pt x="384" y="927"/>
                              </a:lnTo>
                              <a:lnTo>
                                <a:pt x="416" y="898"/>
                              </a:lnTo>
                              <a:lnTo>
                                <a:pt x="419" y="895"/>
                              </a:lnTo>
                              <a:lnTo>
                                <a:pt x="445" y="868"/>
                              </a:lnTo>
                              <a:lnTo>
                                <a:pt x="452" y="860"/>
                              </a:lnTo>
                              <a:lnTo>
                                <a:pt x="472" y="835"/>
                              </a:lnTo>
                              <a:lnTo>
                                <a:pt x="482" y="821"/>
                              </a:lnTo>
                              <a:lnTo>
                                <a:pt x="497" y="800"/>
                              </a:lnTo>
                              <a:lnTo>
                                <a:pt x="508" y="780"/>
                              </a:lnTo>
                              <a:lnTo>
                                <a:pt x="518" y="763"/>
                              </a:lnTo>
                              <a:lnTo>
                                <a:pt x="531" y="736"/>
                              </a:lnTo>
                              <a:lnTo>
                                <a:pt x="537" y="723"/>
                              </a:lnTo>
                              <a:lnTo>
                                <a:pt x="550" y="689"/>
                              </a:lnTo>
                              <a:lnTo>
                                <a:pt x="552" y="682"/>
                              </a:lnTo>
                              <a:lnTo>
                                <a:pt x="562" y="646"/>
                              </a:lnTo>
                              <a:lnTo>
                                <a:pt x="564" y="640"/>
                              </a:lnTo>
                              <a:lnTo>
                                <a:pt x="571" y="603"/>
                              </a:lnTo>
                              <a:lnTo>
                                <a:pt x="572" y="598"/>
                              </a:lnTo>
                              <a:lnTo>
                                <a:pt x="576" y="560"/>
                              </a:lnTo>
                              <a:lnTo>
                                <a:pt x="577" y="556"/>
                              </a:lnTo>
                              <a:lnTo>
                                <a:pt x="577" y="517"/>
                              </a:lnTo>
                              <a:lnTo>
                                <a:pt x="568" y="432"/>
                              </a:lnTo>
                              <a:lnTo>
                                <a:pt x="546" y="353"/>
                              </a:lnTo>
                              <a:lnTo>
                                <a:pt x="545" y="350"/>
                              </a:lnTo>
                              <a:lnTo>
                                <a:pt x="530" y="315"/>
                              </a:lnTo>
                              <a:lnTo>
                                <a:pt x="528" y="310"/>
                              </a:lnTo>
                              <a:lnTo>
                                <a:pt x="512" y="279"/>
                              </a:lnTo>
                              <a:lnTo>
                                <a:pt x="507" y="271"/>
                              </a:lnTo>
                              <a:lnTo>
                                <a:pt x="490" y="244"/>
                              </a:lnTo>
                              <a:lnTo>
                                <a:pt x="483" y="234"/>
                              </a:lnTo>
                              <a:lnTo>
                                <a:pt x="465" y="210"/>
                              </a:lnTo>
                              <a:lnTo>
                                <a:pt x="456" y="199"/>
                              </a:lnTo>
                              <a:lnTo>
                                <a:pt x="438" y="178"/>
                              </a:lnTo>
                              <a:lnTo>
                                <a:pt x="425" y="165"/>
                              </a:lnTo>
                              <a:lnTo>
                                <a:pt x="376" y="121"/>
                              </a:lnTo>
                              <a:lnTo>
                                <a:pt x="310" y="77"/>
                              </a:lnTo>
                              <a:lnTo>
                                <a:pt x="264" y="53"/>
                              </a:lnTo>
                              <a:lnTo>
                                <a:pt x="223" y="36"/>
                              </a:lnTo>
                              <a:lnTo>
                                <a:pt x="209" y="32"/>
                              </a:lnTo>
                              <a:lnTo>
                                <a:pt x="179" y="22"/>
                              </a:lnTo>
                              <a:lnTo>
                                <a:pt x="144" y="14"/>
                              </a:lnTo>
                              <a:lnTo>
                                <a:pt x="134" y="11"/>
                              </a:lnTo>
                              <a:lnTo>
                                <a:pt x="90" y="4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191" y="0"/>
                              </a:lnTo>
                              <a:lnTo>
                                <a:pt x="192" y="0"/>
                              </a:lnTo>
                              <a:lnTo>
                                <a:pt x="204" y="4"/>
                              </a:lnTo>
                              <a:lnTo>
                                <a:pt x="227" y="11"/>
                              </a:lnTo>
                              <a:lnTo>
                                <a:pt x="234" y="14"/>
                              </a:lnTo>
                              <a:lnTo>
                                <a:pt x="322" y="53"/>
                              </a:lnTo>
                              <a:lnTo>
                                <a:pt x="355" y="73"/>
                              </a:lnTo>
                              <a:lnTo>
                                <a:pt x="362" y="77"/>
                              </a:lnTo>
                              <a:lnTo>
                                <a:pt x="388" y="96"/>
                              </a:lnTo>
                              <a:lnTo>
                                <a:pt x="399" y="104"/>
                              </a:lnTo>
                              <a:lnTo>
                                <a:pt x="419" y="121"/>
                              </a:lnTo>
                              <a:lnTo>
                                <a:pt x="433" y="134"/>
                              </a:lnTo>
                              <a:lnTo>
                                <a:pt x="448" y="149"/>
                              </a:lnTo>
                              <a:lnTo>
                                <a:pt x="464" y="165"/>
                              </a:lnTo>
                              <a:lnTo>
                                <a:pt x="476" y="178"/>
                              </a:lnTo>
                              <a:lnTo>
                                <a:pt x="493" y="199"/>
                              </a:lnTo>
                              <a:lnTo>
                                <a:pt x="501" y="210"/>
                              </a:lnTo>
                              <a:lnTo>
                                <a:pt x="518" y="234"/>
                              </a:lnTo>
                              <a:lnTo>
                                <a:pt x="524" y="244"/>
                              </a:lnTo>
                              <a:lnTo>
                                <a:pt x="541" y="271"/>
                              </a:lnTo>
                              <a:lnTo>
                                <a:pt x="544" y="279"/>
                              </a:lnTo>
                              <a:lnTo>
                                <a:pt x="560" y="310"/>
                              </a:lnTo>
                              <a:lnTo>
                                <a:pt x="562" y="315"/>
                              </a:lnTo>
                              <a:lnTo>
                                <a:pt x="576" y="350"/>
                              </a:lnTo>
                              <a:lnTo>
                                <a:pt x="577" y="353"/>
                              </a:lnTo>
                              <a:lnTo>
                                <a:pt x="589" y="391"/>
                              </a:lnTo>
                              <a:lnTo>
                                <a:pt x="589" y="392"/>
                              </a:lnTo>
                              <a:lnTo>
                                <a:pt x="598" y="432"/>
                              </a:lnTo>
                              <a:lnTo>
                                <a:pt x="598" y="432"/>
                              </a:lnTo>
                              <a:lnTo>
                                <a:pt x="604" y="473"/>
                              </a:lnTo>
                              <a:lnTo>
                                <a:pt x="604" y="475"/>
                              </a:lnTo>
                              <a:lnTo>
                                <a:pt x="607" y="514"/>
                              </a:lnTo>
                              <a:lnTo>
                                <a:pt x="607" y="517"/>
                              </a:lnTo>
                              <a:lnTo>
                                <a:pt x="606" y="556"/>
                              </a:lnTo>
                              <a:lnTo>
                                <a:pt x="606" y="560"/>
                              </a:lnTo>
                              <a:lnTo>
                                <a:pt x="602" y="598"/>
                              </a:lnTo>
                              <a:lnTo>
                                <a:pt x="601" y="603"/>
                              </a:lnTo>
                              <a:lnTo>
                                <a:pt x="594" y="640"/>
                              </a:lnTo>
                              <a:lnTo>
                                <a:pt x="593" y="646"/>
                              </a:lnTo>
                              <a:lnTo>
                                <a:pt x="583" y="682"/>
                              </a:lnTo>
                              <a:lnTo>
                                <a:pt x="551" y="763"/>
                              </a:lnTo>
                              <a:lnTo>
                                <a:pt x="520" y="821"/>
                              </a:lnTo>
                              <a:lnTo>
                                <a:pt x="464" y="895"/>
                              </a:lnTo>
                              <a:lnTo>
                                <a:pt x="461" y="898"/>
                              </a:lnTo>
                              <a:lnTo>
                                <a:pt x="434" y="927"/>
                              </a:lnTo>
                              <a:lnTo>
                                <a:pt x="433" y="927"/>
                              </a:lnTo>
                              <a:lnTo>
                                <a:pt x="405" y="952"/>
                              </a:lnTo>
                              <a:lnTo>
                                <a:pt x="400" y="957"/>
                              </a:lnTo>
                              <a:lnTo>
                                <a:pt x="374" y="976"/>
                              </a:lnTo>
                              <a:lnTo>
                                <a:pt x="364" y="983"/>
                              </a:lnTo>
                              <a:lnTo>
                                <a:pt x="312" y="1014"/>
                              </a:lnTo>
                              <a:lnTo>
                                <a:pt x="253" y="1042"/>
                              </a:lnTo>
                              <a:lnTo>
                                <a:pt x="209" y="1057"/>
                              </a:lnTo>
                              <a:lnTo>
                                <a:pt x="206" y="1058"/>
                              </a:lnTo>
                              <a:lnTo>
                                <a:pt x="199" y="10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1060" path="m26,1060l52,1058l70,1057l113,1051l145,1044l156,1042l197,1029l204,1027l238,1014l255,1007l277,996l301,983l314,976l343,957l350,952l383,927l384,927l416,898l419,895l445,868l452,860l472,835l482,821l497,800l508,780l518,763l531,736l537,723l550,689l552,682l562,646l564,640l571,603l572,598l576,560l577,556l577,517l568,432l546,353l545,350l530,315l528,310l512,279l507,271l490,244l483,234l465,210l456,199l438,178l425,165l376,121l310,77l264,53l223,36l209,32l179,22l144,14l134,11l90,4l45,0l0,0l191,0l192,0l204,4l227,11l234,14l322,53l355,73l362,77l388,96l399,104l419,121l433,134l448,149l464,165l476,178l493,199l501,210l518,234l524,244l541,271l544,279l560,310l562,315l576,350l577,353l589,391l589,392l598,432l598,432l604,473l604,475l607,514l607,517l606,556l606,560l602,598l601,603l594,640l593,646l583,682l551,763l520,821l464,895l461,898l434,927l433,927l405,952l400,957l374,976l364,983l312,1014l253,1042l209,1057l206,1058l199,1060e" fillcolor="white" stroked="f" o:allowincell="f" style="position:absolute;margin-left:455.6pt;margin-top:326.55pt;width:14.2pt;height:24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00395</wp:posOffset>
                </wp:positionH>
                <wp:positionV relativeFrom="page">
                  <wp:posOffset>4133215</wp:posOffset>
                </wp:positionV>
                <wp:extent cx="97155" cy="6350"/>
                <wp:effectExtent l="635" t="0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22">
                              <a:moveTo>
                                <a:pt x="0" y="22"/>
                              </a:moveTo>
                              <a:lnTo>
                                <a:pt x="92" y="4"/>
                              </a:lnTo>
                              <a:lnTo>
                                <a:pt x="99" y="3"/>
                              </a:lnTo>
                              <a:lnTo>
                                <a:pt x="138" y="0"/>
                              </a:lnTo>
                              <a:lnTo>
                                <a:pt x="184" y="0"/>
                              </a:lnTo>
                              <a:lnTo>
                                <a:pt x="186" y="0"/>
                              </a:lnTo>
                              <a:lnTo>
                                <a:pt x="230" y="3"/>
                              </a:lnTo>
                              <a:lnTo>
                                <a:pt x="233" y="4"/>
                              </a:lnTo>
                              <a:lnTo>
                                <a:pt x="276" y="10"/>
                              </a:lnTo>
                              <a:lnTo>
                                <a:pt x="278" y="11"/>
                              </a:lnTo>
                              <a:lnTo>
                                <a:pt x="322" y="21"/>
                              </a:lnTo>
                              <a:lnTo>
                                <a:pt x="326" y="2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22" path="m0,22l92,4l99,3l138,0l184,0l186,0l230,3l233,4l276,10l278,11l322,21l326,22e" fillcolor="white" stroked="f" o:allowincell="f" style="position:absolute;margin-left:448.85pt;margin-top:325.45pt;width:7.6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36235</wp:posOffset>
                </wp:positionH>
                <wp:positionV relativeFrom="page">
                  <wp:posOffset>4147185</wp:posOffset>
                </wp:positionV>
                <wp:extent cx="336550" cy="316230"/>
                <wp:effectExtent l="19050" t="19050" r="19685" b="1968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1060">
                              <a:moveTo>
                                <a:pt x="398" y="1038"/>
                              </a:moveTo>
                              <a:lnTo>
                                <a:pt x="313" y="1006"/>
                              </a:lnTo>
                              <a:lnTo>
                                <a:pt x="236" y="963"/>
                              </a:lnTo>
                              <a:lnTo>
                                <a:pt x="169" y="911"/>
                              </a:lnTo>
                              <a:lnTo>
                                <a:pt x="112" y="849"/>
                              </a:lnTo>
                              <a:lnTo>
                                <a:pt x="65" y="781"/>
                              </a:lnTo>
                              <a:lnTo>
                                <a:pt x="31" y="706"/>
                              </a:lnTo>
                              <a:lnTo>
                                <a:pt x="9" y="627"/>
                              </a:lnTo>
                              <a:lnTo>
                                <a:pt x="0" y="545"/>
                              </a:lnTo>
                              <a:lnTo>
                                <a:pt x="1" y="504"/>
                              </a:lnTo>
                              <a:lnTo>
                                <a:pt x="13" y="419"/>
                              </a:lnTo>
                              <a:lnTo>
                                <a:pt x="40" y="336"/>
                              </a:lnTo>
                              <a:lnTo>
                                <a:pt x="80" y="260"/>
                              </a:lnTo>
                              <a:lnTo>
                                <a:pt x="132" y="192"/>
                              </a:lnTo>
                              <a:lnTo>
                                <a:pt x="193" y="133"/>
                              </a:lnTo>
                              <a:lnTo>
                                <a:pt x="263" y="84"/>
                              </a:lnTo>
                              <a:lnTo>
                                <a:pt x="339" y="45"/>
                              </a:lnTo>
                              <a:lnTo>
                                <a:pt x="421" y="18"/>
                              </a:lnTo>
                              <a:lnTo>
                                <a:pt x="507" y="3"/>
                              </a:lnTo>
                              <a:lnTo>
                                <a:pt x="551" y="0"/>
                              </a:lnTo>
                              <a:lnTo>
                                <a:pt x="596" y="0"/>
                              </a:lnTo>
                              <a:lnTo>
                                <a:pt x="685" y="11"/>
                              </a:lnTo>
                              <a:lnTo>
                                <a:pt x="774" y="36"/>
                              </a:lnTo>
                              <a:lnTo>
                                <a:pt x="855" y="73"/>
                              </a:lnTo>
                              <a:lnTo>
                                <a:pt x="927" y="121"/>
                              </a:lnTo>
                              <a:lnTo>
                                <a:pt x="989" y="178"/>
                              </a:lnTo>
                              <a:lnTo>
                                <a:pt x="1041" y="244"/>
                              </a:lnTo>
                              <a:lnTo>
                                <a:pt x="1081" y="315"/>
                              </a:lnTo>
                              <a:lnTo>
                                <a:pt x="1110" y="392"/>
                              </a:lnTo>
                              <a:lnTo>
                                <a:pt x="1126" y="473"/>
                              </a:lnTo>
                              <a:lnTo>
                                <a:pt x="1128" y="514"/>
                              </a:lnTo>
                              <a:lnTo>
                                <a:pt x="1128" y="556"/>
                              </a:lnTo>
                              <a:lnTo>
                                <a:pt x="1115" y="640"/>
                              </a:lnTo>
                              <a:lnTo>
                                <a:pt x="1088" y="723"/>
                              </a:lnTo>
                              <a:lnTo>
                                <a:pt x="1048" y="800"/>
                              </a:lnTo>
                              <a:lnTo>
                                <a:pt x="996" y="868"/>
                              </a:lnTo>
                              <a:lnTo>
                                <a:pt x="935" y="927"/>
                              </a:lnTo>
                              <a:lnTo>
                                <a:pt x="865" y="976"/>
                              </a:lnTo>
                              <a:lnTo>
                                <a:pt x="789" y="1014"/>
                              </a:lnTo>
                              <a:lnTo>
                                <a:pt x="707" y="1042"/>
                              </a:lnTo>
                              <a:lnTo>
                                <a:pt x="621" y="1057"/>
                              </a:lnTo>
                              <a:lnTo>
                                <a:pt x="577" y="1060"/>
                              </a:lnTo>
                              <a:lnTo>
                                <a:pt x="532" y="1059"/>
                              </a:lnTo>
                              <a:lnTo>
                                <a:pt x="487" y="1056"/>
                              </a:lnTo>
                              <a:lnTo>
                                <a:pt x="443" y="1048"/>
                              </a:lnTo>
                              <a:lnTo>
                                <a:pt x="398" y="103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,1060" path="m398,1038l313,1006l236,963l169,911l112,849l65,781l31,706l9,627l0,545l1,504l13,419l40,336l80,260l132,192l193,133l263,84l339,45l421,18l507,3l551,0l596,0l685,11l774,36l855,73l927,121l989,178l1041,244l1081,315l1110,392l1126,473l1128,514l1128,556l1115,640l1088,723l1048,800l996,868l935,927l865,976l789,1014l707,1042l621,1057l577,1060l532,1059l487,1056l443,1048l398,1038e" stroked="t" o:allowincell="f" style="position:absolute;margin-left:428.05pt;margin-top:326.55pt;width:26.45pt;height:24.8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26710</wp:posOffset>
                </wp:positionH>
                <wp:positionV relativeFrom="page">
                  <wp:posOffset>4133215</wp:posOffset>
                </wp:positionV>
                <wp:extent cx="349885" cy="329565"/>
                <wp:effectExtent l="19685" t="19685" r="19685" b="190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1105">
                              <a:moveTo>
                                <a:pt x="410" y="1079"/>
                              </a:moveTo>
                              <a:lnTo>
                                <a:pt x="456" y="1090"/>
                              </a:lnTo>
                              <a:lnTo>
                                <a:pt x="503" y="1098"/>
                              </a:lnTo>
                              <a:lnTo>
                                <a:pt x="549" y="1103"/>
                              </a:lnTo>
                              <a:lnTo>
                                <a:pt x="594" y="1105"/>
                              </a:lnTo>
                              <a:lnTo>
                                <a:pt x="640" y="1104"/>
                              </a:lnTo>
                              <a:lnTo>
                                <a:pt x="729" y="1091"/>
                              </a:lnTo>
                              <a:lnTo>
                                <a:pt x="813" y="1066"/>
                              </a:lnTo>
                              <a:lnTo>
                                <a:pt x="893" y="1029"/>
                              </a:lnTo>
                              <a:lnTo>
                                <a:pt x="966" y="979"/>
                              </a:lnTo>
                              <a:lnTo>
                                <a:pt x="1030" y="917"/>
                              </a:lnTo>
                              <a:lnTo>
                                <a:pt x="1086" y="843"/>
                              </a:lnTo>
                              <a:lnTo>
                                <a:pt x="1130" y="758"/>
                              </a:lnTo>
                              <a:lnTo>
                                <a:pt x="1159" y="668"/>
                              </a:lnTo>
                              <a:lnTo>
                                <a:pt x="1172" y="582"/>
                              </a:lnTo>
                              <a:lnTo>
                                <a:pt x="1173" y="539"/>
                              </a:lnTo>
                              <a:lnTo>
                                <a:pt x="1170" y="497"/>
                              </a:lnTo>
                              <a:lnTo>
                                <a:pt x="1155" y="413"/>
                              </a:lnTo>
                              <a:lnTo>
                                <a:pt x="1126" y="332"/>
                              </a:lnTo>
                              <a:lnTo>
                                <a:pt x="1084" y="256"/>
                              </a:lnTo>
                              <a:lnTo>
                                <a:pt x="1030" y="187"/>
                              </a:lnTo>
                              <a:lnTo>
                                <a:pt x="965" y="126"/>
                              </a:lnTo>
                              <a:lnTo>
                                <a:pt x="888" y="75"/>
                              </a:lnTo>
                              <a:lnTo>
                                <a:pt x="800" y="36"/>
                              </a:lnTo>
                              <a:lnTo>
                                <a:pt x="707" y="10"/>
                              </a:lnTo>
                              <a:lnTo>
                                <a:pt x="615" y="0"/>
                              </a:lnTo>
                              <a:lnTo>
                                <a:pt x="569" y="0"/>
                              </a:lnTo>
                              <a:lnTo>
                                <a:pt x="478" y="11"/>
                              </a:lnTo>
                              <a:lnTo>
                                <a:pt x="392" y="34"/>
                              </a:lnTo>
                              <a:lnTo>
                                <a:pt x="310" y="69"/>
                              </a:lnTo>
                              <a:lnTo>
                                <a:pt x="234" y="115"/>
                              </a:lnTo>
                              <a:lnTo>
                                <a:pt x="166" y="172"/>
                              </a:lnTo>
                              <a:lnTo>
                                <a:pt x="108" y="238"/>
                              </a:lnTo>
                              <a:lnTo>
                                <a:pt x="60" y="313"/>
                              </a:lnTo>
                              <a:lnTo>
                                <a:pt x="25" y="395"/>
                              </a:lnTo>
                              <a:lnTo>
                                <a:pt x="5" y="482"/>
                              </a:lnTo>
                              <a:lnTo>
                                <a:pt x="0" y="568"/>
                              </a:lnTo>
                              <a:lnTo>
                                <a:pt x="3" y="611"/>
                              </a:lnTo>
                              <a:lnTo>
                                <a:pt x="19" y="695"/>
                              </a:lnTo>
                              <a:lnTo>
                                <a:pt x="49" y="775"/>
                              </a:lnTo>
                              <a:lnTo>
                                <a:pt x="91" y="849"/>
                              </a:lnTo>
                              <a:lnTo>
                                <a:pt x="144" y="917"/>
                              </a:lnTo>
                              <a:lnTo>
                                <a:pt x="208" y="976"/>
                              </a:lnTo>
                              <a:lnTo>
                                <a:pt x="282" y="1026"/>
                              </a:lnTo>
                              <a:lnTo>
                                <a:pt x="366" y="1064"/>
                              </a:lnTo>
                              <a:lnTo>
                                <a:pt x="410" y="1079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3,1105" path="m410,1079l456,1090l503,1098l549,1103l594,1105l640,1104l729,1091l813,1066l893,1029l966,979l1030,917l1086,843l1130,758l1159,668l1172,582l1173,539l1170,497l1155,413l1126,332l1084,256l1030,187l965,126l888,75l800,36l707,10l615,0l569,0l478,11l392,34l310,69l234,115l166,172l108,238l60,313l25,395l5,482l0,568l3,611l19,695l49,775l91,849l144,917l208,976l282,1026l366,1064l410,1079xe" stroked="t" o:allowincell="f" style="position:absolute;margin-left:427.3pt;margin-top:325.45pt;width:27.5pt;height:25.9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48630</wp:posOffset>
                </wp:positionH>
                <wp:positionV relativeFrom="page">
                  <wp:posOffset>4398645</wp:posOffset>
                </wp:positionV>
                <wp:extent cx="76835" cy="86995"/>
                <wp:effectExtent l="635" t="635" r="635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93">
                              <a:moveTo>
                                <a:pt x="156" y="0"/>
                              </a:moveTo>
                              <a:lnTo>
                                <a:pt x="220" y="28"/>
                              </a:lnTo>
                              <a:lnTo>
                                <a:pt x="252" y="79"/>
                              </a:lnTo>
                              <a:lnTo>
                                <a:pt x="259" y="122"/>
                              </a:lnTo>
                              <a:lnTo>
                                <a:pt x="259" y="134"/>
                              </a:lnTo>
                              <a:lnTo>
                                <a:pt x="241" y="203"/>
                              </a:lnTo>
                              <a:lnTo>
                                <a:pt x="199" y="258"/>
                              </a:lnTo>
                              <a:lnTo>
                                <a:pt x="144" y="288"/>
                              </a:lnTo>
                              <a:lnTo>
                                <a:pt x="113" y="293"/>
                              </a:lnTo>
                              <a:lnTo>
                                <a:pt x="103" y="292"/>
                              </a:lnTo>
                              <a:lnTo>
                                <a:pt x="40" y="264"/>
                              </a:lnTo>
                              <a:lnTo>
                                <a:pt x="8" y="213"/>
                              </a:lnTo>
                              <a:lnTo>
                                <a:pt x="0" y="170"/>
                              </a:lnTo>
                              <a:lnTo>
                                <a:pt x="0" y="159"/>
                              </a:lnTo>
                              <a:lnTo>
                                <a:pt x="18" y="89"/>
                              </a:lnTo>
                              <a:lnTo>
                                <a:pt x="60" y="34"/>
                              </a:lnTo>
                              <a:lnTo>
                                <a:pt x="116" y="4"/>
                              </a:lnTo>
                              <a:lnTo>
                                <a:pt x="146" y="0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93" path="m156,0l220,28l252,79l259,122l259,134l241,203l199,258l144,288l113,293l103,292l40,264l8,213l0,170l0,159l18,89l60,34l116,4l146,0l156,0xe" fillcolor="white" stroked="f" o:allowincell="f" style="position:absolute;margin-left:436.9pt;margin-top:346.35pt;width:6pt;height: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48630</wp:posOffset>
                </wp:positionH>
                <wp:positionV relativeFrom="page">
                  <wp:posOffset>4398645</wp:posOffset>
                </wp:positionV>
                <wp:extent cx="76835" cy="86995"/>
                <wp:effectExtent l="19685" t="19685" r="19685" b="1905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93">
                              <a:moveTo>
                                <a:pt x="176" y="4"/>
                              </a:moveTo>
                              <a:lnTo>
                                <a:pt x="233" y="43"/>
                              </a:lnTo>
                              <a:lnTo>
                                <a:pt x="257" y="100"/>
                              </a:lnTo>
                              <a:lnTo>
                                <a:pt x="259" y="122"/>
                              </a:lnTo>
                              <a:lnTo>
                                <a:pt x="259" y="134"/>
                              </a:lnTo>
                              <a:lnTo>
                                <a:pt x="241" y="203"/>
                              </a:lnTo>
                              <a:lnTo>
                                <a:pt x="199" y="258"/>
                              </a:lnTo>
                              <a:lnTo>
                                <a:pt x="144" y="288"/>
                              </a:lnTo>
                              <a:lnTo>
                                <a:pt x="113" y="293"/>
                              </a:lnTo>
                              <a:lnTo>
                                <a:pt x="103" y="292"/>
                              </a:lnTo>
                              <a:lnTo>
                                <a:pt x="40" y="264"/>
                              </a:lnTo>
                              <a:lnTo>
                                <a:pt x="8" y="213"/>
                              </a:lnTo>
                              <a:lnTo>
                                <a:pt x="0" y="170"/>
                              </a:lnTo>
                              <a:lnTo>
                                <a:pt x="0" y="159"/>
                              </a:lnTo>
                              <a:lnTo>
                                <a:pt x="18" y="89"/>
                              </a:lnTo>
                              <a:lnTo>
                                <a:pt x="60" y="34"/>
                              </a:lnTo>
                              <a:lnTo>
                                <a:pt x="116" y="4"/>
                              </a:lnTo>
                              <a:lnTo>
                                <a:pt x="146" y="0"/>
                              </a:lnTo>
                              <a:lnTo>
                                <a:pt x="156" y="0"/>
                              </a:lnTo>
                              <a:lnTo>
                                <a:pt x="166" y="1"/>
                              </a:lnTo>
                              <a:lnTo>
                                <a:pt x="176" y="4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93" path="m176,4l233,43l257,100l259,122l259,134l241,203l199,258l144,288l113,293l103,292l40,264l8,213l0,170l0,159l18,89l60,34l116,4l146,0l156,0l166,1l176,4xe" stroked="t" o:allowincell="f" style="position:absolute;margin-left:436.9pt;margin-top:346.35pt;width:6pt;height:6.8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54015</wp:posOffset>
                </wp:positionH>
                <wp:positionV relativeFrom="page">
                  <wp:posOffset>4552950</wp:posOffset>
                </wp:positionV>
                <wp:extent cx="50800" cy="20320"/>
                <wp:effectExtent l="0" t="0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69">
                              <a:moveTo>
                                <a:pt x="147" y="11"/>
                              </a:moveTo>
                              <a:lnTo>
                                <a:pt x="86" y="37"/>
                              </a:lnTo>
                              <a:lnTo>
                                <a:pt x="25" y="63"/>
                              </a:lnTo>
                              <a:lnTo>
                                <a:pt x="5" y="69"/>
                              </a:lnTo>
                              <a:lnTo>
                                <a:pt x="2" y="68"/>
                              </a:lnTo>
                              <a:lnTo>
                                <a:pt x="1" y="68"/>
                              </a:lnTo>
                              <a:lnTo>
                                <a:pt x="0" y="66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1" y="60"/>
                              </a:lnTo>
                              <a:lnTo>
                                <a:pt x="2" y="57"/>
                              </a:lnTo>
                              <a:lnTo>
                                <a:pt x="172" y="0"/>
                              </a:lnTo>
                              <a:lnTo>
                                <a:pt x="147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69" path="m147,11l86,37l25,63l5,69l2,68l1,68l0,66l0,65l0,63l1,60l2,57l172,0l147,11xe" fillcolor="white" stroked="f" o:allowincell="f" style="position:absolute;margin-left:429.45pt;margin-top:358.5pt;width:3.95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54015</wp:posOffset>
                </wp:positionH>
                <wp:positionV relativeFrom="page">
                  <wp:posOffset>4552950</wp:posOffset>
                </wp:positionV>
                <wp:extent cx="50800" cy="20320"/>
                <wp:effectExtent l="19050" t="19050" r="19685" b="1968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69">
                              <a:moveTo>
                                <a:pt x="172" y="0"/>
                              </a:moveTo>
                              <a:lnTo>
                                <a:pt x="104" y="30"/>
                              </a:lnTo>
                              <a:lnTo>
                                <a:pt x="44" y="55"/>
                              </a:lnTo>
                              <a:lnTo>
                                <a:pt x="5" y="69"/>
                              </a:lnTo>
                              <a:lnTo>
                                <a:pt x="2" y="68"/>
                              </a:lnTo>
                              <a:lnTo>
                                <a:pt x="1" y="68"/>
                              </a:lnTo>
                              <a:lnTo>
                                <a:pt x="0" y="66"/>
                              </a:lnTo>
                              <a:lnTo>
                                <a:pt x="0" y="65"/>
                              </a:lnTo>
                              <a:lnTo>
                                <a:pt x="0" y="63"/>
                              </a:lnTo>
                              <a:lnTo>
                                <a:pt x="1" y="60"/>
                              </a:lnTo>
                              <a:lnTo>
                                <a:pt x="2" y="5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69" path="m172,0l104,30l44,55l5,69l2,68l1,68l0,66l0,65l0,63l1,60l2,57e" stroked="t" o:allowincell="f" style="position:absolute;margin-left:429.45pt;margin-top:358.5pt;width:3.95pt;height:1.5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03240</wp:posOffset>
                </wp:positionH>
                <wp:positionV relativeFrom="page">
                  <wp:posOffset>4175760</wp:posOffset>
                </wp:positionV>
                <wp:extent cx="17145" cy="105410"/>
                <wp:effectExtent l="635" t="0" r="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55">
                              <a:moveTo>
                                <a:pt x="39" y="355"/>
                              </a:moveTo>
                              <a:lnTo>
                                <a:pt x="12" y="284"/>
                              </a:lnTo>
                              <a:lnTo>
                                <a:pt x="0" y="217"/>
                              </a:lnTo>
                              <a:lnTo>
                                <a:pt x="0" y="204"/>
                              </a:lnTo>
                              <a:lnTo>
                                <a:pt x="11" y="144"/>
                              </a:lnTo>
                              <a:lnTo>
                                <a:pt x="30" y="83"/>
                              </a:lnTo>
                              <a:lnTo>
                                <a:pt x="58" y="0"/>
                              </a:lnTo>
                              <a:lnTo>
                                <a:pt x="39" y="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55" path="m39,355l12,284l0,217l0,204l11,144l30,83l58,0l39,355xe" fillcolor="white" stroked="f" o:allowincell="f" style="position:absolute;margin-left:441.2pt;margin-top:328.8pt;width:1.3pt;height:8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603240</wp:posOffset>
                </wp:positionH>
                <wp:positionV relativeFrom="page">
                  <wp:posOffset>4175760</wp:posOffset>
                </wp:positionV>
                <wp:extent cx="17145" cy="105410"/>
                <wp:effectExtent l="19685" t="19050" r="19050" b="1968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55">
                              <a:moveTo>
                                <a:pt x="39" y="355"/>
                              </a:moveTo>
                              <a:lnTo>
                                <a:pt x="12" y="284"/>
                              </a:lnTo>
                              <a:lnTo>
                                <a:pt x="0" y="217"/>
                              </a:lnTo>
                              <a:lnTo>
                                <a:pt x="0" y="204"/>
                              </a:lnTo>
                              <a:lnTo>
                                <a:pt x="11" y="144"/>
                              </a:lnTo>
                              <a:lnTo>
                                <a:pt x="30" y="83"/>
                              </a:lnTo>
                              <a:lnTo>
                                <a:pt x="48" y="3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55" path="m39,355l12,284l0,217l0,204l11,144l30,83l48,30l58,0e" stroked="t" o:allowincell="f" style="position:absolute;margin-left:441.2pt;margin-top:328.8pt;width:1.3pt;height:8.2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07380</wp:posOffset>
                </wp:positionH>
                <wp:positionV relativeFrom="page">
                  <wp:posOffset>4361180</wp:posOffset>
                </wp:positionV>
                <wp:extent cx="201930" cy="38735"/>
                <wp:effectExtent l="0" t="1270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130">
                              <a:moveTo>
                                <a:pt x="560" y="1"/>
                              </a:moveTo>
                              <a:lnTo>
                                <a:pt x="626" y="7"/>
                              </a:lnTo>
                              <a:lnTo>
                                <a:pt x="678" y="14"/>
                              </a:lnTo>
                              <a:lnTo>
                                <a:pt x="0" y="130"/>
                              </a:lnTo>
                              <a:lnTo>
                                <a:pt x="70" y="110"/>
                              </a:lnTo>
                              <a:lnTo>
                                <a:pt x="133" y="92"/>
                              </a:lnTo>
                              <a:lnTo>
                                <a:pt x="240" y="61"/>
                              </a:lnTo>
                              <a:lnTo>
                                <a:pt x="325" y="37"/>
                              </a:lnTo>
                              <a:lnTo>
                                <a:pt x="394" y="20"/>
                              </a:lnTo>
                              <a:lnTo>
                                <a:pt x="475" y="5"/>
                              </a:lnTo>
                              <a:lnTo>
                                <a:pt x="540" y="0"/>
                              </a:lnTo>
                              <a:lnTo>
                                <a:pt x="56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130" path="m560,1l626,7l678,14l0,130l70,110l133,92l240,61l325,37l394,20l475,5l540,0l560,1xe" fillcolor="white" stroked="f" o:allowincell="f" style="position:absolute;margin-left:449.4pt;margin-top:343.4pt;width:15.85pt;height: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07380</wp:posOffset>
                </wp:positionH>
                <wp:positionV relativeFrom="page">
                  <wp:posOffset>4361180</wp:posOffset>
                </wp:positionV>
                <wp:extent cx="201930" cy="38735"/>
                <wp:effectExtent l="19050" t="20320" r="19685" b="1905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130">
                              <a:moveTo>
                                <a:pt x="0" y="130"/>
                              </a:moveTo>
                              <a:lnTo>
                                <a:pt x="70" y="110"/>
                              </a:lnTo>
                              <a:lnTo>
                                <a:pt x="133" y="92"/>
                              </a:lnTo>
                              <a:lnTo>
                                <a:pt x="240" y="61"/>
                              </a:lnTo>
                              <a:lnTo>
                                <a:pt x="325" y="37"/>
                              </a:lnTo>
                              <a:lnTo>
                                <a:pt x="394" y="20"/>
                              </a:lnTo>
                              <a:lnTo>
                                <a:pt x="475" y="5"/>
                              </a:lnTo>
                              <a:lnTo>
                                <a:pt x="540" y="0"/>
                              </a:lnTo>
                              <a:lnTo>
                                <a:pt x="560" y="1"/>
                              </a:lnTo>
                              <a:lnTo>
                                <a:pt x="581" y="2"/>
                              </a:lnTo>
                              <a:lnTo>
                                <a:pt x="603" y="4"/>
                              </a:lnTo>
                              <a:lnTo>
                                <a:pt x="626" y="7"/>
                              </a:lnTo>
                              <a:lnTo>
                                <a:pt x="651" y="10"/>
                              </a:lnTo>
                              <a:lnTo>
                                <a:pt x="678" y="1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,130" path="m0,130l70,110l133,92l240,61l325,37l394,20l475,5l540,0l560,1l581,2l603,4l626,7l651,10l678,14e" stroked="t" o:allowincell="f" style="position:absolute;margin-left:449.4pt;margin-top:343.4pt;width:15.85pt;height:3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79780</wp:posOffset>
                </wp:positionH>
                <wp:positionV relativeFrom="page">
                  <wp:posOffset>7141845</wp:posOffset>
                </wp:positionV>
                <wp:extent cx="400685" cy="259715"/>
                <wp:effectExtent l="635" t="635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871">
                              <a:moveTo>
                                <a:pt x="1299" y="31"/>
                              </a:moveTo>
                              <a:lnTo>
                                <a:pt x="1307" y="107"/>
                              </a:lnTo>
                              <a:lnTo>
                                <a:pt x="1316" y="180"/>
                              </a:lnTo>
                              <a:lnTo>
                                <a:pt x="1325" y="248"/>
                              </a:lnTo>
                              <a:lnTo>
                                <a:pt x="1337" y="323"/>
                              </a:lnTo>
                              <a:lnTo>
                                <a:pt x="1343" y="363"/>
                              </a:lnTo>
                              <a:lnTo>
                                <a:pt x="1247" y="425"/>
                              </a:lnTo>
                              <a:lnTo>
                                <a:pt x="1159" y="481"/>
                              </a:lnTo>
                              <a:lnTo>
                                <a:pt x="1080" y="531"/>
                              </a:lnTo>
                              <a:lnTo>
                                <a:pt x="1009" y="576"/>
                              </a:lnTo>
                              <a:lnTo>
                                <a:pt x="943" y="615"/>
                              </a:lnTo>
                              <a:lnTo>
                                <a:pt x="883" y="651"/>
                              </a:lnTo>
                              <a:lnTo>
                                <a:pt x="828" y="681"/>
                              </a:lnTo>
                              <a:lnTo>
                                <a:pt x="728" y="732"/>
                              </a:lnTo>
                              <a:lnTo>
                                <a:pt x="635" y="770"/>
                              </a:lnTo>
                              <a:lnTo>
                                <a:pt x="542" y="799"/>
                              </a:lnTo>
                              <a:lnTo>
                                <a:pt x="442" y="822"/>
                              </a:lnTo>
                              <a:lnTo>
                                <a:pt x="327" y="841"/>
                              </a:lnTo>
                              <a:lnTo>
                                <a:pt x="261" y="850"/>
                              </a:lnTo>
                              <a:lnTo>
                                <a:pt x="189" y="860"/>
                              </a:lnTo>
                              <a:lnTo>
                                <a:pt x="110" y="871"/>
                              </a:lnTo>
                              <a:lnTo>
                                <a:pt x="93" y="846"/>
                              </a:lnTo>
                              <a:lnTo>
                                <a:pt x="51" y="786"/>
                              </a:lnTo>
                              <a:lnTo>
                                <a:pt x="17" y="724"/>
                              </a:lnTo>
                              <a:lnTo>
                                <a:pt x="2" y="665"/>
                              </a:lnTo>
                              <a:lnTo>
                                <a:pt x="0" y="631"/>
                              </a:lnTo>
                              <a:lnTo>
                                <a:pt x="1" y="612"/>
                              </a:lnTo>
                              <a:lnTo>
                                <a:pt x="7" y="543"/>
                              </a:lnTo>
                              <a:lnTo>
                                <a:pt x="110" y="414"/>
                              </a:lnTo>
                              <a:lnTo>
                                <a:pt x="197" y="352"/>
                              </a:lnTo>
                              <a:lnTo>
                                <a:pt x="276" y="297"/>
                              </a:lnTo>
                              <a:lnTo>
                                <a:pt x="348" y="247"/>
                              </a:lnTo>
                              <a:lnTo>
                                <a:pt x="414" y="204"/>
                              </a:lnTo>
                              <a:lnTo>
                                <a:pt x="474" y="166"/>
                              </a:lnTo>
                              <a:lnTo>
                                <a:pt x="530" y="133"/>
                              </a:lnTo>
                              <a:lnTo>
                                <a:pt x="633" y="80"/>
                              </a:lnTo>
                              <a:lnTo>
                                <a:pt x="729" y="44"/>
                              </a:lnTo>
                              <a:lnTo>
                                <a:pt x="827" y="20"/>
                              </a:lnTo>
                              <a:lnTo>
                                <a:pt x="935" y="7"/>
                              </a:lnTo>
                              <a:lnTo>
                                <a:pt x="1059" y="1"/>
                              </a:lnTo>
                              <a:lnTo>
                                <a:pt x="1131" y="0"/>
                              </a:lnTo>
                              <a:lnTo>
                                <a:pt x="1209" y="0"/>
                              </a:lnTo>
                              <a:lnTo>
                                <a:pt x="1295" y="0"/>
                              </a:lnTo>
                              <a:lnTo>
                                <a:pt x="1299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3,871" path="m1299,31l1307,107l1316,180l1325,248l1337,323l1343,363l1247,425l1159,481l1080,531l1009,576l943,615l883,651l828,681l728,732l635,770l542,799l442,822l327,841l261,850l189,860l110,871l93,846l51,786l17,724l2,665l0,631l1,612l7,543l110,414l197,352l276,297l348,247l414,204l474,166l530,133l633,80l729,44l827,20l935,7l1059,1l1131,0l1209,0l1295,0l1299,31xe" fillcolor="white" stroked="f" o:allowincell="f" style="position:absolute;margin-left:61.4pt;margin-top:562.35pt;width:31.5pt;height:2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79780</wp:posOffset>
                </wp:positionH>
                <wp:positionV relativeFrom="page">
                  <wp:posOffset>7141845</wp:posOffset>
                </wp:positionV>
                <wp:extent cx="400685" cy="259715"/>
                <wp:effectExtent l="32385" t="32385" r="31750" b="3175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3" h="871">
                              <a:moveTo>
                                <a:pt x="13" y="483"/>
                              </a:moveTo>
                              <a:lnTo>
                                <a:pt x="4" y="568"/>
                              </a:lnTo>
                              <a:lnTo>
                                <a:pt x="0" y="631"/>
                              </a:lnTo>
                              <a:lnTo>
                                <a:pt x="1" y="649"/>
                              </a:lnTo>
                              <a:lnTo>
                                <a:pt x="11" y="710"/>
                              </a:lnTo>
                              <a:lnTo>
                                <a:pt x="40" y="769"/>
                              </a:lnTo>
                              <a:lnTo>
                                <a:pt x="77" y="824"/>
                              </a:lnTo>
                              <a:lnTo>
                                <a:pt x="110" y="871"/>
                              </a:lnTo>
                              <a:lnTo>
                                <a:pt x="189" y="860"/>
                              </a:lnTo>
                              <a:lnTo>
                                <a:pt x="261" y="850"/>
                              </a:lnTo>
                              <a:lnTo>
                                <a:pt x="327" y="841"/>
                              </a:lnTo>
                              <a:lnTo>
                                <a:pt x="387" y="832"/>
                              </a:lnTo>
                              <a:lnTo>
                                <a:pt x="494" y="811"/>
                              </a:lnTo>
                              <a:lnTo>
                                <a:pt x="589" y="786"/>
                              </a:lnTo>
                              <a:lnTo>
                                <a:pt x="681" y="753"/>
                              </a:lnTo>
                              <a:lnTo>
                                <a:pt x="777" y="709"/>
                              </a:lnTo>
                              <a:lnTo>
                                <a:pt x="883" y="651"/>
                              </a:lnTo>
                              <a:lnTo>
                                <a:pt x="943" y="615"/>
                              </a:lnTo>
                              <a:lnTo>
                                <a:pt x="1009" y="576"/>
                              </a:lnTo>
                              <a:lnTo>
                                <a:pt x="1080" y="531"/>
                              </a:lnTo>
                              <a:lnTo>
                                <a:pt x="1159" y="481"/>
                              </a:lnTo>
                              <a:lnTo>
                                <a:pt x="1247" y="425"/>
                              </a:lnTo>
                              <a:lnTo>
                                <a:pt x="1343" y="363"/>
                              </a:lnTo>
                              <a:lnTo>
                                <a:pt x="1340" y="342"/>
                              </a:lnTo>
                              <a:lnTo>
                                <a:pt x="1337" y="323"/>
                              </a:lnTo>
                              <a:lnTo>
                                <a:pt x="1327" y="261"/>
                              </a:lnTo>
                              <a:lnTo>
                                <a:pt x="1317" y="194"/>
                              </a:lnTo>
                              <a:lnTo>
                                <a:pt x="1309" y="128"/>
                              </a:lnTo>
                              <a:lnTo>
                                <a:pt x="1302" y="59"/>
                              </a:lnTo>
                              <a:lnTo>
                                <a:pt x="1295" y="0"/>
                              </a:lnTo>
                              <a:lnTo>
                                <a:pt x="1209" y="0"/>
                              </a:lnTo>
                              <a:lnTo>
                                <a:pt x="1131" y="0"/>
                              </a:lnTo>
                              <a:lnTo>
                                <a:pt x="1059" y="1"/>
                              </a:lnTo>
                              <a:lnTo>
                                <a:pt x="995" y="4"/>
                              </a:lnTo>
                              <a:lnTo>
                                <a:pt x="880" y="13"/>
                              </a:lnTo>
                              <a:lnTo>
                                <a:pt x="778" y="31"/>
                              </a:lnTo>
                              <a:lnTo>
                                <a:pt x="681" y="60"/>
                              </a:lnTo>
                              <a:lnTo>
                                <a:pt x="583" y="104"/>
                              </a:lnTo>
                              <a:lnTo>
                                <a:pt x="474" y="166"/>
                              </a:lnTo>
                              <a:lnTo>
                                <a:pt x="414" y="204"/>
                              </a:lnTo>
                              <a:lnTo>
                                <a:pt x="348" y="247"/>
                              </a:lnTo>
                              <a:lnTo>
                                <a:pt x="276" y="297"/>
                              </a:lnTo>
                              <a:lnTo>
                                <a:pt x="197" y="352"/>
                              </a:lnTo>
                              <a:lnTo>
                                <a:pt x="110" y="414"/>
                              </a:lnTo>
                              <a:lnTo>
                                <a:pt x="13" y="483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3,871" path="m13,483l4,568l0,631l1,649l11,710l40,769l77,824l110,871l189,860l261,850l327,841l387,832l494,811l589,786l681,753l777,709l883,651l943,615l1009,576l1080,531l1159,481l1247,425l1343,363l1340,342l1337,323l1327,261l1317,194l1309,128l1302,59l1295,0l1209,0l1131,0l1059,1l995,4l880,13l778,31l681,60l583,104l474,166l414,204l348,247l276,297l197,352l110,414l13,483xe" stroked="t" o:allowincell="f" style="position:absolute;margin-left:61.4pt;margin-top:562.35pt;width:31.5pt;height:20.4pt;mso-wrap-style:none;v-text-anchor:middle;mso-position-horizontal-relative:page;mso-position-vertical-relative:pag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13130</wp:posOffset>
                </wp:positionH>
                <wp:positionV relativeFrom="page">
                  <wp:posOffset>7001510</wp:posOffset>
                </wp:positionV>
                <wp:extent cx="273050" cy="412115"/>
                <wp:effectExtent l="0" t="635" r="63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1382">
                              <a:moveTo>
                                <a:pt x="377" y="1"/>
                              </a:moveTo>
                              <a:lnTo>
                                <a:pt x="441" y="14"/>
                              </a:lnTo>
                              <a:lnTo>
                                <a:pt x="480" y="27"/>
                              </a:lnTo>
                              <a:lnTo>
                                <a:pt x="474" y="86"/>
                              </a:lnTo>
                              <a:lnTo>
                                <a:pt x="468" y="139"/>
                              </a:lnTo>
                              <a:lnTo>
                                <a:pt x="463" y="188"/>
                              </a:lnTo>
                              <a:lnTo>
                                <a:pt x="461" y="234"/>
                              </a:lnTo>
                              <a:lnTo>
                                <a:pt x="460" y="277"/>
                              </a:lnTo>
                              <a:lnTo>
                                <a:pt x="462" y="318"/>
                              </a:lnTo>
                              <a:lnTo>
                                <a:pt x="473" y="399"/>
                              </a:lnTo>
                              <a:lnTo>
                                <a:pt x="499" y="484"/>
                              </a:lnTo>
                              <a:lnTo>
                                <a:pt x="540" y="579"/>
                              </a:lnTo>
                              <a:lnTo>
                                <a:pt x="567" y="633"/>
                              </a:lnTo>
                              <a:lnTo>
                                <a:pt x="599" y="693"/>
                              </a:lnTo>
                              <a:lnTo>
                                <a:pt x="637" y="759"/>
                              </a:lnTo>
                              <a:lnTo>
                                <a:pt x="680" y="831"/>
                              </a:lnTo>
                              <a:lnTo>
                                <a:pt x="729" y="912"/>
                              </a:lnTo>
                              <a:lnTo>
                                <a:pt x="785" y="1002"/>
                              </a:lnTo>
                              <a:lnTo>
                                <a:pt x="847" y="1102"/>
                              </a:lnTo>
                              <a:lnTo>
                                <a:pt x="916" y="1212"/>
                              </a:lnTo>
                              <a:lnTo>
                                <a:pt x="867" y="1237"/>
                              </a:lnTo>
                              <a:lnTo>
                                <a:pt x="785" y="1278"/>
                              </a:lnTo>
                              <a:lnTo>
                                <a:pt x="718" y="1310"/>
                              </a:lnTo>
                              <a:lnTo>
                                <a:pt x="641" y="1345"/>
                              </a:lnTo>
                              <a:lnTo>
                                <a:pt x="584" y="1366"/>
                              </a:lnTo>
                              <a:lnTo>
                                <a:pt x="521" y="1379"/>
                              </a:lnTo>
                              <a:lnTo>
                                <a:pt x="453" y="1382"/>
                              </a:lnTo>
                              <a:lnTo>
                                <a:pt x="432" y="1382"/>
                              </a:lnTo>
                              <a:lnTo>
                                <a:pt x="366" y="1285"/>
                              </a:lnTo>
                              <a:lnTo>
                                <a:pt x="307" y="1198"/>
                              </a:lnTo>
                              <a:lnTo>
                                <a:pt x="255" y="1119"/>
                              </a:lnTo>
                              <a:lnTo>
                                <a:pt x="208" y="1047"/>
                              </a:lnTo>
                              <a:lnTo>
                                <a:pt x="167" y="982"/>
                              </a:lnTo>
                              <a:lnTo>
                                <a:pt x="131" y="922"/>
                              </a:lnTo>
                              <a:lnTo>
                                <a:pt x="101" y="868"/>
                              </a:lnTo>
                              <a:lnTo>
                                <a:pt x="53" y="769"/>
                              </a:lnTo>
                              <a:lnTo>
                                <a:pt x="22" y="678"/>
                              </a:lnTo>
                              <a:lnTo>
                                <a:pt x="5" y="587"/>
                              </a:lnTo>
                              <a:lnTo>
                                <a:pt x="0" y="491"/>
                              </a:lnTo>
                              <a:lnTo>
                                <a:pt x="1" y="437"/>
                              </a:lnTo>
                              <a:lnTo>
                                <a:pt x="8" y="317"/>
                              </a:lnTo>
                              <a:lnTo>
                                <a:pt x="14" y="248"/>
                              </a:lnTo>
                              <a:lnTo>
                                <a:pt x="21" y="172"/>
                              </a:lnTo>
                              <a:lnTo>
                                <a:pt x="106" y="120"/>
                              </a:lnTo>
                              <a:lnTo>
                                <a:pt x="175" y="78"/>
                              </a:lnTo>
                              <a:lnTo>
                                <a:pt x="231" y="46"/>
                              </a:lnTo>
                              <a:lnTo>
                                <a:pt x="296" y="15"/>
                              </a:lnTo>
                              <a:lnTo>
                                <a:pt x="362" y="0"/>
                              </a:lnTo>
                              <a:lnTo>
                                <a:pt x="37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,1382" path="m377,1l441,14l480,27l474,86l468,139l463,188l461,234l460,277l462,318l473,399l499,484l540,579l567,633l599,693l637,759l680,831l729,912l785,1002l847,1102l916,1212l867,1237l785,1278l718,1310l641,1345l584,1366l521,1379l453,1382l432,1382l366,1285l307,1198l255,1119l208,1047l167,982l131,922l101,868l53,769l22,678l5,587l0,491l1,437l8,317l14,248l21,172l106,120l175,78l231,46l296,15l362,0l377,1xe" fillcolor="white" stroked="f" o:allowincell="f" style="position:absolute;margin-left:71.9pt;margin-top:551.3pt;width:21.45pt;height: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13130</wp:posOffset>
                </wp:positionH>
                <wp:positionV relativeFrom="page">
                  <wp:posOffset>7001510</wp:posOffset>
                </wp:positionV>
                <wp:extent cx="273050" cy="412115"/>
                <wp:effectExtent l="31750" t="32385" r="32385" b="3175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1382">
                              <a:moveTo>
                                <a:pt x="21" y="172"/>
                              </a:moveTo>
                              <a:lnTo>
                                <a:pt x="14" y="248"/>
                              </a:lnTo>
                              <a:lnTo>
                                <a:pt x="8" y="317"/>
                              </a:lnTo>
                              <a:lnTo>
                                <a:pt x="4" y="380"/>
                              </a:lnTo>
                              <a:lnTo>
                                <a:pt x="0" y="491"/>
                              </a:lnTo>
                              <a:lnTo>
                                <a:pt x="1" y="540"/>
                              </a:lnTo>
                              <a:lnTo>
                                <a:pt x="12" y="633"/>
                              </a:lnTo>
                              <a:lnTo>
                                <a:pt x="36" y="723"/>
                              </a:lnTo>
                              <a:lnTo>
                                <a:pt x="75" y="817"/>
                              </a:lnTo>
                              <a:lnTo>
                                <a:pt x="131" y="922"/>
                              </a:lnTo>
                              <a:lnTo>
                                <a:pt x="167" y="982"/>
                              </a:lnTo>
                              <a:lnTo>
                                <a:pt x="208" y="1047"/>
                              </a:lnTo>
                              <a:lnTo>
                                <a:pt x="255" y="1119"/>
                              </a:lnTo>
                              <a:lnTo>
                                <a:pt x="307" y="1198"/>
                              </a:lnTo>
                              <a:lnTo>
                                <a:pt x="366" y="1285"/>
                              </a:lnTo>
                              <a:lnTo>
                                <a:pt x="432" y="1382"/>
                              </a:lnTo>
                              <a:lnTo>
                                <a:pt x="453" y="1382"/>
                              </a:lnTo>
                              <a:lnTo>
                                <a:pt x="521" y="1379"/>
                              </a:lnTo>
                              <a:lnTo>
                                <a:pt x="584" y="1366"/>
                              </a:lnTo>
                              <a:lnTo>
                                <a:pt x="641" y="1345"/>
                              </a:lnTo>
                              <a:lnTo>
                                <a:pt x="718" y="1310"/>
                              </a:lnTo>
                              <a:lnTo>
                                <a:pt x="785" y="1278"/>
                              </a:lnTo>
                              <a:lnTo>
                                <a:pt x="867" y="1237"/>
                              </a:lnTo>
                              <a:lnTo>
                                <a:pt x="916" y="1212"/>
                              </a:lnTo>
                              <a:lnTo>
                                <a:pt x="847" y="1102"/>
                              </a:lnTo>
                              <a:lnTo>
                                <a:pt x="785" y="1002"/>
                              </a:lnTo>
                              <a:lnTo>
                                <a:pt x="729" y="912"/>
                              </a:lnTo>
                              <a:lnTo>
                                <a:pt x="680" y="831"/>
                              </a:lnTo>
                              <a:lnTo>
                                <a:pt x="637" y="759"/>
                              </a:lnTo>
                              <a:lnTo>
                                <a:pt x="599" y="693"/>
                              </a:lnTo>
                              <a:lnTo>
                                <a:pt x="567" y="633"/>
                              </a:lnTo>
                              <a:lnTo>
                                <a:pt x="540" y="579"/>
                              </a:lnTo>
                              <a:lnTo>
                                <a:pt x="499" y="484"/>
                              </a:lnTo>
                              <a:lnTo>
                                <a:pt x="473" y="399"/>
                              </a:lnTo>
                              <a:lnTo>
                                <a:pt x="462" y="318"/>
                              </a:lnTo>
                              <a:lnTo>
                                <a:pt x="460" y="277"/>
                              </a:lnTo>
                              <a:lnTo>
                                <a:pt x="461" y="234"/>
                              </a:lnTo>
                              <a:lnTo>
                                <a:pt x="463" y="188"/>
                              </a:lnTo>
                              <a:lnTo>
                                <a:pt x="468" y="139"/>
                              </a:lnTo>
                              <a:lnTo>
                                <a:pt x="474" y="86"/>
                              </a:lnTo>
                              <a:lnTo>
                                <a:pt x="480" y="27"/>
                              </a:lnTo>
                              <a:lnTo>
                                <a:pt x="460" y="20"/>
                              </a:lnTo>
                              <a:lnTo>
                                <a:pt x="392" y="2"/>
                              </a:lnTo>
                              <a:lnTo>
                                <a:pt x="362" y="0"/>
                              </a:lnTo>
                              <a:lnTo>
                                <a:pt x="346" y="2"/>
                              </a:lnTo>
                              <a:lnTo>
                                <a:pt x="277" y="24"/>
                              </a:lnTo>
                              <a:lnTo>
                                <a:pt x="205" y="61"/>
                              </a:lnTo>
                              <a:lnTo>
                                <a:pt x="143" y="98"/>
                              </a:lnTo>
                              <a:lnTo>
                                <a:pt x="66" y="145"/>
                              </a:lnTo>
                              <a:lnTo>
                                <a:pt x="21" y="172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,1382" path="m21,172l14,248l8,317l4,380l0,491l1,540l12,633l36,723l75,817l131,922l167,982l208,1047l255,1119l307,1198l366,1285l432,1382l453,1382l521,1379l584,1366l641,1345l718,1310l785,1278l867,1237l916,1212l847,1102l785,1002l729,912l680,831l637,759l599,693l567,633l540,579l499,484l473,399l462,318l460,277l461,234l463,188l468,139l474,86l480,27l460,20l392,2l362,0l346,2l277,24l205,61l143,98l66,145l21,172xe" stroked="t" o:allowincell="f" style="position:absolute;margin-left:71.9pt;margin-top:551.3pt;width:21.45pt;height:32.4pt;mso-wrap-style:none;v-text-anchor:middle;mso-position-horizontal-relative:page;mso-position-vertical-relative:pag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83995</wp:posOffset>
                </wp:positionH>
                <wp:positionV relativeFrom="page">
                  <wp:posOffset>3509645</wp:posOffset>
                </wp:positionV>
                <wp:extent cx="158750" cy="43815"/>
                <wp:effectExtent l="0" t="635" r="63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148">
                              <a:moveTo>
                                <a:pt x="2" y="0"/>
                              </a:moveTo>
                              <a:lnTo>
                                <a:pt x="64" y="24"/>
                              </a:lnTo>
                              <a:lnTo>
                                <a:pt x="105" y="47"/>
                              </a:lnTo>
                              <a:lnTo>
                                <a:pt x="113" y="52"/>
                              </a:lnTo>
                              <a:lnTo>
                                <a:pt x="176" y="84"/>
                              </a:lnTo>
                              <a:lnTo>
                                <a:pt x="239" y="103"/>
                              </a:lnTo>
                              <a:lnTo>
                                <a:pt x="314" y="110"/>
                              </a:lnTo>
                              <a:lnTo>
                                <a:pt x="338" y="111"/>
                              </a:lnTo>
                              <a:lnTo>
                                <a:pt x="360" y="110"/>
                              </a:lnTo>
                              <a:lnTo>
                                <a:pt x="426" y="106"/>
                              </a:lnTo>
                              <a:lnTo>
                                <a:pt x="485" y="87"/>
                              </a:lnTo>
                              <a:lnTo>
                                <a:pt x="489" y="79"/>
                              </a:lnTo>
                              <a:lnTo>
                                <a:pt x="488" y="76"/>
                              </a:lnTo>
                              <a:lnTo>
                                <a:pt x="446" y="29"/>
                              </a:lnTo>
                              <a:lnTo>
                                <a:pt x="477" y="13"/>
                              </a:lnTo>
                              <a:lnTo>
                                <a:pt x="478" y="14"/>
                              </a:lnTo>
                              <a:lnTo>
                                <a:pt x="480" y="16"/>
                              </a:lnTo>
                              <a:lnTo>
                                <a:pt x="483" y="17"/>
                              </a:lnTo>
                              <a:lnTo>
                                <a:pt x="527" y="59"/>
                              </a:lnTo>
                              <a:lnTo>
                                <a:pt x="532" y="77"/>
                              </a:lnTo>
                              <a:lnTo>
                                <a:pt x="532" y="83"/>
                              </a:lnTo>
                              <a:lnTo>
                                <a:pt x="483" y="131"/>
                              </a:lnTo>
                              <a:lnTo>
                                <a:pt x="418" y="145"/>
                              </a:lnTo>
                              <a:lnTo>
                                <a:pt x="345" y="148"/>
                              </a:lnTo>
                              <a:lnTo>
                                <a:pt x="324" y="148"/>
                              </a:lnTo>
                              <a:lnTo>
                                <a:pt x="302" y="147"/>
                              </a:lnTo>
                              <a:lnTo>
                                <a:pt x="278" y="146"/>
                              </a:lnTo>
                              <a:lnTo>
                                <a:pt x="254" y="145"/>
                              </a:lnTo>
                              <a:lnTo>
                                <a:pt x="252" y="145"/>
                              </a:lnTo>
                              <a:lnTo>
                                <a:pt x="184" y="127"/>
                              </a:lnTo>
                              <a:lnTo>
                                <a:pt x="124" y="108"/>
                              </a:lnTo>
                              <a:lnTo>
                                <a:pt x="96" y="99"/>
                              </a:lnTo>
                              <a:lnTo>
                                <a:pt x="88" y="96"/>
                              </a:lnTo>
                              <a:lnTo>
                                <a:pt x="79" y="93"/>
                              </a:lnTo>
                              <a:lnTo>
                                <a:pt x="71" y="90"/>
                              </a:lnTo>
                              <a:lnTo>
                                <a:pt x="63" y="87"/>
                              </a:lnTo>
                              <a:lnTo>
                                <a:pt x="55" y="85"/>
                              </a:lnTo>
                              <a:lnTo>
                                <a:pt x="52" y="80"/>
                              </a:lnTo>
                              <a:lnTo>
                                <a:pt x="20" y="31"/>
                              </a:lnTo>
                              <a:lnTo>
                                <a:pt x="17" y="26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148" path="m2,0l64,24l105,47l113,52l176,84l239,103l314,110l338,111l360,110l426,106l485,87l489,79l488,76l446,29l477,13l478,14l480,16l483,17l527,59l532,77l532,83l483,131l418,145l345,148l324,148l302,147l278,146l254,145l252,145l184,127l124,108l96,99l88,96l79,93l71,90l63,87l55,85l52,80l20,31l17,26l0,0l2,0xe" fillcolor="black" stroked="f" o:allowincell="f" style="position:absolute;margin-left:116.85pt;margin-top:276.35pt;width:12.45pt;height: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83995</wp:posOffset>
                </wp:positionH>
                <wp:positionV relativeFrom="page">
                  <wp:posOffset>3509645</wp:posOffset>
                </wp:positionV>
                <wp:extent cx="158750" cy="43815"/>
                <wp:effectExtent l="6350" t="6985" r="6985" b="635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148">
                              <a:moveTo>
                                <a:pt x="36" y="11"/>
                              </a:moveTo>
                              <a:lnTo>
                                <a:pt x="97" y="42"/>
                              </a:lnTo>
                              <a:lnTo>
                                <a:pt x="105" y="47"/>
                              </a:lnTo>
                              <a:lnTo>
                                <a:pt x="113" y="52"/>
                              </a:lnTo>
                              <a:lnTo>
                                <a:pt x="176" y="84"/>
                              </a:lnTo>
                              <a:lnTo>
                                <a:pt x="239" y="103"/>
                              </a:lnTo>
                              <a:lnTo>
                                <a:pt x="314" y="110"/>
                              </a:lnTo>
                              <a:lnTo>
                                <a:pt x="338" y="111"/>
                              </a:lnTo>
                              <a:lnTo>
                                <a:pt x="360" y="110"/>
                              </a:lnTo>
                              <a:lnTo>
                                <a:pt x="426" y="106"/>
                              </a:lnTo>
                              <a:lnTo>
                                <a:pt x="485" y="87"/>
                              </a:lnTo>
                              <a:lnTo>
                                <a:pt x="489" y="79"/>
                              </a:lnTo>
                              <a:lnTo>
                                <a:pt x="488" y="76"/>
                              </a:lnTo>
                              <a:lnTo>
                                <a:pt x="446" y="29"/>
                              </a:lnTo>
                              <a:lnTo>
                                <a:pt x="477" y="13"/>
                              </a:lnTo>
                              <a:lnTo>
                                <a:pt x="478" y="14"/>
                              </a:lnTo>
                              <a:lnTo>
                                <a:pt x="480" y="16"/>
                              </a:lnTo>
                              <a:lnTo>
                                <a:pt x="483" y="17"/>
                              </a:lnTo>
                              <a:lnTo>
                                <a:pt x="527" y="59"/>
                              </a:lnTo>
                              <a:lnTo>
                                <a:pt x="532" y="77"/>
                              </a:lnTo>
                              <a:lnTo>
                                <a:pt x="532" y="83"/>
                              </a:lnTo>
                              <a:lnTo>
                                <a:pt x="483" y="131"/>
                              </a:lnTo>
                              <a:lnTo>
                                <a:pt x="418" y="145"/>
                              </a:lnTo>
                              <a:lnTo>
                                <a:pt x="345" y="148"/>
                              </a:lnTo>
                              <a:lnTo>
                                <a:pt x="324" y="148"/>
                              </a:lnTo>
                              <a:lnTo>
                                <a:pt x="302" y="147"/>
                              </a:lnTo>
                              <a:lnTo>
                                <a:pt x="278" y="146"/>
                              </a:lnTo>
                              <a:lnTo>
                                <a:pt x="254" y="145"/>
                              </a:lnTo>
                              <a:lnTo>
                                <a:pt x="252" y="145"/>
                              </a:lnTo>
                              <a:lnTo>
                                <a:pt x="184" y="127"/>
                              </a:lnTo>
                              <a:lnTo>
                                <a:pt x="124" y="108"/>
                              </a:lnTo>
                              <a:lnTo>
                                <a:pt x="96" y="99"/>
                              </a:lnTo>
                              <a:lnTo>
                                <a:pt x="88" y="96"/>
                              </a:lnTo>
                              <a:lnTo>
                                <a:pt x="79" y="93"/>
                              </a:lnTo>
                              <a:lnTo>
                                <a:pt x="71" y="90"/>
                              </a:lnTo>
                              <a:lnTo>
                                <a:pt x="63" y="87"/>
                              </a:lnTo>
                              <a:lnTo>
                                <a:pt x="55" y="85"/>
                              </a:lnTo>
                              <a:lnTo>
                                <a:pt x="52" y="80"/>
                              </a:lnTo>
                              <a:lnTo>
                                <a:pt x="20" y="31"/>
                              </a:lnTo>
                              <a:lnTo>
                                <a:pt x="17" y="26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36" y="1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148" path="m36,11l97,42l105,47l113,52l176,84l239,103l314,110l338,111l360,110l426,106l485,87l489,79l488,76l446,29l477,13l478,14l480,16l483,17l527,59l532,77l532,83l483,131l418,145l345,148l324,148l302,147l278,146l254,145l252,145l184,127l124,108l96,99l88,96l79,93l71,90l63,87l55,85l52,80l20,31l17,26l0,0l2,0l36,11xe" stroked="t" o:allowincell="f" style="position:absolute;margin-left:116.85pt;margin-top:276.35pt;width:12.45pt;height:3.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90370</wp:posOffset>
                </wp:positionH>
                <wp:positionV relativeFrom="page">
                  <wp:posOffset>3498215</wp:posOffset>
                </wp:positionV>
                <wp:extent cx="298450" cy="52070"/>
                <wp:effectExtent l="0" t="0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176">
                              <a:moveTo>
                                <a:pt x="312" y="0"/>
                              </a:moveTo>
                              <a:lnTo>
                                <a:pt x="375" y="7"/>
                              </a:lnTo>
                              <a:lnTo>
                                <a:pt x="439" y="22"/>
                              </a:lnTo>
                              <a:lnTo>
                                <a:pt x="503" y="45"/>
                              </a:lnTo>
                              <a:lnTo>
                                <a:pt x="543" y="65"/>
                              </a:lnTo>
                              <a:lnTo>
                                <a:pt x="553" y="71"/>
                              </a:lnTo>
                              <a:lnTo>
                                <a:pt x="613" y="99"/>
                              </a:lnTo>
                              <a:lnTo>
                                <a:pt x="673" y="121"/>
                              </a:lnTo>
                              <a:lnTo>
                                <a:pt x="758" y="137"/>
                              </a:lnTo>
                              <a:lnTo>
                                <a:pt x="809" y="138"/>
                              </a:lnTo>
                              <a:lnTo>
                                <a:pt x="831" y="138"/>
                              </a:lnTo>
                              <a:lnTo>
                                <a:pt x="897" y="134"/>
                              </a:lnTo>
                              <a:lnTo>
                                <a:pt x="955" y="115"/>
                              </a:lnTo>
                              <a:lnTo>
                                <a:pt x="959" y="106"/>
                              </a:lnTo>
                              <a:lnTo>
                                <a:pt x="959" y="104"/>
                              </a:lnTo>
                              <a:lnTo>
                                <a:pt x="917" y="57"/>
                              </a:lnTo>
                              <a:lnTo>
                                <a:pt x="943" y="27"/>
                              </a:lnTo>
                              <a:lnTo>
                                <a:pt x="990" y="72"/>
                              </a:lnTo>
                              <a:lnTo>
                                <a:pt x="1002" y="110"/>
                              </a:lnTo>
                              <a:lnTo>
                                <a:pt x="1001" y="117"/>
                              </a:lnTo>
                              <a:lnTo>
                                <a:pt x="953" y="159"/>
                              </a:lnTo>
                              <a:lnTo>
                                <a:pt x="888" y="172"/>
                              </a:lnTo>
                              <a:lnTo>
                                <a:pt x="816" y="176"/>
                              </a:lnTo>
                              <a:lnTo>
                                <a:pt x="795" y="175"/>
                              </a:lnTo>
                              <a:lnTo>
                                <a:pt x="724" y="173"/>
                              </a:lnTo>
                              <a:lnTo>
                                <a:pt x="660" y="158"/>
                              </a:lnTo>
                              <a:lnTo>
                                <a:pt x="589" y="139"/>
                              </a:lnTo>
                              <a:lnTo>
                                <a:pt x="527" y="121"/>
                              </a:lnTo>
                              <a:lnTo>
                                <a:pt x="462" y="99"/>
                              </a:lnTo>
                              <a:lnTo>
                                <a:pt x="419" y="84"/>
                              </a:lnTo>
                              <a:lnTo>
                                <a:pt x="405" y="79"/>
                              </a:lnTo>
                              <a:lnTo>
                                <a:pt x="346" y="59"/>
                              </a:lnTo>
                              <a:lnTo>
                                <a:pt x="285" y="45"/>
                              </a:lnTo>
                              <a:lnTo>
                                <a:pt x="255" y="44"/>
                              </a:lnTo>
                              <a:lnTo>
                                <a:pt x="245" y="44"/>
                              </a:lnTo>
                              <a:lnTo>
                                <a:pt x="234" y="45"/>
                              </a:lnTo>
                              <a:lnTo>
                                <a:pt x="224" y="46"/>
                              </a:lnTo>
                              <a:lnTo>
                                <a:pt x="213" y="47"/>
                              </a:lnTo>
                              <a:lnTo>
                                <a:pt x="202" y="49"/>
                              </a:lnTo>
                              <a:lnTo>
                                <a:pt x="205" y="52"/>
                              </a:lnTo>
                              <a:lnTo>
                                <a:pt x="208" y="54"/>
                              </a:lnTo>
                              <a:lnTo>
                                <a:pt x="239" y="105"/>
                              </a:lnTo>
                              <a:lnTo>
                                <a:pt x="239" y="106"/>
                              </a:lnTo>
                              <a:lnTo>
                                <a:pt x="192" y="154"/>
                              </a:lnTo>
                              <a:lnTo>
                                <a:pt x="131" y="166"/>
                              </a:lnTo>
                              <a:lnTo>
                                <a:pt x="63" y="170"/>
                              </a:lnTo>
                              <a:lnTo>
                                <a:pt x="43" y="169"/>
                              </a:lnTo>
                              <a:lnTo>
                                <a:pt x="22" y="169"/>
                              </a:lnTo>
                              <a:lnTo>
                                <a:pt x="0" y="168"/>
                              </a:lnTo>
                              <a:lnTo>
                                <a:pt x="3" y="131"/>
                              </a:lnTo>
                              <a:lnTo>
                                <a:pt x="29" y="132"/>
                              </a:lnTo>
                              <a:lnTo>
                                <a:pt x="52" y="132"/>
                              </a:lnTo>
                              <a:lnTo>
                                <a:pt x="125" y="129"/>
                              </a:lnTo>
                              <a:lnTo>
                                <a:pt x="185" y="116"/>
                              </a:lnTo>
                              <a:lnTo>
                                <a:pt x="196" y="105"/>
                              </a:lnTo>
                              <a:lnTo>
                                <a:pt x="196" y="103"/>
                              </a:lnTo>
                              <a:lnTo>
                                <a:pt x="151" y="63"/>
                              </a:lnTo>
                              <a:lnTo>
                                <a:pt x="94" y="40"/>
                              </a:lnTo>
                              <a:lnTo>
                                <a:pt x="145" y="24"/>
                              </a:lnTo>
                              <a:lnTo>
                                <a:pt x="214" y="7"/>
                              </a:lnTo>
                              <a:lnTo>
                                <a:pt x="280" y="0"/>
                              </a:lnTo>
                              <a:lnTo>
                                <a:pt x="296" y="0"/>
                              </a:lnTo>
                              <a:lnTo>
                                <a:pt x="3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,176" path="m312,0l375,7l439,22l503,45l543,65l553,71l613,99l673,121l758,137l809,138l831,138l897,134l955,115l959,106l959,104l917,57l943,27l990,72l1002,110l1001,117l953,159l888,172l816,176l795,175l724,173l660,158l589,139l527,121l462,99l419,84l405,79l346,59l285,45l255,44l245,44l234,45l224,46l213,47l202,49l205,52l208,54l239,105l239,106l192,154l131,166l63,170l43,169l22,169l0,168l3,131l29,132l52,132l125,129l185,116l196,105l196,103l151,63l94,40l145,24l214,7l280,0l296,0l312,0xe" fillcolor="black" stroked="f" o:allowincell="f" style="position:absolute;margin-left:133.1pt;margin-top:275.45pt;width:23.45pt;height: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90370</wp:posOffset>
                </wp:positionH>
                <wp:positionV relativeFrom="page">
                  <wp:posOffset>3498215</wp:posOffset>
                </wp:positionV>
                <wp:extent cx="298450" cy="52070"/>
                <wp:effectExtent l="6350" t="6350" r="6985" b="698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176">
                              <a:moveTo>
                                <a:pt x="472" y="33"/>
                              </a:moveTo>
                              <a:lnTo>
                                <a:pt x="533" y="60"/>
                              </a:lnTo>
                              <a:lnTo>
                                <a:pt x="543" y="65"/>
                              </a:lnTo>
                              <a:lnTo>
                                <a:pt x="553" y="71"/>
                              </a:lnTo>
                              <a:lnTo>
                                <a:pt x="613" y="99"/>
                              </a:lnTo>
                              <a:lnTo>
                                <a:pt x="673" y="121"/>
                              </a:lnTo>
                              <a:lnTo>
                                <a:pt x="758" y="137"/>
                              </a:lnTo>
                              <a:lnTo>
                                <a:pt x="809" y="138"/>
                              </a:lnTo>
                              <a:lnTo>
                                <a:pt x="831" y="138"/>
                              </a:lnTo>
                              <a:lnTo>
                                <a:pt x="897" y="134"/>
                              </a:lnTo>
                              <a:lnTo>
                                <a:pt x="955" y="115"/>
                              </a:lnTo>
                              <a:lnTo>
                                <a:pt x="959" y="106"/>
                              </a:lnTo>
                              <a:lnTo>
                                <a:pt x="959" y="104"/>
                              </a:lnTo>
                              <a:lnTo>
                                <a:pt x="917" y="57"/>
                              </a:lnTo>
                              <a:lnTo>
                                <a:pt x="943" y="27"/>
                              </a:lnTo>
                              <a:lnTo>
                                <a:pt x="990" y="72"/>
                              </a:lnTo>
                              <a:lnTo>
                                <a:pt x="1002" y="110"/>
                              </a:lnTo>
                              <a:lnTo>
                                <a:pt x="1001" y="117"/>
                              </a:lnTo>
                              <a:lnTo>
                                <a:pt x="953" y="159"/>
                              </a:lnTo>
                              <a:lnTo>
                                <a:pt x="888" y="172"/>
                              </a:lnTo>
                              <a:lnTo>
                                <a:pt x="816" y="176"/>
                              </a:lnTo>
                              <a:lnTo>
                                <a:pt x="795" y="175"/>
                              </a:lnTo>
                              <a:lnTo>
                                <a:pt x="724" y="173"/>
                              </a:lnTo>
                              <a:lnTo>
                                <a:pt x="660" y="158"/>
                              </a:lnTo>
                              <a:lnTo>
                                <a:pt x="589" y="139"/>
                              </a:lnTo>
                              <a:lnTo>
                                <a:pt x="527" y="121"/>
                              </a:lnTo>
                              <a:lnTo>
                                <a:pt x="462" y="99"/>
                              </a:lnTo>
                              <a:lnTo>
                                <a:pt x="419" y="84"/>
                              </a:lnTo>
                              <a:lnTo>
                                <a:pt x="405" y="79"/>
                              </a:lnTo>
                              <a:lnTo>
                                <a:pt x="346" y="59"/>
                              </a:lnTo>
                              <a:lnTo>
                                <a:pt x="285" y="45"/>
                              </a:lnTo>
                              <a:lnTo>
                                <a:pt x="255" y="44"/>
                              </a:lnTo>
                              <a:lnTo>
                                <a:pt x="245" y="44"/>
                              </a:lnTo>
                              <a:lnTo>
                                <a:pt x="234" y="45"/>
                              </a:lnTo>
                              <a:lnTo>
                                <a:pt x="224" y="46"/>
                              </a:lnTo>
                              <a:lnTo>
                                <a:pt x="213" y="47"/>
                              </a:lnTo>
                              <a:lnTo>
                                <a:pt x="202" y="49"/>
                              </a:lnTo>
                              <a:lnTo>
                                <a:pt x="205" y="52"/>
                              </a:lnTo>
                              <a:lnTo>
                                <a:pt x="208" y="54"/>
                              </a:lnTo>
                              <a:lnTo>
                                <a:pt x="239" y="105"/>
                              </a:lnTo>
                              <a:lnTo>
                                <a:pt x="239" y="106"/>
                              </a:lnTo>
                              <a:lnTo>
                                <a:pt x="192" y="154"/>
                              </a:lnTo>
                              <a:lnTo>
                                <a:pt x="131" y="166"/>
                              </a:lnTo>
                              <a:lnTo>
                                <a:pt x="63" y="170"/>
                              </a:lnTo>
                              <a:lnTo>
                                <a:pt x="43" y="169"/>
                              </a:lnTo>
                              <a:lnTo>
                                <a:pt x="22" y="169"/>
                              </a:lnTo>
                              <a:lnTo>
                                <a:pt x="0" y="168"/>
                              </a:lnTo>
                              <a:lnTo>
                                <a:pt x="3" y="131"/>
                              </a:lnTo>
                              <a:lnTo>
                                <a:pt x="29" y="132"/>
                              </a:lnTo>
                              <a:lnTo>
                                <a:pt x="52" y="132"/>
                              </a:lnTo>
                              <a:lnTo>
                                <a:pt x="125" y="129"/>
                              </a:lnTo>
                              <a:lnTo>
                                <a:pt x="185" y="116"/>
                              </a:lnTo>
                              <a:lnTo>
                                <a:pt x="196" y="105"/>
                              </a:lnTo>
                              <a:lnTo>
                                <a:pt x="196" y="103"/>
                              </a:lnTo>
                              <a:lnTo>
                                <a:pt x="151" y="63"/>
                              </a:lnTo>
                              <a:lnTo>
                                <a:pt x="94" y="40"/>
                              </a:lnTo>
                              <a:lnTo>
                                <a:pt x="145" y="24"/>
                              </a:lnTo>
                              <a:lnTo>
                                <a:pt x="214" y="7"/>
                              </a:lnTo>
                              <a:lnTo>
                                <a:pt x="280" y="0"/>
                              </a:lnTo>
                              <a:lnTo>
                                <a:pt x="296" y="0"/>
                              </a:lnTo>
                              <a:lnTo>
                                <a:pt x="312" y="0"/>
                              </a:lnTo>
                              <a:lnTo>
                                <a:pt x="375" y="7"/>
                              </a:lnTo>
                              <a:lnTo>
                                <a:pt x="439" y="22"/>
                              </a:lnTo>
                              <a:lnTo>
                                <a:pt x="472" y="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,176" path="m472,33l533,60l543,65l553,71l613,99l673,121l758,137l809,138l831,138l897,134l955,115l959,106l959,104l917,57l943,27l990,72l1002,110l1001,117l953,159l888,172l816,176l795,175l724,173l660,158l589,139l527,121l462,99l419,84l405,79l346,59l285,45l255,44l245,44l234,45l224,46l213,47l202,49l205,52l208,54l239,105l239,106l192,154l131,166l63,170l43,169l22,169l0,168l3,131l29,132l52,132l125,129l185,116l196,105l196,103l151,63l94,40l145,24l214,7l280,0l296,0l312,0l375,7l439,22l472,33xe" stroked="t" o:allowincell="f" style="position:absolute;margin-left:133.1pt;margin-top:275.45pt;width:23.45pt;height:4.0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178050</wp:posOffset>
                </wp:positionH>
                <wp:positionV relativeFrom="page">
                  <wp:posOffset>3499485</wp:posOffset>
                </wp:positionV>
                <wp:extent cx="298450" cy="52070"/>
                <wp:effectExtent l="0" t="0" r="1270" b="127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175">
                              <a:moveTo>
                                <a:pt x="309" y="0"/>
                              </a:moveTo>
                              <a:lnTo>
                                <a:pt x="383" y="7"/>
                              </a:lnTo>
                              <a:lnTo>
                                <a:pt x="455" y="21"/>
                              </a:lnTo>
                              <a:lnTo>
                                <a:pt x="516" y="41"/>
                              </a:lnTo>
                              <a:lnTo>
                                <a:pt x="575" y="73"/>
                              </a:lnTo>
                              <a:lnTo>
                                <a:pt x="583" y="78"/>
                              </a:lnTo>
                              <a:lnTo>
                                <a:pt x="646" y="109"/>
                              </a:lnTo>
                              <a:lnTo>
                                <a:pt x="709" y="129"/>
                              </a:lnTo>
                              <a:lnTo>
                                <a:pt x="784" y="136"/>
                              </a:lnTo>
                              <a:lnTo>
                                <a:pt x="808" y="136"/>
                              </a:lnTo>
                              <a:lnTo>
                                <a:pt x="830" y="136"/>
                              </a:lnTo>
                              <a:lnTo>
                                <a:pt x="896" y="132"/>
                              </a:lnTo>
                              <a:lnTo>
                                <a:pt x="955" y="113"/>
                              </a:lnTo>
                              <a:lnTo>
                                <a:pt x="959" y="104"/>
                              </a:lnTo>
                              <a:lnTo>
                                <a:pt x="958" y="102"/>
                              </a:lnTo>
                              <a:lnTo>
                                <a:pt x="916" y="55"/>
                              </a:lnTo>
                              <a:lnTo>
                                <a:pt x="942" y="25"/>
                              </a:lnTo>
                              <a:lnTo>
                                <a:pt x="989" y="70"/>
                              </a:lnTo>
                              <a:lnTo>
                                <a:pt x="1001" y="108"/>
                              </a:lnTo>
                              <a:lnTo>
                                <a:pt x="1000" y="115"/>
                              </a:lnTo>
                              <a:lnTo>
                                <a:pt x="953" y="157"/>
                              </a:lnTo>
                              <a:lnTo>
                                <a:pt x="888" y="170"/>
                              </a:lnTo>
                              <a:lnTo>
                                <a:pt x="815" y="174"/>
                              </a:lnTo>
                              <a:lnTo>
                                <a:pt x="794" y="173"/>
                              </a:lnTo>
                              <a:lnTo>
                                <a:pt x="724" y="171"/>
                              </a:lnTo>
                              <a:lnTo>
                                <a:pt x="660" y="156"/>
                              </a:lnTo>
                              <a:lnTo>
                                <a:pt x="588" y="137"/>
                              </a:lnTo>
                              <a:lnTo>
                                <a:pt x="527" y="119"/>
                              </a:lnTo>
                              <a:lnTo>
                                <a:pt x="462" y="97"/>
                              </a:lnTo>
                              <a:lnTo>
                                <a:pt x="418" y="82"/>
                              </a:lnTo>
                              <a:lnTo>
                                <a:pt x="405" y="77"/>
                              </a:lnTo>
                              <a:lnTo>
                                <a:pt x="345" y="57"/>
                              </a:lnTo>
                              <a:lnTo>
                                <a:pt x="284" y="43"/>
                              </a:lnTo>
                              <a:lnTo>
                                <a:pt x="254" y="42"/>
                              </a:lnTo>
                              <a:lnTo>
                                <a:pt x="244" y="42"/>
                              </a:lnTo>
                              <a:lnTo>
                                <a:pt x="233" y="43"/>
                              </a:lnTo>
                              <a:lnTo>
                                <a:pt x="223" y="44"/>
                              </a:lnTo>
                              <a:lnTo>
                                <a:pt x="212" y="45"/>
                              </a:lnTo>
                              <a:lnTo>
                                <a:pt x="200" y="47"/>
                              </a:lnTo>
                              <a:lnTo>
                                <a:pt x="203" y="50"/>
                              </a:lnTo>
                              <a:lnTo>
                                <a:pt x="206" y="52"/>
                              </a:lnTo>
                              <a:lnTo>
                                <a:pt x="239" y="103"/>
                              </a:lnTo>
                              <a:lnTo>
                                <a:pt x="239" y="107"/>
                              </a:lnTo>
                              <a:lnTo>
                                <a:pt x="239" y="107"/>
                              </a:lnTo>
                              <a:lnTo>
                                <a:pt x="200" y="155"/>
                              </a:lnTo>
                              <a:lnTo>
                                <a:pt x="129" y="172"/>
                              </a:lnTo>
                              <a:lnTo>
                                <a:pt x="61" y="175"/>
                              </a:lnTo>
                              <a:lnTo>
                                <a:pt x="42" y="175"/>
                              </a:lnTo>
                              <a:lnTo>
                                <a:pt x="21" y="175"/>
                              </a:lnTo>
                              <a:lnTo>
                                <a:pt x="0" y="174"/>
                              </a:lnTo>
                              <a:lnTo>
                                <a:pt x="2" y="137"/>
                              </a:lnTo>
                              <a:lnTo>
                                <a:pt x="27" y="138"/>
                              </a:lnTo>
                              <a:lnTo>
                                <a:pt x="51" y="138"/>
                              </a:lnTo>
                              <a:lnTo>
                                <a:pt x="122" y="135"/>
                              </a:lnTo>
                              <a:lnTo>
                                <a:pt x="183" y="120"/>
                              </a:lnTo>
                              <a:lnTo>
                                <a:pt x="196" y="107"/>
                              </a:lnTo>
                              <a:lnTo>
                                <a:pt x="196" y="105"/>
                              </a:lnTo>
                              <a:lnTo>
                                <a:pt x="150" y="61"/>
                              </a:lnTo>
                              <a:lnTo>
                                <a:pt x="94" y="38"/>
                              </a:lnTo>
                              <a:lnTo>
                                <a:pt x="144" y="22"/>
                              </a:lnTo>
                              <a:lnTo>
                                <a:pt x="217" y="6"/>
                              </a:lnTo>
                              <a:lnTo>
                                <a:pt x="291" y="0"/>
                              </a:lnTo>
                              <a:lnTo>
                                <a:pt x="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175" path="m309,0l383,7l455,21l516,41l575,73l583,78l646,109l709,129l784,136l808,136l830,136l896,132l955,113l959,104l958,102l916,55l942,25l989,70l1001,108l1000,115l953,157l888,170l815,174l794,173l724,171l660,156l588,137l527,119l462,97l418,82l405,77l345,57l284,43l254,42l244,42l233,43l223,44l212,45l200,47l203,50l206,52l239,103l239,107l239,107l200,155l129,172l61,175l42,175l21,175l0,174l2,137l27,138l51,138l122,135l183,120l196,107l196,105l150,61l94,38l144,22l217,6l291,0l309,0xe" fillcolor="black" stroked="f" o:allowincell="f" style="position:absolute;margin-left:171.5pt;margin-top:275.55pt;width:23.45pt;height: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78050</wp:posOffset>
                </wp:positionH>
                <wp:positionV relativeFrom="page">
                  <wp:posOffset>3499485</wp:posOffset>
                </wp:positionV>
                <wp:extent cx="298450" cy="52070"/>
                <wp:effectExtent l="6350" t="6350" r="7620" b="762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175">
                              <a:moveTo>
                                <a:pt x="506" y="37"/>
                              </a:moveTo>
                              <a:lnTo>
                                <a:pt x="567" y="68"/>
                              </a:lnTo>
                              <a:lnTo>
                                <a:pt x="575" y="73"/>
                              </a:lnTo>
                              <a:lnTo>
                                <a:pt x="583" y="78"/>
                              </a:lnTo>
                              <a:lnTo>
                                <a:pt x="646" y="109"/>
                              </a:lnTo>
                              <a:lnTo>
                                <a:pt x="709" y="129"/>
                              </a:lnTo>
                              <a:lnTo>
                                <a:pt x="784" y="136"/>
                              </a:lnTo>
                              <a:lnTo>
                                <a:pt x="808" y="136"/>
                              </a:lnTo>
                              <a:lnTo>
                                <a:pt x="830" y="136"/>
                              </a:lnTo>
                              <a:lnTo>
                                <a:pt x="896" y="132"/>
                              </a:lnTo>
                              <a:lnTo>
                                <a:pt x="955" y="113"/>
                              </a:lnTo>
                              <a:lnTo>
                                <a:pt x="959" y="104"/>
                              </a:lnTo>
                              <a:lnTo>
                                <a:pt x="958" y="102"/>
                              </a:lnTo>
                              <a:lnTo>
                                <a:pt x="916" y="55"/>
                              </a:lnTo>
                              <a:lnTo>
                                <a:pt x="942" y="25"/>
                              </a:lnTo>
                              <a:lnTo>
                                <a:pt x="989" y="70"/>
                              </a:lnTo>
                              <a:lnTo>
                                <a:pt x="1001" y="108"/>
                              </a:lnTo>
                              <a:lnTo>
                                <a:pt x="1000" y="115"/>
                              </a:lnTo>
                              <a:lnTo>
                                <a:pt x="953" y="157"/>
                              </a:lnTo>
                              <a:lnTo>
                                <a:pt x="888" y="170"/>
                              </a:lnTo>
                              <a:lnTo>
                                <a:pt x="815" y="174"/>
                              </a:lnTo>
                              <a:lnTo>
                                <a:pt x="794" y="173"/>
                              </a:lnTo>
                              <a:lnTo>
                                <a:pt x="724" y="171"/>
                              </a:lnTo>
                              <a:lnTo>
                                <a:pt x="660" y="156"/>
                              </a:lnTo>
                              <a:lnTo>
                                <a:pt x="588" y="137"/>
                              </a:lnTo>
                              <a:lnTo>
                                <a:pt x="527" y="119"/>
                              </a:lnTo>
                              <a:lnTo>
                                <a:pt x="462" y="97"/>
                              </a:lnTo>
                              <a:lnTo>
                                <a:pt x="418" y="82"/>
                              </a:lnTo>
                              <a:lnTo>
                                <a:pt x="405" y="77"/>
                              </a:lnTo>
                              <a:lnTo>
                                <a:pt x="345" y="57"/>
                              </a:lnTo>
                              <a:lnTo>
                                <a:pt x="284" y="43"/>
                              </a:lnTo>
                              <a:lnTo>
                                <a:pt x="254" y="42"/>
                              </a:lnTo>
                              <a:lnTo>
                                <a:pt x="244" y="42"/>
                              </a:lnTo>
                              <a:lnTo>
                                <a:pt x="233" y="43"/>
                              </a:lnTo>
                              <a:lnTo>
                                <a:pt x="223" y="44"/>
                              </a:lnTo>
                              <a:lnTo>
                                <a:pt x="212" y="45"/>
                              </a:lnTo>
                              <a:lnTo>
                                <a:pt x="200" y="47"/>
                              </a:lnTo>
                              <a:lnTo>
                                <a:pt x="203" y="50"/>
                              </a:lnTo>
                              <a:lnTo>
                                <a:pt x="206" y="52"/>
                              </a:lnTo>
                              <a:lnTo>
                                <a:pt x="239" y="103"/>
                              </a:lnTo>
                              <a:lnTo>
                                <a:pt x="239" y="107"/>
                              </a:lnTo>
                              <a:lnTo>
                                <a:pt x="239" y="107"/>
                              </a:lnTo>
                              <a:lnTo>
                                <a:pt x="200" y="155"/>
                              </a:lnTo>
                              <a:lnTo>
                                <a:pt x="129" y="172"/>
                              </a:lnTo>
                              <a:lnTo>
                                <a:pt x="61" y="175"/>
                              </a:lnTo>
                              <a:lnTo>
                                <a:pt x="42" y="175"/>
                              </a:lnTo>
                              <a:lnTo>
                                <a:pt x="21" y="175"/>
                              </a:lnTo>
                              <a:lnTo>
                                <a:pt x="0" y="174"/>
                              </a:lnTo>
                              <a:lnTo>
                                <a:pt x="2" y="137"/>
                              </a:lnTo>
                              <a:lnTo>
                                <a:pt x="27" y="138"/>
                              </a:lnTo>
                              <a:lnTo>
                                <a:pt x="51" y="138"/>
                              </a:lnTo>
                              <a:lnTo>
                                <a:pt x="122" y="135"/>
                              </a:lnTo>
                              <a:lnTo>
                                <a:pt x="183" y="120"/>
                              </a:lnTo>
                              <a:lnTo>
                                <a:pt x="196" y="107"/>
                              </a:lnTo>
                              <a:lnTo>
                                <a:pt x="196" y="105"/>
                              </a:lnTo>
                              <a:lnTo>
                                <a:pt x="150" y="61"/>
                              </a:lnTo>
                              <a:lnTo>
                                <a:pt x="94" y="38"/>
                              </a:lnTo>
                              <a:lnTo>
                                <a:pt x="144" y="22"/>
                              </a:lnTo>
                              <a:lnTo>
                                <a:pt x="217" y="6"/>
                              </a:lnTo>
                              <a:lnTo>
                                <a:pt x="291" y="0"/>
                              </a:lnTo>
                              <a:lnTo>
                                <a:pt x="309" y="0"/>
                              </a:lnTo>
                              <a:lnTo>
                                <a:pt x="383" y="7"/>
                              </a:lnTo>
                              <a:lnTo>
                                <a:pt x="455" y="21"/>
                              </a:lnTo>
                              <a:lnTo>
                                <a:pt x="506" y="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175" path="m506,37l567,68l575,73l583,78l646,109l709,129l784,136l808,136l830,136l896,132l955,113l959,104l958,102l916,55l942,25l989,70l1001,108l1000,115l953,157l888,170l815,174l794,173l724,171l660,156l588,137l527,119l462,97l418,82l405,77l345,57l284,43l254,42l244,42l233,43l223,44l212,45l200,47l203,50l206,52l239,103l239,107l239,107l200,155l129,172l61,175l42,175l21,175l0,174l2,137l27,138l51,138l122,135l183,120l196,107l196,105l150,61l94,38l144,22l217,6l291,0l309,0l383,7l455,21l506,37xe" stroked="t" o:allowincell="f" style="position:absolute;margin-left:171.5pt;margin-top:275.55pt;width:23.45pt;height:4.0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676525</wp:posOffset>
                </wp:positionH>
                <wp:positionV relativeFrom="page">
                  <wp:posOffset>3502025</wp:posOffset>
                </wp:positionV>
                <wp:extent cx="298450" cy="52070"/>
                <wp:effectExtent l="0" t="0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176">
                              <a:moveTo>
                                <a:pt x="311" y="0"/>
                              </a:moveTo>
                              <a:lnTo>
                                <a:pt x="375" y="7"/>
                              </a:lnTo>
                              <a:lnTo>
                                <a:pt x="439" y="22"/>
                              </a:lnTo>
                              <a:lnTo>
                                <a:pt x="502" y="46"/>
                              </a:lnTo>
                              <a:lnTo>
                                <a:pt x="543" y="66"/>
                              </a:lnTo>
                              <a:lnTo>
                                <a:pt x="553" y="71"/>
                              </a:lnTo>
                              <a:lnTo>
                                <a:pt x="612" y="99"/>
                              </a:lnTo>
                              <a:lnTo>
                                <a:pt x="673" y="121"/>
                              </a:lnTo>
                              <a:lnTo>
                                <a:pt x="758" y="137"/>
                              </a:lnTo>
                              <a:lnTo>
                                <a:pt x="809" y="138"/>
                              </a:lnTo>
                              <a:lnTo>
                                <a:pt x="830" y="138"/>
                              </a:lnTo>
                              <a:lnTo>
                                <a:pt x="896" y="134"/>
                              </a:lnTo>
                              <a:lnTo>
                                <a:pt x="955" y="115"/>
                              </a:lnTo>
                              <a:lnTo>
                                <a:pt x="959" y="107"/>
                              </a:lnTo>
                              <a:lnTo>
                                <a:pt x="959" y="104"/>
                              </a:lnTo>
                              <a:lnTo>
                                <a:pt x="916" y="57"/>
                              </a:lnTo>
                              <a:lnTo>
                                <a:pt x="942" y="27"/>
                              </a:lnTo>
                              <a:lnTo>
                                <a:pt x="989" y="72"/>
                              </a:lnTo>
                              <a:lnTo>
                                <a:pt x="1002" y="111"/>
                              </a:lnTo>
                              <a:lnTo>
                                <a:pt x="1001" y="117"/>
                              </a:lnTo>
                              <a:lnTo>
                                <a:pt x="953" y="159"/>
                              </a:lnTo>
                              <a:lnTo>
                                <a:pt x="888" y="172"/>
                              </a:lnTo>
                              <a:lnTo>
                                <a:pt x="816" y="176"/>
                              </a:lnTo>
                              <a:lnTo>
                                <a:pt x="794" y="176"/>
                              </a:lnTo>
                              <a:lnTo>
                                <a:pt x="724" y="173"/>
                              </a:lnTo>
                              <a:lnTo>
                                <a:pt x="660" y="158"/>
                              </a:lnTo>
                              <a:lnTo>
                                <a:pt x="589" y="139"/>
                              </a:lnTo>
                              <a:lnTo>
                                <a:pt x="527" y="121"/>
                              </a:lnTo>
                              <a:lnTo>
                                <a:pt x="462" y="99"/>
                              </a:lnTo>
                              <a:lnTo>
                                <a:pt x="418" y="84"/>
                              </a:lnTo>
                              <a:lnTo>
                                <a:pt x="405" y="79"/>
                              </a:lnTo>
                              <a:lnTo>
                                <a:pt x="346" y="59"/>
                              </a:lnTo>
                              <a:lnTo>
                                <a:pt x="284" y="46"/>
                              </a:lnTo>
                              <a:lnTo>
                                <a:pt x="255" y="44"/>
                              </a:lnTo>
                              <a:lnTo>
                                <a:pt x="244" y="44"/>
                              </a:lnTo>
                              <a:lnTo>
                                <a:pt x="234" y="45"/>
                              </a:lnTo>
                              <a:lnTo>
                                <a:pt x="223" y="46"/>
                              </a:lnTo>
                              <a:lnTo>
                                <a:pt x="213" y="47"/>
                              </a:lnTo>
                              <a:lnTo>
                                <a:pt x="201" y="49"/>
                              </a:lnTo>
                              <a:lnTo>
                                <a:pt x="204" y="52"/>
                              </a:lnTo>
                              <a:lnTo>
                                <a:pt x="207" y="54"/>
                              </a:lnTo>
                              <a:lnTo>
                                <a:pt x="239" y="106"/>
                              </a:lnTo>
                              <a:lnTo>
                                <a:pt x="239" y="106"/>
                              </a:lnTo>
                              <a:lnTo>
                                <a:pt x="192" y="155"/>
                              </a:lnTo>
                              <a:lnTo>
                                <a:pt x="131" y="167"/>
                              </a:lnTo>
                              <a:lnTo>
                                <a:pt x="62" y="170"/>
                              </a:lnTo>
                              <a:lnTo>
                                <a:pt x="43" y="170"/>
                              </a:lnTo>
                              <a:lnTo>
                                <a:pt x="22" y="169"/>
                              </a:lnTo>
                              <a:lnTo>
                                <a:pt x="0" y="168"/>
                              </a:lnTo>
                              <a:lnTo>
                                <a:pt x="2" y="131"/>
                              </a:lnTo>
                              <a:lnTo>
                                <a:pt x="28" y="132"/>
                              </a:lnTo>
                              <a:lnTo>
                                <a:pt x="52" y="132"/>
                              </a:lnTo>
                              <a:lnTo>
                                <a:pt x="124" y="130"/>
                              </a:lnTo>
                              <a:lnTo>
                                <a:pt x="185" y="116"/>
                              </a:lnTo>
                              <a:lnTo>
                                <a:pt x="196" y="105"/>
                              </a:lnTo>
                              <a:lnTo>
                                <a:pt x="196" y="103"/>
                              </a:lnTo>
                              <a:lnTo>
                                <a:pt x="151" y="63"/>
                              </a:lnTo>
                              <a:lnTo>
                                <a:pt x="94" y="40"/>
                              </a:lnTo>
                              <a:lnTo>
                                <a:pt x="144" y="25"/>
                              </a:lnTo>
                              <a:lnTo>
                                <a:pt x="213" y="8"/>
                              </a:lnTo>
                              <a:lnTo>
                                <a:pt x="279" y="0"/>
                              </a:lnTo>
                              <a:lnTo>
                                <a:pt x="295" y="0"/>
                              </a:lnTo>
                              <a:lnTo>
                                <a:pt x="3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,176" path="m311,0l375,7l439,22l502,46l543,66l553,71l612,99l673,121l758,137l809,138l830,138l896,134l955,115l959,107l959,104l916,57l942,27l989,72l1002,111l1001,117l953,159l888,172l816,176l794,176l724,173l660,158l589,139l527,121l462,99l418,84l405,79l346,59l284,46l255,44l244,44l234,45l223,46l213,47l201,49l204,52l207,54l239,106l239,106l192,155l131,167l62,170l43,170l22,169l0,168l2,131l28,132l52,132l124,130l185,116l196,105l196,103l151,63l94,40l144,25l213,8l279,0l295,0l311,0xe" fillcolor="black" stroked="f" o:allowincell="f" style="position:absolute;margin-left:210.75pt;margin-top:275.75pt;width:23.45pt;height: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676525</wp:posOffset>
                </wp:positionH>
                <wp:positionV relativeFrom="page">
                  <wp:posOffset>3502025</wp:posOffset>
                </wp:positionV>
                <wp:extent cx="298450" cy="52070"/>
                <wp:effectExtent l="6350" t="6350" r="6985" b="698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176">
                              <a:moveTo>
                                <a:pt x="472" y="33"/>
                              </a:moveTo>
                              <a:lnTo>
                                <a:pt x="532" y="60"/>
                              </a:lnTo>
                              <a:lnTo>
                                <a:pt x="543" y="66"/>
                              </a:lnTo>
                              <a:lnTo>
                                <a:pt x="553" y="71"/>
                              </a:lnTo>
                              <a:lnTo>
                                <a:pt x="612" y="99"/>
                              </a:lnTo>
                              <a:lnTo>
                                <a:pt x="673" y="121"/>
                              </a:lnTo>
                              <a:lnTo>
                                <a:pt x="758" y="137"/>
                              </a:lnTo>
                              <a:lnTo>
                                <a:pt x="809" y="138"/>
                              </a:lnTo>
                              <a:lnTo>
                                <a:pt x="830" y="138"/>
                              </a:lnTo>
                              <a:lnTo>
                                <a:pt x="896" y="134"/>
                              </a:lnTo>
                              <a:lnTo>
                                <a:pt x="955" y="115"/>
                              </a:lnTo>
                              <a:lnTo>
                                <a:pt x="959" y="107"/>
                              </a:lnTo>
                              <a:lnTo>
                                <a:pt x="959" y="104"/>
                              </a:lnTo>
                              <a:lnTo>
                                <a:pt x="916" y="57"/>
                              </a:lnTo>
                              <a:lnTo>
                                <a:pt x="942" y="27"/>
                              </a:lnTo>
                              <a:lnTo>
                                <a:pt x="989" y="72"/>
                              </a:lnTo>
                              <a:lnTo>
                                <a:pt x="1002" y="111"/>
                              </a:lnTo>
                              <a:lnTo>
                                <a:pt x="1001" y="117"/>
                              </a:lnTo>
                              <a:lnTo>
                                <a:pt x="953" y="159"/>
                              </a:lnTo>
                              <a:lnTo>
                                <a:pt x="888" y="172"/>
                              </a:lnTo>
                              <a:lnTo>
                                <a:pt x="816" y="176"/>
                              </a:lnTo>
                              <a:lnTo>
                                <a:pt x="794" y="176"/>
                              </a:lnTo>
                              <a:lnTo>
                                <a:pt x="724" y="173"/>
                              </a:lnTo>
                              <a:lnTo>
                                <a:pt x="660" y="158"/>
                              </a:lnTo>
                              <a:lnTo>
                                <a:pt x="589" y="139"/>
                              </a:lnTo>
                              <a:lnTo>
                                <a:pt x="527" y="121"/>
                              </a:lnTo>
                              <a:lnTo>
                                <a:pt x="462" y="99"/>
                              </a:lnTo>
                              <a:lnTo>
                                <a:pt x="418" y="84"/>
                              </a:lnTo>
                              <a:lnTo>
                                <a:pt x="405" y="79"/>
                              </a:lnTo>
                              <a:lnTo>
                                <a:pt x="346" y="59"/>
                              </a:lnTo>
                              <a:lnTo>
                                <a:pt x="284" y="46"/>
                              </a:lnTo>
                              <a:lnTo>
                                <a:pt x="255" y="44"/>
                              </a:lnTo>
                              <a:lnTo>
                                <a:pt x="244" y="44"/>
                              </a:lnTo>
                              <a:lnTo>
                                <a:pt x="234" y="45"/>
                              </a:lnTo>
                              <a:lnTo>
                                <a:pt x="223" y="46"/>
                              </a:lnTo>
                              <a:lnTo>
                                <a:pt x="213" y="47"/>
                              </a:lnTo>
                              <a:lnTo>
                                <a:pt x="201" y="49"/>
                              </a:lnTo>
                              <a:lnTo>
                                <a:pt x="204" y="52"/>
                              </a:lnTo>
                              <a:lnTo>
                                <a:pt x="207" y="54"/>
                              </a:lnTo>
                              <a:lnTo>
                                <a:pt x="239" y="106"/>
                              </a:lnTo>
                              <a:lnTo>
                                <a:pt x="239" y="106"/>
                              </a:lnTo>
                              <a:lnTo>
                                <a:pt x="192" y="155"/>
                              </a:lnTo>
                              <a:lnTo>
                                <a:pt x="131" y="167"/>
                              </a:lnTo>
                              <a:lnTo>
                                <a:pt x="62" y="170"/>
                              </a:lnTo>
                              <a:lnTo>
                                <a:pt x="43" y="170"/>
                              </a:lnTo>
                              <a:lnTo>
                                <a:pt x="22" y="169"/>
                              </a:lnTo>
                              <a:lnTo>
                                <a:pt x="0" y="168"/>
                              </a:lnTo>
                              <a:lnTo>
                                <a:pt x="2" y="131"/>
                              </a:lnTo>
                              <a:lnTo>
                                <a:pt x="28" y="132"/>
                              </a:lnTo>
                              <a:lnTo>
                                <a:pt x="52" y="132"/>
                              </a:lnTo>
                              <a:lnTo>
                                <a:pt x="124" y="130"/>
                              </a:lnTo>
                              <a:lnTo>
                                <a:pt x="185" y="116"/>
                              </a:lnTo>
                              <a:lnTo>
                                <a:pt x="196" y="105"/>
                              </a:lnTo>
                              <a:lnTo>
                                <a:pt x="196" y="103"/>
                              </a:lnTo>
                              <a:lnTo>
                                <a:pt x="151" y="63"/>
                              </a:lnTo>
                              <a:lnTo>
                                <a:pt x="94" y="40"/>
                              </a:lnTo>
                              <a:lnTo>
                                <a:pt x="144" y="25"/>
                              </a:lnTo>
                              <a:lnTo>
                                <a:pt x="213" y="8"/>
                              </a:lnTo>
                              <a:lnTo>
                                <a:pt x="279" y="0"/>
                              </a:lnTo>
                              <a:lnTo>
                                <a:pt x="295" y="0"/>
                              </a:lnTo>
                              <a:lnTo>
                                <a:pt x="311" y="0"/>
                              </a:lnTo>
                              <a:lnTo>
                                <a:pt x="375" y="7"/>
                              </a:lnTo>
                              <a:lnTo>
                                <a:pt x="439" y="22"/>
                              </a:lnTo>
                              <a:lnTo>
                                <a:pt x="472" y="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,176" path="m472,33l532,60l543,66l553,71l612,99l673,121l758,137l809,138l830,138l896,134l955,115l959,107l959,104l916,57l942,27l989,72l1002,111l1001,117l953,159l888,172l816,176l794,176l724,173l660,158l589,139l527,121l462,99l418,84l405,79l346,59l284,46l255,44l244,44l234,45l223,46l213,47l201,49l204,52l207,54l239,106l239,106l192,155l131,167l62,170l43,170l22,169l0,168l2,131l28,132l52,132l124,130l185,116l196,105l196,103l151,63l94,40l144,25l213,8l279,0l295,0l311,0l375,7l439,22l472,33xe" stroked="t" o:allowincell="f" style="position:absolute;margin-left:210.75pt;margin-top:275.75pt;width:23.45pt;height:4.0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63570</wp:posOffset>
                </wp:positionH>
                <wp:positionV relativeFrom="page">
                  <wp:posOffset>3503930</wp:posOffset>
                </wp:positionV>
                <wp:extent cx="203835" cy="51435"/>
                <wp:effectExtent l="1270" t="635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174">
                              <a:moveTo>
                                <a:pt x="310" y="0"/>
                              </a:moveTo>
                              <a:lnTo>
                                <a:pt x="384" y="6"/>
                              </a:lnTo>
                              <a:lnTo>
                                <a:pt x="455" y="20"/>
                              </a:lnTo>
                              <a:lnTo>
                                <a:pt x="515" y="39"/>
                              </a:lnTo>
                              <a:lnTo>
                                <a:pt x="574" y="71"/>
                              </a:lnTo>
                              <a:lnTo>
                                <a:pt x="582" y="76"/>
                              </a:lnTo>
                              <a:lnTo>
                                <a:pt x="644" y="108"/>
                              </a:lnTo>
                              <a:lnTo>
                                <a:pt x="683" y="121"/>
                              </a:lnTo>
                              <a:lnTo>
                                <a:pt x="679" y="123"/>
                              </a:lnTo>
                              <a:lnTo>
                                <a:pt x="615" y="134"/>
                              </a:lnTo>
                              <a:lnTo>
                                <a:pt x="583" y="135"/>
                              </a:lnTo>
                              <a:lnTo>
                                <a:pt x="573" y="132"/>
                              </a:lnTo>
                              <a:lnTo>
                                <a:pt x="508" y="112"/>
                              </a:lnTo>
                              <a:lnTo>
                                <a:pt x="446" y="90"/>
                              </a:lnTo>
                              <a:lnTo>
                                <a:pt x="419" y="81"/>
                              </a:lnTo>
                              <a:lnTo>
                                <a:pt x="405" y="76"/>
                              </a:lnTo>
                              <a:lnTo>
                                <a:pt x="346" y="56"/>
                              </a:lnTo>
                              <a:lnTo>
                                <a:pt x="284" y="43"/>
                              </a:lnTo>
                              <a:lnTo>
                                <a:pt x="254" y="41"/>
                              </a:lnTo>
                              <a:lnTo>
                                <a:pt x="244" y="41"/>
                              </a:lnTo>
                              <a:lnTo>
                                <a:pt x="234" y="42"/>
                              </a:lnTo>
                              <a:lnTo>
                                <a:pt x="223" y="43"/>
                              </a:lnTo>
                              <a:lnTo>
                                <a:pt x="212" y="45"/>
                              </a:lnTo>
                              <a:lnTo>
                                <a:pt x="201" y="47"/>
                              </a:lnTo>
                              <a:lnTo>
                                <a:pt x="204" y="49"/>
                              </a:lnTo>
                              <a:lnTo>
                                <a:pt x="207" y="52"/>
                              </a:lnTo>
                              <a:lnTo>
                                <a:pt x="239" y="103"/>
                              </a:lnTo>
                              <a:lnTo>
                                <a:pt x="239" y="106"/>
                              </a:lnTo>
                              <a:lnTo>
                                <a:pt x="239" y="107"/>
                              </a:lnTo>
                              <a:lnTo>
                                <a:pt x="201" y="154"/>
                              </a:lnTo>
                              <a:lnTo>
                                <a:pt x="130" y="171"/>
                              </a:lnTo>
                              <a:lnTo>
                                <a:pt x="62" y="174"/>
                              </a:lnTo>
                              <a:lnTo>
                                <a:pt x="42" y="174"/>
                              </a:lnTo>
                              <a:lnTo>
                                <a:pt x="22" y="174"/>
                              </a:lnTo>
                              <a:lnTo>
                                <a:pt x="0" y="173"/>
                              </a:lnTo>
                              <a:lnTo>
                                <a:pt x="2" y="136"/>
                              </a:lnTo>
                              <a:lnTo>
                                <a:pt x="28" y="137"/>
                              </a:lnTo>
                              <a:lnTo>
                                <a:pt x="51" y="137"/>
                              </a:lnTo>
                              <a:lnTo>
                                <a:pt x="123" y="134"/>
                              </a:lnTo>
                              <a:lnTo>
                                <a:pt x="184" y="120"/>
                              </a:lnTo>
                              <a:lnTo>
                                <a:pt x="196" y="106"/>
                              </a:lnTo>
                              <a:lnTo>
                                <a:pt x="196" y="104"/>
                              </a:lnTo>
                              <a:lnTo>
                                <a:pt x="151" y="60"/>
                              </a:lnTo>
                              <a:lnTo>
                                <a:pt x="94" y="37"/>
                              </a:lnTo>
                              <a:lnTo>
                                <a:pt x="145" y="22"/>
                              </a:lnTo>
                              <a:lnTo>
                                <a:pt x="217" y="5"/>
                              </a:lnTo>
                              <a:lnTo>
                                <a:pt x="292" y="0"/>
                              </a:lnTo>
                              <a:lnTo>
                                <a:pt x="3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,174" path="m310,0l384,6l455,20l515,39l574,71l582,76l644,108l683,121l679,123l615,134l583,135l573,132l508,112l446,90l419,81l405,76l346,56l284,43l254,41l244,41l234,42l223,43l212,45l201,47l204,49l207,52l239,103l239,106l239,107l201,154l130,171l62,174l42,174l22,174l0,173l2,136l28,137l51,137l123,134l184,120l196,106l196,104l151,60l94,37l145,22l217,5l292,0l310,0xe" fillcolor="black" stroked="f" o:allowincell="f" style="position:absolute;margin-left:249.1pt;margin-top:275.9pt;width:16pt;height: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63570</wp:posOffset>
                </wp:positionH>
                <wp:positionV relativeFrom="page">
                  <wp:posOffset>3503930</wp:posOffset>
                </wp:positionV>
                <wp:extent cx="203835" cy="51435"/>
                <wp:effectExtent l="7620" t="6985" r="6350" b="63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174">
                              <a:moveTo>
                                <a:pt x="2" y="136"/>
                              </a:moveTo>
                              <a:lnTo>
                                <a:pt x="28" y="137"/>
                              </a:lnTo>
                              <a:lnTo>
                                <a:pt x="51" y="137"/>
                              </a:lnTo>
                              <a:lnTo>
                                <a:pt x="72" y="137"/>
                              </a:lnTo>
                              <a:lnTo>
                                <a:pt x="136" y="132"/>
                              </a:lnTo>
                              <a:lnTo>
                                <a:pt x="194" y="112"/>
                              </a:lnTo>
                              <a:lnTo>
                                <a:pt x="196" y="106"/>
                              </a:lnTo>
                              <a:lnTo>
                                <a:pt x="196" y="104"/>
                              </a:lnTo>
                              <a:lnTo>
                                <a:pt x="151" y="60"/>
                              </a:lnTo>
                              <a:lnTo>
                                <a:pt x="94" y="37"/>
                              </a:lnTo>
                              <a:lnTo>
                                <a:pt x="145" y="22"/>
                              </a:lnTo>
                              <a:lnTo>
                                <a:pt x="217" y="5"/>
                              </a:lnTo>
                              <a:lnTo>
                                <a:pt x="292" y="0"/>
                              </a:lnTo>
                              <a:lnTo>
                                <a:pt x="310" y="0"/>
                              </a:lnTo>
                              <a:lnTo>
                                <a:pt x="384" y="6"/>
                              </a:lnTo>
                              <a:lnTo>
                                <a:pt x="455" y="20"/>
                              </a:lnTo>
                              <a:lnTo>
                                <a:pt x="515" y="39"/>
                              </a:lnTo>
                              <a:lnTo>
                                <a:pt x="574" y="71"/>
                              </a:lnTo>
                              <a:lnTo>
                                <a:pt x="582" y="76"/>
                              </a:lnTo>
                              <a:lnTo>
                                <a:pt x="644" y="108"/>
                              </a:lnTo>
                              <a:lnTo>
                                <a:pt x="683" y="121"/>
                              </a:lnTo>
                              <a:lnTo>
                                <a:pt x="679" y="123"/>
                              </a:lnTo>
                              <a:lnTo>
                                <a:pt x="615" y="134"/>
                              </a:lnTo>
                              <a:lnTo>
                                <a:pt x="583" y="135"/>
                              </a:lnTo>
                              <a:lnTo>
                                <a:pt x="573" y="132"/>
                              </a:lnTo>
                              <a:lnTo>
                                <a:pt x="508" y="112"/>
                              </a:lnTo>
                              <a:lnTo>
                                <a:pt x="446" y="90"/>
                              </a:lnTo>
                              <a:lnTo>
                                <a:pt x="419" y="81"/>
                              </a:lnTo>
                              <a:lnTo>
                                <a:pt x="405" y="76"/>
                              </a:lnTo>
                              <a:lnTo>
                                <a:pt x="346" y="56"/>
                              </a:lnTo>
                              <a:lnTo>
                                <a:pt x="284" y="43"/>
                              </a:lnTo>
                              <a:lnTo>
                                <a:pt x="254" y="41"/>
                              </a:lnTo>
                              <a:lnTo>
                                <a:pt x="244" y="41"/>
                              </a:lnTo>
                              <a:lnTo>
                                <a:pt x="234" y="42"/>
                              </a:lnTo>
                              <a:lnTo>
                                <a:pt x="223" y="43"/>
                              </a:lnTo>
                              <a:lnTo>
                                <a:pt x="212" y="45"/>
                              </a:lnTo>
                              <a:lnTo>
                                <a:pt x="201" y="47"/>
                              </a:lnTo>
                              <a:lnTo>
                                <a:pt x="204" y="49"/>
                              </a:lnTo>
                              <a:lnTo>
                                <a:pt x="207" y="52"/>
                              </a:lnTo>
                              <a:lnTo>
                                <a:pt x="239" y="103"/>
                              </a:lnTo>
                              <a:lnTo>
                                <a:pt x="239" y="106"/>
                              </a:lnTo>
                              <a:lnTo>
                                <a:pt x="239" y="107"/>
                              </a:lnTo>
                              <a:lnTo>
                                <a:pt x="201" y="154"/>
                              </a:lnTo>
                              <a:lnTo>
                                <a:pt x="130" y="171"/>
                              </a:lnTo>
                              <a:lnTo>
                                <a:pt x="62" y="174"/>
                              </a:lnTo>
                              <a:lnTo>
                                <a:pt x="42" y="174"/>
                              </a:lnTo>
                              <a:lnTo>
                                <a:pt x="22" y="174"/>
                              </a:lnTo>
                              <a:lnTo>
                                <a:pt x="0" y="173"/>
                              </a:lnTo>
                              <a:lnTo>
                                <a:pt x="2" y="1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,174" path="m2,136l28,137l51,137l72,137l136,132l194,112l196,106l196,104l151,60l94,37l145,22l217,5l292,0l310,0l384,6l455,20l515,39l574,71l582,76l644,108l683,121l679,123l615,134l583,135l573,132l508,112l446,90l419,81l405,76l346,56l284,43l254,41l244,41l234,42l223,43l212,45l201,47l204,49l207,52l239,103l239,106l239,107l201,154l130,171l62,174l42,174l22,174l0,173l2,136xe" stroked="t" o:allowincell="f" style="position:absolute;margin-left:249.1pt;margin-top:275.9pt;width:16pt;height: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63245</wp:posOffset>
                </wp:positionH>
                <wp:positionV relativeFrom="page">
                  <wp:posOffset>3496310</wp:posOffset>
                </wp:positionV>
                <wp:extent cx="120650" cy="43815"/>
                <wp:effectExtent l="0" t="635" r="127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48">
                              <a:moveTo>
                                <a:pt x="347" y="1"/>
                              </a:moveTo>
                              <a:lnTo>
                                <a:pt x="393" y="44"/>
                              </a:lnTo>
                              <a:lnTo>
                                <a:pt x="405" y="83"/>
                              </a:lnTo>
                              <a:lnTo>
                                <a:pt x="404" y="89"/>
                              </a:lnTo>
                              <a:lnTo>
                                <a:pt x="357" y="131"/>
                              </a:lnTo>
                              <a:lnTo>
                                <a:pt x="292" y="144"/>
                              </a:lnTo>
                              <a:lnTo>
                                <a:pt x="219" y="148"/>
                              </a:lnTo>
                              <a:lnTo>
                                <a:pt x="198" y="148"/>
                              </a:lnTo>
                              <a:lnTo>
                                <a:pt x="127" y="145"/>
                              </a:lnTo>
                              <a:lnTo>
                                <a:pt x="68" y="132"/>
                              </a:lnTo>
                              <a:lnTo>
                                <a:pt x="8" y="116"/>
                              </a:lnTo>
                              <a:lnTo>
                                <a:pt x="3" y="82"/>
                              </a:lnTo>
                              <a:lnTo>
                                <a:pt x="3" y="79"/>
                              </a:lnTo>
                              <a:lnTo>
                                <a:pt x="0" y="60"/>
                              </a:lnTo>
                              <a:lnTo>
                                <a:pt x="5" y="63"/>
                              </a:lnTo>
                              <a:lnTo>
                                <a:pt x="66" y="90"/>
                              </a:lnTo>
                              <a:lnTo>
                                <a:pt x="132" y="108"/>
                              </a:lnTo>
                              <a:lnTo>
                                <a:pt x="212" y="110"/>
                              </a:lnTo>
                              <a:lnTo>
                                <a:pt x="234" y="110"/>
                              </a:lnTo>
                              <a:lnTo>
                                <a:pt x="300" y="106"/>
                              </a:lnTo>
                              <a:lnTo>
                                <a:pt x="358" y="87"/>
                              </a:lnTo>
                              <a:lnTo>
                                <a:pt x="362" y="79"/>
                              </a:lnTo>
                              <a:lnTo>
                                <a:pt x="362" y="76"/>
                              </a:lnTo>
                              <a:lnTo>
                                <a:pt x="320" y="29"/>
                              </a:lnTo>
                              <a:lnTo>
                                <a:pt x="346" y="0"/>
                              </a:lnTo>
                              <a:lnTo>
                                <a:pt x="34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48" path="m347,1l393,44l405,83l404,89l357,131l292,144l219,148l198,148l127,145l68,132l8,116l3,82l3,79l0,60l5,63l66,90l132,108l212,110l234,110l300,106l358,87l362,79l362,76l320,29l346,0l347,1xe" fillcolor="black" stroked="f" o:allowincell="f" style="position:absolute;margin-left:44.35pt;margin-top:275.3pt;width:9.45pt;height: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63245</wp:posOffset>
                </wp:positionH>
                <wp:positionV relativeFrom="page">
                  <wp:posOffset>3496310</wp:posOffset>
                </wp:positionV>
                <wp:extent cx="120650" cy="43815"/>
                <wp:effectExtent l="6350" t="6985" r="7620" b="635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48">
                              <a:moveTo>
                                <a:pt x="132" y="108"/>
                              </a:moveTo>
                              <a:lnTo>
                                <a:pt x="161" y="109"/>
                              </a:lnTo>
                              <a:lnTo>
                                <a:pt x="188" y="110"/>
                              </a:lnTo>
                              <a:lnTo>
                                <a:pt x="212" y="110"/>
                              </a:lnTo>
                              <a:lnTo>
                                <a:pt x="234" y="110"/>
                              </a:lnTo>
                              <a:lnTo>
                                <a:pt x="300" y="106"/>
                              </a:lnTo>
                              <a:lnTo>
                                <a:pt x="358" y="87"/>
                              </a:lnTo>
                              <a:lnTo>
                                <a:pt x="362" y="79"/>
                              </a:lnTo>
                              <a:lnTo>
                                <a:pt x="362" y="76"/>
                              </a:lnTo>
                              <a:lnTo>
                                <a:pt x="320" y="29"/>
                              </a:lnTo>
                              <a:lnTo>
                                <a:pt x="346" y="0"/>
                              </a:lnTo>
                              <a:lnTo>
                                <a:pt x="393" y="44"/>
                              </a:lnTo>
                              <a:lnTo>
                                <a:pt x="405" y="83"/>
                              </a:lnTo>
                              <a:lnTo>
                                <a:pt x="404" y="89"/>
                              </a:lnTo>
                              <a:lnTo>
                                <a:pt x="357" y="131"/>
                              </a:lnTo>
                              <a:lnTo>
                                <a:pt x="292" y="144"/>
                              </a:lnTo>
                              <a:lnTo>
                                <a:pt x="219" y="148"/>
                              </a:lnTo>
                              <a:lnTo>
                                <a:pt x="198" y="148"/>
                              </a:lnTo>
                              <a:lnTo>
                                <a:pt x="127" y="145"/>
                              </a:lnTo>
                              <a:lnTo>
                                <a:pt x="68" y="132"/>
                              </a:lnTo>
                              <a:lnTo>
                                <a:pt x="8" y="116"/>
                              </a:lnTo>
                              <a:lnTo>
                                <a:pt x="3" y="82"/>
                              </a:lnTo>
                              <a:lnTo>
                                <a:pt x="3" y="79"/>
                              </a:lnTo>
                              <a:lnTo>
                                <a:pt x="0" y="60"/>
                              </a:lnTo>
                              <a:lnTo>
                                <a:pt x="5" y="63"/>
                              </a:lnTo>
                              <a:lnTo>
                                <a:pt x="66" y="90"/>
                              </a:lnTo>
                              <a:lnTo>
                                <a:pt x="132" y="1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48" path="m132,108l161,109l188,110l212,110l234,110l300,106l358,87l362,79l362,76l320,29l346,0l393,44l405,83l404,89l357,131l292,144l219,148l198,148l127,145l68,132l8,116l3,82l3,79l0,60l5,63l66,90l132,108xe" stroked="t" o:allowincell="f" style="position:absolute;margin-left:44.35pt;margin-top:275.3pt;width:9.45pt;height:3.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83260</wp:posOffset>
                </wp:positionH>
                <wp:positionV relativeFrom="page">
                  <wp:posOffset>3482340</wp:posOffset>
                </wp:positionV>
                <wp:extent cx="298450" cy="52070"/>
                <wp:effectExtent l="0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176">
                              <a:moveTo>
                                <a:pt x="311" y="1"/>
                              </a:moveTo>
                              <a:lnTo>
                                <a:pt x="375" y="7"/>
                              </a:lnTo>
                              <a:lnTo>
                                <a:pt x="439" y="22"/>
                              </a:lnTo>
                              <a:lnTo>
                                <a:pt x="502" y="46"/>
                              </a:lnTo>
                              <a:lnTo>
                                <a:pt x="542" y="66"/>
                              </a:lnTo>
                              <a:lnTo>
                                <a:pt x="553" y="72"/>
                              </a:lnTo>
                              <a:lnTo>
                                <a:pt x="612" y="100"/>
                              </a:lnTo>
                              <a:lnTo>
                                <a:pt x="672" y="121"/>
                              </a:lnTo>
                              <a:lnTo>
                                <a:pt x="758" y="138"/>
                              </a:lnTo>
                              <a:lnTo>
                                <a:pt x="808" y="139"/>
                              </a:lnTo>
                              <a:lnTo>
                                <a:pt x="830" y="139"/>
                              </a:lnTo>
                              <a:lnTo>
                                <a:pt x="896" y="134"/>
                              </a:lnTo>
                              <a:lnTo>
                                <a:pt x="955" y="115"/>
                              </a:lnTo>
                              <a:lnTo>
                                <a:pt x="959" y="107"/>
                              </a:lnTo>
                              <a:lnTo>
                                <a:pt x="958" y="105"/>
                              </a:lnTo>
                              <a:lnTo>
                                <a:pt x="916" y="57"/>
                              </a:lnTo>
                              <a:lnTo>
                                <a:pt x="942" y="28"/>
                              </a:lnTo>
                              <a:lnTo>
                                <a:pt x="989" y="72"/>
                              </a:lnTo>
                              <a:lnTo>
                                <a:pt x="1001" y="111"/>
                              </a:lnTo>
                              <a:lnTo>
                                <a:pt x="1000" y="118"/>
                              </a:lnTo>
                              <a:lnTo>
                                <a:pt x="953" y="160"/>
                              </a:lnTo>
                              <a:lnTo>
                                <a:pt x="888" y="173"/>
                              </a:lnTo>
                              <a:lnTo>
                                <a:pt x="815" y="176"/>
                              </a:lnTo>
                              <a:lnTo>
                                <a:pt x="794" y="176"/>
                              </a:lnTo>
                              <a:lnTo>
                                <a:pt x="724" y="173"/>
                              </a:lnTo>
                              <a:lnTo>
                                <a:pt x="660" y="159"/>
                              </a:lnTo>
                              <a:lnTo>
                                <a:pt x="588" y="140"/>
                              </a:lnTo>
                              <a:lnTo>
                                <a:pt x="527" y="121"/>
                              </a:lnTo>
                              <a:lnTo>
                                <a:pt x="462" y="100"/>
                              </a:lnTo>
                              <a:lnTo>
                                <a:pt x="418" y="84"/>
                              </a:lnTo>
                              <a:lnTo>
                                <a:pt x="405" y="79"/>
                              </a:lnTo>
                              <a:lnTo>
                                <a:pt x="345" y="60"/>
                              </a:lnTo>
                              <a:lnTo>
                                <a:pt x="284" y="46"/>
                              </a:lnTo>
                              <a:lnTo>
                                <a:pt x="254" y="44"/>
                              </a:lnTo>
                              <a:lnTo>
                                <a:pt x="244" y="44"/>
                              </a:lnTo>
                              <a:lnTo>
                                <a:pt x="234" y="45"/>
                              </a:lnTo>
                              <a:lnTo>
                                <a:pt x="223" y="46"/>
                              </a:lnTo>
                              <a:lnTo>
                                <a:pt x="212" y="48"/>
                              </a:lnTo>
                              <a:lnTo>
                                <a:pt x="201" y="50"/>
                              </a:lnTo>
                              <a:lnTo>
                                <a:pt x="204" y="52"/>
                              </a:lnTo>
                              <a:lnTo>
                                <a:pt x="207" y="55"/>
                              </a:lnTo>
                              <a:lnTo>
                                <a:pt x="239" y="106"/>
                              </a:lnTo>
                              <a:lnTo>
                                <a:pt x="239" y="106"/>
                              </a:lnTo>
                              <a:lnTo>
                                <a:pt x="192" y="155"/>
                              </a:lnTo>
                              <a:lnTo>
                                <a:pt x="130" y="167"/>
                              </a:lnTo>
                              <a:lnTo>
                                <a:pt x="62" y="170"/>
                              </a:lnTo>
                              <a:lnTo>
                                <a:pt x="42" y="170"/>
                              </a:lnTo>
                              <a:lnTo>
                                <a:pt x="22" y="170"/>
                              </a:lnTo>
                              <a:lnTo>
                                <a:pt x="0" y="169"/>
                              </a:lnTo>
                              <a:lnTo>
                                <a:pt x="2" y="131"/>
                              </a:lnTo>
                              <a:lnTo>
                                <a:pt x="28" y="132"/>
                              </a:lnTo>
                              <a:lnTo>
                                <a:pt x="52" y="133"/>
                              </a:lnTo>
                              <a:lnTo>
                                <a:pt x="124" y="130"/>
                              </a:lnTo>
                              <a:lnTo>
                                <a:pt x="184" y="117"/>
                              </a:lnTo>
                              <a:lnTo>
                                <a:pt x="196" y="106"/>
                              </a:lnTo>
                              <a:lnTo>
                                <a:pt x="196" y="104"/>
                              </a:lnTo>
                              <a:lnTo>
                                <a:pt x="151" y="63"/>
                              </a:lnTo>
                              <a:lnTo>
                                <a:pt x="94" y="40"/>
                              </a:lnTo>
                              <a:lnTo>
                                <a:pt x="144" y="25"/>
                              </a:lnTo>
                              <a:lnTo>
                                <a:pt x="213" y="8"/>
                              </a:lnTo>
                              <a:lnTo>
                                <a:pt x="279" y="1"/>
                              </a:lnTo>
                              <a:lnTo>
                                <a:pt x="295" y="0"/>
                              </a:lnTo>
                              <a:lnTo>
                                <a:pt x="3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176" path="m311,1l375,7l439,22l502,46l542,66l553,72l612,100l672,121l758,138l808,139l830,139l896,134l955,115l959,107l958,105l916,57l942,28l989,72l1001,111l1000,118l953,160l888,173l815,176l794,176l724,173l660,159l588,140l527,121l462,100l418,84l405,79l345,60l284,46l254,44l244,44l234,45l223,46l212,48l201,50l204,52l207,55l239,106l239,106l192,155l130,167l62,170l42,170l22,170l0,169l2,131l28,132l52,133l124,130l184,117l196,106l196,104l151,63l94,40l144,25l213,8l279,1l295,0l311,1xe" fillcolor="black" stroked="f" o:allowincell="f" style="position:absolute;margin-left:53.8pt;margin-top:274.2pt;width:23.45pt;height: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83260</wp:posOffset>
                </wp:positionH>
                <wp:positionV relativeFrom="page">
                  <wp:posOffset>3482340</wp:posOffset>
                </wp:positionV>
                <wp:extent cx="298450" cy="52070"/>
                <wp:effectExtent l="6350" t="6350" r="6985" b="698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176">
                              <a:moveTo>
                                <a:pt x="472" y="33"/>
                              </a:moveTo>
                              <a:lnTo>
                                <a:pt x="532" y="61"/>
                              </a:lnTo>
                              <a:lnTo>
                                <a:pt x="542" y="66"/>
                              </a:lnTo>
                              <a:lnTo>
                                <a:pt x="553" y="72"/>
                              </a:lnTo>
                              <a:lnTo>
                                <a:pt x="612" y="100"/>
                              </a:lnTo>
                              <a:lnTo>
                                <a:pt x="672" y="121"/>
                              </a:lnTo>
                              <a:lnTo>
                                <a:pt x="758" y="138"/>
                              </a:lnTo>
                              <a:lnTo>
                                <a:pt x="808" y="139"/>
                              </a:lnTo>
                              <a:lnTo>
                                <a:pt x="830" y="139"/>
                              </a:lnTo>
                              <a:lnTo>
                                <a:pt x="896" y="134"/>
                              </a:lnTo>
                              <a:lnTo>
                                <a:pt x="955" y="115"/>
                              </a:lnTo>
                              <a:lnTo>
                                <a:pt x="959" y="107"/>
                              </a:lnTo>
                              <a:lnTo>
                                <a:pt x="958" y="105"/>
                              </a:lnTo>
                              <a:lnTo>
                                <a:pt x="916" y="57"/>
                              </a:lnTo>
                              <a:lnTo>
                                <a:pt x="942" y="28"/>
                              </a:lnTo>
                              <a:lnTo>
                                <a:pt x="989" y="72"/>
                              </a:lnTo>
                              <a:lnTo>
                                <a:pt x="1001" y="111"/>
                              </a:lnTo>
                              <a:lnTo>
                                <a:pt x="1000" y="118"/>
                              </a:lnTo>
                              <a:lnTo>
                                <a:pt x="953" y="160"/>
                              </a:lnTo>
                              <a:lnTo>
                                <a:pt x="888" y="173"/>
                              </a:lnTo>
                              <a:lnTo>
                                <a:pt x="815" y="176"/>
                              </a:lnTo>
                              <a:lnTo>
                                <a:pt x="794" y="176"/>
                              </a:lnTo>
                              <a:lnTo>
                                <a:pt x="724" y="173"/>
                              </a:lnTo>
                              <a:lnTo>
                                <a:pt x="660" y="159"/>
                              </a:lnTo>
                              <a:lnTo>
                                <a:pt x="588" y="140"/>
                              </a:lnTo>
                              <a:lnTo>
                                <a:pt x="527" y="121"/>
                              </a:lnTo>
                              <a:lnTo>
                                <a:pt x="462" y="100"/>
                              </a:lnTo>
                              <a:lnTo>
                                <a:pt x="418" y="84"/>
                              </a:lnTo>
                              <a:lnTo>
                                <a:pt x="405" y="79"/>
                              </a:lnTo>
                              <a:lnTo>
                                <a:pt x="345" y="60"/>
                              </a:lnTo>
                              <a:lnTo>
                                <a:pt x="284" y="46"/>
                              </a:lnTo>
                              <a:lnTo>
                                <a:pt x="254" y="44"/>
                              </a:lnTo>
                              <a:lnTo>
                                <a:pt x="244" y="44"/>
                              </a:lnTo>
                              <a:lnTo>
                                <a:pt x="234" y="45"/>
                              </a:lnTo>
                              <a:lnTo>
                                <a:pt x="223" y="46"/>
                              </a:lnTo>
                              <a:lnTo>
                                <a:pt x="212" y="48"/>
                              </a:lnTo>
                              <a:lnTo>
                                <a:pt x="201" y="50"/>
                              </a:lnTo>
                              <a:lnTo>
                                <a:pt x="204" y="52"/>
                              </a:lnTo>
                              <a:lnTo>
                                <a:pt x="207" y="55"/>
                              </a:lnTo>
                              <a:lnTo>
                                <a:pt x="239" y="106"/>
                              </a:lnTo>
                              <a:lnTo>
                                <a:pt x="239" y="106"/>
                              </a:lnTo>
                              <a:lnTo>
                                <a:pt x="192" y="155"/>
                              </a:lnTo>
                              <a:lnTo>
                                <a:pt x="130" y="167"/>
                              </a:lnTo>
                              <a:lnTo>
                                <a:pt x="62" y="170"/>
                              </a:lnTo>
                              <a:lnTo>
                                <a:pt x="42" y="170"/>
                              </a:lnTo>
                              <a:lnTo>
                                <a:pt x="22" y="170"/>
                              </a:lnTo>
                              <a:lnTo>
                                <a:pt x="0" y="169"/>
                              </a:lnTo>
                              <a:lnTo>
                                <a:pt x="2" y="131"/>
                              </a:lnTo>
                              <a:lnTo>
                                <a:pt x="28" y="132"/>
                              </a:lnTo>
                              <a:lnTo>
                                <a:pt x="52" y="133"/>
                              </a:lnTo>
                              <a:lnTo>
                                <a:pt x="124" y="130"/>
                              </a:lnTo>
                              <a:lnTo>
                                <a:pt x="184" y="117"/>
                              </a:lnTo>
                              <a:lnTo>
                                <a:pt x="196" y="106"/>
                              </a:lnTo>
                              <a:lnTo>
                                <a:pt x="196" y="104"/>
                              </a:lnTo>
                              <a:lnTo>
                                <a:pt x="151" y="63"/>
                              </a:lnTo>
                              <a:lnTo>
                                <a:pt x="94" y="40"/>
                              </a:lnTo>
                              <a:lnTo>
                                <a:pt x="144" y="25"/>
                              </a:lnTo>
                              <a:lnTo>
                                <a:pt x="213" y="8"/>
                              </a:lnTo>
                              <a:lnTo>
                                <a:pt x="279" y="1"/>
                              </a:lnTo>
                              <a:lnTo>
                                <a:pt x="295" y="0"/>
                              </a:lnTo>
                              <a:lnTo>
                                <a:pt x="311" y="1"/>
                              </a:lnTo>
                              <a:lnTo>
                                <a:pt x="375" y="7"/>
                              </a:lnTo>
                              <a:lnTo>
                                <a:pt x="439" y="22"/>
                              </a:lnTo>
                              <a:lnTo>
                                <a:pt x="472" y="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176" path="m472,33l532,61l542,66l553,72l612,100l672,121l758,138l808,139l830,139l896,134l955,115l959,107l958,105l916,57l942,28l989,72l1001,111l1000,118l953,160l888,173l815,176l794,176l724,173l660,159l588,140l527,121l462,100l418,84l405,79l345,60l284,46l254,44l244,44l234,45l223,46l212,48l201,50l204,52l207,55l239,106l239,106l192,155l130,167l62,170l42,170l22,170l0,169l2,131l28,132l52,133l124,130l184,117l196,106l196,104l151,63l94,40l144,25l213,8l279,1l295,0l311,1l375,7l439,22l472,33xe" stroked="t" o:allowincell="f" style="position:absolute;margin-left:53.8pt;margin-top:274.2pt;width:23.45pt;height:4.0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70305</wp:posOffset>
                </wp:positionH>
                <wp:positionV relativeFrom="page">
                  <wp:posOffset>3484245</wp:posOffset>
                </wp:positionV>
                <wp:extent cx="237490" cy="52070"/>
                <wp:effectExtent l="0" t="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75">
                              <a:moveTo>
                                <a:pt x="310" y="0"/>
                              </a:moveTo>
                              <a:lnTo>
                                <a:pt x="384" y="6"/>
                              </a:lnTo>
                              <a:lnTo>
                                <a:pt x="455" y="21"/>
                              </a:lnTo>
                              <a:lnTo>
                                <a:pt x="516" y="40"/>
                              </a:lnTo>
                              <a:lnTo>
                                <a:pt x="575" y="76"/>
                              </a:lnTo>
                              <a:lnTo>
                                <a:pt x="583" y="82"/>
                              </a:lnTo>
                              <a:lnTo>
                                <a:pt x="645" y="118"/>
                              </a:lnTo>
                              <a:lnTo>
                                <a:pt x="708" y="139"/>
                              </a:lnTo>
                              <a:lnTo>
                                <a:pt x="731" y="144"/>
                              </a:lnTo>
                              <a:lnTo>
                                <a:pt x="734" y="145"/>
                              </a:lnTo>
                              <a:lnTo>
                                <a:pt x="755" y="149"/>
                              </a:lnTo>
                              <a:lnTo>
                                <a:pt x="758" y="149"/>
                              </a:lnTo>
                              <a:lnTo>
                                <a:pt x="796" y="154"/>
                              </a:lnTo>
                              <a:lnTo>
                                <a:pt x="795" y="156"/>
                              </a:lnTo>
                              <a:lnTo>
                                <a:pt x="787" y="163"/>
                              </a:lnTo>
                              <a:lnTo>
                                <a:pt x="787" y="164"/>
                              </a:lnTo>
                              <a:lnTo>
                                <a:pt x="781" y="173"/>
                              </a:lnTo>
                              <a:lnTo>
                                <a:pt x="778" y="173"/>
                              </a:lnTo>
                              <a:lnTo>
                                <a:pt x="699" y="165"/>
                              </a:lnTo>
                              <a:lnTo>
                                <a:pt x="641" y="151"/>
                              </a:lnTo>
                              <a:lnTo>
                                <a:pt x="572" y="132"/>
                              </a:lnTo>
                              <a:lnTo>
                                <a:pt x="513" y="114"/>
                              </a:lnTo>
                              <a:lnTo>
                                <a:pt x="451" y="93"/>
                              </a:lnTo>
                              <a:lnTo>
                                <a:pt x="418" y="81"/>
                              </a:lnTo>
                              <a:lnTo>
                                <a:pt x="405" y="76"/>
                              </a:lnTo>
                              <a:lnTo>
                                <a:pt x="346" y="56"/>
                              </a:lnTo>
                              <a:lnTo>
                                <a:pt x="284" y="43"/>
                              </a:lnTo>
                              <a:lnTo>
                                <a:pt x="254" y="41"/>
                              </a:lnTo>
                              <a:lnTo>
                                <a:pt x="244" y="42"/>
                              </a:lnTo>
                              <a:lnTo>
                                <a:pt x="234" y="42"/>
                              </a:lnTo>
                              <a:lnTo>
                                <a:pt x="223" y="43"/>
                              </a:lnTo>
                              <a:lnTo>
                                <a:pt x="212" y="45"/>
                              </a:lnTo>
                              <a:lnTo>
                                <a:pt x="201" y="47"/>
                              </a:lnTo>
                              <a:lnTo>
                                <a:pt x="204" y="49"/>
                              </a:lnTo>
                              <a:lnTo>
                                <a:pt x="207" y="52"/>
                              </a:lnTo>
                              <a:lnTo>
                                <a:pt x="239" y="103"/>
                              </a:lnTo>
                              <a:lnTo>
                                <a:pt x="239" y="106"/>
                              </a:lnTo>
                              <a:lnTo>
                                <a:pt x="239" y="107"/>
                              </a:lnTo>
                              <a:lnTo>
                                <a:pt x="200" y="155"/>
                              </a:lnTo>
                              <a:lnTo>
                                <a:pt x="129" y="171"/>
                              </a:lnTo>
                              <a:lnTo>
                                <a:pt x="62" y="175"/>
                              </a:lnTo>
                              <a:lnTo>
                                <a:pt x="42" y="175"/>
                              </a:lnTo>
                              <a:lnTo>
                                <a:pt x="22" y="174"/>
                              </a:lnTo>
                              <a:lnTo>
                                <a:pt x="0" y="174"/>
                              </a:lnTo>
                              <a:lnTo>
                                <a:pt x="2" y="136"/>
                              </a:lnTo>
                              <a:lnTo>
                                <a:pt x="28" y="137"/>
                              </a:lnTo>
                              <a:lnTo>
                                <a:pt x="51" y="137"/>
                              </a:lnTo>
                              <a:lnTo>
                                <a:pt x="123" y="134"/>
                              </a:lnTo>
                              <a:lnTo>
                                <a:pt x="183" y="120"/>
                              </a:lnTo>
                              <a:lnTo>
                                <a:pt x="196" y="107"/>
                              </a:lnTo>
                              <a:lnTo>
                                <a:pt x="196" y="104"/>
                              </a:lnTo>
                              <a:lnTo>
                                <a:pt x="151" y="60"/>
                              </a:lnTo>
                              <a:lnTo>
                                <a:pt x="94" y="37"/>
                              </a:lnTo>
                              <a:lnTo>
                                <a:pt x="144" y="22"/>
                              </a:lnTo>
                              <a:lnTo>
                                <a:pt x="217" y="6"/>
                              </a:lnTo>
                              <a:lnTo>
                                <a:pt x="291" y="0"/>
                              </a:lnTo>
                              <a:lnTo>
                                <a:pt x="3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175" path="m310,0l384,6l455,21l516,40l575,76l583,82l645,118l708,139l731,144l734,145l755,149l758,149l796,154l795,156l787,163l787,164l781,173l778,173l699,165l641,151l572,132l513,114l451,93l418,81l405,76l346,56l284,43l254,41l244,42l234,42l223,43l212,45l201,47l204,49l207,52l239,103l239,106l239,107l200,155l129,171l62,175l42,175l22,174l0,174l2,136l28,137l51,137l123,134l183,120l196,107l196,104l151,60l94,37l144,22l217,6l291,0l310,0xe" fillcolor="black" stroked="f" o:allowincell="f" style="position:absolute;margin-left:92.15pt;margin-top:274.35pt;width:18.65pt;height: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70305</wp:posOffset>
                </wp:positionH>
                <wp:positionV relativeFrom="page">
                  <wp:posOffset>3484245</wp:posOffset>
                </wp:positionV>
                <wp:extent cx="237490" cy="52070"/>
                <wp:effectExtent l="6350" t="6350" r="6985" b="698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75">
                              <a:moveTo>
                                <a:pt x="2" y="136"/>
                              </a:moveTo>
                              <a:lnTo>
                                <a:pt x="28" y="137"/>
                              </a:lnTo>
                              <a:lnTo>
                                <a:pt x="51" y="137"/>
                              </a:lnTo>
                              <a:lnTo>
                                <a:pt x="72" y="137"/>
                              </a:lnTo>
                              <a:lnTo>
                                <a:pt x="136" y="133"/>
                              </a:lnTo>
                              <a:lnTo>
                                <a:pt x="194" y="112"/>
                              </a:lnTo>
                              <a:lnTo>
                                <a:pt x="196" y="107"/>
                              </a:lnTo>
                              <a:lnTo>
                                <a:pt x="196" y="104"/>
                              </a:lnTo>
                              <a:lnTo>
                                <a:pt x="151" y="60"/>
                              </a:lnTo>
                              <a:lnTo>
                                <a:pt x="94" y="37"/>
                              </a:lnTo>
                              <a:lnTo>
                                <a:pt x="144" y="22"/>
                              </a:lnTo>
                              <a:lnTo>
                                <a:pt x="217" y="6"/>
                              </a:lnTo>
                              <a:lnTo>
                                <a:pt x="291" y="0"/>
                              </a:lnTo>
                              <a:lnTo>
                                <a:pt x="310" y="0"/>
                              </a:lnTo>
                              <a:lnTo>
                                <a:pt x="384" y="6"/>
                              </a:lnTo>
                              <a:lnTo>
                                <a:pt x="455" y="21"/>
                              </a:lnTo>
                              <a:lnTo>
                                <a:pt x="516" y="40"/>
                              </a:lnTo>
                              <a:lnTo>
                                <a:pt x="575" y="76"/>
                              </a:lnTo>
                              <a:lnTo>
                                <a:pt x="583" y="82"/>
                              </a:lnTo>
                              <a:lnTo>
                                <a:pt x="645" y="118"/>
                              </a:lnTo>
                              <a:lnTo>
                                <a:pt x="708" y="139"/>
                              </a:lnTo>
                              <a:lnTo>
                                <a:pt x="731" y="144"/>
                              </a:lnTo>
                              <a:lnTo>
                                <a:pt x="734" y="145"/>
                              </a:lnTo>
                              <a:lnTo>
                                <a:pt x="755" y="149"/>
                              </a:lnTo>
                              <a:lnTo>
                                <a:pt x="758" y="149"/>
                              </a:lnTo>
                              <a:lnTo>
                                <a:pt x="796" y="154"/>
                              </a:lnTo>
                              <a:lnTo>
                                <a:pt x="795" y="156"/>
                              </a:lnTo>
                              <a:lnTo>
                                <a:pt x="787" y="163"/>
                              </a:lnTo>
                              <a:lnTo>
                                <a:pt x="787" y="164"/>
                              </a:lnTo>
                              <a:lnTo>
                                <a:pt x="781" y="173"/>
                              </a:lnTo>
                              <a:lnTo>
                                <a:pt x="778" y="173"/>
                              </a:lnTo>
                              <a:lnTo>
                                <a:pt x="699" y="165"/>
                              </a:lnTo>
                              <a:lnTo>
                                <a:pt x="641" y="151"/>
                              </a:lnTo>
                              <a:lnTo>
                                <a:pt x="572" y="132"/>
                              </a:lnTo>
                              <a:lnTo>
                                <a:pt x="513" y="114"/>
                              </a:lnTo>
                              <a:lnTo>
                                <a:pt x="451" y="93"/>
                              </a:lnTo>
                              <a:lnTo>
                                <a:pt x="418" y="81"/>
                              </a:lnTo>
                              <a:lnTo>
                                <a:pt x="405" y="76"/>
                              </a:lnTo>
                              <a:lnTo>
                                <a:pt x="346" y="56"/>
                              </a:lnTo>
                              <a:lnTo>
                                <a:pt x="284" y="43"/>
                              </a:lnTo>
                              <a:lnTo>
                                <a:pt x="254" y="41"/>
                              </a:lnTo>
                              <a:lnTo>
                                <a:pt x="244" y="42"/>
                              </a:lnTo>
                              <a:lnTo>
                                <a:pt x="234" y="42"/>
                              </a:lnTo>
                              <a:lnTo>
                                <a:pt x="223" y="43"/>
                              </a:lnTo>
                              <a:lnTo>
                                <a:pt x="212" y="45"/>
                              </a:lnTo>
                              <a:lnTo>
                                <a:pt x="201" y="47"/>
                              </a:lnTo>
                              <a:lnTo>
                                <a:pt x="204" y="49"/>
                              </a:lnTo>
                              <a:lnTo>
                                <a:pt x="207" y="52"/>
                              </a:lnTo>
                              <a:lnTo>
                                <a:pt x="239" y="103"/>
                              </a:lnTo>
                              <a:lnTo>
                                <a:pt x="239" y="106"/>
                              </a:lnTo>
                              <a:lnTo>
                                <a:pt x="239" y="107"/>
                              </a:lnTo>
                              <a:lnTo>
                                <a:pt x="200" y="155"/>
                              </a:lnTo>
                              <a:lnTo>
                                <a:pt x="129" y="171"/>
                              </a:lnTo>
                              <a:lnTo>
                                <a:pt x="62" y="175"/>
                              </a:lnTo>
                              <a:lnTo>
                                <a:pt x="42" y="175"/>
                              </a:lnTo>
                              <a:lnTo>
                                <a:pt x="22" y="174"/>
                              </a:lnTo>
                              <a:lnTo>
                                <a:pt x="0" y="174"/>
                              </a:lnTo>
                              <a:lnTo>
                                <a:pt x="2" y="1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175" path="m2,136l28,137l51,137l72,137l136,133l194,112l196,107l196,104l151,60l94,37l144,22l217,6l291,0l310,0l384,6l455,21l516,40l575,76l583,82l645,118l708,139l731,144l734,145l755,149l758,149l796,154l795,156l787,163l787,164l781,173l778,173l699,165l641,151l572,132l513,114l451,93l418,81l405,76l346,56l284,43l254,41l244,42l234,42l223,43l212,45l201,47l204,49l207,52l239,103l239,106l239,107l200,155l129,171l62,175l42,175l22,174l0,174l2,136xe" stroked="t" o:allowincell="f" style="position:absolute;margin-left:92.15pt;margin-top:274.35pt;width:18.65pt;height:4.0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495675</wp:posOffset>
                </wp:positionH>
                <wp:positionV relativeFrom="page">
                  <wp:posOffset>3496310</wp:posOffset>
                </wp:positionV>
                <wp:extent cx="120650" cy="43815"/>
                <wp:effectExtent l="0" t="635" r="127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48">
                              <a:moveTo>
                                <a:pt x="347" y="1"/>
                              </a:moveTo>
                              <a:lnTo>
                                <a:pt x="392" y="44"/>
                              </a:lnTo>
                              <a:lnTo>
                                <a:pt x="405" y="83"/>
                              </a:lnTo>
                              <a:lnTo>
                                <a:pt x="404" y="89"/>
                              </a:lnTo>
                              <a:lnTo>
                                <a:pt x="356" y="131"/>
                              </a:lnTo>
                              <a:lnTo>
                                <a:pt x="291" y="144"/>
                              </a:lnTo>
                              <a:lnTo>
                                <a:pt x="219" y="148"/>
                              </a:lnTo>
                              <a:lnTo>
                                <a:pt x="198" y="148"/>
                              </a:lnTo>
                              <a:lnTo>
                                <a:pt x="127" y="145"/>
                              </a:lnTo>
                              <a:lnTo>
                                <a:pt x="68" y="132"/>
                              </a:lnTo>
                              <a:lnTo>
                                <a:pt x="7" y="116"/>
                              </a:lnTo>
                              <a:lnTo>
                                <a:pt x="3" y="82"/>
                              </a:lnTo>
                              <a:lnTo>
                                <a:pt x="2" y="79"/>
                              </a:lnTo>
                              <a:lnTo>
                                <a:pt x="0" y="60"/>
                              </a:lnTo>
                              <a:lnTo>
                                <a:pt x="5" y="63"/>
                              </a:lnTo>
                              <a:lnTo>
                                <a:pt x="66" y="90"/>
                              </a:lnTo>
                              <a:lnTo>
                                <a:pt x="132" y="108"/>
                              </a:lnTo>
                              <a:lnTo>
                                <a:pt x="212" y="110"/>
                              </a:lnTo>
                              <a:lnTo>
                                <a:pt x="233" y="110"/>
                              </a:lnTo>
                              <a:lnTo>
                                <a:pt x="300" y="106"/>
                              </a:lnTo>
                              <a:lnTo>
                                <a:pt x="358" y="87"/>
                              </a:lnTo>
                              <a:lnTo>
                                <a:pt x="362" y="79"/>
                              </a:lnTo>
                              <a:lnTo>
                                <a:pt x="362" y="76"/>
                              </a:lnTo>
                              <a:lnTo>
                                <a:pt x="319" y="29"/>
                              </a:lnTo>
                              <a:lnTo>
                                <a:pt x="346" y="0"/>
                              </a:lnTo>
                              <a:lnTo>
                                <a:pt x="34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48" path="m347,1l392,44l405,83l404,89l356,131l291,144l219,148l198,148l127,145l68,132l7,116l3,82l2,79l0,60l5,63l66,90l132,108l212,110l233,110l300,106l358,87l362,79l362,76l319,29l346,0l347,1xe" fillcolor="black" stroked="f" o:allowincell="f" style="position:absolute;margin-left:275.25pt;margin-top:275.3pt;width:9.45pt;height: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495675</wp:posOffset>
                </wp:positionH>
                <wp:positionV relativeFrom="page">
                  <wp:posOffset>3496310</wp:posOffset>
                </wp:positionV>
                <wp:extent cx="120650" cy="43815"/>
                <wp:effectExtent l="6350" t="6985" r="7620" b="635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48">
                              <a:moveTo>
                                <a:pt x="132" y="108"/>
                              </a:moveTo>
                              <a:lnTo>
                                <a:pt x="161" y="109"/>
                              </a:lnTo>
                              <a:lnTo>
                                <a:pt x="188" y="110"/>
                              </a:lnTo>
                              <a:lnTo>
                                <a:pt x="212" y="110"/>
                              </a:lnTo>
                              <a:lnTo>
                                <a:pt x="233" y="110"/>
                              </a:lnTo>
                              <a:lnTo>
                                <a:pt x="300" y="106"/>
                              </a:lnTo>
                              <a:lnTo>
                                <a:pt x="358" y="87"/>
                              </a:lnTo>
                              <a:lnTo>
                                <a:pt x="362" y="79"/>
                              </a:lnTo>
                              <a:lnTo>
                                <a:pt x="362" y="76"/>
                              </a:lnTo>
                              <a:lnTo>
                                <a:pt x="319" y="29"/>
                              </a:lnTo>
                              <a:lnTo>
                                <a:pt x="346" y="0"/>
                              </a:lnTo>
                              <a:lnTo>
                                <a:pt x="392" y="44"/>
                              </a:lnTo>
                              <a:lnTo>
                                <a:pt x="405" y="83"/>
                              </a:lnTo>
                              <a:lnTo>
                                <a:pt x="404" y="89"/>
                              </a:lnTo>
                              <a:lnTo>
                                <a:pt x="356" y="131"/>
                              </a:lnTo>
                              <a:lnTo>
                                <a:pt x="291" y="144"/>
                              </a:lnTo>
                              <a:lnTo>
                                <a:pt x="219" y="148"/>
                              </a:lnTo>
                              <a:lnTo>
                                <a:pt x="198" y="148"/>
                              </a:lnTo>
                              <a:lnTo>
                                <a:pt x="127" y="145"/>
                              </a:lnTo>
                              <a:lnTo>
                                <a:pt x="68" y="132"/>
                              </a:lnTo>
                              <a:lnTo>
                                <a:pt x="7" y="116"/>
                              </a:lnTo>
                              <a:lnTo>
                                <a:pt x="3" y="82"/>
                              </a:lnTo>
                              <a:lnTo>
                                <a:pt x="2" y="79"/>
                              </a:lnTo>
                              <a:lnTo>
                                <a:pt x="0" y="60"/>
                              </a:lnTo>
                              <a:lnTo>
                                <a:pt x="5" y="63"/>
                              </a:lnTo>
                              <a:lnTo>
                                <a:pt x="66" y="90"/>
                              </a:lnTo>
                              <a:lnTo>
                                <a:pt x="132" y="1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48" path="m132,108l161,109l188,110l212,110l233,110l300,106l358,87l362,79l362,76l319,29l346,0l392,44l405,83l404,89l356,131l291,144l219,148l198,148l127,145l68,132l7,116l3,82l2,79l0,60l5,63l66,90l132,108xe" stroked="t" o:allowincell="f" style="position:absolute;margin-left:275.25pt;margin-top:275.3pt;width:9.45pt;height:3.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15055</wp:posOffset>
                </wp:positionH>
                <wp:positionV relativeFrom="page">
                  <wp:posOffset>3482340</wp:posOffset>
                </wp:positionV>
                <wp:extent cx="298450" cy="52070"/>
                <wp:effectExtent l="0" t="0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176">
                              <a:moveTo>
                                <a:pt x="312" y="1"/>
                              </a:moveTo>
                              <a:lnTo>
                                <a:pt x="375" y="7"/>
                              </a:lnTo>
                              <a:lnTo>
                                <a:pt x="439" y="22"/>
                              </a:lnTo>
                              <a:lnTo>
                                <a:pt x="503" y="46"/>
                              </a:lnTo>
                              <a:lnTo>
                                <a:pt x="543" y="66"/>
                              </a:lnTo>
                              <a:lnTo>
                                <a:pt x="553" y="72"/>
                              </a:lnTo>
                              <a:lnTo>
                                <a:pt x="613" y="100"/>
                              </a:lnTo>
                              <a:lnTo>
                                <a:pt x="673" y="121"/>
                              </a:lnTo>
                              <a:lnTo>
                                <a:pt x="758" y="138"/>
                              </a:lnTo>
                              <a:lnTo>
                                <a:pt x="809" y="139"/>
                              </a:lnTo>
                              <a:lnTo>
                                <a:pt x="831" y="139"/>
                              </a:lnTo>
                              <a:lnTo>
                                <a:pt x="897" y="134"/>
                              </a:lnTo>
                              <a:lnTo>
                                <a:pt x="955" y="115"/>
                              </a:lnTo>
                              <a:lnTo>
                                <a:pt x="959" y="107"/>
                              </a:lnTo>
                              <a:lnTo>
                                <a:pt x="959" y="105"/>
                              </a:lnTo>
                              <a:lnTo>
                                <a:pt x="917" y="57"/>
                              </a:lnTo>
                              <a:lnTo>
                                <a:pt x="943" y="28"/>
                              </a:lnTo>
                              <a:lnTo>
                                <a:pt x="990" y="72"/>
                              </a:lnTo>
                              <a:lnTo>
                                <a:pt x="1002" y="111"/>
                              </a:lnTo>
                              <a:lnTo>
                                <a:pt x="1001" y="118"/>
                              </a:lnTo>
                              <a:lnTo>
                                <a:pt x="953" y="160"/>
                              </a:lnTo>
                              <a:lnTo>
                                <a:pt x="888" y="173"/>
                              </a:lnTo>
                              <a:lnTo>
                                <a:pt x="816" y="176"/>
                              </a:lnTo>
                              <a:lnTo>
                                <a:pt x="795" y="176"/>
                              </a:lnTo>
                              <a:lnTo>
                                <a:pt x="724" y="173"/>
                              </a:lnTo>
                              <a:lnTo>
                                <a:pt x="660" y="159"/>
                              </a:lnTo>
                              <a:lnTo>
                                <a:pt x="589" y="140"/>
                              </a:lnTo>
                              <a:lnTo>
                                <a:pt x="527" y="121"/>
                              </a:lnTo>
                              <a:lnTo>
                                <a:pt x="462" y="100"/>
                              </a:lnTo>
                              <a:lnTo>
                                <a:pt x="419" y="84"/>
                              </a:lnTo>
                              <a:lnTo>
                                <a:pt x="405" y="79"/>
                              </a:lnTo>
                              <a:lnTo>
                                <a:pt x="346" y="60"/>
                              </a:lnTo>
                              <a:lnTo>
                                <a:pt x="285" y="46"/>
                              </a:lnTo>
                              <a:lnTo>
                                <a:pt x="255" y="44"/>
                              </a:lnTo>
                              <a:lnTo>
                                <a:pt x="245" y="44"/>
                              </a:lnTo>
                              <a:lnTo>
                                <a:pt x="234" y="45"/>
                              </a:lnTo>
                              <a:lnTo>
                                <a:pt x="224" y="46"/>
                              </a:lnTo>
                              <a:lnTo>
                                <a:pt x="213" y="48"/>
                              </a:lnTo>
                              <a:lnTo>
                                <a:pt x="202" y="50"/>
                              </a:lnTo>
                              <a:lnTo>
                                <a:pt x="205" y="52"/>
                              </a:lnTo>
                              <a:lnTo>
                                <a:pt x="208" y="55"/>
                              </a:lnTo>
                              <a:lnTo>
                                <a:pt x="239" y="106"/>
                              </a:lnTo>
                              <a:lnTo>
                                <a:pt x="239" y="106"/>
                              </a:lnTo>
                              <a:lnTo>
                                <a:pt x="192" y="155"/>
                              </a:lnTo>
                              <a:lnTo>
                                <a:pt x="131" y="167"/>
                              </a:lnTo>
                              <a:lnTo>
                                <a:pt x="63" y="170"/>
                              </a:lnTo>
                              <a:lnTo>
                                <a:pt x="43" y="170"/>
                              </a:lnTo>
                              <a:lnTo>
                                <a:pt x="22" y="170"/>
                              </a:lnTo>
                              <a:lnTo>
                                <a:pt x="0" y="169"/>
                              </a:lnTo>
                              <a:lnTo>
                                <a:pt x="2" y="131"/>
                              </a:lnTo>
                              <a:lnTo>
                                <a:pt x="29" y="132"/>
                              </a:lnTo>
                              <a:lnTo>
                                <a:pt x="52" y="133"/>
                              </a:lnTo>
                              <a:lnTo>
                                <a:pt x="125" y="130"/>
                              </a:lnTo>
                              <a:lnTo>
                                <a:pt x="185" y="117"/>
                              </a:lnTo>
                              <a:lnTo>
                                <a:pt x="196" y="106"/>
                              </a:lnTo>
                              <a:lnTo>
                                <a:pt x="196" y="104"/>
                              </a:lnTo>
                              <a:lnTo>
                                <a:pt x="151" y="63"/>
                              </a:lnTo>
                              <a:lnTo>
                                <a:pt x="94" y="40"/>
                              </a:lnTo>
                              <a:lnTo>
                                <a:pt x="145" y="25"/>
                              </a:lnTo>
                              <a:lnTo>
                                <a:pt x="214" y="8"/>
                              </a:lnTo>
                              <a:lnTo>
                                <a:pt x="280" y="1"/>
                              </a:lnTo>
                              <a:lnTo>
                                <a:pt x="296" y="0"/>
                              </a:lnTo>
                              <a:lnTo>
                                <a:pt x="31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,176" path="m312,1l375,7l439,22l503,46l543,66l553,72l613,100l673,121l758,138l809,139l831,139l897,134l955,115l959,107l959,105l917,57l943,28l990,72l1002,111l1001,118l953,160l888,173l816,176l795,176l724,173l660,159l589,140l527,121l462,100l419,84l405,79l346,60l285,46l255,44l245,44l234,45l224,46l213,48l202,50l205,52l208,55l239,106l239,106l192,155l131,167l63,170l43,170l22,170l0,169l2,131l29,132l52,133l125,130l185,117l196,106l196,104l151,63l94,40l145,25l214,8l280,1l296,0l312,1xe" fillcolor="black" stroked="f" o:allowincell="f" style="position:absolute;margin-left:284.65pt;margin-top:274.2pt;width:23.45pt;height: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15055</wp:posOffset>
                </wp:positionH>
                <wp:positionV relativeFrom="page">
                  <wp:posOffset>3482340</wp:posOffset>
                </wp:positionV>
                <wp:extent cx="298450" cy="52070"/>
                <wp:effectExtent l="6350" t="6350" r="6985" b="698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176">
                              <a:moveTo>
                                <a:pt x="472" y="33"/>
                              </a:moveTo>
                              <a:lnTo>
                                <a:pt x="533" y="61"/>
                              </a:lnTo>
                              <a:lnTo>
                                <a:pt x="543" y="66"/>
                              </a:lnTo>
                              <a:lnTo>
                                <a:pt x="553" y="72"/>
                              </a:lnTo>
                              <a:lnTo>
                                <a:pt x="613" y="100"/>
                              </a:lnTo>
                              <a:lnTo>
                                <a:pt x="673" y="121"/>
                              </a:lnTo>
                              <a:lnTo>
                                <a:pt x="758" y="138"/>
                              </a:lnTo>
                              <a:lnTo>
                                <a:pt x="809" y="139"/>
                              </a:lnTo>
                              <a:lnTo>
                                <a:pt x="831" y="139"/>
                              </a:lnTo>
                              <a:lnTo>
                                <a:pt x="897" y="134"/>
                              </a:lnTo>
                              <a:lnTo>
                                <a:pt x="955" y="115"/>
                              </a:lnTo>
                              <a:lnTo>
                                <a:pt x="959" y="107"/>
                              </a:lnTo>
                              <a:lnTo>
                                <a:pt x="959" y="105"/>
                              </a:lnTo>
                              <a:lnTo>
                                <a:pt x="917" y="57"/>
                              </a:lnTo>
                              <a:lnTo>
                                <a:pt x="943" y="28"/>
                              </a:lnTo>
                              <a:lnTo>
                                <a:pt x="990" y="72"/>
                              </a:lnTo>
                              <a:lnTo>
                                <a:pt x="1002" y="111"/>
                              </a:lnTo>
                              <a:lnTo>
                                <a:pt x="1001" y="118"/>
                              </a:lnTo>
                              <a:lnTo>
                                <a:pt x="953" y="160"/>
                              </a:lnTo>
                              <a:lnTo>
                                <a:pt x="888" y="173"/>
                              </a:lnTo>
                              <a:lnTo>
                                <a:pt x="816" y="176"/>
                              </a:lnTo>
                              <a:lnTo>
                                <a:pt x="795" y="176"/>
                              </a:lnTo>
                              <a:lnTo>
                                <a:pt x="724" y="173"/>
                              </a:lnTo>
                              <a:lnTo>
                                <a:pt x="660" y="159"/>
                              </a:lnTo>
                              <a:lnTo>
                                <a:pt x="589" y="140"/>
                              </a:lnTo>
                              <a:lnTo>
                                <a:pt x="527" y="121"/>
                              </a:lnTo>
                              <a:lnTo>
                                <a:pt x="462" y="100"/>
                              </a:lnTo>
                              <a:lnTo>
                                <a:pt x="419" y="84"/>
                              </a:lnTo>
                              <a:lnTo>
                                <a:pt x="405" y="79"/>
                              </a:lnTo>
                              <a:lnTo>
                                <a:pt x="346" y="60"/>
                              </a:lnTo>
                              <a:lnTo>
                                <a:pt x="285" y="46"/>
                              </a:lnTo>
                              <a:lnTo>
                                <a:pt x="255" y="44"/>
                              </a:lnTo>
                              <a:lnTo>
                                <a:pt x="245" y="44"/>
                              </a:lnTo>
                              <a:lnTo>
                                <a:pt x="234" y="45"/>
                              </a:lnTo>
                              <a:lnTo>
                                <a:pt x="224" y="46"/>
                              </a:lnTo>
                              <a:lnTo>
                                <a:pt x="213" y="48"/>
                              </a:lnTo>
                              <a:lnTo>
                                <a:pt x="202" y="50"/>
                              </a:lnTo>
                              <a:lnTo>
                                <a:pt x="205" y="52"/>
                              </a:lnTo>
                              <a:lnTo>
                                <a:pt x="208" y="55"/>
                              </a:lnTo>
                              <a:lnTo>
                                <a:pt x="239" y="106"/>
                              </a:lnTo>
                              <a:lnTo>
                                <a:pt x="239" y="106"/>
                              </a:lnTo>
                              <a:lnTo>
                                <a:pt x="192" y="155"/>
                              </a:lnTo>
                              <a:lnTo>
                                <a:pt x="131" y="167"/>
                              </a:lnTo>
                              <a:lnTo>
                                <a:pt x="63" y="170"/>
                              </a:lnTo>
                              <a:lnTo>
                                <a:pt x="43" y="170"/>
                              </a:lnTo>
                              <a:lnTo>
                                <a:pt x="22" y="170"/>
                              </a:lnTo>
                              <a:lnTo>
                                <a:pt x="0" y="169"/>
                              </a:lnTo>
                              <a:lnTo>
                                <a:pt x="2" y="131"/>
                              </a:lnTo>
                              <a:lnTo>
                                <a:pt x="29" y="132"/>
                              </a:lnTo>
                              <a:lnTo>
                                <a:pt x="52" y="133"/>
                              </a:lnTo>
                              <a:lnTo>
                                <a:pt x="125" y="130"/>
                              </a:lnTo>
                              <a:lnTo>
                                <a:pt x="185" y="117"/>
                              </a:lnTo>
                              <a:lnTo>
                                <a:pt x="196" y="106"/>
                              </a:lnTo>
                              <a:lnTo>
                                <a:pt x="196" y="104"/>
                              </a:lnTo>
                              <a:lnTo>
                                <a:pt x="151" y="63"/>
                              </a:lnTo>
                              <a:lnTo>
                                <a:pt x="94" y="40"/>
                              </a:lnTo>
                              <a:lnTo>
                                <a:pt x="145" y="25"/>
                              </a:lnTo>
                              <a:lnTo>
                                <a:pt x="214" y="8"/>
                              </a:lnTo>
                              <a:lnTo>
                                <a:pt x="280" y="1"/>
                              </a:lnTo>
                              <a:lnTo>
                                <a:pt x="296" y="0"/>
                              </a:lnTo>
                              <a:lnTo>
                                <a:pt x="312" y="1"/>
                              </a:lnTo>
                              <a:lnTo>
                                <a:pt x="375" y="7"/>
                              </a:lnTo>
                              <a:lnTo>
                                <a:pt x="439" y="22"/>
                              </a:lnTo>
                              <a:lnTo>
                                <a:pt x="472" y="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,176" path="m472,33l533,61l543,66l553,72l613,100l673,121l758,138l809,139l831,139l897,134l955,115l959,107l959,105l917,57l943,28l990,72l1002,111l1001,118l953,160l888,173l816,176l795,176l724,173l660,159l589,140l527,121l462,100l419,84l405,79l346,60l285,46l255,44l245,44l234,45l224,46l213,48l202,50l205,52l208,55l239,106l239,106l192,155l131,167l63,170l43,170l22,170l0,169l2,131l29,132l52,133l125,130l185,117l196,106l196,104l151,63l94,40l145,25l214,8l280,1l296,0l312,1l375,7l439,22l472,33xe" stroked="t" o:allowincell="f" style="position:absolute;margin-left:284.65pt;margin-top:274.2pt;width:23.45pt;height:4.0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4416425</wp:posOffset>
                </wp:positionH>
                <wp:positionV relativeFrom="page">
                  <wp:posOffset>3509645</wp:posOffset>
                </wp:positionV>
                <wp:extent cx="158115" cy="43815"/>
                <wp:effectExtent l="635" t="635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48">
                              <a:moveTo>
                                <a:pt x="1" y="0"/>
                              </a:moveTo>
                              <a:lnTo>
                                <a:pt x="64" y="24"/>
                              </a:lnTo>
                              <a:lnTo>
                                <a:pt x="104" y="47"/>
                              </a:lnTo>
                              <a:lnTo>
                                <a:pt x="113" y="52"/>
                              </a:lnTo>
                              <a:lnTo>
                                <a:pt x="175" y="84"/>
                              </a:lnTo>
                              <a:lnTo>
                                <a:pt x="239" y="103"/>
                              </a:lnTo>
                              <a:lnTo>
                                <a:pt x="314" y="110"/>
                              </a:lnTo>
                              <a:lnTo>
                                <a:pt x="338" y="111"/>
                              </a:lnTo>
                              <a:lnTo>
                                <a:pt x="360" y="110"/>
                              </a:lnTo>
                              <a:lnTo>
                                <a:pt x="426" y="106"/>
                              </a:lnTo>
                              <a:lnTo>
                                <a:pt x="484" y="87"/>
                              </a:lnTo>
                              <a:lnTo>
                                <a:pt x="488" y="79"/>
                              </a:lnTo>
                              <a:lnTo>
                                <a:pt x="488" y="76"/>
                              </a:lnTo>
                              <a:lnTo>
                                <a:pt x="446" y="29"/>
                              </a:lnTo>
                              <a:lnTo>
                                <a:pt x="476" y="13"/>
                              </a:lnTo>
                              <a:lnTo>
                                <a:pt x="478" y="14"/>
                              </a:lnTo>
                              <a:lnTo>
                                <a:pt x="480" y="16"/>
                              </a:lnTo>
                              <a:lnTo>
                                <a:pt x="483" y="17"/>
                              </a:lnTo>
                              <a:lnTo>
                                <a:pt x="527" y="59"/>
                              </a:lnTo>
                              <a:lnTo>
                                <a:pt x="531" y="77"/>
                              </a:lnTo>
                              <a:lnTo>
                                <a:pt x="531" y="83"/>
                              </a:lnTo>
                              <a:lnTo>
                                <a:pt x="482" y="131"/>
                              </a:lnTo>
                              <a:lnTo>
                                <a:pt x="417" y="145"/>
                              </a:lnTo>
                              <a:lnTo>
                                <a:pt x="345" y="148"/>
                              </a:lnTo>
                              <a:lnTo>
                                <a:pt x="324" y="148"/>
                              </a:lnTo>
                              <a:lnTo>
                                <a:pt x="302" y="147"/>
                              </a:lnTo>
                              <a:lnTo>
                                <a:pt x="278" y="146"/>
                              </a:lnTo>
                              <a:lnTo>
                                <a:pt x="253" y="145"/>
                              </a:lnTo>
                              <a:lnTo>
                                <a:pt x="251" y="145"/>
                              </a:lnTo>
                              <a:lnTo>
                                <a:pt x="184" y="127"/>
                              </a:lnTo>
                              <a:lnTo>
                                <a:pt x="124" y="108"/>
                              </a:lnTo>
                              <a:lnTo>
                                <a:pt x="96" y="99"/>
                              </a:lnTo>
                              <a:lnTo>
                                <a:pt x="87" y="96"/>
                              </a:lnTo>
                              <a:lnTo>
                                <a:pt x="79" y="93"/>
                              </a:lnTo>
                              <a:lnTo>
                                <a:pt x="70" y="90"/>
                              </a:lnTo>
                              <a:lnTo>
                                <a:pt x="62" y="87"/>
                              </a:lnTo>
                              <a:lnTo>
                                <a:pt x="55" y="85"/>
                              </a:lnTo>
                              <a:lnTo>
                                <a:pt x="51" y="80"/>
                              </a:lnTo>
                              <a:lnTo>
                                <a:pt x="19" y="31"/>
                              </a:lnTo>
                              <a:lnTo>
                                <a:pt x="17" y="2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148" path="m1,0l64,24l104,47l113,52l175,84l239,103l314,110l338,111l360,110l426,106l484,87l488,79l488,76l446,29l476,13l478,14l480,16l483,17l527,59l531,77l531,83l482,131l417,145l345,148l324,148l302,147l278,146l253,145l251,145l184,127l124,108l96,99l87,96l79,93l70,90l62,87l55,85l51,80l19,31l17,26l0,0l1,0xe" fillcolor="black" stroked="f" o:allowincell="f" style="position:absolute;margin-left:347.75pt;margin-top:276.35pt;width:12.4pt;height: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16425</wp:posOffset>
                </wp:positionH>
                <wp:positionV relativeFrom="page">
                  <wp:posOffset>3509645</wp:posOffset>
                </wp:positionV>
                <wp:extent cx="158115" cy="43815"/>
                <wp:effectExtent l="6985" t="6985" r="5715" b="635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48">
                              <a:moveTo>
                                <a:pt x="35" y="11"/>
                              </a:moveTo>
                              <a:lnTo>
                                <a:pt x="96" y="42"/>
                              </a:lnTo>
                              <a:lnTo>
                                <a:pt x="104" y="47"/>
                              </a:lnTo>
                              <a:lnTo>
                                <a:pt x="113" y="52"/>
                              </a:lnTo>
                              <a:lnTo>
                                <a:pt x="175" y="84"/>
                              </a:lnTo>
                              <a:lnTo>
                                <a:pt x="239" y="103"/>
                              </a:lnTo>
                              <a:lnTo>
                                <a:pt x="314" y="110"/>
                              </a:lnTo>
                              <a:lnTo>
                                <a:pt x="338" y="111"/>
                              </a:lnTo>
                              <a:lnTo>
                                <a:pt x="360" y="110"/>
                              </a:lnTo>
                              <a:lnTo>
                                <a:pt x="426" y="106"/>
                              </a:lnTo>
                              <a:lnTo>
                                <a:pt x="484" y="87"/>
                              </a:lnTo>
                              <a:lnTo>
                                <a:pt x="488" y="79"/>
                              </a:lnTo>
                              <a:lnTo>
                                <a:pt x="488" y="76"/>
                              </a:lnTo>
                              <a:lnTo>
                                <a:pt x="446" y="29"/>
                              </a:lnTo>
                              <a:lnTo>
                                <a:pt x="476" y="13"/>
                              </a:lnTo>
                              <a:lnTo>
                                <a:pt x="478" y="14"/>
                              </a:lnTo>
                              <a:lnTo>
                                <a:pt x="480" y="16"/>
                              </a:lnTo>
                              <a:lnTo>
                                <a:pt x="483" y="17"/>
                              </a:lnTo>
                              <a:lnTo>
                                <a:pt x="527" y="59"/>
                              </a:lnTo>
                              <a:lnTo>
                                <a:pt x="531" y="77"/>
                              </a:lnTo>
                              <a:lnTo>
                                <a:pt x="531" y="83"/>
                              </a:lnTo>
                              <a:lnTo>
                                <a:pt x="482" y="131"/>
                              </a:lnTo>
                              <a:lnTo>
                                <a:pt x="417" y="145"/>
                              </a:lnTo>
                              <a:lnTo>
                                <a:pt x="345" y="148"/>
                              </a:lnTo>
                              <a:lnTo>
                                <a:pt x="324" y="148"/>
                              </a:lnTo>
                              <a:lnTo>
                                <a:pt x="302" y="147"/>
                              </a:lnTo>
                              <a:lnTo>
                                <a:pt x="278" y="146"/>
                              </a:lnTo>
                              <a:lnTo>
                                <a:pt x="253" y="145"/>
                              </a:lnTo>
                              <a:lnTo>
                                <a:pt x="251" y="145"/>
                              </a:lnTo>
                              <a:lnTo>
                                <a:pt x="184" y="127"/>
                              </a:lnTo>
                              <a:lnTo>
                                <a:pt x="124" y="108"/>
                              </a:lnTo>
                              <a:lnTo>
                                <a:pt x="96" y="99"/>
                              </a:lnTo>
                              <a:lnTo>
                                <a:pt x="87" y="96"/>
                              </a:lnTo>
                              <a:lnTo>
                                <a:pt x="79" y="93"/>
                              </a:lnTo>
                              <a:lnTo>
                                <a:pt x="70" y="90"/>
                              </a:lnTo>
                              <a:lnTo>
                                <a:pt x="62" y="87"/>
                              </a:lnTo>
                              <a:lnTo>
                                <a:pt x="55" y="85"/>
                              </a:lnTo>
                              <a:lnTo>
                                <a:pt x="51" y="80"/>
                              </a:lnTo>
                              <a:lnTo>
                                <a:pt x="19" y="31"/>
                              </a:lnTo>
                              <a:lnTo>
                                <a:pt x="17" y="26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35" y="1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148" path="m35,11l96,42l104,47l113,52l175,84l239,103l314,110l338,111l360,110l426,106l484,87l488,79l488,76l446,29l476,13l478,14l480,16l483,17l527,59l531,77l531,83l482,131l417,145l345,148l324,148l302,147l278,146l253,145l251,145l184,127l124,108l96,99l87,96l79,93l70,90l62,87l55,85l51,80l19,31l17,26l0,0l1,0l35,11xe" stroked="t" o:allowincell="f" style="position:absolute;margin-left:347.75pt;margin-top:276.35pt;width:12.4pt;height:3.4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22800</wp:posOffset>
                </wp:positionH>
                <wp:positionV relativeFrom="page">
                  <wp:posOffset>3498215</wp:posOffset>
                </wp:positionV>
                <wp:extent cx="298450" cy="52070"/>
                <wp:effectExtent l="0" t="0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176">
                              <a:moveTo>
                                <a:pt x="311" y="0"/>
                              </a:moveTo>
                              <a:lnTo>
                                <a:pt x="375" y="7"/>
                              </a:lnTo>
                              <a:lnTo>
                                <a:pt x="439" y="22"/>
                              </a:lnTo>
                              <a:lnTo>
                                <a:pt x="502" y="45"/>
                              </a:lnTo>
                              <a:lnTo>
                                <a:pt x="543" y="65"/>
                              </a:lnTo>
                              <a:lnTo>
                                <a:pt x="553" y="71"/>
                              </a:lnTo>
                              <a:lnTo>
                                <a:pt x="612" y="99"/>
                              </a:lnTo>
                              <a:lnTo>
                                <a:pt x="673" y="121"/>
                              </a:lnTo>
                              <a:lnTo>
                                <a:pt x="758" y="137"/>
                              </a:lnTo>
                              <a:lnTo>
                                <a:pt x="809" y="138"/>
                              </a:lnTo>
                              <a:lnTo>
                                <a:pt x="830" y="138"/>
                              </a:lnTo>
                              <a:lnTo>
                                <a:pt x="896" y="134"/>
                              </a:lnTo>
                              <a:lnTo>
                                <a:pt x="955" y="115"/>
                              </a:lnTo>
                              <a:lnTo>
                                <a:pt x="959" y="106"/>
                              </a:lnTo>
                              <a:lnTo>
                                <a:pt x="959" y="104"/>
                              </a:lnTo>
                              <a:lnTo>
                                <a:pt x="916" y="57"/>
                              </a:lnTo>
                              <a:lnTo>
                                <a:pt x="942" y="27"/>
                              </a:lnTo>
                              <a:lnTo>
                                <a:pt x="989" y="72"/>
                              </a:lnTo>
                              <a:lnTo>
                                <a:pt x="1002" y="110"/>
                              </a:lnTo>
                              <a:lnTo>
                                <a:pt x="1001" y="117"/>
                              </a:lnTo>
                              <a:lnTo>
                                <a:pt x="953" y="159"/>
                              </a:lnTo>
                              <a:lnTo>
                                <a:pt x="888" y="172"/>
                              </a:lnTo>
                              <a:lnTo>
                                <a:pt x="816" y="176"/>
                              </a:lnTo>
                              <a:lnTo>
                                <a:pt x="794" y="175"/>
                              </a:lnTo>
                              <a:lnTo>
                                <a:pt x="724" y="173"/>
                              </a:lnTo>
                              <a:lnTo>
                                <a:pt x="660" y="158"/>
                              </a:lnTo>
                              <a:lnTo>
                                <a:pt x="589" y="139"/>
                              </a:lnTo>
                              <a:lnTo>
                                <a:pt x="527" y="121"/>
                              </a:lnTo>
                              <a:lnTo>
                                <a:pt x="462" y="99"/>
                              </a:lnTo>
                              <a:lnTo>
                                <a:pt x="418" y="84"/>
                              </a:lnTo>
                              <a:lnTo>
                                <a:pt x="405" y="79"/>
                              </a:lnTo>
                              <a:lnTo>
                                <a:pt x="346" y="59"/>
                              </a:lnTo>
                              <a:lnTo>
                                <a:pt x="284" y="45"/>
                              </a:lnTo>
                              <a:lnTo>
                                <a:pt x="255" y="44"/>
                              </a:lnTo>
                              <a:lnTo>
                                <a:pt x="244" y="44"/>
                              </a:lnTo>
                              <a:lnTo>
                                <a:pt x="234" y="45"/>
                              </a:lnTo>
                              <a:lnTo>
                                <a:pt x="223" y="46"/>
                              </a:lnTo>
                              <a:lnTo>
                                <a:pt x="213" y="47"/>
                              </a:lnTo>
                              <a:lnTo>
                                <a:pt x="201" y="49"/>
                              </a:lnTo>
                              <a:lnTo>
                                <a:pt x="204" y="52"/>
                              </a:lnTo>
                              <a:lnTo>
                                <a:pt x="207" y="54"/>
                              </a:lnTo>
                              <a:lnTo>
                                <a:pt x="239" y="105"/>
                              </a:lnTo>
                              <a:lnTo>
                                <a:pt x="239" y="106"/>
                              </a:lnTo>
                              <a:lnTo>
                                <a:pt x="192" y="154"/>
                              </a:lnTo>
                              <a:lnTo>
                                <a:pt x="131" y="166"/>
                              </a:lnTo>
                              <a:lnTo>
                                <a:pt x="63" y="170"/>
                              </a:lnTo>
                              <a:lnTo>
                                <a:pt x="43" y="169"/>
                              </a:lnTo>
                              <a:lnTo>
                                <a:pt x="22" y="169"/>
                              </a:lnTo>
                              <a:lnTo>
                                <a:pt x="0" y="168"/>
                              </a:lnTo>
                              <a:lnTo>
                                <a:pt x="2" y="131"/>
                              </a:lnTo>
                              <a:lnTo>
                                <a:pt x="28" y="132"/>
                              </a:lnTo>
                              <a:lnTo>
                                <a:pt x="52" y="132"/>
                              </a:lnTo>
                              <a:lnTo>
                                <a:pt x="124" y="129"/>
                              </a:lnTo>
                              <a:lnTo>
                                <a:pt x="185" y="116"/>
                              </a:lnTo>
                              <a:lnTo>
                                <a:pt x="196" y="105"/>
                              </a:lnTo>
                              <a:lnTo>
                                <a:pt x="196" y="103"/>
                              </a:lnTo>
                              <a:lnTo>
                                <a:pt x="151" y="63"/>
                              </a:lnTo>
                              <a:lnTo>
                                <a:pt x="94" y="40"/>
                              </a:lnTo>
                              <a:lnTo>
                                <a:pt x="144" y="24"/>
                              </a:lnTo>
                              <a:lnTo>
                                <a:pt x="213" y="7"/>
                              </a:lnTo>
                              <a:lnTo>
                                <a:pt x="279" y="0"/>
                              </a:lnTo>
                              <a:lnTo>
                                <a:pt x="295" y="0"/>
                              </a:lnTo>
                              <a:lnTo>
                                <a:pt x="3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,176" path="m311,0l375,7l439,22l502,45l543,65l553,71l612,99l673,121l758,137l809,138l830,138l896,134l955,115l959,106l959,104l916,57l942,27l989,72l1002,110l1001,117l953,159l888,172l816,176l794,175l724,173l660,158l589,139l527,121l462,99l418,84l405,79l346,59l284,45l255,44l244,44l234,45l223,46l213,47l201,49l204,52l207,54l239,105l239,106l192,154l131,166l63,170l43,169l22,169l0,168l2,131l28,132l52,132l124,129l185,116l196,105l196,103l151,63l94,40l144,24l213,7l279,0l295,0l311,0xe" fillcolor="black" stroked="f" o:allowincell="f" style="position:absolute;margin-left:364pt;margin-top:275.45pt;width:23.45pt;height: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22800</wp:posOffset>
                </wp:positionH>
                <wp:positionV relativeFrom="page">
                  <wp:posOffset>3498215</wp:posOffset>
                </wp:positionV>
                <wp:extent cx="298450" cy="52070"/>
                <wp:effectExtent l="6350" t="6350" r="6985" b="698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176">
                              <a:moveTo>
                                <a:pt x="472" y="33"/>
                              </a:moveTo>
                              <a:lnTo>
                                <a:pt x="532" y="60"/>
                              </a:lnTo>
                              <a:lnTo>
                                <a:pt x="543" y="65"/>
                              </a:lnTo>
                              <a:lnTo>
                                <a:pt x="553" y="71"/>
                              </a:lnTo>
                              <a:lnTo>
                                <a:pt x="612" y="99"/>
                              </a:lnTo>
                              <a:lnTo>
                                <a:pt x="673" y="121"/>
                              </a:lnTo>
                              <a:lnTo>
                                <a:pt x="758" y="137"/>
                              </a:lnTo>
                              <a:lnTo>
                                <a:pt x="809" y="138"/>
                              </a:lnTo>
                              <a:lnTo>
                                <a:pt x="830" y="138"/>
                              </a:lnTo>
                              <a:lnTo>
                                <a:pt x="896" y="134"/>
                              </a:lnTo>
                              <a:lnTo>
                                <a:pt x="955" y="115"/>
                              </a:lnTo>
                              <a:lnTo>
                                <a:pt x="959" y="106"/>
                              </a:lnTo>
                              <a:lnTo>
                                <a:pt x="959" y="104"/>
                              </a:lnTo>
                              <a:lnTo>
                                <a:pt x="916" y="57"/>
                              </a:lnTo>
                              <a:lnTo>
                                <a:pt x="942" y="27"/>
                              </a:lnTo>
                              <a:lnTo>
                                <a:pt x="989" y="72"/>
                              </a:lnTo>
                              <a:lnTo>
                                <a:pt x="1002" y="110"/>
                              </a:lnTo>
                              <a:lnTo>
                                <a:pt x="1001" y="117"/>
                              </a:lnTo>
                              <a:lnTo>
                                <a:pt x="953" y="159"/>
                              </a:lnTo>
                              <a:lnTo>
                                <a:pt x="888" y="172"/>
                              </a:lnTo>
                              <a:lnTo>
                                <a:pt x="816" y="176"/>
                              </a:lnTo>
                              <a:lnTo>
                                <a:pt x="794" y="175"/>
                              </a:lnTo>
                              <a:lnTo>
                                <a:pt x="724" y="173"/>
                              </a:lnTo>
                              <a:lnTo>
                                <a:pt x="660" y="158"/>
                              </a:lnTo>
                              <a:lnTo>
                                <a:pt x="589" y="139"/>
                              </a:lnTo>
                              <a:lnTo>
                                <a:pt x="527" y="121"/>
                              </a:lnTo>
                              <a:lnTo>
                                <a:pt x="462" y="99"/>
                              </a:lnTo>
                              <a:lnTo>
                                <a:pt x="418" y="84"/>
                              </a:lnTo>
                              <a:lnTo>
                                <a:pt x="405" y="79"/>
                              </a:lnTo>
                              <a:lnTo>
                                <a:pt x="346" y="59"/>
                              </a:lnTo>
                              <a:lnTo>
                                <a:pt x="284" y="45"/>
                              </a:lnTo>
                              <a:lnTo>
                                <a:pt x="255" y="44"/>
                              </a:lnTo>
                              <a:lnTo>
                                <a:pt x="244" y="44"/>
                              </a:lnTo>
                              <a:lnTo>
                                <a:pt x="234" y="45"/>
                              </a:lnTo>
                              <a:lnTo>
                                <a:pt x="223" y="46"/>
                              </a:lnTo>
                              <a:lnTo>
                                <a:pt x="213" y="47"/>
                              </a:lnTo>
                              <a:lnTo>
                                <a:pt x="201" y="49"/>
                              </a:lnTo>
                              <a:lnTo>
                                <a:pt x="204" y="52"/>
                              </a:lnTo>
                              <a:lnTo>
                                <a:pt x="207" y="54"/>
                              </a:lnTo>
                              <a:lnTo>
                                <a:pt x="239" y="105"/>
                              </a:lnTo>
                              <a:lnTo>
                                <a:pt x="239" y="106"/>
                              </a:lnTo>
                              <a:lnTo>
                                <a:pt x="192" y="154"/>
                              </a:lnTo>
                              <a:lnTo>
                                <a:pt x="131" y="166"/>
                              </a:lnTo>
                              <a:lnTo>
                                <a:pt x="63" y="170"/>
                              </a:lnTo>
                              <a:lnTo>
                                <a:pt x="43" y="169"/>
                              </a:lnTo>
                              <a:lnTo>
                                <a:pt x="22" y="169"/>
                              </a:lnTo>
                              <a:lnTo>
                                <a:pt x="0" y="168"/>
                              </a:lnTo>
                              <a:lnTo>
                                <a:pt x="2" y="131"/>
                              </a:lnTo>
                              <a:lnTo>
                                <a:pt x="28" y="132"/>
                              </a:lnTo>
                              <a:lnTo>
                                <a:pt x="52" y="132"/>
                              </a:lnTo>
                              <a:lnTo>
                                <a:pt x="124" y="129"/>
                              </a:lnTo>
                              <a:lnTo>
                                <a:pt x="185" y="116"/>
                              </a:lnTo>
                              <a:lnTo>
                                <a:pt x="196" y="105"/>
                              </a:lnTo>
                              <a:lnTo>
                                <a:pt x="196" y="103"/>
                              </a:lnTo>
                              <a:lnTo>
                                <a:pt x="151" y="63"/>
                              </a:lnTo>
                              <a:lnTo>
                                <a:pt x="94" y="40"/>
                              </a:lnTo>
                              <a:lnTo>
                                <a:pt x="144" y="24"/>
                              </a:lnTo>
                              <a:lnTo>
                                <a:pt x="213" y="7"/>
                              </a:lnTo>
                              <a:lnTo>
                                <a:pt x="279" y="0"/>
                              </a:lnTo>
                              <a:lnTo>
                                <a:pt x="295" y="0"/>
                              </a:lnTo>
                              <a:lnTo>
                                <a:pt x="311" y="0"/>
                              </a:lnTo>
                              <a:lnTo>
                                <a:pt x="375" y="7"/>
                              </a:lnTo>
                              <a:lnTo>
                                <a:pt x="439" y="22"/>
                              </a:lnTo>
                              <a:lnTo>
                                <a:pt x="472" y="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,176" path="m472,33l532,60l543,65l553,71l612,99l673,121l758,137l809,138l830,138l896,134l955,115l959,106l959,104l916,57l942,27l989,72l1002,110l1001,117l953,159l888,172l816,176l794,175l724,173l660,158l589,139l527,121l462,99l418,84l405,79l346,59l284,45l255,44l244,44l234,45l223,46l213,47l201,49l204,52l207,54l239,105l239,106l192,154l131,166l63,170l43,169l22,169l0,168l2,131l28,132l52,132l124,129l185,116l196,105l196,103l151,63l94,40l144,24l213,7l279,0l295,0l311,0l375,7l439,22l472,33xe" stroked="t" o:allowincell="f" style="position:absolute;margin-left:364pt;margin-top:275.45pt;width:23.45pt;height:4.0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09845</wp:posOffset>
                </wp:positionH>
                <wp:positionV relativeFrom="page">
                  <wp:posOffset>3499485</wp:posOffset>
                </wp:positionV>
                <wp:extent cx="298450" cy="52070"/>
                <wp:effectExtent l="635" t="0" r="635" b="127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175">
                              <a:moveTo>
                                <a:pt x="310" y="0"/>
                              </a:moveTo>
                              <a:lnTo>
                                <a:pt x="384" y="7"/>
                              </a:lnTo>
                              <a:lnTo>
                                <a:pt x="455" y="21"/>
                              </a:lnTo>
                              <a:lnTo>
                                <a:pt x="516" y="41"/>
                              </a:lnTo>
                              <a:lnTo>
                                <a:pt x="575" y="73"/>
                              </a:lnTo>
                              <a:lnTo>
                                <a:pt x="584" y="78"/>
                              </a:lnTo>
                              <a:lnTo>
                                <a:pt x="646" y="109"/>
                              </a:lnTo>
                              <a:lnTo>
                                <a:pt x="710" y="129"/>
                              </a:lnTo>
                              <a:lnTo>
                                <a:pt x="785" y="136"/>
                              </a:lnTo>
                              <a:lnTo>
                                <a:pt x="809" y="136"/>
                              </a:lnTo>
                              <a:lnTo>
                                <a:pt x="831" y="136"/>
                              </a:lnTo>
                              <a:lnTo>
                                <a:pt x="897" y="132"/>
                              </a:lnTo>
                              <a:lnTo>
                                <a:pt x="955" y="113"/>
                              </a:lnTo>
                              <a:lnTo>
                                <a:pt x="959" y="104"/>
                              </a:lnTo>
                              <a:lnTo>
                                <a:pt x="959" y="102"/>
                              </a:lnTo>
                              <a:lnTo>
                                <a:pt x="917" y="55"/>
                              </a:lnTo>
                              <a:lnTo>
                                <a:pt x="943" y="25"/>
                              </a:lnTo>
                              <a:lnTo>
                                <a:pt x="990" y="70"/>
                              </a:lnTo>
                              <a:lnTo>
                                <a:pt x="1002" y="108"/>
                              </a:lnTo>
                              <a:lnTo>
                                <a:pt x="1001" y="115"/>
                              </a:lnTo>
                              <a:lnTo>
                                <a:pt x="953" y="157"/>
                              </a:lnTo>
                              <a:lnTo>
                                <a:pt x="888" y="170"/>
                              </a:lnTo>
                              <a:lnTo>
                                <a:pt x="816" y="174"/>
                              </a:lnTo>
                              <a:lnTo>
                                <a:pt x="795" y="173"/>
                              </a:lnTo>
                              <a:lnTo>
                                <a:pt x="724" y="171"/>
                              </a:lnTo>
                              <a:lnTo>
                                <a:pt x="660" y="156"/>
                              </a:lnTo>
                              <a:lnTo>
                                <a:pt x="589" y="137"/>
                              </a:lnTo>
                              <a:lnTo>
                                <a:pt x="527" y="119"/>
                              </a:lnTo>
                              <a:lnTo>
                                <a:pt x="462" y="97"/>
                              </a:lnTo>
                              <a:lnTo>
                                <a:pt x="419" y="82"/>
                              </a:lnTo>
                              <a:lnTo>
                                <a:pt x="405" y="77"/>
                              </a:lnTo>
                              <a:lnTo>
                                <a:pt x="346" y="57"/>
                              </a:lnTo>
                              <a:lnTo>
                                <a:pt x="284" y="43"/>
                              </a:lnTo>
                              <a:lnTo>
                                <a:pt x="254" y="42"/>
                              </a:lnTo>
                              <a:lnTo>
                                <a:pt x="244" y="42"/>
                              </a:lnTo>
                              <a:lnTo>
                                <a:pt x="234" y="43"/>
                              </a:lnTo>
                              <a:lnTo>
                                <a:pt x="223" y="44"/>
                              </a:lnTo>
                              <a:lnTo>
                                <a:pt x="212" y="45"/>
                              </a:lnTo>
                              <a:lnTo>
                                <a:pt x="201" y="47"/>
                              </a:lnTo>
                              <a:lnTo>
                                <a:pt x="204" y="50"/>
                              </a:lnTo>
                              <a:lnTo>
                                <a:pt x="207" y="52"/>
                              </a:lnTo>
                              <a:lnTo>
                                <a:pt x="239" y="103"/>
                              </a:lnTo>
                              <a:lnTo>
                                <a:pt x="239" y="107"/>
                              </a:lnTo>
                              <a:lnTo>
                                <a:pt x="239" y="107"/>
                              </a:lnTo>
                              <a:lnTo>
                                <a:pt x="201" y="155"/>
                              </a:lnTo>
                              <a:lnTo>
                                <a:pt x="130" y="172"/>
                              </a:lnTo>
                              <a:lnTo>
                                <a:pt x="62" y="175"/>
                              </a:lnTo>
                              <a:lnTo>
                                <a:pt x="42" y="175"/>
                              </a:lnTo>
                              <a:lnTo>
                                <a:pt x="22" y="175"/>
                              </a:lnTo>
                              <a:lnTo>
                                <a:pt x="0" y="174"/>
                              </a:lnTo>
                              <a:lnTo>
                                <a:pt x="2" y="137"/>
                              </a:lnTo>
                              <a:lnTo>
                                <a:pt x="28" y="138"/>
                              </a:lnTo>
                              <a:lnTo>
                                <a:pt x="51" y="138"/>
                              </a:lnTo>
                              <a:lnTo>
                                <a:pt x="123" y="135"/>
                              </a:lnTo>
                              <a:lnTo>
                                <a:pt x="184" y="120"/>
                              </a:lnTo>
                              <a:lnTo>
                                <a:pt x="196" y="107"/>
                              </a:lnTo>
                              <a:lnTo>
                                <a:pt x="196" y="105"/>
                              </a:lnTo>
                              <a:lnTo>
                                <a:pt x="151" y="61"/>
                              </a:lnTo>
                              <a:lnTo>
                                <a:pt x="94" y="38"/>
                              </a:lnTo>
                              <a:lnTo>
                                <a:pt x="145" y="22"/>
                              </a:lnTo>
                              <a:lnTo>
                                <a:pt x="217" y="6"/>
                              </a:lnTo>
                              <a:lnTo>
                                <a:pt x="292" y="0"/>
                              </a:lnTo>
                              <a:lnTo>
                                <a:pt x="3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,175" path="m310,0l384,7l455,21l516,41l575,73l584,78l646,109l710,129l785,136l809,136l831,136l897,132l955,113l959,104l959,102l917,55l943,25l990,70l1002,108l1001,115l953,157l888,170l816,174l795,173l724,171l660,156l589,137l527,119l462,97l419,82l405,77l346,57l284,43l254,42l244,42l234,43l223,44l212,45l201,47l204,50l207,52l239,103l239,107l239,107l201,155l130,172l62,175l42,175l22,175l0,174l2,137l28,138l51,138l123,135l184,120l196,107l196,105l151,61l94,38l145,22l217,6l292,0l310,0xe" fillcolor="black" stroked="f" o:allowincell="f" style="position:absolute;margin-left:402.35pt;margin-top:275.55pt;width:23.45pt;height: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109845</wp:posOffset>
                </wp:positionH>
                <wp:positionV relativeFrom="page">
                  <wp:posOffset>3499485</wp:posOffset>
                </wp:positionV>
                <wp:extent cx="298450" cy="52070"/>
                <wp:effectExtent l="6985" t="6350" r="6985" b="762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175">
                              <a:moveTo>
                                <a:pt x="506" y="37"/>
                              </a:moveTo>
                              <a:lnTo>
                                <a:pt x="567" y="68"/>
                              </a:lnTo>
                              <a:lnTo>
                                <a:pt x="575" y="73"/>
                              </a:lnTo>
                              <a:lnTo>
                                <a:pt x="584" y="78"/>
                              </a:lnTo>
                              <a:lnTo>
                                <a:pt x="646" y="109"/>
                              </a:lnTo>
                              <a:lnTo>
                                <a:pt x="710" y="129"/>
                              </a:lnTo>
                              <a:lnTo>
                                <a:pt x="785" y="136"/>
                              </a:lnTo>
                              <a:lnTo>
                                <a:pt x="809" y="136"/>
                              </a:lnTo>
                              <a:lnTo>
                                <a:pt x="831" y="136"/>
                              </a:lnTo>
                              <a:lnTo>
                                <a:pt x="897" y="132"/>
                              </a:lnTo>
                              <a:lnTo>
                                <a:pt x="955" y="113"/>
                              </a:lnTo>
                              <a:lnTo>
                                <a:pt x="959" y="104"/>
                              </a:lnTo>
                              <a:lnTo>
                                <a:pt x="959" y="102"/>
                              </a:lnTo>
                              <a:lnTo>
                                <a:pt x="917" y="55"/>
                              </a:lnTo>
                              <a:lnTo>
                                <a:pt x="943" y="25"/>
                              </a:lnTo>
                              <a:lnTo>
                                <a:pt x="990" y="70"/>
                              </a:lnTo>
                              <a:lnTo>
                                <a:pt x="1002" y="108"/>
                              </a:lnTo>
                              <a:lnTo>
                                <a:pt x="1001" y="115"/>
                              </a:lnTo>
                              <a:lnTo>
                                <a:pt x="953" y="157"/>
                              </a:lnTo>
                              <a:lnTo>
                                <a:pt x="888" y="170"/>
                              </a:lnTo>
                              <a:lnTo>
                                <a:pt x="816" y="174"/>
                              </a:lnTo>
                              <a:lnTo>
                                <a:pt x="795" y="173"/>
                              </a:lnTo>
                              <a:lnTo>
                                <a:pt x="724" y="171"/>
                              </a:lnTo>
                              <a:lnTo>
                                <a:pt x="660" y="156"/>
                              </a:lnTo>
                              <a:lnTo>
                                <a:pt x="589" y="137"/>
                              </a:lnTo>
                              <a:lnTo>
                                <a:pt x="527" y="119"/>
                              </a:lnTo>
                              <a:lnTo>
                                <a:pt x="462" y="97"/>
                              </a:lnTo>
                              <a:lnTo>
                                <a:pt x="419" y="82"/>
                              </a:lnTo>
                              <a:lnTo>
                                <a:pt x="405" y="77"/>
                              </a:lnTo>
                              <a:lnTo>
                                <a:pt x="346" y="57"/>
                              </a:lnTo>
                              <a:lnTo>
                                <a:pt x="284" y="43"/>
                              </a:lnTo>
                              <a:lnTo>
                                <a:pt x="254" y="42"/>
                              </a:lnTo>
                              <a:lnTo>
                                <a:pt x="244" y="42"/>
                              </a:lnTo>
                              <a:lnTo>
                                <a:pt x="234" y="43"/>
                              </a:lnTo>
                              <a:lnTo>
                                <a:pt x="223" y="44"/>
                              </a:lnTo>
                              <a:lnTo>
                                <a:pt x="212" y="45"/>
                              </a:lnTo>
                              <a:lnTo>
                                <a:pt x="201" y="47"/>
                              </a:lnTo>
                              <a:lnTo>
                                <a:pt x="204" y="50"/>
                              </a:lnTo>
                              <a:lnTo>
                                <a:pt x="207" y="52"/>
                              </a:lnTo>
                              <a:lnTo>
                                <a:pt x="239" y="103"/>
                              </a:lnTo>
                              <a:lnTo>
                                <a:pt x="239" y="107"/>
                              </a:lnTo>
                              <a:lnTo>
                                <a:pt x="239" y="107"/>
                              </a:lnTo>
                              <a:lnTo>
                                <a:pt x="201" y="155"/>
                              </a:lnTo>
                              <a:lnTo>
                                <a:pt x="130" y="172"/>
                              </a:lnTo>
                              <a:lnTo>
                                <a:pt x="62" y="175"/>
                              </a:lnTo>
                              <a:lnTo>
                                <a:pt x="42" y="175"/>
                              </a:lnTo>
                              <a:lnTo>
                                <a:pt x="22" y="175"/>
                              </a:lnTo>
                              <a:lnTo>
                                <a:pt x="0" y="174"/>
                              </a:lnTo>
                              <a:lnTo>
                                <a:pt x="2" y="137"/>
                              </a:lnTo>
                              <a:lnTo>
                                <a:pt x="28" y="138"/>
                              </a:lnTo>
                              <a:lnTo>
                                <a:pt x="51" y="138"/>
                              </a:lnTo>
                              <a:lnTo>
                                <a:pt x="123" y="135"/>
                              </a:lnTo>
                              <a:lnTo>
                                <a:pt x="184" y="120"/>
                              </a:lnTo>
                              <a:lnTo>
                                <a:pt x="196" y="107"/>
                              </a:lnTo>
                              <a:lnTo>
                                <a:pt x="196" y="105"/>
                              </a:lnTo>
                              <a:lnTo>
                                <a:pt x="151" y="61"/>
                              </a:lnTo>
                              <a:lnTo>
                                <a:pt x="94" y="38"/>
                              </a:lnTo>
                              <a:lnTo>
                                <a:pt x="145" y="22"/>
                              </a:lnTo>
                              <a:lnTo>
                                <a:pt x="217" y="6"/>
                              </a:lnTo>
                              <a:lnTo>
                                <a:pt x="292" y="0"/>
                              </a:lnTo>
                              <a:lnTo>
                                <a:pt x="310" y="0"/>
                              </a:lnTo>
                              <a:lnTo>
                                <a:pt x="384" y="7"/>
                              </a:lnTo>
                              <a:lnTo>
                                <a:pt x="455" y="21"/>
                              </a:lnTo>
                              <a:lnTo>
                                <a:pt x="506" y="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,175" path="m506,37l567,68l575,73l584,78l646,109l710,129l785,136l809,136l831,136l897,132l955,113l959,104l959,102l917,55l943,25l990,70l1002,108l1001,115l953,157l888,170l816,174l795,173l724,171l660,156l589,137l527,119l462,97l419,82l405,77l346,57l284,43l254,42l244,42l234,43l223,44l212,45l201,47l204,50l207,52l239,103l239,107l239,107l201,155l130,172l62,175l42,175l22,175l0,174l2,137l28,138l51,138l123,135l184,120l196,107l196,105l151,61l94,38l145,22l217,6l292,0l310,0l384,7l455,21l506,37xe" stroked="t" o:allowincell="f" style="position:absolute;margin-left:402.35pt;margin-top:275.55pt;width:23.45pt;height:4.0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608955</wp:posOffset>
                </wp:positionH>
                <wp:positionV relativeFrom="page">
                  <wp:posOffset>3502025</wp:posOffset>
                </wp:positionV>
                <wp:extent cx="175895" cy="50165"/>
                <wp:effectExtent l="635" t="635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170">
                              <a:moveTo>
                                <a:pt x="311" y="0"/>
                              </a:moveTo>
                              <a:lnTo>
                                <a:pt x="375" y="7"/>
                              </a:lnTo>
                              <a:lnTo>
                                <a:pt x="439" y="22"/>
                              </a:lnTo>
                              <a:lnTo>
                                <a:pt x="498" y="44"/>
                              </a:lnTo>
                              <a:lnTo>
                                <a:pt x="549" y="82"/>
                              </a:lnTo>
                              <a:lnTo>
                                <a:pt x="572" y="115"/>
                              </a:lnTo>
                              <a:lnTo>
                                <a:pt x="575" y="119"/>
                              </a:lnTo>
                              <a:lnTo>
                                <a:pt x="590" y="140"/>
                              </a:lnTo>
                              <a:lnTo>
                                <a:pt x="579" y="137"/>
                              </a:lnTo>
                              <a:lnTo>
                                <a:pt x="520" y="119"/>
                              </a:lnTo>
                              <a:lnTo>
                                <a:pt x="461" y="99"/>
                              </a:lnTo>
                              <a:lnTo>
                                <a:pt x="418" y="84"/>
                              </a:lnTo>
                              <a:lnTo>
                                <a:pt x="405" y="79"/>
                              </a:lnTo>
                              <a:lnTo>
                                <a:pt x="345" y="59"/>
                              </a:lnTo>
                              <a:lnTo>
                                <a:pt x="284" y="46"/>
                              </a:lnTo>
                              <a:lnTo>
                                <a:pt x="254" y="44"/>
                              </a:lnTo>
                              <a:lnTo>
                                <a:pt x="244" y="44"/>
                              </a:lnTo>
                              <a:lnTo>
                                <a:pt x="234" y="45"/>
                              </a:lnTo>
                              <a:lnTo>
                                <a:pt x="223" y="46"/>
                              </a:lnTo>
                              <a:lnTo>
                                <a:pt x="212" y="47"/>
                              </a:lnTo>
                              <a:lnTo>
                                <a:pt x="201" y="49"/>
                              </a:lnTo>
                              <a:lnTo>
                                <a:pt x="204" y="52"/>
                              </a:lnTo>
                              <a:lnTo>
                                <a:pt x="207" y="54"/>
                              </a:lnTo>
                              <a:lnTo>
                                <a:pt x="239" y="106"/>
                              </a:lnTo>
                              <a:lnTo>
                                <a:pt x="239" y="106"/>
                              </a:lnTo>
                              <a:lnTo>
                                <a:pt x="192" y="155"/>
                              </a:lnTo>
                              <a:lnTo>
                                <a:pt x="130" y="167"/>
                              </a:lnTo>
                              <a:lnTo>
                                <a:pt x="62" y="170"/>
                              </a:lnTo>
                              <a:lnTo>
                                <a:pt x="42" y="170"/>
                              </a:lnTo>
                              <a:lnTo>
                                <a:pt x="22" y="169"/>
                              </a:lnTo>
                              <a:lnTo>
                                <a:pt x="0" y="168"/>
                              </a:lnTo>
                              <a:lnTo>
                                <a:pt x="2" y="131"/>
                              </a:lnTo>
                              <a:lnTo>
                                <a:pt x="28" y="132"/>
                              </a:lnTo>
                              <a:lnTo>
                                <a:pt x="52" y="132"/>
                              </a:lnTo>
                              <a:lnTo>
                                <a:pt x="124" y="130"/>
                              </a:lnTo>
                              <a:lnTo>
                                <a:pt x="184" y="116"/>
                              </a:lnTo>
                              <a:lnTo>
                                <a:pt x="196" y="105"/>
                              </a:lnTo>
                              <a:lnTo>
                                <a:pt x="195" y="103"/>
                              </a:lnTo>
                              <a:lnTo>
                                <a:pt x="151" y="63"/>
                              </a:lnTo>
                              <a:lnTo>
                                <a:pt x="94" y="40"/>
                              </a:lnTo>
                              <a:lnTo>
                                <a:pt x="144" y="25"/>
                              </a:lnTo>
                              <a:lnTo>
                                <a:pt x="213" y="8"/>
                              </a:lnTo>
                              <a:lnTo>
                                <a:pt x="279" y="0"/>
                              </a:lnTo>
                              <a:lnTo>
                                <a:pt x="295" y="0"/>
                              </a:lnTo>
                              <a:lnTo>
                                <a:pt x="3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170" path="m311,0l375,7l439,22l498,44l549,82l572,115l575,119l590,140l579,137l520,119l461,99l418,84l405,79l345,59l284,46l254,44l244,44l234,45l223,46l212,47l201,49l204,52l207,54l239,106l239,106l192,155l130,167l62,170l42,170l22,169l0,168l2,131l28,132l52,132l124,130l184,116l196,105l195,103l151,63l94,40l144,25l213,8l279,0l295,0l311,0xe" fillcolor="black" stroked="f" o:allowincell="f" style="position:absolute;margin-left:441.65pt;margin-top:275.75pt;width:13.8pt;height: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08955</wp:posOffset>
                </wp:positionH>
                <wp:positionV relativeFrom="page">
                  <wp:posOffset>3502025</wp:posOffset>
                </wp:positionV>
                <wp:extent cx="175895" cy="50165"/>
                <wp:effectExtent l="6985" t="6985" r="6350" b="635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170">
                              <a:moveTo>
                                <a:pt x="471" y="33"/>
                              </a:moveTo>
                              <a:lnTo>
                                <a:pt x="406" y="13"/>
                              </a:lnTo>
                              <a:lnTo>
                                <a:pt x="343" y="2"/>
                              </a:lnTo>
                              <a:lnTo>
                                <a:pt x="295" y="0"/>
                              </a:lnTo>
                              <a:lnTo>
                                <a:pt x="279" y="0"/>
                              </a:lnTo>
                              <a:lnTo>
                                <a:pt x="213" y="8"/>
                              </a:lnTo>
                              <a:lnTo>
                                <a:pt x="144" y="25"/>
                              </a:lnTo>
                              <a:lnTo>
                                <a:pt x="94" y="40"/>
                              </a:lnTo>
                              <a:lnTo>
                                <a:pt x="142" y="59"/>
                              </a:lnTo>
                              <a:lnTo>
                                <a:pt x="146" y="61"/>
                              </a:lnTo>
                              <a:lnTo>
                                <a:pt x="194" y="99"/>
                              </a:lnTo>
                              <a:lnTo>
                                <a:pt x="196" y="105"/>
                              </a:lnTo>
                              <a:lnTo>
                                <a:pt x="195" y="107"/>
                              </a:lnTo>
                              <a:lnTo>
                                <a:pt x="137" y="128"/>
                              </a:lnTo>
                              <a:lnTo>
                                <a:pt x="73" y="132"/>
                              </a:lnTo>
                              <a:lnTo>
                                <a:pt x="52" y="132"/>
                              </a:lnTo>
                              <a:lnTo>
                                <a:pt x="28" y="132"/>
                              </a:lnTo>
                              <a:lnTo>
                                <a:pt x="2" y="131"/>
                              </a:lnTo>
                              <a:lnTo>
                                <a:pt x="0" y="168"/>
                              </a:lnTo>
                              <a:lnTo>
                                <a:pt x="22" y="169"/>
                              </a:lnTo>
                              <a:lnTo>
                                <a:pt x="42" y="170"/>
                              </a:lnTo>
                              <a:lnTo>
                                <a:pt x="62" y="170"/>
                              </a:lnTo>
                              <a:lnTo>
                                <a:pt x="81" y="170"/>
                              </a:lnTo>
                              <a:lnTo>
                                <a:pt x="145" y="165"/>
                              </a:lnTo>
                              <a:lnTo>
                                <a:pt x="209" y="147"/>
                              </a:lnTo>
                              <a:lnTo>
                                <a:pt x="239" y="106"/>
                              </a:lnTo>
                              <a:lnTo>
                                <a:pt x="238" y="102"/>
                              </a:lnTo>
                              <a:lnTo>
                                <a:pt x="204" y="52"/>
                              </a:lnTo>
                              <a:lnTo>
                                <a:pt x="201" y="49"/>
                              </a:lnTo>
                              <a:lnTo>
                                <a:pt x="212" y="47"/>
                              </a:lnTo>
                              <a:lnTo>
                                <a:pt x="223" y="46"/>
                              </a:lnTo>
                              <a:lnTo>
                                <a:pt x="234" y="45"/>
                              </a:lnTo>
                              <a:lnTo>
                                <a:pt x="244" y="44"/>
                              </a:lnTo>
                              <a:lnTo>
                                <a:pt x="254" y="44"/>
                              </a:lnTo>
                              <a:lnTo>
                                <a:pt x="264" y="44"/>
                              </a:lnTo>
                              <a:lnTo>
                                <a:pt x="324" y="53"/>
                              </a:lnTo>
                              <a:lnTo>
                                <a:pt x="392" y="75"/>
                              </a:lnTo>
                              <a:lnTo>
                                <a:pt x="425" y="86"/>
                              </a:lnTo>
                              <a:lnTo>
                                <a:pt x="431" y="89"/>
                              </a:lnTo>
                              <a:lnTo>
                                <a:pt x="493" y="110"/>
                              </a:lnTo>
                              <a:lnTo>
                                <a:pt x="558" y="131"/>
                              </a:lnTo>
                              <a:lnTo>
                                <a:pt x="590" y="140"/>
                              </a:lnTo>
                              <a:lnTo>
                                <a:pt x="587" y="136"/>
                              </a:lnTo>
                              <a:lnTo>
                                <a:pt x="584" y="132"/>
                              </a:lnTo>
                              <a:lnTo>
                                <a:pt x="569" y="111"/>
                              </a:lnTo>
                              <a:lnTo>
                                <a:pt x="566" y="107"/>
                              </a:lnTo>
                              <a:lnTo>
                                <a:pt x="529" y="59"/>
                              </a:lnTo>
                              <a:lnTo>
                                <a:pt x="474" y="34"/>
                              </a:lnTo>
                              <a:lnTo>
                                <a:pt x="471" y="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170" path="m471,33l406,13l343,2l295,0l279,0l213,8l144,25l94,40l142,59l146,61l194,99l196,105l195,107l137,128l73,132l52,132l28,132l2,131l0,168l22,169l42,170l62,170l81,170l145,165l209,147l239,106l238,102l204,52l201,49l212,47l223,46l234,45l244,44l254,44l264,44l324,53l392,75l425,86l431,89l493,110l558,131l590,140l587,136l584,132l569,111l566,107l529,59l474,34l471,33xe" stroked="t" o:allowincell="f" style="position:absolute;margin-left:441.65pt;margin-top:275.75pt;width:13.8pt;height:3.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102735</wp:posOffset>
                </wp:positionH>
                <wp:positionV relativeFrom="page">
                  <wp:posOffset>3484245</wp:posOffset>
                </wp:positionV>
                <wp:extent cx="236855" cy="52070"/>
                <wp:effectExtent l="635" t="0" r="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75">
                              <a:moveTo>
                                <a:pt x="309" y="0"/>
                              </a:moveTo>
                              <a:lnTo>
                                <a:pt x="383" y="6"/>
                              </a:lnTo>
                              <a:lnTo>
                                <a:pt x="455" y="21"/>
                              </a:lnTo>
                              <a:lnTo>
                                <a:pt x="516" y="40"/>
                              </a:lnTo>
                              <a:lnTo>
                                <a:pt x="574" y="76"/>
                              </a:lnTo>
                              <a:lnTo>
                                <a:pt x="583" y="82"/>
                              </a:lnTo>
                              <a:lnTo>
                                <a:pt x="645" y="118"/>
                              </a:lnTo>
                              <a:lnTo>
                                <a:pt x="708" y="139"/>
                              </a:lnTo>
                              <a:lnTo>
                                <a:pt x="731" y="144"/>
                              </a:lnTo>
                              <a:lnTo>
                                <a:pt x="734" y="145"/>
                              </a:lnTo>
                              <a:lnTo>
                                <a:pt x="755" y="149"/>
                              </a:lnTo>
                              <a:lnTo>
                                <a:pt x="758" y="149"/>
                              </a:lnTo>
                              <a:lnTo>
                                <a:pt x="795" y="154"/>
                              </a:lnTo>
                              <a:lnTo>
                                <a:pt x="794" y="156"/>
                              </a:lnTo>
                              <a:lnTo>
                                <a:pt x="787" y="163"/>
                              </a:lnTo>
                              <a:lnTo>
                                <a:pt x="786" y="164"/>
                              </a:lnTo>
                              <a:lnTo>
                                <a:pt x="780" y="173"/>
                              </a:lnTo>
                              <a:lnTo>
                                <a:pt x="778" y="173"/>
                              </a:lnTo>
                              <a:lnTo>
                                <a:pt x="699" y="165"/>
                              </a:lnTo>
                              <a:lnTo>
                                <a:pt x="641" y="151"/>
                              </a:lnTo>
                              <a:lnTo>
                                <a:pt x="572" y="132"/>
                              </a:lnTo>
                              <a:lnTo>
                                <a:pt x="513" y="114"/>
                              </a:lnTo>
                              <a:lnTo>
                                <a:pt x="450" y="93"/>
                              </a:lnTo>
                              <a:lnTo>
                                <a:pt x="418" y="81"/>
                              </a:lnTo>
                              <a:lnTo>
                                <a:pt x="405" y="76"/>
                              </a:lnTo>
                              <a:lnTo>
                                <a:pt x="345" y="56"/>
                              </a:lnTo>
                              <a:lnTo>
                                <a:pt x="284" y="43"/>
                              </a:lnTo>
                              <a:lnTo>
                                <a:pt x="254" y="41"/>
                              </a:lnTo>
                              <a:lnTo>
                                <a:pt x="244" y="42"/>
                              </a:lnTo>
                              <a:lnTo>
                                <a:pt x="233" y="42"/>
                              </a:lnTo>
                              <a:lnTo>
                                <a:pt x="223" y="43"/>
                              </a:lnTo>
                              <a:lnTo>
                                <a:pt x="212" y="45"/>
                              </a:lnTo>
                              <a:lnTo>
                                <a:pt x="200" y="47"/>
                              </a:lnTo>
                              <a:lnTo>
                                <a:pt x="203" y="49"/>
                              </a:lnTo>
                              <a:lnTo>
                                <a:pt x="206" y="52"/>
                              </a:lnTo>
                              <a:lnTo>
                                <a:pt x="239" y="103"/>
                              </a:lnTo>
                              <a:lnTo>
                                <a:pt x="239" y="106"/>
                              </a:lnTo>
                              <a:lnTo>
                                <a:pt x="239" y="107"/>
                              </a:lnTo>
                              <a:lnTo>
                                <a:pt x="200" y="155"/>
                              </a:lnTo>
                              <a:lnTo>
                                <a:pt x="129" y="171"/>
                              </a:lnTo>
                              <a:lnTo>
                                <a:pt x="61" y="175"/>
                              </a:lnTo>
                              <a:lnTo>
                                <a:pt x="42" y="175"/>
                              </a:lnTo>
                              <a:lnTo>
                                <a:pt x="21" y="174"/>
                              </a:lnTo>
                              <a:lnTo>
                                <a:pt x="0" y="174"/>
                              </a:lnTo>
                              <a:lnTo>
                                <a:pt x="2" y="136"/>
                              </a:lnTo>
                              <a:lnTo>
                                <a:pt x="27" y="137"/>
                              </a:lnTo>
                              <a:lnTo>
                                <a:pt x="51" y="137"/>
                              </a:lnTo>
                              <a:lnTo>
                                <a:pt x="122" y="134"/>
                              </a:lnTo>
                              <a:lnTo>
                                <a:pt x="183" y="120"/>
                              </a:lnTo>
                              <a:lnTo>
                                <a:pt x="196" y="107"/>
                              </a:lnTo>
                              <a:lnTo>
                                <a:pt x="196" y="104"/>
                              </a:lnTo>
                              <a:lnTo>
                                <a:pt x="150" y="60"/>
                              </a:lnTo>
                              <a:lnTo>
                                <a:pt x="94" y="37"/>
                              </a:lnTo>
                              <a:lnTo>
                                <a:pt x="144" y="22"/>
                              </a:lnTo>
                              <a:lnTo>
                                <a:pt x="217" y="6"/>
                              </a:lnTo>
                              <a:lnTo>
                                <a:pt x="291" y="0"/>
                              </a:lnTo>
                              <a:lnTo>
                                <a:pt x="3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75" path="m309,0l383,6l455,21l516,40l574,76l583,82l645,118l708,139l731,144l734,145l755,149l758,149l795,154l794,156l787,163l786,164l780,173l778,173l699,165l641,151l572,132l513,114l450,93l418,81l405,76l345,56l284,43l254,41l244,42l233,42l223,43l212,45l200,47l203,49l206,52l239,103l239,106l239,107l200,155l129,171l61,175l42,175l21,174l0,174l2,136l27,137l51,137l122,134l183,120l196,107l196,104l150,60l94,37l144,22l217,6l291,0l309,0xe" fillcolor="black" stroked="f" o:allowincell="f" style="position:absolute;margin-left:323.05pt;margin-top:274.35pt;width:18.6pt;height: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102735</wp:posOffset>
                </wp:positionH>
                <wp:positionV relativeFrom="page">
                  <wp:posOffset>3484245</wp:posOffset>
                </wp:positionV>
                <wp:extent cx="236855" cy="52070"/>
                <wp:effectExtent l="6985" t="6350" r="6350" b="698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75">
                              <a:moveTo>
                                <a:pt x="2" y="136"/>
                              </a:moveTo>
                              <a:lnTo>
                                <a:pt x="27" y="137"/>
                              </a:lnTo>
                              <a:lnTo>
                                <a:pt x="51" y="137"/>
                              </a:lnTo>
                              <a:lnTo>
                                <a:pt x="72" y="137"/>
                              </a:lnTo>
                              <a:lnTo>
                                <a:pt x="135" y="133"/>
                              </a:lnTo>
                              <a:lnTo>
                                <a:pt x="194" y="112"/>
                              </a:lnTo>
                              <a:lnTo>
                                <a:pt x="196" y="107"/>
                              </a:lnTo>
                              <a:lnTo>
                                <a:pt x="196" y="104"/>
                              </a:lnTo>
                              <a:lnTo>
                                <a:pt x="150" y="60"/>
                              </a:lnTo>
                              <a:lnTo>
                                <a:pt x="94" y="37"/>
                              </a:lnTo>
                              <a:lnTo>
                                <a:pt x="144" y="22"/>
                              </a:lnTo>
                              <a:lnTo>
                                <a:pt x="217" y="6"/>
                              </a:lnTo>
                              <a:lnTo>
                                <a:pt x="291" y="0"/>
                              </a:lnTo>
                              <a:lnTo>
                                <a:pt x="309" y="0"/>
                              </a:lnTo>
                              <a:lnTo>
                                <a:pt x="383" y="6"/>
                              </a:lnTo>
                              <a:lnTo>
                                <a:pt x="455" y="21"/>
                              </a:lnTo>
                              <a:lnTo>
                                <a:pt x="516" y="40"/>
                              </a:lnTo>
                              <a:lnTo>
                                <a:pt x="574" y="76"/>
                              </a:lnTo>
                              <a:lnTo>
                                <a:pt x="583" y="82"/>
                              </a:lnTo>
                              <a:lnTo>
                                <a:pt x="645" y="118"/>
                              </a:lnTo>
                              <a:lnTo>
                                <a:pt x="708" y="139"/>
                              </a:lnTo>
                              <a:lnTo>
                                <a:pt x="731" y="144"/>
                              </a:lnTo>
                              <a:lnTo>
                                <a:pt x="734" y="145"/>
                              </a:lnTo>
                              <a:lnTo>
                                <a:pt x="755" y="149"/>
                              </a:lnTo>
                              <a:lnTo>
                                <a:pt x="758" y="149"/>
                              </a:lnTo>
                              <a:lnTo>
                                <a:pt x="795" y="154"/>
                              </a:lnTo>
                              <a:lnTo>
                                <a:pt x="794" y="156"/>
                              </a:lnTo>
                              <a:lnTo>
                                <a:pt x="787" y="163"/>
                              </a:lnTo>
                              <a:lnTo>
                                <a:pt x="786" y="164"/>
                              </a:lnTo>
                              <a:lnTo>
                                <a:pt x="780" y="173"/>
                              </a:lnTo>
                              <a:lnTo>
                                <a:pt x="778" y="173"/>
                              </a:lnTo>
                              <a:lnTo>
                                <a:pt x="699" y="165"/>
                              </a:lnTo>
                              <a:lnTo>
                                <a:pt x="641" y="151"/>
                              </a:lnTo>
                              <a:lnTo>
                                <a:pt x="572" y="132"/>
                              </a:lnTo>
                              <a:lnTo>
                                <a:pt x="513" y="114"/>
                              </a:lnTo>
                              <a:lnTo>
                                <a:pt x="450" y="93"/>
                              </a:lnTo>
                              <a:lnTo>
                                <a:pt x="418" y="81"/>
                              </a:lnTo>
                              <a:lnTo>
                                <a:pt x="405" y="76"/>
                              </a:lnTo>
                              <a:lnTo>
                                <a:pt x="345" y="56"/>
                              </a:lnTo>
                              <a:lnTo>
                                <a:pt x="284" y="43"/>
                              </a:lnTo>
                              <a:lnTo>
                                <a:pt x="254" y="41"/>
                              </a:lnTo>
                              <a:lnTo>
                                <a:pt x="244" y="42"/>
                              </a:lnTo>
                              <a:lnTo>
                                <a:pt x="233" y="42"/>
                              </a:lnTo>
                              <a:lnTo>
                                <a:pt x="223" y="43"/>
                              </a:lnTo>
                              <a:lnTo>
                                <a:pt x="212" y="45"/>
                              </a:lnTo>
                              <a:lnTo>
                                <a:pt x="200" y="47"/>
                              </a:lnTo>
                              <a:lnTo>
                                <a:pt x="203" y="49"/>
                              </a:lnTo>
                              <a:lnTo>
                                <a:pt x="206" y="52"/>
                              </a:lnTo>
                              <a:lnTo>
                                <a:pt x="239" y="103"/>
                              </a:lnTo>
                              <a:lnTo>
                                <a:pt x="239" y="106"/>
                              </a:lnTo>
                              <a:lnTo>
                                <a:pt x="239" y="107"/>
                              </a:lnTo>
                              <a:lnTo>
                                <a:pt x="200" y="155"/>
                              </a:lnTo>
                              <a:lnTo>
                                <a:pt x="129" y="171"/>
                              </a:lnTo>
                              <a:lnTo>
                                <a:pt x="61" y="175"/>
                              </a:lnTo>
                              <a:lnTo>
                                <a:pt x="42" y="175"/>
                              </a:lnTo>
                              <a:lnTo>
                                <a:pt x="21" y="174"/>
                              </a:lnTo>
                              <a:lnTo>
                                <a:pt x="0" y="174"/>
                              </a:lnTo>
                              <a:lnTo>
                                <a:pt x="2" y="13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75" path="m2,136l27,137l51,137l72,137l135,133l194,112l196,107l196,104l150,60l94,37l144,22l217,6l291,0l309,0l383,6l455,21l516,40l574,76l583,82l645,118l708,139l731,144l734,145l755,149l758,149l795,154l794,156l787,163l786,164l780,173l778,173l699,165l641,151l572,132l513,114l450,93l418,81l405,76l345,56l284,43l254,41l244,42l233,42l223,43l212,45l200,47l203,49l206,52l239,103l239,106l239,107l200,155l129,171l61,175l42,175l21,174l0,174l2,136xe" stroked="t" o:allowincell="f" style="position:absolute;margin-left:323.05pt;margin-top:274.35pt;width:18.6pt;height:4.0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321300</wp:posOffset>
                </wp:positionH>
                <wp:positionV relativeFrom="page">
                  <wp:posOffset>2809875</wp:posOffset>
                </wp:positionV>
                <wp:extent cx="995680" cy="514350"/>
                <wp:effectExtent l="25400" t="25400" r="26035" b="260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7" h="1724">
                              <a:moveTo>
                                <a:pt x="3337" y="1649"/>
                              </a:moveTo>
                              <a:lnTo>
                                <a:pt x="3236" y="1612"/>
                              </a:lnTo>
                              <a:lnTo>
                                <a:pt x="3154" y="1583"/>
                              </a:lnTo>
                              <a:lnTo>
                                <a:pt x="3088" y="1563"/>
                              </a:lnTo>
                              <a:lnTo>
                                <a:pt x="3012" y="1552"/>
                              </a:lnTo>
                              <a:lnTo>
                                <a:pt x="2991" y="1554"/>
                              </a:lnTo>
                              <a:lnTo>
                                <a:pt x="2918" y="1587"/>
                              </a:lnTo>
                              <a:lnTo>
                                <a:pt x="2864" y="1642"/>
                              </a:lnTo>
                              <a:lnTo>
                                <a:pt x="2822" y="1694"/>
                              </a:lnTo>
                              <a:lnTo>
                                <a:pt x="2798" y="1724"/>
                              </a:lnTo>
                              <a:lnTo>
                                <a:pt x="2703" y="1619"/>
                              </a:lnTo>
                              <a:lnTo>
                                <a:pt x="2606" y="1526"/>
                              </a:lnTo>
                              <a:lnTo>
                                <a:pt x="2507" y="1446"/>
                              </a:lnTo>
                              <a:lnTo>
                                <a:pt x="2406" y="1376"/>
                              </a:lnTo>
                              <a:lnTo>
                                <a:pt x="2306" y="1317"/>
                              </a:lnTo>
                              <a:lnTo>
                                <a:pt x="2206" y="1268"/>
                              </a:lnTo>
                              <a:lnTo>
                                <a:pt x="2107" y="1227"/>
                              </a:lnTo>
                              <a:lnTo>
                                <a:pt x="2011" y="1194"/>
                              </a:lnTo>
                              <a:lnTo>
                                <a:pt x="1917" y="1168"/>
                              </a:lnTo>
                              <a:lnTo>
                                <a:pt x="1828" y="1149"/>
                              </a:lnTo>
                              <a:lnTo>
                                <a:pt x="1743" y="1136"/>
                              </a:lnTo>
                              <a:lnTo>
                                <a:pt x="1663" y="1127"/>
                              </a:lnTo>
                              <a:lnTo>
                                <a:pt x="1590" y="1122"/>
                              </a:lnTo>
                              <a:lnTo>
                                <a:pt x="1524" y="1121"/>
                              </a:lnTo>
                              <a:lnTo>
                                <a:pt x="1466" y="1122"/>
                              </a:lnTo>
                              <a:lnTo>
                                <a:pt x="1377" y="1127"/>
                              </a:lnTo>
                              <a:lnTo>
                                <a:pt x="1323" y="1134"/>
                              </a:lnTo>
                              <a:lnTo>
                                <a:pt x="1277" y="1048"/>
                              </a:lnTo>
                              <a:lnTo>
                                <a:pt x="1235" y="970"/>
                              </a:lnTo>
                              <a:lnTo>
                                <a:pt x="1196" y="900"/>
                              </a:lnTo>
                              <a:lnTo>
                                <a:pt x="1160" y="837"/>
                              </a:lnTo>
                              <a:lnTo>
                                <a:pt x="1124" y="781"/>
                              </a:lnTo>
                              <a:lnTo>
                                <a:pt x="1089" y="731"/>
                              </a:lnTo>
                              <a:lnTo>
                                <a:pt x="1016" y="646"/>
                              </a:lnTo>
                              <a:lnTo>
                                <a:pt x="935" y="577"/>
                              </a:lnTo>
                              <a:lnTo>
                                <a:pt x="836" y="520"/>
                              </a:lnTo>
                              <a:lnTo>
                                <a:pt x="779" y="495"/>
                              </a:lnTo>
                              <a:lnTo>
                                <a:pt x="715" y="470"/>
                              </a:lnTo>
                              <a:lnTo>
                                <a:pt x="643" y="446"/>
                              </a:lnTo>
                              <a:lnTo>
                                <a:pt x="563" y="422"/>
                              </a:lnTo>
                              <a:lnTo>
                                <a:pt x="473" y="397"/>
                              </a:lnTo>
                              <a:lnTo>
                                <a:pt x="373" y="371"/>
                              </a:lnTo>
                              <a:lnTo>
                                <a:pt x="261" y="342"/>
                              </a:lnTo>
                              <a:lnTo>
                                <a:pt x="138" y="311"/>
                              </a:lnTo>
                              <a:lnTo>
                                <a:pt x="148" y="292"/>
                              </a:lnTo>
                              <a:lnTo>
                                <a:pt x="153" y="273"/>
                              </a:lnTo>
                              <a:lnTo>
                                <a:pt x="155" y="252"/>
                              </a:lnTo>
                              <a:lnTo>
                                <a:pt x="153" y="232"/>
                              </a:lnTo>
                              <a:lnTo>
                                <a:pt x="134" y="169"/>
                              </a:lnTo>
                              <a:lnTo>
                                <a:pt x="98" y="110"/>
                              </a:lnTo>
                              <a:lnTo>
                                <a:pt x="57" y="58"/>
                              </a:lnTo>
                              <a:lnTo>
                                <a:pt x="13" y="12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7,1724" path="m3337,1649l3236,1612l3154,1583l3088,1563l3012,1552l2991,1554l2918,1587l2864,1642l2822,1694l2798,1724l2703,1619l2606,1526l2507,1446l2406,1376l2306,1317l2206,1268l2107,1227l2011,1194l1917,1168l1828,1149l1743,1136l1663,1127l1590,1122l1524,1121l1466,1122l1377,1127l1323,1134l1277,1048l1235,970l1196,900l1160,837l1124,781l1089,731l1016,646l935,577l836,520l779,495l715,470l643,446l563,422l473,397l373,371l261,342l138,311l148,292l153,273l155,252l153,232l134,169l98,110l57,58l13,12l2,2l0,0e" stroked="t" o:allowincell="f" style="position:absolute;margin-left:419pt;margin-top:221.25pt;width:78.35pt;height:40.4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518785</wp:posOffset>
                </wp:positionH>
                <wp:positionV relativeFrom="page">
                  <wp:posOffset>2797175</wp:posOffset>
                </wp:positionV>
                <wp:extent cx="841375" cy="407670"/>
                <wp:effectExtent l="26035" t="25400" r="26035" b="260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4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1368">
                              <a:moveTo>
                                <a:pt x="0" y="0"/>
                              </a:moveTo>
                              <a:lnTo>
                                <a:pt x="59" y="49"/>
                              </a:lnTo>
                              <a:lnTo>
                                <a:pt x="105" y="89"/>
                              </a:lnTo>
                              <a:lnTo>
                                <a:pt x="154" y="135"/>
                              </a:lnTo>
                              <a:lnTo>
                                <a:pt x="188" y="189"/>
                              </a:lnTo>
                              <a:lnTo>
                                <a:pt x="189" y="198"/>
                              </a:lnTo>
                              <a:lnTo>
                                <a:pt x="188" y="207"/>
                              </a:lnTo>
                              <a:lnTo>
                                <a:pt x="153" y="270"/>
                              </a:lnTo>
                              <a:lnTo>
                                <a:pt x="244" y="286"/>
                              </a:lnTo>
                              <a:lnTo>
                                <a:pt x="331" y="308"/>
                              </a:lnTo>
                              <a:lnTo>
                                <a:pt x="414" y="337"/>
                              </a:lnTo>
                              <a:lnTo>
                                <a:pt x="493" y="371"/>
                              </a:lnTo>
                              <a:lnTo>
                                <a:pt x="568" y="409"/>
                              </a:lnTo>
                              <a:lnTo>
                                <a:pt x="639" y="451"/>
                              </a:lnTo>
                              <a:lnTo>
                                <a:pt x="706" y="495"/>
                              </a:lnTo>
                              <a:lnTo>
                                <a:pt x="768" y="542"/>
                              </a:lnTo>
                              <a:lnTo>
                                <a:pt x="826" y="589"/>
                              </a:lnTo>
                              <a:lnTo>
                                <a:pt x="880" y="637"/>
                              </a:lnTo>
                              <a:lnTo>
                                <a:pt x="928" y="684"/>
                              </a:lnTo>
                              <a:lnTo>
                                <a:pt x="972" y="729"/>
                              </a:lnTo>
                              <a:lnTo>
                                <a:pt x="1046" y="813"/>
                              </a:lnTo>
                              <a:lnTo>
                                <a:pt x="1100" y="881"/>
                              </a:lnTo>
                              <a:lnTo>
                                <a:pt x="1140" y="939"/>
                              </a:lnTo>
                              <a:lnTo>
                                <a:pt x="1143" y="943"/>
                              </a:lnTo>
                              <a:lnTo>
                                <a:pt x="1244" y="926"/>
                              </a:lnTo>
                              <a:lnTo>
                                <a:pt x="1335" y="911"/>
                              </a:lnTo>
                              <a:lnTo>
                                <a:pt x="1417" y="899"/>
                              </a:lnTo>
                              <a:lnTo>
                                <a:pt x="1492" y="889"/>
                              </a:lnTo>
                              <a:lnTo>
                                <a:pt x="1560" y="883"/>
                              </a:lnTo>
                              <a:lnTo>
                                <a:pt x="1622" y="880"/>
                              </a:lnTo>
                              <a:lnTo>
                                <a:pt x="1679" y="880"/>
                              </a:lnTo>
                              <a:lnTo>
                                <a:pt x="1782" y="893"/>
                              </a:lnTo>
                              <a:lnTo>
                                <a:pt x="1877" y="925"/>
                              </a:lnTo>
                              <a:lnTo>
                                <a:pt x="1971" y="978"/>
                              </a:lnTo>
                              <a:lnTo>
                                <a:pt x="2020" y="1014"/>
                              </a:lnTo>
                              <a:lnTo>
                                <a:pt x="2072" y="1055"/>
                              </a:lnTo>
                              <a:lnTo>
                                <a:pt x="2128" y="1103"/>
                              </a:lnTo>
                              <a:lnTo>
                                <a:pt x="2188" y="1158"/>
                              </a:lnTo>
                              <a:lnTo>
                                <a:pt x="2254" y="1221"/>
                              </a:lnTo>
                              <a:lnTo>
                                <a:pt x="2326" y="1290"/>
                              </a:lnTo>
                              <a:lnTo>
                                <a:pt x="2405" y="1368"/>
                              </a:lnTo>
                              <a:lnTo>
                                <a:pt x="2420" y="1346"/>
                              </a:lnTo>
                              <a:lnTo>
                                <a:pt x="2483" y="1301"/>
                              </a:lnTo>
                              <a:lnTo>
                                <a:pt x="2563" y="1281"/>
                              </a:lnTo>
                              <a:lnTo>
                                <a:pt x="2619" y="1278"/>
                              </a:lnTo>
                              <a:lnTo>
                                <a:pt x="2647" y="1278"/>
                              </a:lnTo>
                              <a:lnTo>
                                <a:pt x="2725" y="1287"/>
                              </a:lnTo>
                              <a:lnTo>
                                <a:pt x="2786" y="1298"/>
                              </a:lnTo>
                              <a:lnTo>
                                <a:pt x="2818" y="1306"/>
                              </a:lnTo>
                              <a:lnTo>
                                <a:pt x="2820" y="1307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1368" path="m0,0l59,49l105,89l154,135l188,189l189,198l188,207l153,270l244,286l331,308l414,337l493,371l568,409l639,451l706,495l768,542l826,589l880,637l928,684l972,729l1046,813l1100,881l1140,939l1143,943l1244,926l1335,911l1417,899l1492,889l1560,883l1622,880l1679,880l1782,893l1877,925l1971,978l2020,1014l2072,1055l2128,1103l2188,1158l2254,1221l2326,1290l2405,1368l2420,1346l2483,1301l2563,1281l2619,1278l2647,1278l2725,1287l2786,1298l2818,1306l2820,1307e" stroked="t" o:allowincell="f" style="position:absolute;margin-left:434.55pt;margin-top:220.25pt;width:66.2pt;height:32.0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487795</wp:posOffset>
                </wp:positionH>
                <wp:positionV relativeFrom="page">
                  <wp:posOffset>2900680</wp:posOffset>
                </wp:positionV>
                <wp:extent cx="73660" cy="55245"/>
                <wp:effectExtent l="0" t="635" r="63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86">
                              <a:moveTo>
                                <a:pt x="166" y="0"/>
                              </a:moveTo>
                              <a:lnTo>
                                <a:pt x="178" y="2"/>
                              </a:lnTo>
                              <a:lnTo>
                                <a:pt x="190" y="6"/>
                              </a:lnTo>
                              <a:lnTo>
                                <a:pt x="205" y="21"/>
                              </a:lnTo>
                              <a:lnTo>
                                <a:pt x="214" y="28"/>
                              </a:lnTo>
                              <a:lnTo>
                                <a:pt x="245" y="80"/>
                              </a:lnTo>
                              <a:lnTo>
                                <a:pt x="248" y="109"/>
                              </a:lnTo>
                              <a:lnTo>
                                <a:pt x="248" y="119"/>
                              </a:lnTo>
                              <a:lnTo>
                                <a:pt x="233" y="181"/>
                              </a:lnTo>
                              <a:lnTo>
                                <a:pt x="231" y="186"/>
                              </a:lnTo>
                              <a:lnTo>
                                <a:pt x="181" y="160"/>
                              </a:lnTo>
                              <a:lnTo>
                                <a:pt x="183" y="158"/>
                              </a:lnTo>
                              <a:lnTo>
                                <a:pt x="184" y="155"/>
                              </a:lnTo>
                              <a:lnTo>
                                <a:pt x="196" y="103"/>
                              </a:lnTo>
                              <a:lnTo>
                                <a:pt x="195" y="99"/>
                              </a:lnTo>
                              <a:lnTo>
                                <a:pt x="167" y="46"/>
                              </a:lnTo>
                              <a:lnTo>
                                <a:pt x="137" y="39"/>
                              </a:lnTo>
                              <a:lnTo>
                                <a:pt x="128" y="40"/>
                              </a:lnTo>
                              <a:lnTo>
                                <a:pt x="71" y="61"/>
                              </a:lnTo>
                              <a:lnTo>
                                <a:pt x="34" y="98"/>
                              </a:lnTo>
                              <a:lnTo>
                                <a:pt x="0" y="76"/>
                              </a:lnTo>
                              <a:lnTo>
                                <a:pt x="46" y="35"/>
                              </a:lnTo>
                              <a:lnTo>
                                <a:pt x="107" y="6"/>
                              </a:lnTo>
                              <a:lnTo>
                                <a:pt x="154" y="0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186" path="m166,0l178,2l190,6l205,21l214,28l245,80l248,109l248,119l233,181l231,186l181,160l183,158l184,155l196,103l195,99l167,46l137,39l128,40l71,61l34,98l0,76l46,35l107,6l154,0l166,0xe" fillcolor="black" stroked="f" o:allowincell="f" style="position:absolute;margin-left:510.85pt;margin-top:228.4pt;width:5.75pt;height:4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87795</wp:posOffset>
                </wp:positionH>
                <wp:positionV relativeFrom="page">
                  <wp:posOffset>2900680</wp:posOffset>
                </wp:positionV>
                <wp:extent cx="73660" cy="55245"/>
                <wp:effectExtent l="12700" t="13335" r="13335" b="1270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186">
                              <a:moveTo>
                                <a:pt x="190" y="6"/>
                              </a:moveTo>
                              <a:lnTo>
                                <a:pt x="205" y="21"/>
                              </a:lnTo>
                              <a:lnTo>
                                <a:pt x="214" y="28"/>
                              </a:lnTo>
                              <a:lnTo>
                                <a:pt x="222" y="36"/>
                              </a:lnTo>
                              <a:lnTo>
                                <a:pt x="248" y="99"/>
                              </a:lnTo>
                              <a:lnTo>
                                <a:pt x="248" y="109"/>
                              </a:lnTo>
                              <a:lnTo>
                                <a:pt x="248" y="119"/>
                              </a:lnTo>
                              <a:lnTo>
                                <a:pt x="233" y="181"/>
                              </a:lnTo>
                              <a:lnTo>
                                <a:pt x="231" y="186"/>
                              </a:lnTo>
                              <a:lnTo>
                                <a:pt x="181" y="160"/>
                              </a:lnTo>
                              <a:lnTo>
                                <a:pt x="183" y="158"/>
                              </a:lnTo>
                              <a:lnTo>
                                <a:pt x="184" y="155"/>
                              </a:lnTo>
                              <a:lnTo>
                                <a:pt x="196" y="103"/>
                              </a:lnTo>
                              <a:lnTo>
                                <a:pt x="195" y="99"/>
                              </a:lnTo>
                              <a:lnTo>
                                <a:pt x="167" y="46"/>
                              </a:lnTo>
                              <a:lnTo>
                                <a:pt x="137" y="39"/>
                              </a:lnTo>
                              <a:lnTo>
                                <a:pt x="128" y="40"/>
                              </a:lnTo>
                              <a:lnTo>
                                <a:pt x="71" y="61"/>
                              </a:lnTo>
                              <a:lnTo>
                                <a:pt x="34" y="98"/>
                              </a:lnTo>
                              <a:lnTo>
                                <a:pt x="0" y="76"/>
                              </a:lnTo>
                              <a:lnTo>
                                <a:pt x="46" y="35"/>
                              </a:lnTo>
                              <a:lnTo>
                                <a:pt x="107" y="6"/>
                              </a:lnTo>
                              <a:lnTo>
                                <a:pt x="154" y="0"/>
                              </a:lnTo>
                              <a:lnTo>
                                <a:pt x="166" y="0"/>
                              </a:lnTo>
                              <a:lnTo>
                                <a:pt x="178" y="2"/>
                              </a:lnTo>
                              <a:lnTo>
                                <a:pt x="190" y="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186" path="m190,6l205,21l214,28l222,36l248,99l248,109l248,119l233,181l231,186l181,160l183,158l184,155l196,103l195,99l167,46l137,39l128,40l71,61l34,98l0,76l46,35l107,6l154,0l166,0l178,2l190,6xe" stroked="t" o:allowincell="f" style="position:absolute;margin-left:510.85pt;margin-top:228.4pt;width:5.75pt;height:4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40755</wp:posOffset>
                </wp:positionH>
                <wp:positionV relativeFrom="page">
                  <wp:posOffset>3679825</wp:posOffset>
                </wp:positionV>
                <wp:extent cx="130810" cy="268605"/>
                <wp:effectExtent l="635" t="635" r="63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900">
                              <a:moveTo>
                                <a:pt x="439" y="11"/>
                              </a:moveTo>
                              <a:lnTo>
                                <a:pt x="23" y="900"/>
                              </a:lnTo>
                              <a:lnTo>
                                <a:pt x="22" y="899"/>
                              </a:lnTo>
                              <a:lnTo>
                                <a:pt x="21" y="897"/>
                              </a:lnTo>
                              <a:lnTo>
                                <a:pt x="11" y="879"/>
                              </a:lnTo>
                              <a:lnTo>
                                <a:pt x="10" y="877"/>
                              </a:lnTo>
                              <a:lnTo>
                                <a:pt x="0" y="862"/>
                              </a:lnTo>
                              <a:lnTo>
                                <a:pt x="29" y="800"/>
                              </a:lnTo>
                              <a:lnTo>
                                <a:pt x="55" y="743"/>
                              </a:lnTo>
                              <a:lnTo>
                                <a:pt x="101" y="646"/>
                              </a:lnTo>
                              <a:lnTo>
                                <a:pt x="138" y="564"/>
                              </a:lnTo>
                              <a:lnTo>
                                <a:pt x="171" y="493"/>
                              </a:lnTo>
                              <a:lnTo>
                                <a:pt x="202" y="427"/>
                              </a:lnTo>
                              <a:lnTo>
                                <a:pt x="232" y="362"/>
                              </a:lnTo>
                              <a:lnTo>
                                <a:pt x="265" y="291"/>
                              </a:lnTo>
                              <a:lnTo>
                                <a:pt x="302" y="211"/>
                              </a:lnTo>
                              <a:lnTo>
                                <a:pt x="346" y="116"/>
                              </a:lnTo>
                              <a:lnTo>
                                <a:pt x="372" y="61"/>
                              </a:lnTo>
                              <a:lnTo>
                                <a:pt x="400" y="0"/>
                              </a:lnTo>
                              <a:lnTo>
                                <a:pt x="439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900" path="m439,11l23,900l22,899l21,897l11,879l10,877l0,862l29,800l55,743l101,646l138,564l171,493l202,427l232,362l265,291l302,211l346,116l372,61l400,0l439,11xe" fillcolor="black" stroked="f" o:allowincell="f" style="position:absolute;margin-left:475.65pt;margin-top:289.75pt;width:10.25pt;height:2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040755</wp:posOffset>
                </wp:positionH>
                <wp:positionV relativeFrom="page">
                  <wp:posOffset>3679825</wp:posOffset>
                </wp:positionV>
                <wp:extent cx="130810" cy="268605"/>
                <wp:effectExtent l="13335" t="13335" r="13335" b="1270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900">
                              <a:moveTo>
                                <a:pt x="400" y="0"/>
                              </a:moveTo>
                              <a:lnTo>
                                <a:pt x="372" y="61"/>
                              </a:lnTo>
                              <a:lnTo>
                                <a:pt x="346" y="116"/>
                              </a:lnTo>
                              <a:lnTo>
                                <a:pt x="302" y="211"/>
                              </a:lnTo>
                              <a:lnTo>
                                <a:pt x="265" y="291"/>
                              </a:lnTo>
                              <a:lnTo>
                                <a:pt x="232" y="362"/>
                              </a:lnTo>
                              <a:lnTo>
                                <a:pt x="202" y="427"/>
                              </a:lnTo>
                              <a:lnTo>
                                <a:pt x="171" y="493"/>
                              </a:lnTo>
                              <a:lnTo>
                                <a:pt x="138" y="564"/>
                              </a:lnTo>
                              <a:lnTo>
                                <a:pt x="101" y="646"/>
                              </a:lnTo>
                              <a:lnTo>
                                <a:pt x="55" y="743"/>
                              </a:lnTo>
                              <a:lnTo>
                                <a:pt x="29" y="800"/>
                              </a:lnTo>
                              <a:lnTo>
                                <a:pt x="0" y="862"/>
                              </a:lnTo>
                              <a:lnTo>
                                <a:pt x="2" y="863"/>
                              </a:lnTo>
                              <a:lnTo>
                                <a:pt x="12" y="881"/>
                              </a:lnTo>
                              <a:lnTo>
                                <a:pt x="13" y="883"/>
                              </a:lnTo>
                              <a:lnTo>
                                <a:pt x="23" y="900"/>
                              </a:lnTo>
                              <a:lnTo>
                                <a:pt x="439" y="11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900" path="m400,0l372,61l346,116l302,211l265,291l232,362l202,427l171,493l138,564l101,646l55,743l29,800l0,862l2,863l12,881l13,883l23,900l439,11l400,0xe" stroked="t" o:allowincell="f" style="position:absolute;margin-left:475.65pt;margin-top:289.75pt;width:10.25pt;height:21.1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948045</wp:posOffset>
                </wp:positionH>
                <wp:positionV relativeFrom="page">
                  <wp:posOffset>3666490</wp:posOffset>
                </wp:positionV>
                <wp:extent cx="115570" cy="240030"/>
                <wp:effectExtent l="0" t="0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805">
                              <a:moveTo>
                                <a:pt x="388" y="6"/>
                              </a:moveTo>
                              <a:lnTo>
                                <a:pt x="357" y="74"/>
                              </a:lnTo>
                              <a:lnTo>
                                <a:pt x="330" y="134"/>
                              </a:lnTo>
                              <a:lnTo>
                                <a:pt x="296" y="210"/>
                              </a:lnTo>
                              <a:lnTo>
                                <a:pt x="255" y="300"/>
                              </a:lnTo>
                              <a:lnTo>
                                <a:pt x="210" y="400"/>
                              </a:lnTo>
                              <a:lnTo>
                                <a:pt x="161" y="509"/>
                              </a:lnTo>
                              <a:lnTo>
                                <a:pt x="135" y="566"/>
                              </a:lnTo>
                              <a:lnTo>
                                <a:pt x="109" y="625"/>
                              </a:lnTo>
                              <a:lnTo>
                                <a:pt x="82" y="684"/>
                              </a:lnTo>
                              <a:lnTo>
                                <a:pt x="55" y="745"/>
                              </a:lnTo>
                              <a:lnTo>
                                <a:pt x="28" y="805"/>
                              </a:lnTo>
                              <a:lnTo>
                                <a:pt x="26" y="805"/>
                              </a:lnTo>
                              <a:lnTo>
                                <a:pt x="18" y="799"/>
                              </a:lnTo>
                              <a:lnTo>
                                <a:pt x="17" y="799"/>
                              </a:lnTo>
                              <a:lnTo>
                                <a:pt x="0" y="789"/>
                              </a:lnTo>
                              <a:lnTo>
                                <a:pt x="350" y="0"/>
                              </a:lnTo>
                              <a:lnTo>
                                <a:pt x="38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805" path="m388,6l357,74l330,134l296,210l255,300l210,400l161,509l135,566l109,625l82,684l55,745l28,805l26,805l18,799l17,799l0,789l350,0l388,6xe" fillcolor="black" stroked="f" o:allowincell="f" style="position:absolute;margin-left:468.35pt;margin-top:288.7pt;width:9.05pt;height:1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948045</wp:posOffset>
                </wp:positionH>
                <wp:positionV relativeFrom="page">
                  <wp:posOffset>3666490</wp:posOffset>
                </wp:positionV>
                <wp:extent cx="115570" cy="240030"/>
                <wp:effectExtent l="12700" t="12700" r="13335" b="133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805">
                              <a:moveTo>
                                <a:pt x="350" y="0"/>
                              </a:moveTo>
                              <a:lnTo>
                                <a:pt x="0" y="789"/>
                              </a:lnTo>
                              <a:lnTo>
                                <a:pt x="2" y="789"/>
                              </a:lnTo>
                              <a:lnTo>
                                <a:pt x="3" y="790"/>
                              </a:lnTo>
                              <a:lnTo>
                                <a:pt x="19" y="800"/>
                              </a:lnTo>
                              <a:lnTo>
                                <a:pt x="21" y="801"/>
                              </a:lnTo>
                              <a:lnTo>
                                <a:pt x="28" y="805"/>
                              </a:lnTo>
                              <a:lnTo>
                                <a:pt x="55" y="745"/>
                              </a:lnTo>
                              <a:lnTo>
                                <a:pt x="82" y="684"/>
                              </a:lnTo>
                              <a:lnTo>
                                <a:pt x="109" y="625"/>
                              </a:lnTo>
                              <a:lnTo>
                                <a:pt x="135" y="566"/>
                              </a:lnTo>
                              <a:lnTo>
                                <a:pt x="161" y="509"/>
                              </a:lnTo>
                              <a:lnTo>
                                <a:pt x="186" y="454"/>
                              </a:lnTo>
                              <a:lnTo>
                                <a:pt x="233" y="349"/>
                              </a:lnTo>
                              <a:lnTo>
                                <a:pt x="276" y="253"/>
                              </a:lnTo>
                              <a:lnTo>
                                <a:pt x="314" y="170"/>
                              </a:lnTo>
                              <a:lnTo>
                                <a:pt x="344" y="102"/>
                              </a:lnTo>
                              <a:lnTo>
                                <a:pt x="376" y="31"/>
                              </a:lnTo>
                              <a:lnTo>
                                <a:pt x="388" y="6"/>
                              </a:lnTo>
                              <a:lnTo>
                                <a:pt x="35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805" path="m350,0l0,789l2,789l3,790l19,800l21,801l28,805l55,745l82,684l109,625l135,566l161,509l186,454l233,349l276,253l314,170l344,102l376,31l388,6l350,0xe" stroked="t" o:allowincell="f" style="position:absolute;margin-left:468.35pt;margin-top:288.7pt;width:9.05pt;height:18.8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069455</wp:posOffset>
                </wp:positionH>
                <wp:positionV relativeFrom="page">
                  <wp:posOffset>4113530</wp:posOffset>
                </wp:positionV>
                <wp:extent cx="28575" cy="26035"/>
                <wp:effectExtent l="635" t="127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65" y="89"/>
                              </a:moveTo>
                              <a:lnTo>
                                <a:pt x="41" y="52"/>
                              </a:lnTo>
                              <a:lnTo>
                                <a:pt x="38" y="48"/>
                              </a:lnTo>
                              <a:lnTo>
                                <a:pt x="37" y="47"/>
                              </a:lnTo>
                              <a:lnTo>
                                <a:pt x="32" y="40"/>
                              </a:lnTo>
                              <a:lnTo>
                                <a:pt x="27" y="34"/>
                              </a:lnTo>
                              <a:lnTo>
                                <a:pt x="25" y="31"/>
                              </a:lnTo>
                              <a:lnTo>
                                <a:pt x="18" y="21"/>
                              </a:lnTo>
                              <a:lnTo>
                                <a:pt x="13" y="15"/>
                              </a:lnTo>
                              <a:lnTo>
                                <a:pt x="9" y="10"/>
                              </a:lnTo>
                              <a:lnTo>
                                <a:pt x="0" y="0"/>
                              </a:lnTo>
                              <a:lnTo>
                                <a:pt x="97" y="0"/>
                              </a:lnTo>
                              <a:lnTo>
                                <a:pt x="91" y="10"/>
                              </a:lnTo>
                              <a:lnTo>
                                <a:pt x="89" y="15"/>
                              </a:lnTo>
                              <a:lnTo>
                                <a:pt x="85" y="21"/>
                              </a:lnTo>
                              <a:lnTo>
                                <a:pt x="80" y="31"/>
                              </a:lnTo>
                              <a:lnTo>
                                <a:pt x="79" y="34"/>
                              </a:lnTo>
                              <a:lnTo>
                                <a:pt x="77" y="40"/>
                              </a:lnTo>
                              <a:lnTo>
                                <a:pt x="75" y="47"/>
                              </a:lnTo>
                              <a:lnTo>
                                <a:pt x="74" y="48"/>
                              </a:lnTo>
                              <a:lnTo>
                                <a:pt x="73" y="52"/>
                              </a:lnTo>
                              <a:lnTo>
                                <a:pt x="72" y="55"/>
                              </a:lnTo>
                              <a:lnTo>
                                <a:pt x="72" y="57"/>
                              </a:lnTo>
                              <a:lnTo>
                                <a:pt x="71" y="60"/>
                              </a:lnTo>
                              <a:lnTo>
                                <a:pt x="65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89" path="m65,89l41,52l38,48l37,47l32,40l27,34l25,31l18,21l13,15l9,10l0,0l97,0l91,10l89,15l85,21l80,31l79,34l77,40l75,47l74,48l73,52l72,55l72,57l71,60l65,89xe" fillcolor="black" stroked="f" o:allowincell="f" style="position:absolute;margin-left:556.65pt;margin-top:323.9pt;width:2.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142355</wp:posOffset>
                </wp:positionH>
                <wp:positionV relativeFrom="page">
                  <wp:posOffset>3696335</wp:posOffset>
                </wp:positionV>
                <wp:extent cx="450850" cy="195580"/>
                <wp:effectExtent l="0" t="0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1" h="657">
                              <a:moveTo>
                                <a:pt x="1460" y="657"/>
                              </a:moveTo>
                              <a:lnTo>
                                <a:pt x="1454" y="649"/>
                              </a:lnTo>
                              <a:lnTo>
                                <a:pt x="1447" y="642"/>
                              </a:lnTo>
                              <a:lnTo>
                                <a:pt x="1431" y="624"/>
                              </a:lnTo>
                              <a:lnTo>
                                <a:pt x="1388" y="578"/>
                              </a:lnTo>
                              <a:lnTo>
                                <a:pt x="1334" y="526"/>
                              </a:lnTo>
                              <a:lnTo>
                                <a:pt x="1258" y="459"/>
                              </a:lnTo>
                              <a:lnTo>
                                <a:pt x="1248" y="451"/>
                              </a:lnTo>
                              <a:lnTo>
                                <a:pt x="1216" y="426"/>
                              </a:lnTo>
                              <a:lnTo>
                                <a:pt x="1199" y="412"/>
                              </a:lnTo>
                              <a:lnTo>
                                <a:pt x="1170" y="391"/>
                              </a:lnTo>
                              <a:lnTo>
                                <a:pt x="1144" y="373"/>
                              </a:lnTo>
                              <a:lnTo>
                                <a:pt x="1120" y="356"/>
                              </a:lnTo>
                              <a:lnTo>
                                <a:pt x="1085" y="333"/>
                              </a:lnTo>
                              <a:lnTo>
                                <a:pt x="1066" y="321"/>
                              </a:lnTo>
                              <a:lnTo>
                                <a:pt x="1022" y="294"/>
                              </a:lnTo>
                              <a:lnTo>
                                <a:pt x="1007" y="286"/>
                              </a:lnTo>
                              <a:lnTo>
                                <a:pt x="954" y="256"/>
                              </a:lnTo>
                              <a:lnTo>
                                <a:pt x="944" y="251"/>
                              </a:lnTo>
                              <a:lnTo>
                                <a:pt x="881" y="219"/>
                              </a:lnTo>
                              <a:lnTo>
                                <a:pt x="876" y="217"/>
                              </a:lnTo>
                              <a:lnTo>
                                <a:pt x="803" y="183"/>
                              </a:lnTo>
                              <a:lnTo>
                                <a:pt x="802" y="183"/>
                              </a:lnTo>
                              <a:lnTo>
                                <a:pt x="721" y="151"/>
                              </a:lnTo>
                              <a:lnTo>
                                <a:pt x="720" y="150"/>
                              </a:lnTo>
                              <a:lnTo>
                                <a:pt x="633" y="120"/>
                              </a:lnTo>
                              <a:lnTo>
                                <a:pt x="633" y="120"/>
                              </a:lnTo>
                              <a:lnTo>
                                <a:pt x="546" y="93"/>
                              </a:lnTo>
                              <a:lnTo>
                                <a:pt x="539" y="91"/>
                              </a:lnTo>
                              <a:lnTo>
                                <a:pt x="465" y="70"/>
                              </a:lnTo>
                              <a:lnTo>
                                <a:pt x="389" y="51"/>
                              </a:lnTo>
                              <a:lnTo>
                                <a:pt x="319" y="36"/>
                              </a:lnTo>
                              <a:lnTo>
                                <a:pt x="253" y="24"/>
                              </a:lnTo>
                              <a:lnTo>
                                <a:pt x="193" y="14"/>
                              </a:lnTo>
                              <a:lnTo>
                                <a:pt x="87" y="3"/>
                              </a:lnTo>
                              <a:lnTo>
                                <a:pt x="64" y="2"/>
                              </a:lnTo>
                              <a:lnTo>
                                <a:pt x="41" y="1"/>
                              </a:lnTo>
                              <a:lnTo>
                                <a:pt x="0" y="0"/>
                              </a:lnTo>
                              <a:lnTo>
                                <a:pt x="433" y="0"/>
                              </a:lnTo>
                              <a:lnTo>
                                <a:pt x="436" y="1"/>
                              </a:lnTo>
                              <a:lnTo>
                                <a:pt x="441" y="2"/>
                              </a:lnTo>
                              <a:lnTo>
                                <a:pt x="446" y="3"/>
                              </a:lnTo>
                              <a:lnTo>
                                <a:pt x="463" y="8"/>
                              </a:lnTo>
                              <a:lnTo>
                                <a:pt x="489" y="14"/>
                              </a:lnTo>
                              <a:lnTo>
                                <a:pt x="510" y="20"/>
                              </a:lnTo>
                              <a:lnTo>
                                <a:pt x="524" y="24"/>
                              </a:lnTo>
                              <a:lnTo>
                                <a:pt x="567" y="36"/>
                              </a:lnTo>
                              <a:lnTo>
                                <a:pt x="583" y="41"/>
                              </a:lnTo>
                              <a:lnTo>
                                <a:pt x="618" y="51"/>
                              </a:lnTo>
                              <a:lnTo>
                                <a:pt x="660" y="64"/>
                              </a:lnTo>
                              <a:lnTo>
                                <a:pt x="677" y="70"/>
                              </a:lnTo>
                              <a:lnTo>
                                <a:pt x="737" y="91"/>
                              </a:lnTo>
                              <a:lnTo>
                                <a:pt x="742" y="93"/>
                              </a:lnTo>
                              <a:lnTo>
                                <a:pt x="810" y="120"/>
                              </a:lnTo>
                              <a:lnTo>
                                <a:pt x="810" y="120"/>
                              </a:lnTo>
                              <a:lnTo>
                                <a:pt x="878" y="150"/>
                              </a:lnTo>
                              <a:lnTo>
                                <a:pt x="880" y="151"/>
                              </a:lnTo>
                              <a:lnTo>
                                <a:pt x="945" y="183"/>
                              </a:lnTo>
                              <a:lnTo>
                                <a:pt x="1007" y="217"/>
                              </a:lnTo>
                              <a:lnTo>
                                <a:pt x="1065" y="251"/>
                              </a:lnTo>
                              <a:lnTo>
                                <a:pt x="1072" y="256"/>
                              </a:lnTo>
                              <a:lnTo>
                                <a:pt x="1119" y="286"/>
                              </a:lnTo>
                              <a:lnTo>
                                <a:pt x="1131" y="294"/>
                              </a:lnTo>
                              <a:lnTo>
                                <a:pt x="1170" y="321"/>
                              </a:lnTo>
                              <a:lnTo>
                                <a:pt x="1186" y="333"/>
                              </a:lnTo>
                              <a:lnTo>
                                <a:pt x="1217" y="356"/>
                              </a:lnTo>
                              <a:lnTo>
                                <a:pt x="1237" y="373"/>
                              </a:lnTo>
                              <a:lnTo>
                                <a:pt x="1260" y="391"/>
                              </a:lnTo>
                              <a:lnTo>
                                <a:pt x="1284" y="412"/>
                              </a:lnTo>
                              <a:lnTo>
                                <a:pt x="1300" y="426"/>
                              </a:lnTo>
                              <a:lnTo>
                                <a:pt x="1328" y="451"/>
                              </a:lnTo>
                              <a:lnTo>
                                <a:pt x="1399" y="522"/>
                              </a:lnTo>
                              <a:lnTo>
                                <a:pt x="1403" y="526"/>
                              </a:lnTo>
                              <a:lnTo>
                                <a:pt x="1426" y="551"/>
                              </a:lnTo>
                              <a:lnTo>
                                <a:pt x="1434" y="561"/>
                              </a:lnTo>
                              <a:lnTo>
                                <a:pt x="1449" y="578"/>
                              </a:lnTo>
                              <a:lnTo>
                                <a:pt x="1462" y="593"/>
                              </a:lnTo>
                              <a:lnTo>
                                <a:pt x="1469" y="602"/>
                              </a:lnTo>
                              <a:lnTo>
                                <a:pt x="1485" y="623"/>
                              </a:lnTo>
                              <a:lnTo>
                                <a:pt x="1486" y="624"/>
                              </a:lnTo>
                              <a:lnTo>
                                <a:pt x="1500" y="642"/>
                              </a:lnTo>
                              <a:lnTo>
                                <a:pt x="1505" y="649"/>
                              </a:lnTo>
                              <a:lnTo>
                                <a:pt x="1511" y="6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1,657" path="m1460,657l1454,649l1447,642l1431,624l1388,578l1334,526l1258,459l1248,451l1216,426l1199,412l1170,391l1144,373l1120,356l1085,333l1066,321l1022,294l1007,286l954,256l944,251l881,219l876,217l803,183l802,183l721,151l720,150l633,120l633,120l546,93l539,91l465,70l389,51l319,36l253,24l193,14l87,3l64,2l41,1l0,0l433,0l436,1l441,2l446,3l463,8l489,14l510,20l524,24l567,36l583,41l618,51l660,64l677,70l737,91l742,93l810,120l810,120l878,150l880,151l945,183l1007,217l1065,251l1072,256l1119,286l1131,294l1170,321l1186,333l1217,356l1237,373l1260,391l1284,412l1300,426l1328,451l1399,522l1403,526l1426,551l1434,561l1449,578l1462,593l1469,602l1485,623l1486,624l1500,642l1505,649l1511,657e" fillcolor="black" stroked="f" o:allowincell="f" style="position:absolute;margin-left:483.65pt;margin-top:291.05pt;width:35.4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101840</wp:posOffset>
                </wp:positionH>
                <wp:positionV relativeFrom="page">
                  <wp:posOffset>4001770</wp:posOffset>
                </wp:positionV>
                <wp:extent cx="133985" cy="52070"/>
                <wp:effectExtent l="635" t="0" r="0" b="127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176">
                              <a:moveTo>
                                <a:pt x="0" y="176"/>
                              </a:moveTo>
                              <a:lnTo>
                                <a:pt x="26" y="134"/>
                              </a:lnTo>
                              <a:lnTo>
                                <a:pt x="27" y="134"/>
                              </a:lnTo>
                              <a:lnTo>
                                <a:pt x="35" y="124"/>
                              </a:lnTo>
                              <a:lnTo>
                                <a:pt x="38" y="120"/>
                              </a:lnTo>
                              <a:lnTo>
                                <a:pt x="44" y="113"/>
                              </a:lnTo>
                              <a:lnTo>
                                <a:pt x="52" y="106"/>
                              </a:lnTo>
                              <a:lnTo>
                                <a:pt x="55" y="103"/>
                              </a:lnTo>
                              <a:lnTo>
                                <a:pt x="67" y="92"/>
                              </a:lnTo>
                              <a:lnTo>
                                <a:pt x="68" y="91"/>
                              </a:lnTo>
                              <a:lnTo>
                                <a:pt x="80" y="81"/>
                              </a:lnTo>
                              <a:lnTo>
                                <a:pt x="85" y="78"/>
                              </a:lnTo>
                              <a:lnTo>
                                <a:pt x="95" y="70"/>
                              </a:lnTo>
                              <a:lnTo>
                                <a:pt x="104" y="64"/>
                              </a:lnTo>
                              <a:lnTo>
                                <a:pt x="111" y="60"/>
                              </a:lnTo>
                              <a:lnTo>
                                <a:pt x="125" y="51"/>
                              </a:lnTo>
                              <a:lnTo>
                                <a:pt x="129" y="49"/>
                              </a:lnTo>
                              <a:lnTo>
                                <a:pt x="147" y="39"/>
                              </a:lnTo>
                              <a:lnTo>
                                <a:pt x="148" y="38"/>
                              </a:lnTo>
                              <a:lnTo>
                                <a:pt x="169" y="28"/>
                              </a:lnTo>
                              <a:lnTo>
                                <a:pt x="170" y="28"/>
                              </a:lnTo>
                              <a:lnTo>
                                <a:pt x="192" y="18"/>
                              </a:lnTo>
                              <a:lnTo>
                                <a:pt x="192" y="18"/>
                              </a:lnTo>
                              <a:lnTo>
                                <a:pt x="208" y="12"/>
                              </a:lnTo>
                              <a:lnTo>
                                <a:pt x="216" y="9"/>
                              </a:lnTo>
                              <a:lnTo>
                                <a:pt x="221" y="7"/>
                              </a:lnTo>
                              <a:lnTo>
                                <a:pt x="231" y="4"/>
                              </a:lnTo>
                              <a:lnTo>
                                <a:pt x="238" y="1"/>
                              </a:lnTo>
                              <a:lnTo>
                                <a:pt x="242" y="0"/>
                              </a:lnTo>
                              <a:lnTo>
                                <a:pt x="243" y="0"/>
                              </a:lnTo>
                              <a:lnTo>
                                <a:pt x="243" y="0"/>
                              </a:lnTo>
                              <a:lnTo>
                                <a:pt x="449" y="0"/>
                              </a:lnTo>
                              <a:lnTo>
                                <a:pt x="443" y="0"/>
                              </a:lnTo>
                              <a:lnTo>
                                <a:pt x="429" y="0"/>
                              </a:lnTo>
                              <a:lnTo>
                                <a:pt x="408" y="1"/>
                              </a:lnTo>
                              <a:lnTo>
                                <a:pt x="335" y="12"/>
                              </a:lnTo>
                              <a:lnTo>
                                <a:pt x="307" y="18"/>
                              </a:lnTo>
                              <a:lnTo>
                                <a:pt x="271" y="28"/>
                              </a:lnTo>
                              <a:lnTo>
                                <a:pt x="271" y="28"/>
                              </a:lnTo>
                              <a:lnTo>
                                <a:pt x="239" y="38"/>
                              </a:lnTo>
                              <a:lnTo>
                                <a:pt x="237" y="39"/>
                              </a:lnTo>
                              <a:lnTo>
                                <a:pt x="212" y="49"/>
                              </a:lnTo>
                              <a:lnTo>
                                <a:pt x="207" y="51"/>
                              </a:lnTo>
                              <a:lnTo>
                                <a:pt x="148" y="81"/>
                              </a:lnTo>
                              <a:lnTo>
                                <a:pt x="117" y="103"/>
                              </a:lnTo>
                              <a:lnTo>
                                <a:pt x="113" y="106"/>
                              </a:lnTo>
                              <a:lnTo>
                                <a:pt x="103" y="113"/>
                              </a:lnTo>
                              <a:lnTo>
                                <a:pt x="95" y="120"/>
                              </a:lnTo>
                              <a:lnTo>
                                <a:pt x="91" y="124"/>
                              </a:lnTo>
                              <a:lnTo>
                                <a:pt x="81" y="134"/>
                              </a:lnTo>
                              <a:lnTo>
                                <a:pt x="80" y="134"/>
                              </a:lnTo>
                              <a:lnTo>
                                <a:pt x="72" y="143"/>
                              </a:lnTo>
                              <a:lnTo>
                                <a:pt x="68" y="148"/>
                              </a:lnTo>
                              <a:lnTo>
                                <a:pt x="64" y="152"/>
                              </a:lnTo>
                              <a:lnTo>
                                <a:pt x="57" y="161"/>
                              </a:lnTo>
                              <a:lnTo>
                                <a:pt x="57" y="161"/>
                              </a:lnTo>
                              <a:lnTo>
                                <a:pt x="51" y="169"/>
                              </a:lnTo>
                              <a:lnTo>
                                <a:pt x="48" y="174"/>
                              </a:lnTo>
                              <a:lnTo>
                                <a:pt x="46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176" path="m0,176l26,134l27,134l35,124l38,120l44,113l52,106l55,103l67,92l68,91l80,81l85,78l95,70l104,64l111,60l125,51l129,49l147,39l148,38l169,28l170,28l192,18l192,18l208,12l216,9l221,7l231,4l238,1l242,0l243,0l243,0l449,0l443,0l429,0l408,1l335,12l307,18l271,28l271,28l239,38l237,39l212,49l207,51l148,81l117,103l113,106l103,113l95,120l91,124l81,134l80,134l72,143l68,148l64,152l57,161l57,161l51,169l48,174l46,176e" fillcolor="black" stroked="f" o:allowincell="f" style="position:absolute;margin-left:559.2pt;margin-top:315.1pt;width:10.5pt;height: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475855</wp:posOffset>
                </wp:positionH>
                <wp:positionV relativeFrom="page">
                  <wp:posOffset>4020820</wp:posOffset>
                </wp:positionV>
                <wp:extent cx="25400" cy="9525"/>
                <wp:effectExtent l="0" t="635" r="127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4">
                              <a:moveTo>
                                <a:pt x="64" y="34"/>
                              </a:moveTo>
                              <a:lnTo>
                                <a:pt x="56" y="33"/>
                              </a:lnTo>
                              <a:lnTo>
                                <a:pt x="56" y="33"/>
                              </a:lnTo>
                              <a:lnTo>
                                <a:pt x="53" y="32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8" y="29"/>
                              </a:lnTo>
                              <a:lnTo>
                                <a:pt x="46" y="29"/>
                              </a:lnTo>
                              <a:lnTo>
                                <a:pt x="45" y="28"/>
                              </a:lnTo>
                              <a:lnTo>
                                <a:pt x="33" y="21"/>
                              </a:lnTo>
                              <a:lnTo>
                                <a:pt x="31" y="19"/>
                              </a:lnTo>
                              <a:lnTo>
                                <a:pt x="0" y="0"/>
                              </a:lnTo>
                              <a:lnTo>
                                <a:pt x="77" y="0"/>
                              </a:lnTo>
                              <a:lnTo>
                                <a:pt x="79" y="4"/>
                              </a:lnTo>
                              <a:lnTo>
                                <a:pt x="81" y="9"/>
                              </a:lnTo>
                              <a:lnTo>
                                <a:pt x="83" y="13"/>
                              </a:lnTo>
                              <a:lnTo>
                                <a:pt x="83" y="14"/>
                              </a:lnTo>
                              <a:lnTo>
                                <a:pt x="85" y="17"/>
                              </a:lnTo>
                              <a:lnTo>
                                <a:pt x="86" y="19"/>
                              </a:lnTo>
                              <a:lnTo>
                                <a:pt x="86" y="21"/>
                              </a:lnTo>
                              <a:lnTo>
                                <a:pt x="86" y="21"/>
                              </a:lnTo>
                              <a:lnTo>
                                <a:pt x="84" y="23"/>
                              </a:lnTo>
                              <a:lnTo>
                                <a:pt x="83" y="25"/>
                              </a:lnTo>
                              <a:lnTo>
                                <a:pt x="81" y="26"/>
                              </a:lnTo>
                              <a:lnTo>
                                <a:pt x="79" y="28"/>
                              </a:lnTo>
                              <a:lnTo>
                                <a:pt x="79" y="29"/>
                              </a:lnTo>
                              <a:lnTo>
                                <a:pt x="78" y="29"/>
                              </a:lnTo>
                              <a:lnTo>
                                <a:pt x="77" y="30"/>
                              </a:lnTo>
                              <a:lnTo>
                                <a:pt x="76" y="31"/>
                              </a:lnTo>
                              <a:lnTo>
                                <a:pt x="74" y="32"/>
                              </a:lnTo>
                              <a:lnTo>
                                <a:pt x="72" y="33"/>
                              </a:lnTo>
                              <a:lnTo>
                                <a:pt x="72" y="33"/>
                              </a:lnTo>
                              <a:lnTo>
                                <a:pt x="70" y="34"/>
                              </a:lnTo>
                              <a:lnTo>
                                <a:pt x="69" y="34"/>
                              </a:lnTo>
                              <a:lnTo>
                                <a:pt x="67" y="34"/>
                              </a:lnTo>
                              <a:lnTo>
                                <a:pt x="67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34" path="m64,34l56,33l56,33l53,32l50,31l50,30l48,29l46,29l45,28l33,21l31,19l0,0l77,0l79,4l81,9l83,13l83,14l85,17l86,19l86,21l86,21l84,23l83,25l81,26l79,28l79,29l78,29l77,30l76,31l74,32l72,33l72,33l70,34l69,34l67,34l67,34e" fillcolor="black" stroked="f" o:allowincell="f" style="position:absolute;margin-left:588.65pt;margin-top:316.6pt;width:1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386955</wp:posOffset>
                </wp:positionH>
                <wp:positionV relativeFrom="page">
                  <wp:posOffset>4001770</wp:posOffset>
                </wp:positionV>
                <wp:extent cx="55880" cy="8890"/>
                <wp:effectExtent l="0" t="0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30">
                              <a:moveTo>
                                <a:pt x="140" y="30"/>
                              </a:moveTo>
                              <a:lnTo>
                                <a:pt x="139" y="30"/>
                              </a:lnTo>
                              <a:lnTo>
                                <a:pt x="139" y="30"/>
                              </a:lnTo>
                              <a:lnTo>
                                <a:pt x="139" y="30"/>
                              </a:lnTo>
                              <a:lnTo>
                                <a:pt x="139" y="30"/>
                              </a:lnTo>
                              <a:lnTo>
                                <a:pt x="138" y="29"/>
                              </a:lnTo>
                              <a:lnTo>
                                <a:pt x="138" y="29"/>
                              </a:lnTo>
                              <a:lnTo>
                                <a:pt x="138" y="29"/>
                              </a:lnTo>
                              <a:lnTo>
                                <a:pt x="137" y="29"/>
                              </a:lnTo>
                              <a:lnTo>
                                <a:pt x="137" y="29"/>
                              </a:lnTo>
                              <a:lnTo>
                                <a:pt x="137" y="29"/>
                              </a:lnTo>
                              <a:lnTo>
                                <a:pt x="136" y="28"/>
                              </a:lnTo>
                              <a:lnTo>
                                <a:pt x="136" y="28"/>
                              </a:lnTo>
                              <a:lnTo>
                                <a:pt x="136" y="28"/>
                              </a:lnTo>
                              <a:lnTo>
                                <a:pt x="135" y="28"/>
                              </a:lnTo>
                              <a:lnTo>
                                <a:pt x="135" y="28"/>
                              </a:lnTo>
                              <a:lnTo>
                                <a:pt x="135" y="28"/>
                              </a:lnTo>
                              <a:lnTo>
                                <a:pt x="135" y="28"/>
                              </a:lnTo>
                              <a:lnTo>
                                <a:pt x="134" y="27"/>
                              </a:lnTo>
                              <a:lnTo>
                                <a:pt x="134" y="27"/>
                              </a:lnTo>
                              <a:lnTo>
                                <a:pt x="134" y="27"/>
                              </a:lnTo>
                              <a:lnTo>
                                <a:pt x="129" y="25"/>
                              </a:lnTo>
                              <a:lnTo>
                                <a:pt x="123" y="22"/>
                              </a:lnTo>
                              <a:lnTo>
                                <a:pt x="95" y="12"/>
                              </a:lnTo>
                              <a:lnTo>
                                <a:pt x="82" y="9"/>
                              </a:lnTo>
                              <a:lnTo>
                                <a:pt x="72" y="7"/>
                              </a:lnTo>
                              <a:lnTo>
                                <a:pt x="68" y="6"/>
                              </a:lnTo>
                              <a:lnTo>
                                <a:pt x="53" y="3"/>
                              </a:lnTo>
                              <a:lnTo>
                                <a:pt x="37" y="1"/>
                              </a:lnTo>
                              <a:lnTo>
                                <a:pt x="35" y="1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138" y="0"/>
                              </a:lnTo>
                              <a:lnTo>
                                <a:pt x="139" y="0"/>
                              </a:lnTo>
                              <a:lnTo>
                                <a:pt x="142" y="1"/>
                              </a:lnTo>
                              <a:lnTo>
                                <a:pt x="142" y="1"/>
                              </a:lnTo>
                              <a:lnTo>
                                <a:pt x="145" y="3"/>
                              </a:lnTo>
                              <a:lnTo>
                                <a:pt x="150" y="6"/>
                              </a:lnTo>
                              <a:lnTo>
                                <a:pt x="152" y="7"/>
                              </a:lnTo>
                              <a:lnTo>
                                <a:pt x="155" y="9"/>
                              </a:lnTo>
                              <a:lnTo>
                                <a:pt x="161" y="12"/>
                              </a:lnTo>
                              <a:lnTo>
                                <a:pt x="161" y="12"/>
                              </a:lnTo>
                              <a:lnTo>
                                <a:pt x="167" y="16"/>
                              </a:lnTo>
                              <a:lnTo>
                                <a:pt x="169" y="17"/>
                              </a:lnTo>
                              <a:lnTo>
                                <a:pt x="174" y="20"/>
                              </a:lnTo>
                              <a:lnTo>
                                <a:pt x="177" y="22"/>
                              </a:lnTo>
                              <a:lnTo>
                                <a:pt x="180" y="25"/>
                              </a:lnTo>
                              <a:lnTo>
                                <a:pt x="184" y="27"/>
                              </a:lnTo>
                              <a:lnTo>
                                <a:pt x="186" y="29"/>
                              </a:lnTo>
                              <a:lnTo>
                                <a:pt x="186" y="29"/>
                              </a:lnTo>
                              <a:lnTo>
                                <a:pt x="188" y="30"/>
                              </a:lnTo>
                              <a:lnTo>
                                <a:pt x="188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30" path="m140,30l139,30l139,30l139,30l139,30l138,29l138,29l138,29l137,29l137,29l137,29l136,28l136,28l136,28l135,28l135,28l135,28l135,28l134,27l134,27l134,27l129,25l123,22l95,12l82,9l72,7l68,6l53,3l37,1l35,1l19,0l0,0l138,0l139,0l142,1l142,1l145,3l150,6l152,7l155,9l161,12l161,12l167,16l169,17l174,20l177,22l180,25l184,27l186,29l186,29l188,30l188,30e" fillcolor="black" stroked="f" o:allowincell="f" style="position:absolute;margin-left:581.65pt;margin-top:315.1pt;width:4.3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653405</wp:posOffset>
                </wp:positionH>
                <wp:positionV relativeFrom="page">
                  <wp:posOffset>2799715</wp:posOffset>
                </wp:positionV>
                <wp:extent cx="879475" cy="573405"/>
                <wp:effectExtent l="635" t="635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7" h="1923">
                              <a:moveTo>
                                <a:pt x="2918" y="1923"/>
                              </a:moveTo>
                              <a:lnTo>
                                <a:pt x="2857" y="1786"/>
                              </a:lnTo>
                              <a:lnTo>
                                <a:pt x="2854" y="1778"/>
                              </a:lnTo>
                              <a:lnTo>
                                <a:pt x="2786" y="1641"/>
                              </a:lnTo>
                              <a:lnTo>
                                <a:pt x="2784" y="1637"/>
                              </a:lnTo>
                              <a:lnTo>
                                <a:pt x="2711" y="1503"/>
                              </a:lnTo>
                              <a:lnTo>
                                <a:pt x="2633" y="1374"/>
                              </a:lnTo>
                              <a:lnTo>
                                <a:pt x="2630" y="1371"/>
                              </a:lnTo>
                              <a:lnTo>
                                <a:pt x="2551" y="1251"/>
                              </a:lnTo>
                              <a:lnTo>
                                <a:pt x="2546" y="1245"/>
                              </a:lnTo>
                              <a:lnTo>
                                <a:pt x="2464" y="1134"/>
                              </a:lnTo>
                              <a:lnTo>
                                <a:pt x="2457" y="1125"/>
                              </a:lnTo>
                              <a:lnTo>
                                <a:pt x="2373" y="1022"/>
                              </a:lnTo>
                              <a:lnTo>
                                <a:pt x="2363" y="1011"/>
                              </a:lnTo>
                              <a:lnTo>
                                <a:pt x="2278" y="916"/>
                              </a:lnTo>
                              <a:lnTo>
                                <a:pt x="2265" y="903"/>
                              </a:lnTo>
                              <a:lnTo>
                                <a:pt x="2179" y="815"/>
                              </a:lnTo>
                              <a:lnTo>
                                <a:pt x="2075" y="721"/>
                              </a:lnTo>
                              <a:lnTo>
                                <a:pt x="1967" y="632"/>
                              </a:lnTo>
                              <a:lnTo>
                                <a:pt x="1855" y="549"/>
                              </a:lnTo>
                              <a:lnTo>
                                <a:pt x="1829" y="531"/>
                              </a:lnTo>
                              <a:lnTo>
                                <a:pt x="1739" y="471"/>
                              </a:lnTo>
                              <a:lnTo>
                                <a:pt x="1708" y="453"/>
                              </a:lnTo>
                              <a:lnTo>
                                <a:pt x="1619" y="399"/>
                              </a:lnTo>
                              <a:lnTo>
                                <a:pt x="1583" y="380"/>
                              </a:lnTo>
                              <a:lnTo>
                                <a:pt x="1494" y="334"/>
                              </a:lnTo>
                              <a:lnTo>
                                <a:pt x="1365" y="273"/>
                              </a:lnTo>
                              <a:lnTo>
                                <a:pt x="1232" y="219"/>
                              </a:lnTo>
                              <a:lnTo>
                                <a:pt x="1173" y="198"/>
                              </a:lnTo>
                              <a:lnTo>
                                <a:pt x="1095" y="171"/>
                              </a:lnTo>
                              <a:lnTo>
                                <a:pt x="1023" y="149"/>
                              </a:lnTo>
                              <a:lnTo>
                                <a:pt x="954" y="128"/>
                              </a:lnTo>
                              <a:lnTo>
                                <a:pt x="863" y="105"/>
                              </a:lnTo>
                              <a:lnTo>
                                <a:pt x="731" y="74"/>
                              </a:lnTo>
                              <a:lnTo>
                                <a:pt x="653" y="59"/>
                              </a:lnTo>
                              <a:lnTo>
                                <a:pt x="574" y="46"/>
                              </a:lnTo>
                              <a:lnTo>
                                <a:pt x="498" y="35"/>
                              </a:lnTo>
                              <a:lnTo>
                                <a:pt x="494" y="34"/>
                              </a:lnTo>
                              <a:lnTo>
                                <a:pt x="414" y="24"/>
                              </a:lnTo>
                              <a:lnTo>
                                <a:pt x="385" y="21"/>
                              </a:lnTo>
                              <a:lnTo>
                                <a:pt x="333" y="16"/>
                              </a:lnTo>
                              <a:lnTo>
                                <a:pt x="252" y="9"/>
                              </a:lnTo>
                              <a:lnTo>
                                <a:pt x="251" y="9"/>
                              </a:lnTo>
                              <a:lnTo>
                                <a:pt x="168" y="4"/>
                              </a:lnTo>
                              <a:lnTo>
                                <a:pt x="84" y="1"/>
                              </a:lnTo>
                              <a:lnTo>
                                <a:pt x="0" y="0"/>
                              </a:lnTo>
                              <a:lnTo>
                                <a:pt x="419" y="0"/>
                              </a:lnTo>
                              <a:lnTo>
                                <a:pt x="496" y="9"/>
                              </a:lnTo>
                              <a:lnTo>
                                <a:pt x="578" y="21"/>
                              </a:lnTo>
                              <a:lnTo>
                                <a:pt x="595" y="24"/>
                              </a:lnTo>
                              <a:lnTo>
                                <a:pt x="654" y="34"/>
                              </a:lnTo>
                              <a:lnTo>
                                <a:pt x="658" y="35"/>
                              </a:lnTo>
                              <a:lnTo>
                                <a:pt x="715" y="46"/>
                              </a:lnTo>
                              <a:lnTo>
                                <a:pt x="737" y="50"/>
                              </a:lnTo>
                              <a:lnTo>
                                <a:pt x="779" y="59"/>
                              </a:lnTo>
                              <a:lnTo>
                                <a:pt x="815" y="67"/>
                              </a:lnTo>
                              <a:lnTo>
                                <a:pt x="844" y="74"/>
                              </a:lnTo>
                              <a:lnTo>
                                <a:pt x="911" y="91"/>
                              </a:lnTo>
                              <a:lnTo>
                                <a:pt x="966" y="105"/>
                              </a:lnTo>
                              <a:lnTo>
                                <a:pt x="1043" y="128"/>
                              </a:lnTo>
                              <a:lnTo>
                                <a:pt x="1112" y="149"/>
                              </a:lnTo>
                              <a:lnTo>
                                <a:pt x="1174" y="171"/>
                              </a:lnTo>
                              <a:lnTo>
                                <a:pt x="1253" y="198"/>
                              </a:lnTo>
                              <a:lnTo>
                                <a:pt x="1305" y="219"/>
                              </a:lnTo>
                              <a:lnTo>
                                <a:pt x="1389" y="253"/>
                              </a:lnTo>
                              <a:lnTo>
                                <a:pt x="1433" y="273"/>
                              </a:lnTo>
                              <a:lnTo>
                                <a:pt x="1520" y="314"/>
                              </a:lnTo>
                              <a:lnTo>
                                <a:pt x="1647" y="380"/>
                              </a:lnTo>
                              <a:lnTo>
                                <a:pt x="1769" y="453"/>
                              </a:lnTo>
                              <a:lnTo>
                                <a:pt x="1886" y="531"/>
                              </a:lnTo>
                              <a:lnTo>
                                <a:pt x="1999" y="615"/>
                              </a:lnTo>
                              <a:lnTo>
                                <a:pt x="2107" y="705"/>
                              </a:lnTo>
                              <a:lnTo>
                                <a:pt x="2211" y="801"/>
                              </a:lnTo>
                              <a:lnTo>
                                <a:pt x="2225" y="815"/>
                              </a:lnTo>
                              <a:lnTo>
                                <a:pt x="2311" y="903"/>
                              </a:lnTo>
                              <a:lnTo>
                                <a:pt x="2406" y="1011"/>
                              </a:lnTo>
                              <a:lnTo>
                                <a:pt x="2496" y="1125"/>
                              </a:lnTo>
                              <a:lnTo>
                                <a:pt x="2583" y="1245"/>
                              </a:lnTo>
                              <a:lnTo>
                                <a:pt x="2587" y="1251"/>
                              </a:lnTo>
                              <a:lnTo>
                                <a:pt x="2665" y="1371"/>
                              </a:lnTo>
                              <a:lnTo>
                                <a:pt x="2743" y="1503"/>
                              </a:lnTo>
                              <a:lnTo>
                                <a:pt x="2815" y="1637"/>
                              </a:lnTo>
                              <a:lnTo>
                                <a:pt x="2883" y="1778"/>
                              </a:lnTo>
                              <a:lnTo>
                                <a:pt x="2887" y="1786"/>
                              </a:lnTo>
                              <a:lnTo>
                                <a:pt x="2947" y="19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7,1923" path="m2918,1923l2857,1786l2854,1778l2786,1641l2784,1637l2711,1503l2633,1374l2630,1371l2551,1251l2546,1245l2464,1134l2457,1125l2373,1022l2363,1011l2278,916l2265,903l2179,815l2075,721l1967,632l1855,549l1829,531l1739,471l1708,453l1619,399l1583,380l1494,334l1365,273l1232,219l1173,198l1095,171l1023,149l954,128l863,105l731,74l653,59l574,46l498,35l494,34l414,24l385,21l333,16l252,9l251,9l168,4l84,1l0,0l419,0l496,9l578,21l595,24l654,34l658,35l715,46l737,50l779,59l815,67l844,74l911,91l966,105l1043,128l1112,149l1174,171l1253,198l1305,219l1389,253l1433,273l1520,314l1647,380l1769,453l1886,531l1999,615l2107,705l2211,801l2225,815l2311,903l2406,1011l2496,1125l2583,1245l2587,1251l2665,1371l2743,1503l2815,1637l2883,1778l2887,1786l2947,1923e" fillcolor="black" stroked="f" o:allowincell="f" style="position:absolute;margin-left:445.15pt;margin-top:220.45pt;width:69.2pt;height:4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256145</wp:posOffset>
                </wp:positionH>
                <wp:positionV relativeFrom="page">
                  <wp:posOffset>3980180</wp:posOffset>
                </wp:positionV>
                <wp:extent cx="102235" cy="9525"/>
                <wp:effectExtent l="635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34">
                              <a:moveTo>
                                <a:pt x="0" y="34"/>
                              </a:moveTo>
                              <a:lnTo>
                                <a:pt x="13" y="30"/>
                              </a:lnTo>
                              <a:lnTo>
                                <a:pt x="28" y="25"/>
                              </a:lnTo>
                              <a:lnTo>
                                <a:pt x="32" y="24"/>
                              </a:lnTo>
                              <a:lnTo>
                                <a:pt x="51" y="19"/>
                              </a:lnTo>
                              <a:lnTo>
                                <a:pt x="112" y="7"/>
                              </a:lnTo>
                              <a:lnTo>
                                <a:pt x="115" y="6"/>
                              </a:lnTo>
                              <a:lnTo>
                                <a:pt x="180" y="0"/>
                              </a:lnTo>
                              <a:lnTo>
                                <a:pt x="188" y="0"/>
                              </a:lnTo>
                              <a:lnTo>
                                <a:pt x="209" y="0"/>
                              </a:lnTo>
                              <a:lnTo>
                                <a:pt x="263" y="6"/>
                              </a:lnTo>
                              <a:lnTo>
                                <a:pt x="266" y="7"/>
                              </a:lnTo>
                              <a:lnTo>
                                <a:pt x="282" y="10"/>
                              </a:lnTo>
                              <a:lnTo>
                                <a:pt x="285" y="11"/>
                              </a:lnTo>
                              <a:lnTo>
                                <a:pt x="297" y="15"/>
                              </a:lnTo>
                              <a:lnTo>
                                <a:pt x="306" y="17"/>
                              </a:lnTo>
                              <a:lnTo>
                                <a:pt x="311" y="19"/>
                              </a:lnTo>
                              <a:lnTo>
                                <a:pt x="324" y="24"/>
                              </a:lnTo>
                              <a:lnTo>
                                <a:pt x="326" y="25"/>
                              </a:lnTo>
                              <a:lnTo>
                                <a:pt x="337" y="30"/>
                              </a:lnTo>
                              <a:lnTo>
                                <a:pt x="344" y="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34" path="m0,34l13,30l28,25l32,24l51,19l112,7l115,6l180,0l188,0l209,0l263,6l266,7l282,10l285,11l297,15l306,17l311,19l324,24l326,25l337,30l344,34e" fillcolor="black" stroked="f" o:allowincell="f" style="position:absolute;margin-left:571.35pt;margin-top:313.4pt;width:8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009640</wp:posOffset>
                </wp:positionH>
                <wp:positionV relativeFrom="page">
                  <wp:posOffset>3696335</wp:posOffset>
                </wp:positionV>
                <wp:extent cx="62230" cy="10160"/>
                <wp:effectExtent l="0" t="0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6">
                              <a:moveTo>
                                <a:pt x="2" y="36"/>
                              </a:moveTo>
                              <a:lnTo>
                                <a:pt x="2" y="26"/>
                              </a:lnTo>
                              <a:lnTo>
                                <a:pt x="2" y="25"/>
                              </a:lnTo>
                              <a:lnTo>
                                <a:pt x="2" y="23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2" y="15"/>
                              </a:lnTo>
                              <a:lnTo>
                                <a:pt x="2" y="13"/>
                              </a:lnTo>
                              <a:lnTo>
                                <a:pt x="0" y="3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09" y="0"/>
                              </a:lnTo>
                              <a:lnTo>
                                <a:pt x="172" y="1"/>
                              </a:lnTo>
                              <a:lnTo>
                                <a:pt x="140" y="3"/>
                              </a:lnTo>
                              <a:lnTo>
                                <a:pt x="111" y="6"/>
                              </a:lnTo>
                              <a:lnTo>
                                <a:pt x="96" y="8"/>
                              </a:lnTo>
                              <a:lnTo>
                                <a:pt x="87" y="10"/>
                              </a:lnTo>
                              <a:lnTo>
                                <a:pt x="68" y="13"/>
                              </a:lnTo>
                              <a:lnTo>
                                <a:pt x="67" y="13"/>
                              </a:lnTo>
                              <a:lnTo>
                                <a:pt x="60" y="15"/>
                              </a:lnTo>
                              <a:lnTo>
                                <a:pt x="51" y="17"/>
                              </a:lnTo>
                              <a:lnTo>
                                <a:pt x="38" y="20"/>
                              </a:lnTo>
                              <a:lnTo>
                                <a:pt x="29" y="23"/>
                              </a:lnTo>
                              <a:lnTo>
                                <a:pt x="24" y="25"/>
                              </a:lnTo>
                              <a:lnTo>
                                <a:pt x="22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6" path="m2,36l2,26l2,25l2,23l2,20l2,17l2,15l2,13l0,3l0,1l0,0l209,0l172,1l140,3l111,6l96,8l87,10l68,13l67,13l60,15l51,17l38,20l29,23l24,25l22,26e" fillcolor="black" stroked="f" o:allowincell="f" style="position:absolute;margin-left:473.2pt;margin-top:291.05pt;width:4.8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003925</wp:posOffset>
                </wp:positionH>
                <wp:positionV relativeFrom="page">
                  <wp:posOffset>3678555</wp:posOffset>
                </wp:positionV>
                <wp:extent cx="193675" cy="8255"/>
                <wp:effectExtent l="635" t="127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28">
                              <a:moveTo>
                                <a:pt x="9" y="28"/>
                              </a:moveTo>
                              <a:lnTo>
                                <a:pt x="0" y="0"/>
                              </a:lnTo>
                              <a:lnTo>
                                <a:pt x="517" y="0"/>
                              </a:lnTo>
                              <a:lnTo>
                                <a:pt x="534" y="3"/>
                              </a:lnTo>
                              <a:lnTo>
                                <a:pt x="535" y="3"/>
                              </a:lnTo>
                              <a:lnTo>
                                <a:pt x="595" y="15"/>
                              </a:lnTo>
                              <a:lnTo>
                                <a:pt x="603" y="17"/>
                              </a:lnTo>
                              <a:lnTo>
                                <a:pt x="651" y="28"/>
                              </a:lnTo>
                              <a:lnTo>
                                <a:pt x="651" y="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28" path="m9,28l0,0l517,0l534,3l535,3l595,15l603,17l651,28l651,28e" fillcolor="black" stroked="f" o:allowincell="f" style="position:absolute;margin-left:472.75pt;margin-top:289.65pt;width:15.2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177155</wp:posOffset>
                </wp:positionH>
                <wp:positionV relativeFrom="page">
                  <wp:posOffset>3120390</wp:posOffset>
                </wp:positionV>
                <wp:extent cx="403225" cy="262255"/>
                <wp:effectExtent l="635" t="635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879">
                              <a:moveTo>
                                <a:pt x="1302" y="879"/>
                              </a:moveTo>
                              <a:lnTo>
                                <a:pt x="1298" y="869"/>
                              </a:lnTo>
                              <a:lnTo>
                                <a:pt x="1296" y="865"/>
                              </a:lnTo>
                              <a:lnTo>
                                <a:pt x="1293" y="858"/>
                              </a:lnTo>
                              <a:lnTo>
                                <a:pt x="1287" y="845"/>
                              </a:lnTo>
                              <a:lnTo>
                                <a:pt x="1286" y="844"/>
                              </a:lnTo>
                              <a:lnTo>
                                <a:pt x="1277" y="828"/>
                              </a:lnTo>
                              <a:lnTo>
                                <a:pt x="1237" y="767"/>
                              </a:lnTo>
                              <a:lnTo>
                                <a:pt x="1195" y="715"/>
                              </a:lnTo>
                              <a:lnTo>
                                <a:pt x="1180" y="698"/>
                              </a:lnTo>
                              <a:lnTo>
                                <a:pt x="1106" y="621"/>
                              </a:lnTo>
                              <a:lnTo>
                                <a:pt x="1068" y="585"/>
                              </a:lnTo>
                              <a:lnTo>
                                <a:pt x="1053" y="572"/>
                              </a:lnTo>
                              <a:lnTo>
                                <a:pt x="998" y="523"/>
                              </a:lnTo>
                              <a:lnTo>
                                <a:pt x="935" y="472"/>
                              </a:lnTo>
                              <a:lnTo>
                                <a:pt x="922" y="462"/>
                              </a:lnTo>
                              <a:lnTo>
                                <a:pt x="864" y="418"/>
                              </a:lnTo>
                              <a:lnTo>
                                <a:pt x="863" y="417"/>
                              </a:lnTo>
                              <a:lnTo>
                                <a:pt x="797" y="369"/>
                              </a:lnTo>
                              <a:lnTo>
                                <a:pt x="785" y="360"/>
                              </a:lnTo>
                              <a:lnTo>
                                <a:pt x="725" y="318"/>
                              </a:lnTo>
                              <a:lnTo>
                                <a:pt x="697" y="299"/>
                              </a:lnTo>
                              <a:lnTo>
                                <a:pt x="646" y="265"/>
                              </a:lnTo>
                              <a:lnTo>
                                <a:pt x="630" y="255"/>
                              </a:lnTo>
                              <a:lnTo>
                                <a:pt x="585" y="227"/>
                              </a:lnTo>
                              <a:lnTo>
                                <a:pt x="566" y="215"/>
                              </a:lnTo>
                              <a:lnTo>
                                <a:pt x="527" y="192"/>
                              </a:lnTo>
                              <a:lnTo>
                                <a:pt x="506" y="180"/>
                              </a:lnTo>
                              <a:lnTo>
                                <a:pt x="471" y="161"/>
                              </a:lnTo>
                              <a:lnTo>
                                <a:pt x="448" y="149"/>
                              </a:lnTo>
                              <a:lnTo>
                                <a:pt x="417" y="133"/>
                              </a:lnTo>
                              <a:lnTo>
                                <a:pt x="395" y="121"/>
                              </a:lnTo>
                              <a:lnTo>
                                <a:pt x="365" y="107"/>
                              </a:lnTo>
                              <a:lnTo>
                                <a:pt x="344" y="98"/>
                              </a:lnTo>
                              <a:lnTo>
                                <a:pt x="315" y="85"/>
                              </a:lnTo>
                              <a:lnTo>
                                <a:pt x="297" y="77"/>
                              </a:lnTo>
                              <a:lnTo>
                                <a:pt x="267" y="65"/>
                              </a:lnTo>
                              <a:lnTo>
                                <a:pt x="253" y="60"/>
                              </a:lnTo>
                              <a:lnTo>
                                <a:pt x="220" y="48"/>
                              </a:lnTo>
                              <a:lnTo>
                                <a:pt x="213" y="45"/>
                              </a:lnTo>
                              <a:lnTo>
                                <a:pt x="176" y="33"/>
                              </a:lnTo>
                              <a:lnTo>
                                <a:pt x="113" y="16"/>
                              </a:lnTo>
                              <a:lnTo>
                                <a:pt x="81" y="9"/>
                              </a:lnTo>
                              <a:lnTo>
                                <a:pt x="63" y="6"/>
                              </a:lnTo>
                              <a:lnTo>
                                <a:pt x="0" y="0"/>
                              </a:lnTo>
                              <a:lnTo>
                                <a:pt x="182" y="0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  <a:lnTo>
                                <a:pt x="187" y="1"/>
                              </a:lnTo>
                              <a:lnTo>
                                <a:pt x="193" y="3"/>
                              </a:lnTo>
                              <a:lnTo>
                                <a:pt x="203" y="6"/>
                              </a:lnTo>
                              <a:lnTo>
                                <a:pt x="214" y="9"/>
                              </a:lnTo>
                              <a:lnTo>
                                <a:pt x="218" y="10"/>
                              </a:lnTo>
                              <a:lnTo>
                                <a:pt x="236" y="16"/>
                              </a:lnTo>
                              <a:lnTo>
                                <a:pt x="249" y="20"/>
                              </a:lnTo>
                              <a:lnTo>
                                <a:pt x="259" y="23"/>
                              </a:lnTo>
                              <a:lnTo>
                                <a:pt x="285" y="33"/>
                              </a:lnTo>
                              <a:lnTo>
                                <a:pt x="286" y="33"/>
                              </a:lnTo>
                              <a:lnTo>
                                <a:pt x="318" y="45"/>
                              </a:lnTo>
                              <a:lnTo>
                                <a:pt x="324" y="48"/>
                              </a:lnTo>
                              <a:lnTo>
                                <a:pt x="353" y="60"/>
                              </a:lnTo>
                              <a:lnTo>
                                <a:pt x="366" y="65"/>
                              </a:lnTo>
                              <a:lnTo>
                                <a:pt x="393" y="77"/>
                              </a:lnTo>
                              <a:lnTo>
                                <a:pt x="410" y="85"/>
                              </a:lnTo>
                              <a:lnTo>
                                <a:pt x="436" y="98"/>
                              </a:lnTo>
                              <a:lnTo>
                                <a:pt x="456" y="107"/>
                              </a:lnTo>
                              <a:lnTo>
                                <a:pt x="483" y="121"/>
                              </a:lnTo>
                              <a:lnTo>
                                <a:pt x="505" y="133"/>
                              </a:lnTo>
                              <a:lnTo>
                                <a:pt x="534" y="149"/>
                              </a:lnTo>
                              <a:lnTo>
                                <a:pt x="556" y="161"/>
                              </a:lnTo>
                              <a:lnTo>
                                <a:pt x="588" y="180"/>
                              </a:lnTo>
                              <a:lnTo>
                                <a:pt x="609" y="192"/>
                              </a:lnTo>
                              <a:lnTo>
                                <a:pt x="646" y="215"/>
                              </a:lnTo>
                              <a:lnTo>
                                <a:pt x="665" y="227"/>
                              </a:lnTo>
                              <a:lnTo>
                                <a:pt x="707" y="255"/>
                              </a:lnTo>
                              <a:lnTo>
                                <a:pt x="723" y="265"/>
                              </a:lnTo>
                              <a:lnTo>
                                <a:pt x="772" y="299"/>
                              </a:lnTo>
                              <a:lnTo>
                                <a:pt x="800" y="318"/>
                              </a:lnTo>
                              <a:lnTo>
                                <a:pt x="858" y="360"/>
                              </a:lnTo>
                              <a:lnTo>
                                <a:pt x="870" y="369"/>
                              </a:lnTo>
                              <a:lnTo>
                                <a:pt x="934" y="417"/>
                              </a:lnTo>
                              <a:lnTo>
                                <a:pt x="992" y="462"/>
                              </a:lnTo>
                              <a:lnTo>
                                <a:pt x="1045" y="506"/>
                              </a:lnTo>
                              <a:lnTo>
                                <a:pt x="1092" y="546"/>
                              </a:lnTo>
                              <a:lnTo>
                                <a:pt x="1120" y="572"/>
                              </a:lnTo>
                              <a:lnTo>
                                <a:pt x="1134" y="585"/>
                              </a:lnTo>
                              <a:lnTo>
                                <a:pt x="1205" y="655"/>
                              </a:lnTo>
                              <a:lnTo>
                                <a:pt x="1243" y="698"/>
                              </a:lnTo>
                              <a:lnTo>
                                <a:pt x="1258" y="715"/>
                              </a:lnTo>
                              <a:lnTo>
                                <a:pt x="1272" y="733"/>
                              </a:lnTo>
                              <a:lnTo>
                                <a:pt x="1279" y="742"/>
                              </a:lnTo>
                              <a:lnTo>
                                <a:pt x="1296" y="766"/>
                              </a:lnTo>
                              <a:lnTo>
                                <a:pt x="1330" y="822"/>
                              </a:lnTo>
                              <a:lnTo>
                                <a:pt x="1334" y="828"/>
                              </a:lnTo>
                              <a:lnTo>
                                <a:pt x="1341" y="844"/>
                              </a:lnTo>
                              <a:lnTo>
                                <a:pt x="1341" y="845"/>
                              </a:lnTo>
                              <a:lnTo>
                                <a:pt x="1346" y="858"/>
                              </a:lnTo>
                              <a:lnTo>
                                <a:pt x="1349" y="865"/>
                              </a:lnTo>
                              <a:lnTo>
                                <a:pt x="1350" y="869"/>
                              </a:lnTo>
                              <a:lnTo>
                                <a:pt x="1353" y="8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879" path="m1302,879l1298,869l1296,865l1293,858l1287,845l1286,844l1277,828l1237,767l1195,715l1180,698l1106,621l1068,585l1053,572l998,523l935,472l922,462l864,418l863,417l797,369l785,360l725,318l697,299l646,265l630,255l585,227l566,215l527,192l506,180l471,161l448,149l417,133l395,121l365,107l344,98l315,85l297,77l267,65l253,60l220,48l213,45l176,33l113,16l81,9l63,6l0,0l182,0l183,0l183,0l187,1l193,3l203,6l214,9l218,10l236,16l249,20l259,23l285,33l286,33l318,45l324,48l353,60l366,65l393,77l410,85l436,98l456,107l483,121l505,133l534,149l556,161l588,180l609,192l646,215l665,227l707,255l723,265l772,299l800,318l858,360l870,369l934,417l992,462l1045,506l1092,546l1120,572l1134,585l1205,655l1243,698l1258,715l1272,733l1279,742l1296,766l1330,822l1334,828l1341,844l1341,845l1346,858l1349,865l1350,869l1353,879e" fillcolor="black" stroked="f" o:allowincell="f" style="position:absolute;margin-left:407.65pt;margin-top:245.7pt;width:31.7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036310</wp:posOffset>
                </wp:positionH>
                <wp:positionV relativeFrom="page">
                  <wp:posOffset>3662045</wp:posOffset>
                </wp:positionV>
                <wp:extent cx="139065" cy="7620"/>
                <wp:effectExtent l="635" t="0" r="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6">
                              <a:moveTo>
                                <a:pt x="0" y="26"/>
                              </a:moveTo>
                              <a:lnTo>
                                <a:pt x="10" y="23"/>
                              </a:lnTo>
                              <a:lnTo>
                                <a:pt x="22" y="19"/>
                              </a:lnTo>
                              <a:lnTo>
                                <a:pt x="23" y="19"/>
                              </a:lnTo>
                              <a:lnTo>
                                <a:pt x="91" y="6"/>
                              </a:lnTo>
                              <a:lnTo>
                                <a:pt x="105" y="4"/>
                              </a:lnTo>
                              <a:lnTo>
                                <a:pt x="128" y="2"/>
                              </a:lnTo>
                              <a:lnTo>
                                <a:pt x="133" y="2"/>
                              </a:lnTo>
                              <a:lnTo>
                                <a:pt x="164" y="0"/>
                              </a:lnTo>
                              <a:lnTo>
                                <a:pt x="165" y="0"/>
                              </a:lnTo>
                              <a:lnTo>
                                <a:pt x="200" y="0"/>
                              </a:lnTo>
                              <a:lnTo>
                                <a:pt x="235" y="0"/>
                              </a:lnTo>
                              <a:lnTo>
                                <a:pt x="238" y="0"/>
                              </a:lnTo>
                              <a:lnTo>
                                <a:pt x="304" y="4"/>
                              </a:lnTo>
                              <a:lnTo>
                                <a:pt x="337" y="8"/>
                              </a:lnTo>
                              <a:lnTo>
                                <a:pt x="369" y="11"/>
                              </a:lnTo>
                              <a:lnTo>
                                <a:pt x="374" y="12"/>
                              </a:lnTo>
                              <a:lnTo>
                                <a:pt x="397" y="15"/>
                              </a:lnTo>
                              <a:lnTo>
                                <a:pt x="424" y="19"/>
                              </a:lnTo>
                              <a:lnTo>
                                <a:pt x="426" y="19"/>
                              </a:lnTo>
                              <a:lnTo>
                                <a:pt x="446" y="23"/>
                              </a:lnTo>
                              <a:lnTo>
                                <a:pt x="466" y="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6" path="m0,26l10,23l22,19l23,19l91,6l105,4l128,2l133,2l164,0l165,0l200,0l235,0l238,0l304,4l337,8l369,11l374,12l397,15l424,19l426,19l446,23l466,26e" fillcolor="black" stroked="f" o:allowincell="f" style="position:absolute;margin-left:475.3pt;margin-top:288.35pt;width:10.9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159375</wp:posOffset>
                </wp:positionH>
                <wp:positionV relativeFrom="page">
                  <wp:posOffset>3120390</wp:posOffset>
                </wp:positionV>
                <wp:extent cx="8255" cy="635"/>
                <wp:effectExtent l="1270" t="635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">
                              <a:moveTo>
                                <a:pt x="0" y="3"/>
                              </a:moveTo>
                              <a:lnTo>
                                <a:pt x="2" y="0"/>
                              </a:lnTo>
                              <a:lnTo>
                                <a:pt x="28" y="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" path="m0,3l2,0l28,0l26,0e" fillcolor="black" stroked="f" o:allowincell="f" style="position:absolute;margin-left:406.25pt;margin-top:245.7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038090</wp:posOffset>
                </wp:positionH>
                <wp:positionV relativeFrom="page">
                  <wp:posOffset>2799715</wp:posOffset>
                </wp:positionV>
                <wp:extent cx="288925" cy="150495"/>
                <wp:effectExtent l="635" t="127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505">
                              <a:moveTo>
                                <a:pt x="193" y="505"/>
                              </a:moveTo>
                              <a:lnTo>
                                <a:pt x="197" y="497"/>
                              </a:lnTo>
                              <a:lnTo>
                                <a:pt x="200" y="492"/>
                              </a:lnTo>
                              <a:lnTo>
                                <a:pt x="203" y="487"/>
                              </a:lnTo>
                              <a:lnTo>
                                <a:pt x="203" y="487"/>
                              </a:lnTo>
                              <a:lnTo>
                                <a:pt x="204" y="486"/>
                              </a:lnTo>
                              <a:lnTo>
                                <a:pt x="204" y="484"/>
                              </a:lnTo>
                              <a:lnTo>
                                <a:pt x="205" y="483"/>
                              </a:lnTo>
                              <a:lnTo>
                                <a:pt x="205" y="482"/>
                              </a:lnTo>
                              <a:lnTo>
                                <a:pt x="206" y="480"/>
                              </a:lnTo>
                              <a:lnTo>
                                <a:pt x="206" y="479"/>
                              </a:lnTo>
                              <a:lnTo>
                                <a:pt x="206" y="479"/>
                              </a:lnTo>
                              <a:lnTo>
                                <a:pt x="208" y="475"/>
                              </a:lnTo>
                              <a:lnTo>
                                <a:pt x="209" y="473"/>
                              </a:lnTo>
                              <a:lnTo>
                                <a:pt x="210" y="470"/>
                              </a:lnTo>
                              <a:lnTo>
                                <a:pt x="211" y="467"/>
                              </a:lnTo>
                              <a:lnTo>
                                <a:pt x="212" y="465"/>
                              </a:lnTo>
                              <a:lnTo>
                                <a:pt x="214" y="459"/>
                              </a:lnTo>
                              <a:lnTo>
                                <a:pt x="214" y="458"/>
                              </a:lnTo>
                              <a:lnTo>
                                <a:pt x="216" y="453"/>
                              </a:lnTo>
                              <a:lnTo>
                                <a:pt x="223" y="426"/>
                              </a:lnTo>
                              <a:lnTo>
                                <a:pt x="224" y="418"/>
                              </a:lnTo>
                              <a:lnTo>
                                <a:pt x="225" y="415"/>
                              </a:lnTo>
                              <a:lnTo>
                                <a:pt x="226" y="410"/>
                              </a:lnTo>
                              <a:lnTo>
                                <a:pt x="227" y="403"/>
                              </a:lnTo>
                              <a:lnTo>
                                <a:pt x="227" y="402"/>
                              </a:lnTo>
                              <a:lnTo>
                                <a:pt x="228" y="394"/>
                              </a:lnTo>
                              <a:lnTo>
                                <a:pt x="228" y="389"/>
                              </a:lnTo>
                              <a:lnTo>
                                <a:pt x="229" y="360"/>
                              </a:lnTo>
                              <a:lnTo>
                                <a:pt x="229" y="358"/>
                              </a:lnTo>
                              <a:lnTo>
                                <a:pt x="229" y="349"/>
                              </a:lnTo>
                              <a:lnTo>
                                <a:pt x="229" y="345"/>
                              </a:lnTo>
                              <a:lnTo>
                                <a:pt x="228" y="340"/>
                              </a:lnTo>
                              <a:lnTo>
                                <a:pt x="227" y="330"/>
                              </a:lnTo>
                              <a:lnTo>
                                <a:pt x="227" y="330"/>
                              </a:lnTo>
                              <a:lnTo>
                                <a:pt x="226" y="327"/>
                              </a:lnTo>
                              <a:lnTo>
                                <a:pt x="226" y="323"/>
                              </a:lnTo>
                              <a:lnTo>
                                <a:pt x="225" y="319"/>
                              </a:lnTo>
                              <a:lnTo>
                                <a:pt x="224" y="315"/>
                              </a:lnTo>
                              <a:lnTo>
                                <a:pt x="224" y="314"/>
                              </a:lnTo>
                              <a:lnTo>
                                <a:pt x="223" y="311"/>
                              </a:lnTo>
                              <a:lnTo>
                                <a:pt x="222" y="307"/>
                              </a:lnTo>
                              <a:lnTo>
                                <a:pt x="221" y="303"/>
                              </a:lnTo>
                              <a:lnTo>
                                <a:pt x="220" y="300"/>
                              </a:lnTo>
                              <a:lnTo>
                                <a:pt x="220" y="298"/>
                              </a:lnTo>
                              <a:lnTo>
                                <a:pt x="219" y="296"/>
                              </a:lnTo>
                              <a:lnTo>
                                <a:pt x="217" y="292"/>
                              </a:lnTo>
                              <a:lnTo>
                                <a:pt x="216" y="288"/>
                              </a:lnTo>
                              <a:lnTo>
                                <a:pt x="215" y="284"/>
                              </a:lnTo>
                              <a:lnTo>
                                <a:pt x="214" y="282"/>
                              </a:lnTo>
                              <a:lnTo>
                                <a:pt x="213" y="280"/>
                              </a:lnTo>
                              <a:lnTo>
                                <a:pt x="211" y="276"/>
                              </a:lnTo>
                              <a:lnTo>
                                <a:pt x="210" y="272"/>
                              </a:lnTo>
                              <a:lnTo>
                                <a:pt x="208" y="268"/>
                              </a:lnTo>
                              <a:lnTo>
                                <a:pt x="207" y="267"/>
                              </a:lnTo>
                              <a:lnTo>
                                <a:pt x="200" y="253"/>
                              </a:lnTo>
                              <a:lnTo>
                                <a:pt x="194" y="239"/>
                              </a:lnTo>
                              <a:lnTo>
                                <a:pt x="193" y="239"/>
                              </a:lnTo>
                              <a:lnTo>
                                <a:pt x="187" y="226"/>
                              </a:lnTo>
                              <a:lnTo>
                                <a:pt x="187" y="225"/>
                              </a:lnTo>
                              <a:lnTo>
                                <a:pt x="181" y="214"/>
                              </a:lnTo>
                              <a:lnTo>
                                <a:pt x="180" y="213"/>
                              </a:lnTo>
                              <a:lnTo>
                                <a:pt x="175" y="203"/>
                              </a:lnTo>
                              <a:lnTo>
                                <a:pt x="175" y="201"/>
                              </a:lnTo>
                              <a:lnTo>
                                <a:pt x="170" y="192"/>
                              </a:lnTo>
                              <a:lnTo>
                                <a:pt x="169" y="190"/>
                              </a:lnTo>
                              <a:lnTo>
                                <a:pt x="164" y="182"/>
                              </a:lnTo>
                              <a:lnTo>
                                <a:pt x="164" y="180"/>
                              </a:lnTo>
                              <a:lnTo>
                                <a:pt x="159" y="172"/>
                              </a:lnTo>
                              <a:lnTo>
                                <a:pt x="158" y="171"/>
                              </a:lnTo>
                              <a:lnTo>
                                <a:pt x="153" y="163"/>
                              </a:lnTo>
                              <a:lnTo>
                                <a:pt x="147" y="155"/>
                              </a:lnTo>
                              <a:lnTo>
                                <a:pt x="147" y="154"/>
                              </a:lnTo>
                              <a:lnTo>
                                <a:pt x="141" y="148"/>
                              </a:lnTo>
                              <a:lnTo>
                                <a:pt x="140" y="146"/>
                              </a:lnTo>
                              <a:lnTo>
                                <a:pt x="135" y="141"/>
                              </a:lnTo>
                              <a:lnTo>
                                <a:pt x="94" y="112"/>
                              </a:lnTo>
                              <a:lnTo>
                                <a:pt x="94" y="111"/>
                              </a:lnTo>
                              <a:lnTo>
                                <a:pt x="83" y="106"/>
                              </a:lnTo>
                              <a:lnTo>
                                <a:pt x="82" y="106"/>
                              </a:lnTo>
                              <a:lnTo>
                                <a:pt x="71" y="101"/>
                              </a:lnTo>
                              <a:lnTo>
                                <a:pt x="69" y="100"/>
                              </a:lnTo>
                              <a:lnTo>
                                <a:pt x="58" y="95"/>
                              </a:lnTo>
                              <a:lnTo>
                                <a:pt x="55" y="94"/>
                              </a:lnTo>
                              <a:lnTo>
                                <a:pt x="43" y="90"/>
                              </a:lnTo>
                              <a:lnTo>
                                <a:pt x="41" y="89"/>
                              </a:lnTo>
                              <a:lnTo>
                                <a:pt x="29" y="83"/>
                              </a:lnTo>
                              <a:lnTo>
                                <a:pt x="18" y="78"/>
                              </a:lnTo>
                              <a:lnTo>
                                <a:pt x="0" y="69"/>
                              </a:lnTo>
                              <a:lnTo>
                                <a:pt x="37" y="63"/>
                              </a:lnTo>
                              <a:lnTo>
                                <a:pt x="80" y="55"/>
                              </a:lnTo>
                              <a:lnTo>
                                <a:pt x="115" y="49"/>
                              </a:lnTo>
                              <a:lnTo>
                                <a:pt x="172" y="39"/>
                              </a:lnTo>
                              <a:lnTo>
                                <a:pt x="254" y="26"/>
                              </a:lnTo>
                              <a:lnTo>
                                <a:pt x="317" y="18"/>
                              </a:lnTo>
                              <a:lnTo>
                                <a:pt x="415" y="5"/>
                              </a:lnTo>
                              <a:lnTo>
                                <a:pt x="442" y="2"/>
                              </a:lnTo>
                              <a:lnTo>
                                <a:pt x="446" y="2"/>
                              </a:lnTo>
                              <a:lnTo>
                                <a:pt x="465" y="0"/>
                              </a:lnTo>
                              <a:lnTo>
                                <a:pt x="467" y="0"/>
                              </a:lnTo>
                              <a:lnTo>
                                <a:pt x="969" y="0"/>
                              </a:lnTo>
                              <a:lnTo>
                                <a:pt x="885" y="0"/>
                              </a:lnTo>
                              <a:lnTo>
                                <a:pt x="799" y="2"/>
                              </a:lnTo>
                              <a:lnTo>
                                <a:pt x="791" y="2"/>
                              </a:lnTo>
                              <a:lnTo>
                                <a:pt x="713" y="5"/>
                              </a:lnTo>
                              <a:lnTo>
                                <a:pt x="626" y="11"/>
                              </a:lnTo>
                              <a:lnTo>
                                <a:pt x="600" y="13"/>
                              </a:lnTo>
                              <a:lnTo>
                                <a:pt x="539" y="18"/>
                              </a:lnTo>
                              <a:lnTo>
                                <a:pt x="464" y="25"/>
                              </a:lnTo>
                              <a:lnTo>
                                <a:pt x="362" y="37"/>
                              </a:lnTo>
                              <a:lnTo>
                                <a:pt x="273" y="49"/>
                              </a:lnTo>
                              <a:lnTo>
                                <a:pt x="234" y="55"/>
                              </a:lnTo>
                              <a:lnTo>
                                <a:pt x="183" y="63"/>
                              </a:lnTo>
                              <a:lnTo>
                                <a:pt x="144" y="69"/>
                              </a:lnTo>
                              <a:lnTo>
                                <a:pt x="93" y="78"/>
                              </a:lnTo>
                              <a:lnTo>
                                <a:pt x="104" y="83"/>
                              </a:lnTo>
                              <a:lnTo>
                                <a:pt x="114" y="89"/>
                              </a:lnTo>
                              <a:lnTo>
                                <a:pt x="116" y="90"/>
                              </a:lnTo>
                              <a:lnTo>
                                <a:pt x="124" y="94"/>
                              </a:lnTo>
                              <a:lnTo>
                                <a:pt x="126" y="95"/>
                              </a:lnTo>
                              <a:lnTo>
                                <a:pt x="133" y="100"/>
                              </a:lnTo>
                              <a:lnTo>
                                <a:pt x="134" y="101"/>
                              </a:lnTo>
                              <a:lnTo>
                                <a:pt x="141" y="106"/>
                              </a:lnTo>
                              <a:lnTo>
                                <a:pt x="142" y="106"/>
                              </a:lnTo>
                              <a:lnTo>
                                <a:pt x="148" y="111"/>
                              </a:lnTo>
                              <a:lnTo>
                                <a:pt x="149" y="112"/>
                              </a:lnTo>
                              <a:lnTo>
                                <a:pt x="155" y="117"/>
                              </a:lnTo>
                              <a:lnTo>
                                <a:pt x="177" y="141"/>
                              </a:lnTo>
                              <a:lnTo>
                                <a:pt x="181" y="146"/>
                              </a:lnTo>
                              <a:lnTo>
                                <a:pt x="182" y="148"/>
                              </a:lnTo>
                              <a:lnTo>
                                <a:pt x="187" y="154"/>
                              </a:lnTo>
                              <a:lnTo>
                                <a:pt x="187" y="155"/>
                              </a:lnTo>
                              <a:lnTo>
                                <a:pt x="192" y="163"/>
                              </a:lnTo>
                              <a:lnTo>
                                <a:pt x="197" y="171"/>
                              </a:lnTo>
                              <a:lnTo>
                                <a:pt x="198" y="172"/>
                              </a:lnTo>
                              <a:lnTo>
                                <a:pt x="203" y="180"/>
                              </a:lnTo>
                              <a:lnTo>
                                <a:pt x="203" y="182"/>
                              </a:lnTo>
                              <a:lnTo>
                                <a:pt x="208" y="190"/>
                              </a:lnTo>
                              <a:lnTo>
                                <a:pt x="209" y="192"/>
                              </a:lnTo>
                              <a:lnTo>
                                <a:pt x="214" y="201"/>
                              </a:lnTo>
                              <a:lnTo>
                                <a:pt x="215" y="203"/>
                              </a:lnTo>
                              <a:lnTo>
                                <a:pt x="220" y="213"/>
                              </a:lnTo>
                              <a:lnTo>
                                <a:pt x="220" y="214"/>
                              </a:lnTo>
                              <a:lnTo>
                                <a:pt x="226" y="225"/>
                              </a:lnTo>
                              <a:lnTo>
                                <a:pt x="227" y="226"/>
                              </a:lnTo>
                              <a:lnTo>
                                <a:pt x="233" y="239"/>
                              </a:lnTo>
                              <a:lnTo>
                                <a:pt x="233" y="239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2" y="257"/>
                              </a:lnTo>
                              <a:lnTo>
                                <a:pt x="243" y="261"/>
                              </a:lnTo>
                              <a:lnTo>
                                <a:pt x="245" y="264"/>
                              </a:lnTo>
                              <a:lnTo>
                                <a:pt x="246" y="267"/>
                              </a:lnTo>
                              <a:lnTo>
                                <a:pt x="247" y="268"/>
                              </a:lnTo>
                              <a:lnTo>
                                <a:pt x="261" y="327"/>
                              </a:lnTo>
                              <a:lnTo>
                                <a:pt x="262" y="330"/>
                              </a:lnTo>
                              <a:lnTo>
                                <a:pt x="262" y="330"/>
                              </a:lnTo>
                              <a:lnTo>
                                <a:pt x="263" y="340"/>
                              </a:lnTo>
                              <a:lnTo>
                                <a:pt x="263" y="345"/>
                              </a:lnTo>
                              <a:lnTo>
                                <a:pt x="263" y="349"/>
                              </a:lnTo>
                              <a:lnTo>
                                <a:pt x="263" y="358"/>
                              </a:lnTo>
                              <a:lnTo>
                                <a:pt x="263" y="360"/>
                              </a:lnTo>
                              <a:lnTo>
                                <a:pt x="263" y="368"/>
                              </a:lnTo>
                              <a:lnTo>
                                <a:pt x="262" y="375"/>
                              </a:lnTo>
                              <a:lnTo>
                                <a:pt x="262" y="376"/>
                              </a:lnTo>
                              <a:lnTo>
                                <a:pt x="261" y="385"/>
                              </a:lnTo>
                              <a:lnTo>
                                <a:pt x="261" y="389"/>
                              </a:lnTo>
                              <a:lnTo>
                                <a:pt x="260" y="394"/>
                              </a:lnTo>
                              <a:lnTo>
                                <a:pt x="259" y="402"/>
                              </a:lnTo>
                              <a:lnTo>
                                <a:pt x="259" y="403"/>
                              </a:lnTo>
                              <a:lnTo>
                                <a:pt x="258" y="410"/>
                              </a:lnTo>
                              <a:lnTo>
                                <a:pt x="256" y="415"/>
                              </a:lnTo>
                              <a:lnTo>
                                <a:pt x="256" y="418"/>
                              </a:lnTo>
                              <a:lnTo>
                                <a:pt x="254" y="426"/>
                              </a:lnTo>
                              <a:lnTo>
                                <a:pt x="254" y="428"/>
                              </a:lnTo>
                              <a:lnTo>
                                <a:pt x="252" y="433"/>
                              </a:lnTo>
                              <a:lnTo>
                                <a:pt x="251" y="439"/>
                              </a:lnTo>
                              <a:lnTo>
                                <a:pt x="250" y="440"/>
                              </a:lnTo>
                              <a:lnTo>
                                <a:pt x="248" y="447"/>
                              </a:lnTo>
                              <a:lnTo>
                                <a:pt x="247" y="449"/>
                              </a:lnTo>
                              <a:lnTo>
                                <a:pt x="246" y="453"/>
                              </a:lnTo>
                              <a:lnTo>
                                <a:pt x="244" y="458"/>
                              </a:lnTo>
                              <a:lnTo>
                                <a:pt x="244" y="459"/>
                              </a:lnTo>
                              <a:lnTo>
                                <a:pt x="242" y="465"/>
                              </a:lnTo>
                              <a:lnTo>
                                <a:pt x="241" y="467"/>
                              </a:lnTo>
                              <a:lnTo>
                                <a:pt x="240" y="470"/>
                              </a:lnTo>
                              <a:lnTo>
                                <a:pt x="238" y="473"/>
                              </a:lnTo>
                              <a:lnTo>
                                <a:pt x="238" y="475"/>
                              </a:lnTo>
                              <a:lnTo>
                                <a:pt x="236" y="479"/>
                              </a:lnTo>
                              <a:lnTo>
                                <a:pt x="248" y="479"/>
                              </a:lnTo>
                              <a:lnTo>
                                <a:pt x="262" y="480"/>
                              </a:lnTo>
                              <a:lnTo>
                                <a:pt x="279" y="482"/>
                              </a:lnTo>
                              <a:lnTo>
                                <a:pt x="292" y="483"/>
                              </a:lnTo>
                              <a:lnTo>
                                <a:pt x="299" y="484"/>
                              </a:lnTo>
                              <a:lnTo>
                                <a:pt x="311" y="486"/>
                              </a:lnTo>
                              <a:lnTo>
                                <a:pt x="318" y="487"/>
                              </a:lnTo>
                              <a:lnTo>
                                <a:pt x="321" y="487"/>
                              </a:lnTo>
                              <a:lnTo>
                                <a:pt x="345" y="492"/>
                              </a:lnTo>
                              <a:lnTo>
                                <a:pt x="372" y="497"/>
                              </a:lnTo>
                              <a:lnTo>
                                <a:pt x="401" y="5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,505" path="m193,505l197,497l200,492l203,487l203,487l204,486l204,484l205,483l205,482l206,480l206,479l206,479l208,475l209,473l210,470l211,467l212,465l214,459l214,458l216,453l223,426l224,418l225,415l226,410l227,403l227,402l228,394l228,389l229,360l229,358l229,349l229,345l228,340l227,330l227,330l226,327l226,323l225,319l224,315l224,314l223,311l222,307l221,303l220,300l220,298l219,296l217,292l216,288l215,284l214,282l213,280l211,276l210,272l208,268l207,267l200,253l194,239l193,239l187,226l187,225l181,214l180,213l175,203l175,201l170,192l169,190l164,182l164,180l159,172l158,171l153,163l147,155l147,154l141,148l140,146l135,141l94,112l94,111l83,106l82,106l71,101l69,100l58,95l55,94l43,90l41,89l29,83l18,78l0,69l37,63l80,55l115,49l172,39l254,26l317,18l415,5l442,2l446,2l465,0l467,0l969,0l885,0l799,2l791,2l713,5l626,11l600,13l539,18l464,25l362,37l273,49l234,55l183,63l144,69l93,78l104,83l114,89l116,90l124,94l126,95l133,100l134,101l141,106l142,106l148,111l149,112l155,117l177,141l181,146l182,148l187,154l187,155l192,163l197,171l198,172l203,180l203,182l208,190l209,192l214,201l215,203l220,213l220,214l226,225l227,226l233,239l233,239l240,253l240,253l242,257l243,261l245,264l246,267l247,268l261,327l262,330l262,330l263,340l263,345l263,349l263,358l263,360l263,368l262,375l262,376l261,385l261,389l260,394l259,402l259,403l258,410l256,415l256,418l254,426l254,428l252,433l251,439l250,440l248,447l247,449l246,453l244,458l244,459l242,465l241,467l240,470l238,473l238,475l236,479l248,479l262,480l279,482l292,483l299,484l311,486l318,487l321,487l345,492l372,497l401,505e" fillcolor="black" stroked="f" o:allowincell="f" style="position:absolute;margin-left:396.7pt;margin-top:220.45pt;width:22.7pt;height:1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334635</wp:posOffset>
                </wp:positionH>
                <wp:positionV relativeFrom="page">
                  <wp:posOffset>2783840</wp:posOffset>
                </wp:positionV>
                <wp:extent cx="274320" cy="6985"/>
                <wp:effectExtent l="0" t="635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25">
                              <a:moveTo>
                                <a:pt x="0" y="25"/>
                              </a:moveTo>
                              <a:lnTo>
                                <a:pt x="3" y="24"/>
                              </a:lnTo>
                              <a:lnTo>
                                <a:pt x="64" y="18"/>
                              </a:lnTo>
                              <a:lnTo>
                                <a:pt x="93" y="16"/>
                              </a:lnTo>
                              <a:lnTo>
                                <a:pt x="153" y="11"/>
                              </a:lnTo>
                              <a:lnTo>
                                <a:pt x="181" y="9"/>
                              </a:lnTo>
                              <a:lnTo>
                                <a:pt x="240" y="5"/>
                              </a:lnTo>
                              <a:lnTo>
                                <a:pt x="270" y="4"/>
                              </a:lnTo>
                              <a:lnTo>
                                <a:pt x="327" y="2"/>
                              </a:lnTo>
                              <a:lnTo>
                                <a:pt x="361" y="1"/>
                              </a:lnTo>
                              <a:lnTo>
                                <a:pt x="414" y="0"/>
                              </a:lnTo>
                              <a:lnTo>
                                <a:pt x="499" y="0"/>
                              </a:lnTo>
                              <a:lnTo>
                                <a:pt x="514" y="0"/>
                              </a:lnTo>
                              <a:lnTo>
                                <a:pt x="585" y="1"/>
                              </a:lnTo>
                              <a:lnTo>
                                <a:pt x="669" y="4"/>
                              </a:lnTo>
                              <a:lnTo>
                                <a:pt x="753" y="9"/>
                              </a:lnTo>
                              <a:lnTo>
                                <a:pt x="835" y="16"/>
                              </a:lnTo>
                              <a:lnTo>
                                <a:pt x="858" y="18"/>
                              </a:lnTo>
                              <a:lnTo>
                                <a:pt x="918" y="24"/>
                              </a:lnTo>
                              <a:lnTo>
                                <a:pt x="921" y="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,25" path="m0,25l3,24l64,18l93,16l153,11l181,9l240,5l270,4l327,2l361,1l414,0l499,0l514,0l585,1l669,4l753,9l835,16l858,18l918,24l921,25e" fillcolor="black" stroked="f" o:allowincell="f" style="position:absolute;margin-left:420.05pt;margin-top:219.2pt;width:21.5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097145</wp:posOffset>
                </wp:positionH>
                <wp:positionV relativeFrom="page">
                  <wp:posOffset>2799715</wp:posOffset>
                </wp:positionV>
                <wp:extent cx="1132205" cy="617220"/>
                <wp:effectExtent l="13335" t="12700" r="12700" b="133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4" h="2069">
                              <a:moveTo>
                                <a:pt x="3794" y="1923"/>
                              </a:moveTo>
                              <a:lnTo>
                                <a:pt x="3792" y="1921"/>
                              </a:lnTo>
                              <a:lnTo>
                                <a:pt x="3792" y="1921"/>
                              </a:lnTo>
                              <a:lnTo>
                                <a:pt x="3790" y="1920"/>
                              </a:lnTo>
                              <a:lnTo>
                                <a:pt x="3783" y="1915"/>
                              </a:lnTo>
                              <a:lnTo>
                                <a:pt x="3724" y="1883"/>
                              </a:lnTo>
                              <a:lnTo>
                                <a:pt x="3666" y="1866"/>
                              </a:lnTo>
                              <a:lnTo>
                                <a:pt x="3588" y="1859"/>
                              </a:lnTo>
                              <a:lnTo>
                                <a:pt x="3565" y="1860"/>
                              </a:lnTo>
                              <a:lnTo>
                                <a:pt x="3487" y="1870"/>
                              </a:lnTo>
                              <a:lnTo>
                                <a:pt x="3428" y="1884"/>
                              </a:lnTo>
                              <a:lnTo>
                                <a:pt x="3349" y="1911"/>
                              </a:lnTo>
                              <a:lnTo>
                                <a:pt x="3286" y="1942"/>
                              </a:lnTo>
                              <a:lnTo>
                                <a:pt x="3224" y="1985"/>
                              </a:lnTo>
                              <a:lnTo>
                                <a:pt x="3176" y="2036"/>
                              </a:lnTo>
                              <a:lnTo>
                                <a:pt x="3157" y="2069"/>
                              </a:lnTo>
                              <a:lnTo>
                                <a:pt x="3146" y="2054"/>
                              </a:lnTo>
                              <a:lnTo>
                                <a:pt x="3095" y="1990"/>
                              </a:lnTo>
                              <a:lnTo>
                                <a:pt x="3045" y="1934"/>
                              </a:lnTo>
                              <a:lnTo>
                                <a:pt x="2982" y="1871"/>
                              </a:lnTo>
                              <a:lnTo>
                                <a:pt x="2906" y="1803"/>
                              </a:lnTo>
                              <a:lnTo>
                                <a:pt x="2816" y="1733"/>
                              </a:lnTo>
                              <a:lnTo>
                                <a:pt x="2765" y="1698"/>
                              </a:lnTo>
                              <a:lnTo>
                                <a:pt x="2711" y="1663"/>
                              </a:lnTo>
                              <a:lnTo>
                                <a:pt x="2653" y="1629"/>
                              </a:lnTo>
                              <a:lnTo>
                                <a:pt x="2591" y="1595"/>
                              </a:lnTo>
                              <a:lnTo>
                                <a:pt x="2526" y="1563"/>
                              </a:lnTo>
                              <a:lnTo>
                                <a:pt x="2456" y="1532"/>
                              </a:lnTo>
                              <a:lnTo>
                                <a:pt x="2383" y="1503"/>
                              </a:lnTo>
                              <a:lnTo>
                                <a:pt x="2306" y="1476"/>
                              </a:lnTo>
                              <a:lnTo>
                                <a:pt x="2229" y="1453"/>
                              </a:lnTo>
                              <a:lnTo>
                                <a:pt x="2156" y="1432"/>
                              </a:lnTo>
                              <a:lnTo>
                                <a:pt x="2087" y="1414"/>
                              </a:lnTo>
                              <a:lnTo>
                                <a:pt x="2023" y="1399"/>
                              </a:lnTo>
                              <a:lnTo>
                                <a:pt x="1962" y="1387"/>
                              </a:lnTo>
                              <a:lnTo>
                                <a:pt x="1853" y="1370"/>
                              </a:lnTo>
                              <a:lnTo>
                                <a:pt x="1758" y="1360"/>
                              </a:lnTo>
                              <a:lnTo>
                                <a:pt x="1679" y="1358"/>
                              </a:lnTo>
                              <a:lnTo>
                                <a:pt x="1644" y="1358"/>
                              </a:lnTo>
                              <a:lnTo>
                                <a:pt x="1559" y="1366"/>
                              </a:lnTo>
                              <a:lnTo>
                                <a:pt x="1489" y="1381"/>
                              </a:lnTo>
                              <a:lnTo>
                                <a:pt x="1479" y="1384"/>
                              </a:lnTo>
                              <a:lnTo>
                                <a:pt x="1476" y="1374"/>
                              </a:lnTo>
                              <a:lnTo>
                                <a:pt x="1450" y="1315"/>
                              </a:lnTo>
                              <a:lnTo>
                                <a:pt x="1405" y="1247"/>
                              </a:lnTo>
                              <a:lnTo>
                                <a:pt x="1359" y="1191"/>
                              </a:lnTo>
                              <a:lnTo>
                                <a:pt x="1298" y="1126"/>
                              </a:lnTo>
                              <a:lnTo>
                                <a:pt x="1218" y="1051"/>
                              </a:lnTo>
                              <a:lnTo>
                                <a:pt x="1171" y="1011"/>
                              </a:lnTo>
                              <a:lnTo>
                                <a:pt x="1118" y="967"/>
                              </a:lnTo>
                              <a:lnTo>
                                <a:pt x="1060" y="922"/>
                              </a:lnTo>
                              <a:lnTo>
                                <a:pt x="996" y="874"/>
                              </a:lnTo>
                              <a:lnTo>
                                <a:pt x="926" y="823"/>
                              </a:lnTo>
                              <a:lnTo>
                                <a:pt x="849" y="770"/>
                              </a:lnTo>
                              <a:lnTo>
                                <a:pt x="791" y="732"/>
                              </a:lnTo>
                              <a:lnTo>
                                <a:pt x="735" y="697"/>
                              </a:lnTo>
                              <a:lnTo>
                                <a:pt x="682" y="666"/>
                              </a:lnTo>
                              <a:lnTo>
                                <a:pt x="582" y="612"/>
                              </a:lnTo>
                              <a:lnTo>
                                <a:pt x="492" y="570"/>
                              </a:lnTo>
                              <a:lnTo>
                                <a:pt x="411" y="538"/>
                              </a:lnTo>
                              <a:lnTo>
                                <a:pt x="340" y="514"/>
                              </a:lnTo>
                              <a:lnTo>
                                <a:pt x="279" y="497"/>
                              </a:lnTo>
                              <a:lnTo>
                                <a:pt x="206" y="484"/>
                              </a:lnTo>
                              <a:lnTo>
                                <a:pt x="143" y="479"/>
                              </a:lnTo>
                              <a:lnTo>
                                <a:pt x="145" y="475"/>
                              </a:lnTo>
                              <a:lnTo>
                                <a:pt x="165" y="410"/>
                              </a:lnTo>
                              <a:lnTo>
                                <a:pt x="170" y="358"/>
                              </a:lnTo>
                              <a:lnTo>
                                <a:pt x="170" y="349"/>
                              </a:lnTo>
                              <a:lnTo>
                                <a:pt x="161" y="288"/>
                              </a:lnTo>
                              <a:lnTo>
                                <a:pt x="140" y="239"/>
                              </a:lnTo>
                              <a:lnTo>
                                <a:pt x="134" y="226"/>
                              </a:lnTo>
                              <a:lnTo>
                                <a:pt x="105" y="172"/>
                              </a:lnTo>
                              <a:lnTo>
                                <a:pt x="63" y="118"/>
                              </a:lnTo>
                              <a:lnTo>
                                <a:pt x="11" y="83"/>
                              </a:lnTo>
                              <a:lnTo>
                                <a:pt x="0" y="78"/>
                              </a:lnTo>
                              <a:lnTo>
                                <a:pt x="90" y="63"/>
                              </a:lnTo>
                              <a:lnTo>
                                <a:pt x="180" y="49"/>
                              </a:lnTo>
                              <a:lnTo>
                                <a:pt x="269" y="37"/>
                              </a:lnTo>
                              <a:lnTo>
                                <a:pt x="358" y="26"/>
                              </a:lnTo>
                              <a:lnTo>
                                <a:pt x="446" y="18"/>
                              </a:lnTo>
                              <a:lnTo>
                                <a:pt x="533" y="11"/>
                              </a:lnTo>
                              <a:lnTo>
                                <a:pt x="620" y="5"/>
                              </a:lnTo>
                              <a:lnTo>
                                <a:pt x="706" y="2"/>
                              </a:lnTo>
                              <a:lnTo>
                                <a:pt x="792" y="0"/>
                              </a:lnTo>
                              <a:lnTo>
                                <a:pt x="876" y="0"/>
                              </a:lnTo>
                              <a:lnTo>
                                <a:pt x="960" y="1"/>
                              </a:lnTo>
                              <a:lnTo>
                                <a:pt x="1044" y="4"/>
                              </a:lnTo>
                              <a:lnTo>
                                <a:pt x="1127" y="9"/>
                              </a:lnTo>
                              <a:lnTo>
                                <a:pt x="1209" y="16"/>
                              </a:lnTo>
                              <a:lnTo>
                                <a:pt x="1290" y="24"/>
                              </a:lnTo>
                              <a:lnTo>
                                <a:pt x="1370" y="34"/>
                              </a:lnTo>
                              <a:lnTo>
                                <a:pt x="1450" y="46"/>
                              </a:lnTo>
                              <a:lnTo>
                                <a:pt x="1529" y="59"/>
                              </a:lnTo>
                              <a:lnTo>
                                <a:pt x="1607" y="74"/>
                              </a:lnTo>
                              <a:lnTo>
                                <a:pt x="1685" y="91"/>
                              </a:lnTo>
                              <a:lnTo>
                                <a:pt x="1830" y="128"/>
                              </a:lnTo>
                              <a:lnTo>
                                <a:pt x="1971" y="171"/>
                              </a:lnTo>
                              <a:lnTo>
                                <a:pt x="2108" y="219"/>
                              </a:lnTo>
                              <a:lnTo>
                                <a:pt x="2241" y="273"/>
                              </a:lnTo>
                              <a:lnTo>
                                <a:pt x="2370" y="334"/>
                              </a:lnTo>
                              <a:lnTo>
                                <a:pt x="2495" y="399"/>
                              </a:lnTo>
                              <a:lnTo>
                                <a:pt x="2615" y="471"/>
                              </a:lnTo>
                              <a:lnTo>
                                <a:pt x="2731" y="549"/>
                              </a:lnTo>
                              <a:lnTo>
                                <a:pt x="2843" y="632"/>
                              </a:lnTo>
                              <a:lnTo>
                                <a:pt x="2951" y="721"/>
                              </a:lnTo>
                              <a:lnTo>
                                <a:pt x="3055" y="815"/>
                              </a:lnTo>
                              <a:lnTo>
                                <a:pt x="3154" y="916"/>
                              </a:lnTo>
                              <a:lnTo>
                                <a:pt x="3249" y="1022"/>
                              </a:lnTo>
                              <a:lnTo>
                                <a:pt x="3340" y="1134"/>
                              </a:lnTo>
                              <a:lnTo>
                                <a:pt x="3427" y="1251"/>
                              </a:lnTo>
                              <a:lnTo>
                                <a:pt x="3509" y="1374"/>
                              </a:lnTo>
                              <a:lnTo>
                                <a:pt x="3587" y="1503"/>
                              </a:lnTo>
                              <a:lnTo>
                                <a:pt x="3660" y="1637"/>
                              </a:lnTo>
                              <a:lnTo>
                                <a:pt x="3730" y="1778"/>
                              </a:lnTo>
                              <a:lnTo>
                                <a:pt x="3794" y="192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4,2069" path="m3794,1923l3792,1921l3792,1921l3790,1920l3783,1915l3724,1883l3666,1866l3588,1859l3565,1860l3487,1870l3428,1884l3349,1911l3286,1942l3224,1985l3176,2036l3157,2069l3146,2054l3095,1990l3045,1934l2982,1871l2906,1803l2816,1733l2765,1698l2711,1663l2653,1629l2591,1595l2526,1563l2456,1532l2383,1503l2306,1476l2229,1453l2156,1432l2087,1414l2023,1399l1962,1387l1853,1370l1758,1360l1679,1358l1644,1358l1559,1366l1489,1381l1479,1384l1476,1374l1450,1315l1405,1247l1359,1191l1298,1126l1218,1051l1171,1011l1118,967l1060,922l996,874l926,823l849,770l791,732l735,697l682,666l582,612l492,570l411,538l340,514l279,497l206,484l143,479l145,475l165,410l170,358l170,349l161,288l140,239l134,226l105,172l63,118l11,83l0,78l90,63l180,49l269,37l358,26l446,18l533,11l620,5l706,2l792,0l876,0l960,1l1044,4l1127,9l1209,16l1290,24l1370,34l1450,46l1529,59l1607,74l1685,91l1830,128l1971,171l2108,219l2241,273l2370,334l2495,399l2615,471l2731,549l2843,632l2951,721l3055,815l3154,916l3249,1022l3340,1134l3427,1251l3509,1374l3587,1503l3660,1637l3730,1778l3794,1923e" stroked="t" o:allowincell="f" style="position:absolute;margin-left:401.35pt;margin-top:220.45pt;width:89.1pt;height:48.5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038090</wp:posOffset>
                </wp:positionH>
                <wp:positionV relativeFrom="page">
                  <wp:posOffset>2783840</wp:posOffset>
                </wp:positionV>
                <wp:extent cx="1170940" cy="651510"/>
                <wp:effectExtent l="12700" t="12700" r="13335" b="133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5" h="2183">
                              <a:moveTo>
                                <a:pt x="80" y="80"/>
                              </a:moveTo>
                              <a:lnTo>
                                <a:pt x="0" y="94"/>
                              </a:lnTo>
                              <a:lnTo>
                                <a:pt x="43" y="115"/>
                              </a:lnTo>
                              <a:lnTo>
                                <a:pt x="58" y="120"/>
                              </a:lnTo>
                              <a:lnTo>
                                <a:pt x="71" y="126"/>
                              </a:lnTo>
                              <a:lnTo>
                                <a:pt x="128" y="159"/>
                              </a:lnTo>
                              <a:lnTo>
                                <a:pt x="169" y="215"/>
                              </a:lnTo>
                              <a:lnTo>
                                <a:pt x="193" y="264"/>
                              </a:lnTo>
                              <a:lnTo>
                                <a:pt x="200" y="278"/>
                              </a:lnTo>
                              <a:lnTo>
                                <a:pt x="224" y="339"/>
                              </a:lnTo>
                              <a:lnTo>
                                <a:pt x="229" y="385"/>
                              </a:lnTo>
                              <a:lnTo>
                                <a:pt x="229" y="400"/>
                              </a:lnTo>
                              <a:lnTo>
                                <a:pt x="220" y="464"/>
                              </a:lnTo>
                              <a:lnTo>
                                <a:pt x="191" y="533"/>
                              </a:lnTo>
                              <a:lnTo>
                                <a:pt x="217" y="530"/>
                              </a:lnTo>
                              <a:lnTo>
                                <a:pt x="219" y="530"/>
                              </a:lnTo>
                              <a:lnTo>
                                <a:pt x="224" y="530"/>
                              </a:lnTo>
                              <a:lnTo>
                                <a:pt x="234" y="530"/>
                              </a:lnTo>
                              <a:lnTo>
                                <a:pt x="305" y="540"/>
                              </a:lnTo>
                              <a:lnTo>
                                <a:pt x="395" y="563"/>
                              </a:lnTo>
                              <a:lnTo>
                                <a:pt x="472" y="590"/>
                              </a:lnTo>
                              <a:lnTo>
                                <a:pt x="563" y="628"/>
                              </a:lnTo>
                              <a:lnTo>
                                <a:pt x="667" y="679"/>
                              </a:lnTo>
                              <a:lnTo>
                                <a:pt x="725" y="710"/>
                              </a:lnTo>
                              <a:lnTo>
                                <a:pt x="785" y="745"/>
                              </a:lnTo>
                              <a:lnTo>
                                <a:pt x="849" y="785"/>
                              </a:lnTo>
                              <a:lnTo>
                                <a:pt x="916" y="829"/>
                              </a:lnTo>
                              <a:lnTo>
                                <a:pt x="1004" y="890"/>
                              </a:lnTo>
                              <a:lnTo>
                                <a:pt x="1083" y="948"/>
                              </a:lnTo>
                              <a:lnTo>
                                <a:pt x="1154" y="1002"/>
                              </a:lnTo>
                              <a:lnTo>
                                <a:pt x="1217" y="1053"/>
                              </a:lnTo>
                              <a:lnTo>
                                <a:pt x="1272" y="1102"/>
                              </a:lnTo>
                              <a:lnTo>
                                <a:pt x="1321" y="1147"/>
                              </a:lnTo>
                              <a:lnTo>
                                <a:pt x="1399" y="1228"/>
                              </a:lnTo>
                              <a:lnTo>
                                <a:pt x="1455" y="1296"/>
                              </a:lnTo>
                              <a:lnTo>
                                <a:pt x="1493" y="1352"/>
                              </a:lnTo>
                              <a:lnTo>
                                <a:pt x="1522" y="1412"/>
                              </a:lnTo>
                              <a:lnTo>
                                <a:pt x="1532" y="1452"/>
                              </a:lnTo>
                              <a:lnTo>
                                <a:pt x="1532" y="1473"/>
                              </a:lnTo>
                              <a:lnTo>
                                <a:pt x="1552" y="1463"/>
                              </a:lnTo>
                              <a:lnTo>
                                <a:pt x="1617" y="1447"/>
                              </a:lnTo>
                              <a:lnTo>
                                <a:pt x="1702" y="1438"/>
                              </a:lnTo>
                              <a:lnTo>
                                <a:pt x="1739" y="1437"/>
                              </a:lnTo>
                              <a:lnTo>
                                <a:pt x="1780" y="1438"/>
                              </a:lnTo>
                              <a:lnTo>
                                <a:pt x="1877" y="1445"/>
                              </a:lnTo>
                              <a:lnTo>
                                <a:pt x="1992" y="1461"/>
                              </a:lnTo>
                              <a:lnTo>
                                <a:pt x="2058" y="1473"/>
                              </a:lnTo>
                              <a:lnTo>
                                <a:pt x="2128" y="1488"/>
                              </a:lnTo>
                              <a:lnTo>
                                <a:pt x="2204" y="1507"/>
                              </a:lnTo>
                              <a:lnTo>
                                <a:pt x="2285" y="1530"/>
                              </a:lnTo>
                              <a:lnTo>
                                <a:pt x="2372" y="1557"/>
                              </a:lnTo>
                              <a:lnTo>
                                <a:pt x="2459" y="1587"/>
                              </a:lnTo>
                              <a:lnTo>
                                <a:pt x="2542" y="1620"/>
                              </a:lnTo>
                              <a:lnTo>
                                <a:pt x="2620" y="1656"/>
                              </a:lnTo>
                              <a:lnTo>
                                <a:pt x="2693" y="1693"/>
                              </a:lnTo>
                              <a:lnTo>
                                <a:pt x="2761" y="1731"/>
                              </a:lnTo>
                              <a:lnTo>
                                <a:pt x="2824" y="1770"/>
                              </a:lnTo>
                              <a:lnTo>
                                <a:pt x="2883" y="1810"/>
                              </a:lnTo>
                              <a:lnTo>
                                <a:pt x="2938" y="1849"/>
                              </a:lnTo>
                              <a:lnTo>
                                <a:pt x="2987" y="1888"/>
                              </a:lnTo>
                              <a:lnTo>
                                <a:pt x="3073" y="1963"/>
                              </a:lnTo>
                              <a:lnTo>
                                <a:pt x="3142" y="2030"/>
                              </a:lnTo>
                              <a:lnTo>
                                <a:pt x="3193" y="2086"/>
                              </a:lnTo>
                              <a:lnTo>
                                <a:pt x="3237" y="2142"/>
                              </a:lnTo>
                              <a:lnTo>
                                <a:pt x="3264" y="2183"/>
                              </a:lnTo>
                              <a:lnTo>
                                <a:pt x="3271" y="2151"/>
                              </a:lnTo>
                              <a:lnTo>
                                <a:pt x="3298" y="2092"/>
                              </a:lnTo>
                              <a:lnTo>
                                <a:pt x="3345" y="2038"/>
                              </a:lnTo>
                              <a:lnTo>
                                <a:pt x="3404" y="1996"/>
                              </a:lnTo>
                              <a:lnTo>
                                <a:pt x="3487" y="1957"/>
                              </a:lnTo>
                              <a:lnTo>
                                <a:pt x="3558" y="1936"/>
                              </a:lnTo>
                              <a:lnTo>
                                <a:pt x="3635" y="1922"/>
                              </a:lnTo>
                              <a:lnTo>
                                <a:pt x="3699" y="1918"/>
                              </a:lnTo>
                              <a:lnTo>
                                <a:pt x="3718" y="1918"/>
                              </a:lnTo>
                              <a:lnTo>
                                <a:pt x="3781" y="1927"/>
                              </a:lnTo>
                              <a:lnTo>
                                <a:pt x="3846" y="1952"/>
                              </a:lnTo>
                              <a:lnTo>
                                <a:pt x="3870" y="1967"/>
                              </a:lnTo>
                              <a:lnTo>
                                <a:pt x="3873" y="1969"/>
                              </a:lnTo>
                              <a:lnTo>
                                <a:pt x="3903" y="1982"/>
                              </a:lnTo>
                              <a:lnTo>
                                <a:pt x="3906" y="1982"/>
                              </a:lnTo>
                              <a:lnTo>
                                <a:pt x="3925" y="1969"/>
                              </a:lnTo>
                              <a:lnTo>
                                <a:pt x="3922" y="1962"/>
                              </a:lnTo>
                              <a:lnTo>
                                <a:pt x="3856" y="1811"/>
                              </a:lnTo>
                              <a:lnTo>
                                <a:pt x="3786" y="1666"/>
                              </a:lnTo>
                              <a:lnTo>
                                <a:pt x="3712" y="1528"/>
                              </a:lnTo>
                              <a:lnTo>
                                <a:pt x="3634" y="1396"/>
                              </a:lnTo>
                              <a:lnTo>
                                <a:pt x="3552" y="1270"/>
                              </a:lnTo>
                              <a:lnTo>
                                <a:pt x="3465" y="1150"/>
                              </a:lnTo>
                              <a:lnTo>
                                <a:pt x="3375" y="1036"/>
                              </a:lnTo>
                              <a:lnTo>
                                <a:pt x="3280" y="928"/>
                              </a:lnTo>
                              <a:lnTo>
                                <a:pt x="3180" y="826"/>
                              </a:lnTo>
                              <a:lnTo>
                                <a:pt x="3076" y="730"/>
                              </a:lnTo>
                              <a:lnTo>
                                <a:pt x="2968" y="640"/>
                              </a:lnTo>
                              <a:lnTo>
                                <a:pt x="2855" y="556"/>
                              </a:lnTo>
                              <a:lnTo>
                                <a:pt x="2738" y="478"/>
                              </a:lnTo>
                              <a:lnTo>
                                <a:pt x="2616" y="405"/>
                              </a:lnTo>
                              <a:lnTo>
                                <a:pt x="2489" y="339"/>
                              </a:lnTo>
                              <a:lnTo>
                                <a:pt x="2358" y="278"/>
                              </a:lnTo>
                              <a:lnTo>
                                <a:pt x="2222" y="223"/>
                              </a:lnTo>
                              <a:lnTo>
                                <a:pt x="2081" y="174"/>
                              </a:lnTo>
                              <a:lnTo>
                                <a:pt x="1935" y="130"/>
                              </a:lnTo>
                              <a:lnTo>
                                <a:pt x="1784" y="92"/>
                              </a:lnTo>
                              <a:lnTo>
                                <a:pt x="1706" y="75"/>
                              </a:lnTo>
                              <a:lnTo>
                                <a:pt x="1627" y="60"/>
                              </a:lnTo>
                              <a:lnTo>
                                <a:pt x="1547" y="46"/>
                              </a:lnTo>
                              <a:lnTo>
                                <a:pt x="1466" y="34"/>
                              </a:lnTo>
                              <a:lnTo>
                                <a:pt x="1385" y="24"/>
                              </a:lnTo>
                              <a:lnTo>
                                <a:pt x="1302" y="16"/>
                              </a:lnTo>
                              <a:lnTo>
                                <a:pt x="1220" y="9"/>
                              </a:lnTo>
                              <a:lnTo>
                                <a:pt x="1136" y="4"/>
                              </a:lnTo>
                              <a:lnTo>
                                <a:pt x="1052" y="1"/>
                              </a:lnTo>
                              <a:lnTo>
                                <a:pt x="966" y="0"/>
                              </a:lnTo>
                              <a:lnTo>
                                <a:pt x="881" y="0"/>
                              </a:lnTo>
                              <a:lnTo>
                                <a:pt x="794" y="2"/>
                              </a:lnTo>
                              <a:lnTo>
                                <a:pt x="707" y="5"/>
                              </a:lnTo>
                              <a:lnTo>
                                <a:pt x="620" y="11"/>
                              </a:lnTo>
                              <a:lnTo>
                                <a:pt x="531" y="18"/>
                              </a:lnTo>
                              <a:lnTo>
                                <a:pt x="442" y="27"/>
                              </a:lnTo>
                              <a:lnTo>
                                <a:pt x="353" y="38"/>
                              </a:lnTo>
                              <a:lnTo>
                                <a:pt x="262" y="50"/>
                              </a:lnTo>
                              <a:lnTo>
                                <a:pt x="172" y="64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5,2183" path="m80,80l0,94l43,115l58,120l71,126l128,159l169,215l193,264l200,278l224,339l229,385l229,400l220,464l191,533l217,530l219,530l224,530l234,530l305,540l395,563l472,590l563,628l667,679l725,710l785,745l849,785l916,829l1004,890l1083,948l1154,1002l1217,1053l1272,1102l1321,1147l1399,1228l1455,1296l1493,1352l1522,1412l1532,1452l1532,1473l1552,1463l1617,1447l1702,1438l1739,1437l1780,1438l1877,1445l1992,1461l2058,1473l2128,1488l2204,1507l2285,1530l2372,1557l2459,1587l2542,1620l2620,1656l2693,1693l2761,1731l2824,1770l2883,1810l2938,1849l2987,1888l3073,1963l3142,2030l3193,2086l3237,2142l3264,2183l3271,2151l3298,2092l3345,2038l3404,1996l3487,1957l3558,1936l3635,1922l3699,1918l3718,1918l3781,1927l3846,1952l3870,1967l3873,1969l3903,1982l3906,1982l3925,1969l3922,1962l3856,1811l3786,1666l3712,1528l3634,1396l3552,1270l3465,1150l3375,1036l3280,928l3180,826l3076,730l2968,640l2855,556l2738,478l2616,405l2489,339l2358,278l2222,223l2081,174l1935,130l1784,92l1706,75l1627,60l1547,46l1466,34l1385,24l1302,16l1220,9l1136,4l1052,1l966,0l881,0l794,2l707,5l620,11l531,18l442,27l353,38l262,50l172,64l80,80xe" stroked="t" o:allowincell="f" style="position:absolute;margin-left:396.7pt;margin-top:219.2pt;width:92.15pt;height:51.2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156325</wp:posOffset>
                </wp:positionH>
                <wp:positionV relativeFrom="page">
                  <wp:posOffset>2847975</wp:posOffset>
                </wp:positionV>
                <wp:extent cx="347345" cy="162560"/>
                <wp:effectExtent l="26670" t="25400" r="25400" b="2667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4" h="546">
                              <a:moveTo>
                                <a:pt x="0" y="0"/>
                              </a:moveTo>
                              <a:lnTo>
                                <a:pt x="39" y="47"/>
                              </a:lnTo>
                              <a:lnTo>
                                <a:pt x="50" y="77"/>
                              </a:lnTo>
                              <a:lnTo>
                                <a:pt x="49" y="81"/>
                              </a:lnTo>
                              <a:lnTo>
                                <a:pt x="30" y="122"/>
                              </a:lnTo>
                              <a:lnTo>
                                <a:pt x="62" y="124"/>
                              </a:lnTo>
                              <a:lnTo>
                                <a:pt x="129" y="140"/>
                              </a:lnTo>
                              <a:lnTo>
                                <a:pt x="195" y="169"/>
                              </a:lnTo>
                              <a:lnTo>
                                <a:pt x="260" y="206"/>
                              </a:lnTo>
                              <a:lnTo>
                                <a:pt x="321" y="250"/>
                              </a:lnTo>
                              <a:lnTo>
                                <a:pt x="376" y="295"/>
                              </a:lnTo>
                              <a:lnTo>
                                <a:pt x="425" y="338"/>
                              </a:lnTo>
                              <a:lnTo>
                                <a:pt x="479" y="392"/>
                              </a:lnTo>
                              <a:lnTo>
                                <a:pt x="508" y="423"/>
                              </a:lnTo>
                              <a:lnTo>
                                <a:pt x="541" y="418"/>
                              </a:lnTo>
                              <a:lnTo>
                                <a:pt x="622" y="407"/>
                              </a:lnTo>
                              <a:lnTo>
                                <a:pt x="666" y="403"/>
                              </a:lnTo>
                              <a:lnTo>
                                <a:pt x="686" y="403"/>
                              </a:lnTo>
                              <a:lnTo>
                                <a:pt x="762" y="416"/>
                              </a:lnTo>
                              <a:lnTo>
                                <a:pt x="826" y="442"/>
                              </a:lnTo>
                              <a:lnTo>
                                <a:pt x="906" y="485"/>
                              </a:lnTo>
                              <a:lnTo>
                                <a:pt x="974" y="523"/>
                              </a:lnTo>
                              <a:lnTo>
                                <a:pt x="1013" y="546"/>
                              </a:lnTo>
                              <a:lnTo>
                                <a:pt x="1024" y="537"/>
                              </a:lnTo>
                              <a:lnTo>
                                <a:pt x="1089" y="514"/>
                              </a:lnTo>
                              <a:lnTo>
                                <a:pt x="1099" y="514"/>
                              </a:lnTo>
                              <a:lnTo>
                                <a:pt x="1108" y="514"/>
                              </a:lnTo>
                              <a:lnTo>
                                <a:pt x="1164" y="533"/>
                              </a:lnTo>
                              <a:lnTo>
                                <a:pt x="1164" y="533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4,546" path="m0,0l39,47l50,77l49,81l30,122l62,124l129,140l195,169l260,206l321,250l376,295l425,338l479,392l508,423l541,418l622,407l666,403l686,403l762,416l826,442l906,485l974,523l1013,546l1024,537l1089,514l1099,514l1108,514l1164,533l1164,533e" stroked="t" o:allowincell="f" style="position:absolute;margin-left:484.75pt;margin-top:224.25pt;width:27.3pt;height:12.7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173220</wp:posOffset>
                </wp:positionH>
                <wp:positionV relativeFrom="page">
                  <wp:posOffset>1160145</wp:posOffset>
                </wp:positionV>
                <wp:extent cx="1340485" cy="459740"/>
                <wp:effectExtent l="635" t="0" r="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1542">
                              <a:moveTo>
                                <a:pt x="2679" y="0"/>
                              </a:moveTo>
                              <a:lnTo>
                                <a:pt x="2750" y="6"/>
                              </a:lnTo>
                              <a:lnTo>
                                <a:pt x="2823" y="16"/>
                              </a:lnTo>
                              <a:lnTo>
                                <a:pt x="2898" y="33"/>
                              </a:lnTo>
                              <a:lnTo>
                                <a:pt x="2972" y="58"/>
                              </a:lnTo>
                              <a:lnTo>
                                <a:pt x="3048" y="90"/>
                              </a:lnTo>
                              <a:lnTo>
                                <a:pt x="3122" y="130"/>
                              </a:lnTo>
                              <a:lnTo>
                                <a:pt x="3196" y="180"/>
                              </a:lnTo>
                              <a:lnTo>
                                <a:pt x="3233" y="209"/>
                              </a:lnTo>
                              <a:lnTo>
                                <a:pt x="3233" y="242"/>
                              </a:lnTo>
                              <a:lnTo>
                                <a:pt x="3197" y="212"/>
                              </a:lnTo>
                              <a:lnTo>
                                <a:pt x="3160" y="184"/>
                              </a:lnTo>
                              <a:lnTo>
                                <a:pt x="3086" y="136"/>
                              </a:lnTo>
                              <a:lnTo>
                                <a:pt x="3012" y="98"/>
                              </a:lnTo>
                              <a:lnTo>
                                <a:pt x="2937" y="68"/>
                              </a:lnTo>
                              <a:lnTo>
                                <a:pt x="2863" y="46"/>
                              </a:lnTo>
                              <a:lnTo>
                                <a:pt x="2789" y="31"/>
                              </a:lnTo>
                              <a:lnTo>
                                <a:pt x="2717" y="22"/>
                              </a:lnTo>
                              <a:lnTo>
                                <a:pt x="2647" y="19"/>
                              </a:lnTo>
                              <a:lnTo>
                                <a:pt x="2613" y="20"/>
                              </a:lnTo>
                              <a:lnTo>
                                <a:pt x="2547" y="24"/>
                              </a:lnTo>
                              <a:lnTo>
                                <a:pt x="2456" y="36"/>
                              </a:lnTo>
                              <a:lnTo>
                                <a:pt x="2340" y="61"/>
                              </a:lnTo>
                              <a:lnTo>
                                <a:pt x="2232" y="95"/>
                              </a:lnTo>
                              <a:lnTo>
                                <a:pt x="2130" y="135"/>
                              </a:lnTo>
                              <a:lnTo>
                                <a:pt x="2039" y="180"/>
                              </a:lnTo>
                              <a:lnTo>
                                <a:pt x="1958" y="226"/>
                              </a:lnTo>
                              <a:lnTo>
                                <a:pt x="1889" y="272"/>
                              </a:lnTo>
                              <a:lnTo>
                                <a:pt x="1834" y="315"/>
                              </a:lnTo>
                              <a:lnTo>
                                <a:pt x="1781" y="370"/>
                              </a:lnTo>
                              <a:lnTo>
                                <a:pt x="1765" y="408"/>
                              </a:lnTo>
                              <a:lnTo>
                                <a:pt x="1752" y="402"/>
                              </a:lnTo>
                              <a:lnTo>
                                <a:pt x="1690" y="386"/>
                              </a:lnTo>
                              <a:lnTo>
                                <a:pt x="1682" y="386"/>
                              </a:lnTo>
                              <a:lnTo>
                                <a:pt x="1675" y="386"/>
                              </a:lnTo>
                              <a:lnTo>
                                <a:pt x="1613" y="404"/>
                              </a:lnTo>
                              <a:lnTo>
                                <a:pt x="1574" y="450"/>
                              </a:lnTo>
                              <a:lnTo>
                                <a:pt x="1572" y="464"/>
                              </a:lnTo>
                              <a:lnTo>
                                <a:pt x="1572" y="468"/>
                              </a:lnTo>
                              <a:lnTo>
                                <a:pt x="1572" y="471"/>
                              </a:lnTo>
                              <a:lnTo>
                                <a:pt x="1573" y="475"/>
                              </a:lnTo>
                              <a:lnTo>
                                <a:pt x="1575" y="488"/>
                              </a:lnTo>
                              <a:lnTo>
                                <a:pt x="1560" y="486"/>
                              </a:lnTo>
                              <a:lnTo>
                                <a:pt x="1513" y="480"/>
                              </a:lnTo>
                              <a:lnTo>
                                <a:pt x="1468" y="476"/>
                              </a:lnTo>
                              <a:lnTo>
                                <a:pt x="1425" y="474"/>
                              </a:lnTo>
                              <a:lnTo>
                                <a:pt x="1385" y="474"/>
                              </a:lnTo>
                              <a:lnTo>
                                <a:pt x="1311" y="480"/>
                              </a:lnTo>
                              <a:lnTo>
                                <a:pt x="1245" y="493"/>
                              </a:lnTo>
                              <a:lnTo>
                                <a:pt x="1162" y="521"/>
                              </a:lnTo>
                              <a:lnTo>
                                <a:pt x="1096" y="559"/>
                              </a:lnTo>
                              <a:lnTo>
                                <a:pt x="1044" y="603"/>
                              </a:lnTo>
                              <a:lnTo>
                                <a:pt x="994" y="666"/>
                              </a:lnTo>
                              <a:lnTo>
                                <a:pt x="965" y="719"/>
                              </a:lnTo>
                              <a:lnTo>
                                <a:pt x="941" y="789"/>
                              </a:lnTo>
                              <a:lnTo>
                                <a:pt x="930" y="851"/>
                              </a:lnTo>
                              <a:lnTo>
                                <a:pt x="928" y="876"/>
                              </a:lnTo>
                              <a:lnTo>
                                <a:pt x="928" y="887"/>
                              </a:lnTo>
                              <a:lnTo>
                                <a:pt x="949" y="944"/>
                              </a:lnTo>
                              <a:lnTo>
                                <a:pt x="922" y="936"/>
                              </a:lnTo>
                              <a:lnTo>
                                <a:pt x="850" y="920"/>
                              </a:lnTo>
                              <a:lnTo>
                                <a:pt x="798" y="916"/>
                              </a:lnTo>
                              <a:lnTo>
                                <a:pt x="786" y="916"/>
                              </a:lnTo>
                              <a:lnTo>
                                <a:pt x="718" y="928"/>
                              </a:lnTo>
                              <a:lnTo>
                                <a:pt x="654" y="965"/>
                              </a:lnTo>
                              <a:lnTo>
                                <a:pt x="610" y="1020"/>
                              </a:lnTo>
                              <a:lnTo>
                                <a:pt x="583" y="1083"/>
                              </a:lnTo>
                              <a:lnTo>
                                <a:pt x="575" y="1130"/>
                              </a:lnTo>
                              <a:lnTo>
                                <a:pt x="563" y="1128"/>
                              </a:lnTo>
                              <a:lnTo>
                                <a:pt x="503" y="1117"/>
                              </a:lnTo>
                              <a:lnTo>
                                <a:pt x="427" y="1107"/>
                              </a:lnTo>
                              <a:lnTo>
                                <a:pt x="366" y="1102"/>
                              </a:lnTo>
                              <a:lnTo>
                                <a:pt x="301" y="1100"/>
                              </a:lnTo>
                              <a:lnTo>
                                <a:pt x="268" y="1101"/>
                              </a:lnTo>
                              <a:lnTo>
                                <a:pt x="204" y="1107"/>
                              </a:lnTo>
                              <a:lnTo>
                                <a:pt x="144" y="1119"/>
                              </a:lnTo>
                              <a:lnTo>
                                <a:pt x="71" y="1154"/>
                              </a:lnTo>
                              <a:lnTo>
                                <a:pt x="32" y="1202"/>
                              </a:lnTo>
                              <a:lnTo>
                                <a:pt x="21" y="1258"/>
                              </a:lnTo>
                              <a:lnTo>
                                <a:pt x="21" y="1265"/>
                              </a:lnTo>
                              <a:lnTo>
                                <a:pt x="42" y="1322"/>
                              </a:lnTo>
                              <a:lnTo>
                                <a:pt x="107" y="1365"/>
                              </a:lnTo>
                              <a:lnTo>
                                <a:pt x="168" y="1383"/>
                              </a:lnTo>
                              <a:lnTo>
                                <a:pt x="239" y="1393"/>
                              </a:lnTo>
                              <a:lnTo>
                                <a:pt x="315" y="1396"/>
                              </a:lnTo>
                              <a:lnTo>
                                <a:pt x="353" y="1396"/>
                              </a:lnTo>
                              <a:lnTo>
                                <a:pt x="391" y="1395"/>
                              </a:lnTo>
                              <a:lnTo>
                                <a:pt x="463" y="1391"/>
                              </a:lnTo>
                              <a:lnTo>
                                <a:pt x="527" y="1385"/>
                              </a:lnTo>
                              <a:lnTo>
                                <a:pt x="598" y="1376"/>
                              </a:lnTo>
                              <a:lnTo>
                                <a:pt x="627" y="1372"/>
                              </a:lnTo>
                              <a:lnTo>
                                <a:pt x="643" y="1374"/>
                              </a:lnTo>
                              <a:lnTo>
                                <a:pt x="764" y="1386"/>
                              </a:lnTo>
                              <a:lnTo>
                                <a:pt x="864" y="1395"/>
                              </a:lnTo>
                              <a:lnTo>
                                <a:pt x="986" y="1406"/>
                              </a:lnTo>
                              <a:lnTo>
                                <a:pt x="1128" y="1418"/>
                              </a:lnTo>
                              <a:lnTo>
                                <a:pt x="1287" y="1430"/>
                              </a:lnTo>
                              <a:lnTo>
                                <a:pt x="1460" y="1443"/>
                              </a:lnTo>
                              <a:lnTo>
                                <a:pt x="1645" y="1456"/>
                              </a:lnTo>
                              <a:lnTo>
                                <a:pt x="1838" y="1468"/>
                              </a:lnTo>
                              <a:lnTo>
                                <a:pt x="2037" y="1478"/>
                              </a:lnTo>
                              <a:lnTo>
                                <a:pt x="2239" y="1487"/>
                              </a:lnTo>
                              <a:lnTo>
                                <a:pt x="2442" y="1494"/>
                              </a:lnTo>
                              <a:lnTo>
                                <a:pt x="2643" y="1498"/>
                              </a:lnTo>
                              <a:lnTo>
                                <a:pt x="2839" y="1499"/>
                              </a:lnTo>
                              <a:lnTo>
                                <a:pt x="3026" y="1497"/>
                              </a:lnTo>
                              <a:lnTo>
                                <a:pt x="3204" y="1490"/>
                              </a:lnTo>
                              <a:lnTo>
                                <a:pt x="3368" y="1479"/>
                              </a:lnTo>
                              <a:lnTo>
                                <a:pt x="3516" y="1463"/>
                              </a:lnTo>
                              <a:lnTo>
                                <a:pt x="3646" y="1442"/>
                              </a:lnTo>
                              <a:lnTo>
                                <a:pt x="3652" y="1442"/>
                              </a:lnTo>
                              <a:lnTo>
                                <a:pt x="3730" y="1449"/>
                              </a:lnTo>
                              <a:lnTo>
                                <a:pt x="3820" y="1454"/>
                              </a:lnTo>
                              <a:lnTo>
                                <a:pt x="3931" y="1458"/>
                              </a:lnTo>
                              <a:lnTo>
                                <a:pt x="3990" y="1458"/>
                              </a:lnTo>
                              <a:lnTo>
                                <a:pt x="4051" y="1457"/>
                              </a:lnTo>
                              <a:lnTo>
                                <a:pt x="4112" y="1455"/>
                              </a:lnTo>
                              <a:lnTo>
                                <a:pt x="4172" y="1450"/>
                              </a:lnTo>
                              <a:lnTo>
                                <a:pt x="4284" y="1435"/>
                              </a:lnTo>
                              <a:lnTo>
                                <a:pt x="4378" y="1408"/>
                              </a:lnTo>
                              <a:lnTo>
                                <a:pt x="4443" y="1368"/>
                              </a:lnTo>
                              <a:lnTo>
                                <a:pt x="4471" y="1313"/>
                              </a:lnTo>
                              <a:lnTo>
                                <a:pt x="4470" y="1294"/>
                              </a:lnTo>
                              <a:lnTo>
                                <a:pt x="4432" y="1234"/>
                              </a:lnTo>
                              <a:lnTo>
                                <a:pt x="4380" y="1204"/>
                              </a:lnTo>
                              <a:lnTo>
                                <a:pt x="4320" y="1184"/>
                              </a:lnTo>
                              <a:lnTo>
                                <a:pt x="4247" y="1169"/>
                              </a:lnTo>
                              <a:lnTo>
                                <a:pt x="4193" y="1165"/>
                              </a:lnTo>
                              <a:lnTo>
                                <a:pt x="4193" y="1155"/>
                              </a:lnTo>
                              <a:lnTo>
                                <a:pt x="4190" y="1122"/>
                              </a:lnTo>
                              <a:lnTo>
                                <a:pt x="4223" y="1122"/>
                              </a:lnTo>
                              <a:lnTo>
                                <a:pt x="4226" y="1146"/>
                              </a:lnTo>
                              <a:lnTo>
                                <a:pt x="4235" y="1146"/>
                              </a:lnTo>
                              <a:lnTo>
                                <a:pt x="4306" y="1156"/>
                              </a:lnTo>
                              <a:lnTo>
                                <a:pt x="4378" y="1176"/>
                              </a:lnTo>
                              <a:lnTo>
                                <a:pt x="4444" y="1214"/>
                              </a:lnTo>
                              <a:lnTo>
                                <a:pt x="4486" y="1273"/>
                              </a:lnTo>
                              <a:lnTo>
                                <a:pt x="4492" y="1313"/>
                              </a:lnTo>
                              <a:lnTo>
                                <a:pt x="4492" y="1314"/>
                              </a:lnTo>
                              <a:lnTo>
                                <a:pt x="4477" y="1377"/>
                              </a:lnTo>
                              <a:lnTo>
                                <a:pt x="4425" y="1431"/>
                              </a:lnTo>
                              <a:lnTo>
                                <a:pt x="4361" y="1463"/>
                              </a:lnTo>
                              <a:lnTo>
                                <a:pt x="4276" y="1486"/>
                              </a:lnTo>
                              <a:lnTo>
                                <a:pt x="4207" y="1496"/>
                              </a:lnTo>
                              <a:lnTo>
                                <a:pt x="4128" y="1503"/>
                              </a:lnTo>
                              <a:lnTo>
                                <a:pt x="4039" y="1505"/>
                              </a:lnTo>
                              <a:lnTo>
                                <a:pt x="3991" y="1505"/>
                              </a:lnTo>
                              <a:lnTo>
                                <a:pt x="3887" y="1502"/>
                              </a:lnTo>
                              <a:lnTo>
                                <a:pt x="3773" y="1495"/>
                              </a:lnTo>
                              <a:lnTo>
                                <a:pt x="3712" y="1490"/>
                              </a:lnTo>
                              <a:lnTo>
                                <a:pt x="3649" y="1484"/>
                              </a:lnTo>
                              <a:lnTo>
                                <a:pt x="3520" y="1505"/>
                              </a:lnTo>
                              <a:lnTo>
                                <a:pt x="3372" y="1521"/>
                              </a:lnTo>
                              <a:lnTo>
                                <a:pt x="3210" y="1532"/>
                              </a:lnTo>
                              <a:lnTo>
                                <a:pt x="3034" y="1539"/>
                              </a:lnTo>
                              <a:lnTo>
                                <a:pt x="2848" y="1542"/>
                              </a:lnTo>
                              <a:lnTo>
                                <a:pt x="2654" y="1541"/>
                              </a:lnTo>
                              <a:lnTo>
                                <a:pt x="2456" y="1537"/>
                              </a:lnTo>
                              <a:lnTo>
                                <a:pt x="2255" y="1530"/>
                              </a:lnTo>
                              <a:lnTo>
                                <a:pt x="2055" y="1522"/>
                              </a:lnTo>
                              <a:lnTo>
                                <a:pt x="1858" y="1511"/>
                              </a:lnTo>
                              <a:lnTo>
                                <a:pt x="1666" y="1500"/>
                              </a:lnTo>
                              <a:lnTo>
                                <a:pt x="1483" y="1487"/>
                              </a:lnTo>
                              <a:lnTo>
                                <a:pt x="1310" y="1475"/>
                              </a:lnTo>
                              <a:lnTo>
                                <a:pt x="1151" y="1462"/>
                              </a:lnTo>
                              <a:lnTo>
                                <a:pt x="1008" y="1450"/>
                              </a:lnTo>
                              <a:lnTo>
                                <a:pt x="884" y="1439"/>
                              </a:lnTo>
                              <a:lnTo>
                                <a:pt x="781" y="1429"/>
                              </a:lnTo>
                              <a:lnTo>
                                <a:pt x="703" y="1422"/>
                              </a:lnTo>
                              <a:lnTo>
                                <a:pt x="628" y="1414"/>
                              </a:lnTo>
                              <a:lnTo>
                                <a:pt x="622" y="1415"/>
                              </a:lnTo>
                              <a:lnTo>
                                <a:pt x="546" y="1422"/>
                              </a:lnTo>
                              <a:lnTo>
                                <a:pt x="486" y="1425"/>
                              </a:lnTo>
                              <a:lnTo>
                                <a:pt x="416" y="1427"/>
                              </a:lnTo>
                              <a:lnTo>
                                <a:pt x="379" y="1426"/>
                              </a:lnTo>
                              <a:lnTo>
                                <a:pt x="303" y="1423"/>
                              </a:lnTo>
                              <a:lnTo>
                                <a:pt x="227" y="1416"/>
                              </a:lnTo>
                              <a:lnTo>
                                <a:pt x="156" y="1402"/>
                              </a:lnTo>
                              <a:lnTo>
                                <a:pt x="94" y="1381"/>
                              </a:lnTo>
                              <a:lnTo>
                                <a:pt x="40" y="1349"/>
                              </a:lnTo>
                              <a:lnTo>
                                <a:pt x="6" y="1300"/>
                              </a:lnTo>
                              <a:lnTo>
                                <a:pt x="0" y="1258"/>
                              </a:lnTo>
                              <a:lnTo>
                                <a:pt x="0" y="1250"/>
                              </a:lnTo>
                              <a:lnTo>
                                <a:pt x="16" y="1188"/>
                              </a:lnTo>
                              <a:lnTo>
                                <a:pt x="57" y="1139"/>
                              </a:lnTo>
                              <a:lnTo>
                                <a:pt x="126" y="1104"/>
                              </a:lnTo>
                              <a:lnTo>
                                <a:pt x="209" y="1085"/>
                              </a:lnTo>
                              <a:lnTo>
                                <a:pt x="298" y="1079"/>
                              </a:lnTo>
                              <a:lnTo>
                                <a:pt x="328" y="1079"/>
                              </a:lnTo>
                              <a:lnTo>
                                <a:pt x="413" y="1084"/>
                              </a:lnTo>
                              <a:lnTo>
                                <a:pt x="485" y="1093"/>
                              </a:lnTo>
                              <a:lnTo>
                                <a:pt x="547" y="1104"/>
                              </a:lnTo>
                              <a:lnTo>
                                <a:pt x="548" y="1099"/>
                              </a:lnTo>
                              <a:lnTo>
                                <a:pt x="568" y="1033"/>
                              </a:lnTo>
                              <a:lnTo>
                                <a:pt x="606" y="972"/>
                              </a:lnTo>
                              <a:lnTo>
                                <a:pt x="658" y="927"/>
                              </a:lnTo>
                              <a:lnTo>
                                <a:pt x="720" y="902"/>
                              </a:lnTo>
                              <a:lnTo>
                                <a:pt x="780" y="895"/>
                              </a:lnTo>
                              <a:lnTo>
                                <a:pt x="792" y="895"/>
                              </a:lnTo>
                              <a:lnTo>
                                <a:pt x="860" y="902"/>
                              </a:lnTo>
                              <a:lnTo>
                                <a:pt x="903" y="912"/>
                              </a:lnTo>
                              <a:lnTo>
                                <a:pt x="903" y="911"/>
                              </a:lnTo>
                              <a:lnTo>
                                <a:pt x="900" y="877"/>
                              </a:lnTo>
                              <a:lnTo>
                                <a:pt x="900" y="868"/>
                              </a:lnTo>
                              <a:lnTo>
                                <a:pt x="908" y="803"/>
                              </a:lnTo>
                              <a:lnTo>
                                <a:pt x="926" y="741"/>
                              </a:lnTo>
                              <a:lnTo>
                                <a:pt x="956" y="675"/>
                              </a:lnTo>
                              <a:lnTo>
                                <a:pt x="993" y="620"/>
                              </a:lnTo>
                              <a:lnTo>
                                <a:pt x="1037" y="573"/>
                              </a:lnTo>
                              <a:lnTo>
                                <a:pt x="1095" y="530"/>
                              </a:lnTo>
                              <a:lnTo>
                                <a:pt x="1168" y="493"/>
                              </a:lnTo>
                              <a:lnTo>
                                <a:pt x="1226" y="474"/>
                              </a:lnTo>
                              <a:lnTo>
                                <a:pt x="1293" y="461"/>
                              </a:lnTo>
                              <a:lnTo>
                                <a:pt x="1367" y="454"/>
                              </a:lnTo>
                              <a:lnTo>
                                <a:pt x="1408" y="454"/>
                              </a:lnTo>
                              <a:lnTo>
                                <a:pt x="1451" y="455"/>
                              </a:lnTo>
                              <a:lnTo>
                                <a:pt x="1497" y="458"/>
                              </a:lnTo>
                              <a:lnTo>
                                <a:pt x="1545" y="464"/>
                              </a:lnTo>
                              <a:lnTo>
                                <a:pt x="1545" y="460"/>
                              </a:lnTo>
                              <a:lnTo>
                                <a:pt x="1573" y="403"/>
                              </a:lnTo>
                              <a:lnTo>
                                <a:pt x="1631" y="371"/>
                              </a:lnTo>
                              <a:lnTo>
                                <a:pt x="1679" y="365"/>
                              </a:lnTo>
                              <a:lnTo>
                                <a:pt x="1688" y="365"/>
                              </a:lnTo>
                              <a:lnTo>
                                <a:pt x="1747" y="379"/>
                              </a:lnTo>
                              <a:lnTo>
                                <a:pt x="1755" y="365"/>
                              </a:lnTo>
                              <a:lnTo>
                                <a:pt x="1804" y="312"/>
                              </a:lnTo>
                              <a:lnTo>
                                <a:pt x="1854" y="270"/>
                              </a:lnTo>
                              <a:lnTo>
                                <a:pt x="1919" y="225"/>
                              </a:lnTo>
                              <a:lnTo>
                                <a:pt x="1995" y="179"/>
                              </a:lnTo>
                              <a:lnTo>
                                <a:pt x="2082" y="134"/>
                              </a:lnTo>
                              <a:lnTo>
                                <a:pt x="2178" y="93"/>
                              </a:lnTo>
                              <a:lnTo>
                                <a:pt x="2283" y="56"/>
                              </a:lnTo>
                              <a:lnTo>
                                <a:pt x="2395" y="27"/>
                              </a:lnTo>
                              <a:lnTo>
                                <a:pt x="2513" y="8"/>
                              </a:lnTo>
                              <a:lnTo>
                                <a:pt x="2577" y="2"/>
                              </a:lnTo>
                              <a:lnTo>
                                <a:pt x="2644" y="0"/>
                              </a:lnTo>
                              <a:lnTo>
                                <a:pt x="26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1542" path="m2679,0l2750,6l2823,16l2898,33l2972,58l3048,90l3122,130l3196,180l3233,209l3233,242l3197,212l3160,184l3086,136l3012,98l2937,68l2863,46l2789,31l2717,22l2647,19l2613,20l2547,24l2456,36l2340,61l2232,95l2130,135l2039,180l1958,226l1889,272l1834,315l1781,370l1765,408l1752,402l1690,386l1682,386l1675,386l1613,404l1574,450l1572,464l1572,468l1572,471l1573,475l1575,488l1560,486l1513,480l1468,476l1425,474l1385,474l1311,480l1245,493l1162,521l1096,559l1044,603l994,666l965,719l941,789l930,851l928,876l928,887l949,944l922,936l850,920l798,916l786,916l718,928l654,965l610,1020l583,1083l575,1130l563,1128l503,1117l427,1107l366,1102l301,1100l268,1101l204,1107l144,1119l71,1154l32,1202l21,1258l21,1265l42,1322l107,1365l168,1383l239,1393l315,1396l353,1396l391,1395l463,1391l527,1385l598,1376l627,1372l643,1374l764,1386l864,1395l986,1406l1128,1418l1287,1430l1460,1443l1645,1456l1838,1468l2037,1478l2239,1487l2442,1494l2643,1498l2839,1499l3026,1497l3204,1490l3368,1479l3516,1463l3646,1442l3652,1442l3730,1449l3820,1454l3931,1458l3990,1458l4051,1457l4112,1455l4172,1450l4284,1435l4378,1408l4443,1368l4471,1313l4470,1294l4432,1234l4380,1204l4320,1184l4247,1169l4193,1165l4193,1155l4190,1122l4223,1122l4226,1146l4235,1146l4306,1156l4378,1176l4444,1214l4486,1273l4492,1313l4492,1314l4477,1377l4425,1431l4361,1463l4276,1486l4207,1496l4128,1503l4039,1505l3991,1505l3887,1502l3773,1495l3712,1490l3649,1484l3520,1505l3372,1521l3210,1532l3034,1539l2848,1542l2654,1541l2456,1537l2255,1530l2055,1522l1858,1511l1666,1500l1483,1487l1310,1475l1151,1462l1008,1450l884,1439l781,1429l703,1422l628,1414l622,1415l546,1422l486,1425l416,1427l379,1426l303,1423l227,1416l156,1402l94,1381l40,1349l6,1300l0,1258l0,1250l16,1188l57,1139l126,1104l209,1085l298,1079l328,1079l413,1084l485,1093l547,1104l548,1099l568,1033l606,972l658,927l720,902l780,895l792,895l860,902l903,912l903,911l900,877l900,868l908,803l926,741l956,675l993,620l1037,573l1095,530l1168,493l1226,474l1293,461l1367,454l1408,454l1451,455l1497,458l1545,464l1545,460l1573,403l1631,371l1679,365l1688,365l1747,379l1755,365l1804,312l1854,270l1919,225l1995,179l2082,134l2178,93l2283,56l2395,27l2513,8l2577,2l2644,0l2679,0xe" fillcolor="black" stroked="f" o:allowincell="f" style="position:absolute;margin-left:328.6pt;margin-top:91.35pt;width:105.5pt;height:3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173220</wp:posOffset>
                </wp:positionH>
                <wp:positionV relativeFrom="page">
                  <wp:posOffset>1160145</wp:posOffset>
                </wp:positionV>
                <wp:extent cx="1340485" cy="459740"/>
                <wp:effectExtent l="19685" t="19050" r="19050" b="1968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2" h="1542">
                              <a:moveTo>
                                <a:pt x="4226" y="1146"/>
                              </a:moveTo>
                              <a:lnTo>
                                <a:pt x="4223" y="1122"/>
                              </a:lnTo>
                              <a:lnTo>
                                <a:pt x="4190" y="1122"/>
                              </a:lnTo>
                              <a:lnTo>
                                <a:pt x="4191" y="1125"/>
                              </a:lnTo>
                              <a:lnTo>
                                <a:pt x="4191" y="1127"/>
                              </a:lnTo>
                              <a:lnTo>
                                <a:pt x="4193" y="1155"/>
                              </a:lnTo>
                              <a:lnTo>
                                <a:pt x="4193" y="1165"/>
                              </a:lnTo>
                              <a:lnTo>
                                <a:pt x="4203" y="1165"/>
                              </a:lnTo>
                              <a:lnTo>
                                <a:pt x="4263" y="1172"/>
                              </a:lnTo>
                              <a:lnTo>
                                <a:pt x="4340" y="1189"/>
                              </a:lnTo>
                              <a:lnTo>
                                <a:pt x="4399" y="1213"/>
                              </a:lnTo>
                              <a:lnTo>
                                <a:pt x="4457" y="1261"/>
                              </a:lnTo>
                              <a:lnTo>
                                <a:pt x="4471" y="1313"/>
                              </a:lnTo>
                              <a:lnTo>
                                <a:pt x="4463" y="1343"/>
                              </a:lnTo>
                              <a:lnTo>
                                <a:pt x="4415" y="1390"/>
                              </a:lnTo>
                              <a:lnTo>
                                <a:pt x="4334" y="1423"/>
                              </a:lnTo>
                              <a:lnTo>
                                <a:pt x="4230" y="1444"/>
                              </a:lnTo>
                              <a:lnTo>
                                <a:pt x="4112" y="1455"/>
                              </a:lnTo>
                              <a:lnTo>
                                <a:pt x="4051" y="1457"/>
                              </a:lnTo>
                              <a:lnTo>
                                <a:pt x="3990" y="1458"/>
                              </a:lnTo>
                              <a:lnTo>
                                <a:pt x="3931" y="1458"/>
                              </a:lnTo>
                              <a:lnTo>
                                <a:pt x="3820" y="1454"/>
                              </a:lnTo>
                              <a:lnTo>
                                <a:pt x="3730" y="1449"/>
                              </a:lnTo>
                              <a:lnTo>
                                <a:pt x="3669" y="1444"/>
                              </a:lnTo>
                              <a:lnTo>
                                <a:pt x="3646" y="1442"/>
                              </a:lnTo>
                              <a:lnTo>
                                <a:pt x="3516" y="1463"/>
                              </a:lnTo>
                              <a:lnTo>
                                <a:pt x="3368" y="1479"/>
                              </a:lnTo>
                              <a:lnTo>
                                <a:pt x="3204" y="1490"/>
                              </a:lnTo>
                              <a:lnTo>
                                <a:pt x="3026" y="1497"/>
                              </a:lnTo>
                              <a:lnTo>
                                <a:pt x="2839" y="1499"/>
                              </a:lnTo>
                              <a:lnTo>
                                <a:pt x="2643" y="1498"/>
                              </a:lnTo>
                              <a:lnTo>
                                <a:pt x="2442" y="1494"/>
                              </a:lnTo>
                              <a:lnTo>
                                <a:pt x="2239" y="1487"/>
                              </a:lnTo>
                              <a:lnTo>
                                <a:pt x="2037" y="1478"/>
                              </a:lnTo>
                              <a:lnTo>
                                <a:pt x="1838" y="1468"/>
                              </a:lnTo>
                              <a:lnTo>
                                <a:pt x="1645" y="1456"/>
                              </a:lnTo>
                              <a:lnTo>
                                <a:pt x="1460" y="1443"/>
                              </a:lnTo>
                              <a:lnTo>
                                <a:pt x="1287" y="1430"/>
                              </a:lnTo>
                              <a:lnTo>
                                <a:pt x="1128" y="1418"/>
                              </a:lnTo>
                              <a:lnTo>
                                <a:pt x="986" y="1406"/>
                              </a:lnTo>
                              <a:lnTo>
                                <a:pt x="864" y="1395"/>
                              </a:lnTo>
                              <a:lnTo>
                                <a:pt x="764" y="1386"/>
                              </a:lnTo>
                              <a:lnTo>
                                <a:pt x="690" y="1378"/>
                              </a:lnTo>
                              <a:lnTo>
                                <a:pt x="627" y="1372"/>
                              </a:lnTo>
                              <a:lnTo>
                                <a:pt x="623" y="1373"/>
                              </a:lnTo>
                              <a:lnTo>
                                <a:pt x="555" y="1382"/>
                              </a:lnTo>
                              <a:lnTo>
                                <a:pt x="463" y="1391"/>
                              </a:lnTo>
                              <a:lnTo>
                                <a:pt x="391" y="1395"/>
                              </a:lnTo>
                              <a:lnTo>
                                <a:pt x="353" y="1396"/>
                              </a:lnTo>
                              <a:lnTo>
                                <a:pt x="315" y="1396"/>
                              </a:lnTo>
                              <a:lnTo>
                                <a:pt x="239" y="1393"/>
                              </a:lnTo>
                              <a:lnTo>
                                <a:pt x="168" y="1383"/>
                              </a:lnTo>
                              <a:lnTo>
                                <a:pt x="107" y="1365"/>
                              </a:lnTo>
                              <a:lnTo>
                                <a:pt x="51" y="1332"/>
                              </a:lnTo>
                              <a:lnTo>
                                <a:pt x="22" y="1278"/>
                              </a:lnTo>
                              <a:lnTo>
                                <a:pt x="21" y="1258"/>
                              </a:lnTo>
                              <a:lnTo>
                                <a:pt x="21" y="1252"/>
                              </a:lnTo>
                              <a:lnTo>
                                <a:pt x="38" y="1191"/>
                              </a:lnTo>
                              <a:lnTo>
                                <a:pt x="92" y="1140"/>
                              </a:lnTo>
                              <a:lnTo>
                                <a:pt x="173" y="1112"/>
                              </a:lnTo>
                              <a:lnTo>
                                <a:pt x="235" y="1103"/>
                              </a:lnTo>
                              <a:lnTo>
                                <a:pt x="301" y="1100"/>
                              </a:lnTo>
                              <a:lnTo>
                                <a:pt x="334" y="1101"/>
                              </a:lnTo>
                              <a:lnTo>
                                <a:pt x="397" y="1104"/>
                              </a:lnTo>
                              <a:lnTo>
                                <a:pt x="480" y="1114"/>
                              </a:lnTo>
                              <a:lnTo>
                                <a:pt x="552" y="1126"/>
                              </a:lnTo>
                              <a:lnTo>
                                <a:pt x="575" y="1130"/>
                              </a:lnTo>
                              <a:lnTo>
                                <a:pt x="576" y="1119"/>
                              </a:lnTo>
                              <a:lnTo>
                                <a:pt x="593" y="1053"/>
                              </a:lnTo>
                              <a:lnTo>
                                <a:pt x="625" y="997"/>
                              </a:lnTo>
                              <a:lnTo>
                                <a:pt x="680" y="946"/>
                              </a:lnTo>
                              <a:lnTo>
                                <a:pt x="740" y="922"/>
                              </a:lnTo>
                              <a:lnTo>
                                <a:pt x="798" y="916"/>
                              </a:lnTo>
                              <a:lnTo>
                                <a:pt x="811" y="916"/>
                              </a:lnTo>
                              <a:lnTo>
                                <a:pt x="878" y="925"/>
                              </a:lnTo>
                              <a:lnTo>
                                <a:pt x="949" y="944"/>
                              </a:lnTo>
                              <a:lnTo>
                                <a:pt x="934" y="922"/>
                              </a:lnTo>
                              <a:lnTo>
                                <a:pt x="928" y="876"/>
                              </a:lnTo>
                              <a:lnTo>
                                <a:pt x="929" y="864"/>
                              </a:lnTo>
                              <a:lnTo>
                                <a:pt x="941" y="789"/>
                              </a:lnTo>
                              <a:lnTo>
                                <a:pt x="965" y="719"/>
                              </a:lnTo>
                              <a:lnTo>
                                <a:pt x="994" y="666"/>
                              </a:lnTo>
                              <a:lnTo>
                                <a:pt x="1030" y="618"/>
                              </a:lnTo>
                              <a:lnTo>
                                <a:pt x="1077" y="573"/>
                              </a:lnTo>
                              <a:lnTo>
                                <a:pt x="1139" y="533"/>
                              </a:lnTo>
                              <a:lnTo>
                                <a:pt x="1216" y="501"/>
                              </a:lnTo>
                              <a:lnTo>
                                <a:pt x="1277" y="486"/>
                              </a:lnTo>
                              <a:lnTo>
                                <a:pt x="1346" y="476"/>
                              </a:lnTo>
                              <a:lnTo>
                                <a:pt x="1425" y="474"/>
                              </a:lnTo>
                              <a:lnTo>
                                <a:pt x="1468" y="476"/>
                              </a:lnTo>
                              <a:lnTo>
                                <a:pt x="1513" y="480"/>
                              </a:lnTo>
                              <a:lnTo>
                                <a:pt x="1560" y="486"/>
                              </a:lnTo>
                              <a:lnTo>
                                <a:pt x="1575" y="488"/>
                              </a:lnTo>
                              <a:lnTo>
                                <a:pt x="1573" y="475"/>
                              </a:lnTo>
                              <a:lnTo>
                                <a:pt x="1572" y="471"/>
                              </a:lnTo>
                              <a:lnTo>
                                <a:pt x="1572" y="468"/>
                              </a:lnTo>
                              <a:lnTo>
                                <a:pt x="1572" y="464"/>
                              </a:lnTo>
                              <a:lnTo>
                                <a:pt x="1572" y="461"/>
                              </a:lnTo>
                              <a:lnTo>
                                <a:pt x="1607" y="408"/>
                              </a:lnTo>
                              <a:lnTo>
                                <a:pt x="1667" y="386"/>
                              </a:lnTo>
                              <a:lnTo>
                                <a:pt x="1682" y="386"/>
                              </a:lnTo>
                              <a:lnTo>
                                <a:pt x="1690" y="386"/>
                              </a:lnTo>
                              <a:lnTo>
                                <a:pt x="1752" y="402"/>
                              </a:lnTo>
                              <a:lnTo>
                                <a:pt x="1765" y="408"/>
                              </a:lnTo>
                              <a:lnTo>
                                <a:pt x="1767" y="395"/>
                              </a:lnTo>
                              <a:lnTo>
                                <a:pt x="1813" y="335"/>
                              </a:lnTo>
                              <a:lnTo>
                                <a:pt x="1860" y="294"/>
                              </a:lnTo>
                              <a:lnTo>
                                <a:pt x="1922" y="250"/>
                              </a:lnTo>
                              <a:lnTo>
                                <a:pt x="1997" y="203"/>
                              </a:lnTo>
                              <a:lnTo>
                                <a:pt x="2083" y="157"/>
                              </a:lnTo>
                              <a:lnTo>
                                <a:pt x="2180" y="114"/>
                              </a:lnTo>
                              <a:lnTo>
                                <a:pt x="2285" y="77"/>
                              </a:lnTo>
                              <a:lnTo>
                                <a:pt x="2397" y="47"/>
                              </a:lnTo>
                              <a:lnTo>
                                <a:pt x="2515" y="27"/>
                              </a:lnTo>
                              <a:lnTo>
                                <a:pt x="2580" y="21"/>
                              </a:lnTo>
                              <a:lnTo>
                                <a:pt x="2647" y="19"/>
                              </a:lnTo>
                              <a:lnTo>
                                <a:pt x="2682" y="20"/>
                              </a:lnTo>
                              <a:lnTo>
                                <a:pt x="2753" y="26"/>
                              </a:lnTo>
                              <a:lnTo>
                                <a:pt x="2826" y="38"/>
                              </a:lnTo>
                              <a:lnTo>
                                <a:pt x="2900" y="56"/>
                              </a:lnTo>
                              <a:lnTo>
                                <a:pt x="2974" y="82"/>
                              </a:lnTo>
                              <a:lnTo>
                                <a:pt x="3049" y="116"/>
                              </a:lnTo>
                              <a:lnTo>
                                <a:pt x="3123" y="159"/>
                              </a:lnTo>
                              <a:lnTo>
                                <a:pt x="3197" y="212"/>
                              </a:lnTo>
                              <a:lnTo>
                                <a:pt x="3233" y="242"/>
                              </a:lnTo>
                              <a:lnTo>
                                <a:pt x="3233" y="209"/>
                              </a:lnTo>
                              <a:lnTo>
                                <a:pt x="3160" y="154"/>
                              </a:lnTo>
                              <a:lnTo>
                                <a:pt x="3085" y="109"/>
                              </a:lnTo>
                              <a:lnTo>
                                <a:pt x="3010" y="73"/>
                              </a:lnTo>
                              <a:lnTo>
                                <a:pt x="2935" y="45"/>
                              </a:lnTo>
                              <a:lnTo>
                                <a:pt x="2860" y="24"/>
                              </a:lnTo>
                              <a:lnTo>
                                <a:pt x="2787" y="10"/>
                              </a:lnTo>
                              <a:lnTo>
                                <a:pt x="2714" y="2"/>
                              </a:lnTo>
                              <a:lnTo>
                                <a:pt x="2644" y="0"/>
                              </a:lnTo>
                              <a:lnTo>
                                <a:pt x="2610" y="0"/>
                              </a:lnTo>
                              <a:lnTo>
                                <a:pt x="2544" y="4"/>
                              </a:lnTo>
                              <a:lnTo>
                                <a:pt x="2453" y="16"/>
                              </a:lnTo>
                              <a:lnTo>
                                <a:pt x="2338" y="41"/>
                              </a:lnTo>
                              <a:lnTo>
                                <a:pt x="2230" y="74"/>
                              </a:lnTo>
                              <a:lnTo>
                                <a:pt x="2129" y="113"/>
                              </a:lnTo>
                              <a:lnTo>
                                <a:pt x="2037" y="156"/>
                              </a:lnTo>
                              <a:lnTo>
                                <a:pt x="1955" y="202"/>
                              </a:lnTo>
                              <a:lnTo>
                                <a:pt x="1885" y="248"/>
                              </a:lnTo>
                              <a:lnTo>
                                <a:pt x="1827" y="291"/>
                              </a:lnTo>
                              <a:lnTo>
                                <a:pt x="1767" y="349"/>
                              </a:lnTo>
                              <a:lnTo>
                                <a:pt x="1747" y="379"/>
                              </a:lnTo>
                              <a:lnTo>
                                <a:pt x="1739" y="376"/>
                              </a:lnTo>
                              <a:lnTo>
                                <a:pt x="1679" y="365"/>
                              </a:lnTo>
                              <a:lnTo>
                                <a:pt x="1671" y="365"/>
                              </a:lnTo>
                              <a:lnTo>
                                <a:pt x="1609" y="379"/>
                              </a:lnTo>
                              <a:lnTo>
                                <a:pt x="1561" y="417"/>
                              </a:lnTo>
                              <a:lnTo>
                                <a:pt x="1545" y="464"/>
                              </a:lnTo>
                              <a:lnTo>
                                <a:pt x="1497" y="458"/>
                              </a:lnTo>
                              <a:lnTo>
                                <a:pt x="1451" y="455"/>
                              </a:lnTo>
                              <a:lnTo>
                                <a:pt x="1408" y="454"/>
                              </a:lnTo>
                              <a:lnTo>
                                <a:pt x="1367" y="454"/>
                              </a:lnTo>
                              <a:lnTo>
                                <a:pt x="1293" y="461"/>
                              </a:lnTo>
                              <a:lnTo>
                                <a:pt x="1226" y="474"/>
                              </a:lnTo>
                              <a:lnTo>
                                <a:pt x="1168" y="493"/>
                              </a:lnTo>
                              <a:lnTo>
                                <a:pt x="1095" y="530"/>
                              </a:lnTo>
                              <a:lnTo>
                                <a:pt x="1037" y="573"/>
                              </a:lnTo>
                              <a:lnTo>
                                <a:pt x="993" y="620"/>
                              </a:lnTo>
                              <a:lnTo>
                                <a:pt x="956" y="675"/>
                              </a:lnTo>
                              <a:lnTo>
                                <a:pt x="926" y="741"/>
                              </a:lnTo>
                              <a:lnTo>
                                <a:pt x="908" y="803"/>
                              </a:lnTo>
                              <a:lnTo>
                                <a:pt x="900" y="868"/>
                              </a:lnTo>
                              <a:lnTo>
                                <a:pt x="900" y="877"/>
                              </a:lnTo>
                              <a:lnTo>
                                <a:pt x="900" y="879"/>
                              </a:lnTo>
                              <a:lnTo>
                                <a:pt x="903" y="912"/>
                              </a:lnTo>
                              <a:lnTo>
                                <a:pt x="888" y="908"/>
                              </a:lnTo>
                              <a:lnTo>
                                <a:pt x="819" y="896"/>
                              </a:lnTo>
                              <a:lnTo>
                                <a:pt x="780" y="895"/>
                              </a:lnTo>
                              <a:lnTo>
                                <a:pt x="767" y="895"/>
                              </a:lnTo>
                              <a:lnTo>
                                <a:pt x="698" y="908"/>
                              </a:lnTo>
                              <a:lnTo>
                                <a:pt x="635" y="944"/>
                              </a:lnTo>
                              <a:lnTo>
                                <a:pt x="591" y="992"/>
                              </a:lnTo>
                              <a:lnTo>
                                <a:pt x="561" y="1052"/>
                              </a:lnTo>
                              <a:lnTo>
                                <a:pt x="547" y="1104"/>
                              </a:lnTo>
                              <a:lnTo>
                                <a:pt x="536" y="1102"/>
                              </a:lnTo>
                              <a:lnTo>
                                <a:pt x="463" y="1090"/>
                              </a:lnTo>
                              <a:lnTo>
                                <a:pt x="385" y="1082"/>
                              </a:lnTo>
                              <a:lnTo>
                                <a:pt x="298" y="1079"/>
                              </a:lnTo>
                              <a:lnTo>
                                <a:pt x="268" y="1080"/>
                              </a:lnTo>
                              <a:lnTo>
                                <a:pt x="180" y="1090"/>
                              </a:lnTo>
                              <a:lnTo>
                                <a:pt x="101" y="1114"/>
                              </a:lnTo>
                              <a:lnTo>
                                <a:pt x="46" y="1149"/>
                              </a:lnTo>
                              <a:lnTo>
                                <a:pt x="10" y="1200"/>
                              </a:lnTo>
                              <a:lnTo>
                                <a:pt x="0" y="1258"/>
                              </a:lnTo>
                              <a:lnTo>
                                <a:pt x="0" y="1266"/>
                              </a:lnTo>
                              <a:lnTo>
                                <a:pt x="19" y="1326"/>
                              </a:lnTo>
                              <a:lnTo>
                                <a:pt x="68" y="1368"/>
                              </a:lnTo>
                              <a:lnTo>
                                <a:pt x="124" y="1393"/>
                              </a:lnTo>
                              <a:lnTo>
                                <a:pt x="191" y="1410"/>
                              </a:lnTo>
                              <a:lnTo>
                                <a:pt x="264" y="1420"/>
                              </a:lnTo>
                              <a:lnTo>
                                <a:pt x="341" y="1425"/>
                              </a:lnTo>
                              <a:lnTo>
                                <a:pt x="416" y="1427"/>
                              </a:lnTo>
                              <a:lnTo>
                                <a:pt x="452" y="1426"/>
                              </a:lnTo>
                              <a:lnTo>
                                <a:pt x="517" y="1423"/>
                              </a:lnTo>
                              <a:lnTo>
                                <a:pt x="592" y="1418"/>
                              </a:lnTo>
                              <a:lnTo>
                                <a:pt x="628" y="1414"/>
                              </a:lnTo>
                              <a:lnTo>
                                <a:pt x="651" y="1417"/>
                              </a:lnTo>
                              <a:lnTo>
                                <a:pt x="781" y="1429"/>
                              </a:lnTo>
                              <a:lnTo>
                                <a:pt x="884" y="1439"/>
                              </a:lnTo>
                              <a:lnTo>
                                <a:pt x="1008" y="1450"/>
                              </a:lnTo>
                              <a:lnTo>
                                <a:pt x="1151" y="1462"/>
                              </a:lnTo>
                              <a:lnTo>
                                <a:pt x="1310" y="1475"/>
                              </a:lnTo>
                              <a:lnTo>
                                <a:pt x="1483" y="1487"/>
                              </a:lnTo>
                              <a:lnTo>
                                <a:pt x="1666" y="1500"/>
                              </a:lnTo>
                              <a:lnTo>
                                <a:pt x="1858" y="1511"/>
                              </a:lnTo>
                              <a:lnTo>
                                <a:pt x="2055" y="1522"/>
                              </a:lnTo>
                              <a:lnTo>
                                <a:pt x="2255" y="1530"/>
                              </a:lnTo>
                              <a:lnTo>
                                <a:pt x="2456" y="1537"/>
                              </a:lnTo>
                              <a:lnTo>
                                <a:pt x="2654" y="1541"/>
                              </a:lnTo>
                              <a:lnTo>
                                <a:pt x="2848" y="1542"/>
                              </a:lnTo>
                              <a:lnTo>
                                <a:pt x="3034" y="1539"/>
                              </a:lnTo>
                              <a:lnTo>
                                <a:pt x="3210" y="1532"/>
                              </a:lnTo>
                              <a:lnTo>
                                <a:pt x="3372" y="1521"/>
                              </a:lnTo>
                              <a:lnTo>
                                <a:pt x="3520" y="1505"/>
                              </a:lnTo>
                              <a:lnTo>
                                <a:pt x="3649" y="1484"/>
                              </a:lnTo>
                              <a:lnTo>
                                <a:pt x="3712" y="1490"/>
                              </a:lnTo>
                              <a:lnTo>
                                <a:pt x="3773" y="1495"/>
                              </a:lnTo>
                              <a:lnTo>
                                <a:pt x="3887" y="1502"/>
                              </a:lnTo>
                              <a:lnTo>
                                <a:pt x="3991" y="1505"/>
                              </a:lnTo>
                              <a:lnTo>
                                <a:pt x="4039" y="1505"/>
                              </a:lnTo>
                              <a:lnTo>
                                <a:pt x="4084" y="1504"/>
                              </a:lnTo>
                              <a:lnTo>
                                <a:pt x="4168" y="1500"/>
                              </a:lnTo>
                              <a:lnTo>
                                <a:pt x="4242" y="1492"/>
                              </a:lnTo>
                              <a:lnTo>
                                <a:pt x="4307" y="1479"/>
                              </a:lnTo>
                              <a:lnTo>
                                <a:pt x="4385" y="1453"/>
                              </a:lnTo>
                              <a:lnTo>
                                <a:pt x="4442" y="1419"/>
                              </a:lnTo>
                              <a:lnTo>
                                <a:pt x="4480" y="1371"/>
                              </a:lnTo>
                              <a:lnTo>
                                <a:pt x="4492" y="1314"/>
                              </a:lnTo>
                              <a:lnTo>
                                <a:pt x="4492" y="1313"/>
                              </a:lnTo>
                              <a:lnTo>
                                <a:pt x="4469" y="1241"/>
                              </a:lnTo>
                              <a:lnTo>
                                <a:pt x="4413" y="1193"/>
                              </a:lnTo>
                              <a:lnTo>
                                <a:pt x="4341" y="1164"/>
                              </a:lnTo>
                              <a:lnTo>
                                <a:pt x="4273" y="1150"/>
                              </a:lnTo>
                              <a:lnTo>
                                <a:pt x="4226" y="1146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2,1542" path="m4226,1146l4223,1122l4190,1122l4191,1125l4191,1127l4193,1155l4193,1165l4203,1165l4263,1172l4340,1189l4399,1213l4457,1261l4471,1313l4463,1343l4415,1390l4334,1423l4230,1444l4112,1455l4051,1457l3990,1458l3931,1458l3820,1454l3730,1449l3669,1444l3646,1442l3516,1463l3368,1479l3204,1490l3026,1497l2839,1499l2643,1498l2442,1494l2239,1487l2037,1478l1838,1468l1645,1456l1460,1443l1287,1430l1128,1418l986,1406l864,1395l764,1386l690,1378l627,1372l623,1373l555,1382l463,1391l391,1395l353,1396l315,1396l239,1393l168,1383l107,1365l51,1332l22,1278l21,1258l21,1252l38,1191l92,1140l173,1112l235,1103l301,1100l334,1101l397,1104l480,1114l552,1126l575,1130l576,1119l593,1053l625,997l680,946l740,922l798,916l811,916l878,925l949,944l934,922l928,876l929,864l941,789l965,719l994,666l1030,618l1077,573l1139,533l1216,501l1277,486l1346,476l1425,474l1468,476l1513,480l1560,486l1575,488l1573,475l1572,471l1572,468l1572,464l1572,461l1607,408l1667,386l1682,386l1690,386l1752,402l1765,408l1767,395l1813,335l1860,294l1922,250l1997,203l2083,157l2180,114l2285,77l2397,47l2515,27l2580,21l2647,19l2682,20l2753,26l2826,38l2900,56l2974,82l3049,116l3123,159l3197,212l3233,242l3233,209l3160,154l3085,109l3010,73l2935,45l2860,24l2787,10l2714,2l2644,0l2610,0l2544,4l2453,16l2338,41l2230,74l2129,113l2037,156l1955,202l1885,248l1827,291l1767,349l1747,379l1739,376l1679,365l1671,365l1609,379l1561,417l1545,464l1497,458l1451,455l1408,454l1367,454l1293,461l1226,474l1168,493l1095,530l1037,573l993,620l956,675l926,741l908,803l900,868l900,877l900,879l903,912l888,908l819,896l780,895l767,895l698,908l635,944l591,992l561,1052l547,1104l536,1102l463,1090l385,1082l298,1079l268,1080l180,1090l101,1114l46,1149l10,1200l0,1258l0,1266l19,1326l68,1368l124,1393l191,1410l264,1420l341,1425l416,1427l452,1426l517,1423l592,1418l628,1414l651,1417l781,1429l884,1439l1008,1450l1151,1462l1310,1475l1483,1487l1666,1500l1858,1511l2055,1522l2255,1530l2456,1537l2654,1541l2848,1542l3034,1539l3210,1532l3372,1521l3520,1505l3649,1484l3712,1490l3773,1495l3887,1502l3991,1505l4039,1505l4084,1504l4168,1500l4242,1492l4307,1479l4385,1453l4442,1419l4480,1371l4492,1314l4492,1313l4469,1241l4413,1193l4341,1164l4273,1150l4226,1146xe" stroked="t" o:allowincell="f" style="position:absolute;margin-left:328.6pt;margin-top:91.35pt;width:105.5pt;height:36.1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233795</wp:posOffset>
                </wp:positionH>
                <wp:positionV relativeFrom="page">
                  <wp:posOffset>942975</wp:posOffset>
                </wp:positionV>
                <wp:extent cx="464820" cy="448945"/>
                <wp:effectExtent l="0" t="635" r="63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1505">
                              <a:moveTo>
                                <a:pt x="219" y="23"/>
                              </a:moveTo>
                              <a:lnTo>
                                <a:pt x="169" y="95"/>
                              </a:lnTo>
                              <a:lnTo>
                                <a:pt x="125" y="171"/>
                              </a:lnTo>
                              <a:lnTo>
                                <a:pt x="90" y="251"/>
                              </a:lnTo>
                              <a:lnTo>
                                <a:pt x="63" y="335"/>
                              </a:lnTo>
                              <a:lnTo>
                                <a:pt x="46" y="424"/>
                              </a:lnTo>
                              <a:lnTo>
                                <a:pt x="40" y="486"/>
                              </a:lnTo>
                              <a:lnTo>
                                <a:pt x="38" y="550"/>
                              </a:lnTo>
                              <a:lnTo>
                                <a:pt x="42" y="620"/>
                              </a:lnTo>
                              <a:lnTo>
                                <a:pt x="51" y="690"/>
                              </a:lnTo>
                              <a:lnTo>
                                <a:pt x="66" y="758"/>
                              </a:lnTo>
                              <a:lnTo>
                                <a:pt x="86" y="825"/>
                              </a:lnTo>
                              <a:lnTo>
                                <a:pt x="112" y="890"/>
                              </a:lnTo>
                              <a:lnTo>
                                <a:pt x="143" y="953"/>
                              </a:lnTo>
                              <a:lnTo>
                                <a:pt x="179" y="1013"/>
                              </a:lnTo>
                              <a:lnTo>
                                <a:pt x="218" y="1071"/>
                              </a:lnTo>
                              <a:lnTo>
                                <a:pt x="262" y="1126"/>
                              </a:lnTo>
                              <a:lnTo>
                                <a:pt x="310" y="1178"/>
                              </a:lnTo>
                              <a:lnTo>
                                <a:pt x="362" y="1226"/>
                              </a:lnTo>
                              <a:lnTo>
                                <a:pt x="416" y="1271"/>
                              </a:lnTo>
                              <a:lnTo>
                                <a:pt x="474" y="1311"/>
                              </a:lnTo>
                              <a:lnTo>
                                <a:pt x="534" y="1347"/>
                              </a:lnTo>
                              <a:lnTo>
                                <a:pt x="596" y="1378"/>
                              </a:lnTo>
                              <a:lnTo>
                                <a:pt x="661" y="1404"/>
                              </a:lnTo>
                              <a:lnTo>
                                <a:pt x="728" y="1425"/>
                              </a:lnTo>
                              <a:lnTo>
                                <a:pt x="796" y="1440"/>
                              </a:lnTo>
                              <a:lnTo>
                                <a:pt x="865" y="1450"/>
                              </a:lnTo>
                              <a:lnTo>
                                <a:pt x="935" y="1453"/>
                              </a:lnTo>
                              <a:lnTo>
                                <a:pt x="971" y="1452"/>
                              </a:lnTo>
                              <a:lnTo>
                                <a:pt x="1043" y="1446"/>
                              </a:lnTo>
                              <a:lnTo>
                                <a:pt x="1112" y="1436"/>
                              </a:lnTo>
                              <a:lnTo>
                                <a:pt x="1179" y="1420"/>
                              </a:lnTo>
                              <a:lnTo>
                                <a:pt x="1245" y="1399"/>
                              </a:lnTo>
                              <a:lnTo>
                                <a:pt x="1308" y="1374"/>
                              </a:lnTo>
                              <a:lnTo>
                                <a:pt x="1369" y="1344"/>
                              </a:lnTo>
                              <a:lnTo>
                                <a:pt x="1427" y="1310"/>
                              </a:lnTo>
                              <a:lnTo>
                                <a:pt x="1482" y="1272"/>
                              </a:lnTo>
                              <a:lnTo>
                                <a:pt x="1534" y="1231"/>
                              </a:lnTo>
                              <a:lnTo>
                                <a:pt x="1559" y="1209"/>
                              </a:lnTo>
                              <a:lnTo>
                                <a:pt x="1559" y="1280"/>
                              </a:lnTo>
                              <a:lnTo>
                                <a:pt x="1508" y="1320"/>
                              </a:lnTo>
                              <a:lnTo>
                                <a:pt x="1454" y="1357"/>
                              </a:lnTo>
                              <a:lnTo>
                                <a:pt x="1398" y="1390"/>
                              </a:lnTo>
                              <a:lnTo>
                                <a:pt x="1340" y="1420"/>
                              </a:lnTo>
                              <a:lnTo>
                                <a:pt x="1279" y="1445"/>
                              </a:lnTo>
                              <a:lnTo>
                                <a:pt x="1216" y="1466"/>
                              </a:lnTo>
                              <a:lnTo>
                                <a:pt x="1151" y="1483"/>
                              </a:lnTo>
                              <a:lnTo>
                                <a:pt x="1084" y="1495"/>
                              </a:lnTo>
                              <a:lnTo>
                                <a:pt x="1016" y="1503"/>
                              </a:lnTo>
                              <a:lnTo>
                                <a:pt x="947" y="1505"/>
                              </a:lnTo>
                              <a:lnTo>
                                <a:pt x="869" y="1502"/>
                              </a:lnTo>
                              <a:lnTo>
                                <a:pt x="793" y="1493"/>
                              </a:lnTo>
                              <a:lnTo>
                                <a:pt x="720" y="1478"/>
                              </a:lnTo>
                              <a:lnTo>
                                <a:pt x="648" y="1457"/>
                              </a:lnTo>
                              <a:lnTo>
                                <a:pt x="578" y="1431"/>
                              </a:lnTo>
                              <a:lnTo>
                                <a:pt x="512" y="1399"/>
                              </a:lnTo>
                              <a:lnTo>
                                <a:pt x="448" y="1363"/>
                              </a:lnTo>
                              <a:lnTo>
                                <a:pt x="388" y="1322"/>
                              </a:lnTo>
                              <a:lnTo>
                                <a:pt x="331" y="1277"/>
                              </a:lnTo>
                              <a:lnTo>
                                <a:pt x="277" y="1227"/>
                              </a:lnTo>
                              <a:lnTo>
                                <a:pt x="228" y="1174"/>
                              </a:lnTo>
                              <a:lnTo>
                                <a:pt x="183" y="1117"/>
                              </a:lnTo>
                              <a:lnTo>
                                <a:pt x="142" y="1056"/>
                              </a:lnTo>
                              <a:lnTo>
                                <a:pt x="105" y="993"/>
                              </a:lnTo>
                              <a:lnTo>
                                <a:pt x="74" y="926"/>
                              </a:lnTo>
                              <a:lnTo>
                                <a:pt x="48" y="857"/>
                              </a:lnTo>
                              <a:lnTo>
                                <a:pt x="27" y="785"/>
                              </a:lnTo>
                              <a:lnTo>
                                <a:pt x="12" y="711"/>
                              </a:lnTo>
                              <a:lnTo>
                                <a:pt x="3" y="635"/>
                              </a:lnTo>
                              <a:lnTo>
                                <a:pt x="0" y="558"/>
                              </a:lnTo>
                              <a:lnTo>
                                <a:pt x="0" y="525"/>
                              </a:lnTo>
                              <a:lnTo>
                                <a:pt x="4" y="463"/>
                              </a:lnTo>
                              <a:lnTo>
                                <a:pt x="13" y="402"/>
                              </a:lnTo>
                              <a:lnTo>
                                <a:pt x="25" y="343"/>
                              </a:lnTo>
                              <a:lnTo>
                                <a:pt x="51" y="257"/>
                              </a:lnTo>
                              <a:lnTo>
                                <a:pt x="86" y="176"/>
                              </a:lnTo>
                              <a:lnTo>
                                <a:pt x="128" y="98"/>
                              </a:lnTo>
                              <a:lnTo>
                                <a:pt x="177" y="24"/>
                              </a:lnTo>
                              <a:lnTo>
                                <a:pt x="195" y="0"/>
                              </a:lnTo>
                              <a:lnTo>
                                <a:pt x="238" y="0"/>
                              </a:lnTo>
                              <a:lnTo>
                                <a:pt x="219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9,1505" path="m219,23l169,95l125,171l90,251l63,335l46,424l40,486l38,550l42,620l51,690l66,758l86,825l112,890l143,953l179,1013l218,1071l262,1126l310,1178l362,1226l416,1271l474,1311l534,1347l596,1378l661,1404l728,1425l796,1440l865,1450l935,1453l971,1452l1043,1446l1112,1436l1179,1420l1245,1399l1308,1374l1369,1344l1427,1310l1482,1272l1534,1231l1559,1209l1559,1280l1508,1320l1454,1357l1398,1390l1340,1420l1279,1445l1216,1466l1151,1483l1084,1495l1016,1503l947,1505l869,1502l793,1493l720,1478l648,1457l578,1431l512,1399l448,1363l388,1322l331,1277l277,1227l228,1174l183,1117l142,1056l105,993l74,926l48,857l27,785l12,711l3,635l0,558l0,525l4,463l13,402l25,343l51,257l86,176l128,98l177,24l195,0l238,0l219,23xe" fillcolor="black" stroked="f" o:allowincell="f" style="position:absolute;margin-left:490.85pt;margin-top:74.25pt;width:36.55pt;height:3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233795</wp:posOffset>
                </wp:positionH>
                <wp:positionV relativeFrom="page">
                  <wp:posOffset>942975</wp:posOffset>
                </wp:positionV>
                <wp:extent cx="464820" cy="448945"/>
                <wp:effectExtent l="12700" t="13335" r="13335" b="1270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1505">
                              <a:moveTo>
                                <a:pt x="935" y="1453"/>
                              </a:moveTo>
                              <a:lnTo>
                                <a:pt x="865" y="1450"/>
                              </a:lnTo>
                              <a:lnTo>
                                <a:pt x="796" y="1440"/>
                              </a:lnTo>
                              <a:lnTo>
                                <a:pt x="728" y="1425"/>
                              </a:lnTo>
                              <a:lnTo>
                                <a:pt x="661" y="1404"/>
                              </a:lnTo>
                              <a:lnTo>
                                <a:pt x="596" y="1378"/>
                              </a:lnTo>
                              <a:lnTo>
                                <a:pt x="534" y="1347"/>
                              </a:lnTo>
                              <a:lnTo>
                                <a:pt x="474" y="1311"/>
                              </a:lnTo>
                              <a:lnTo>
                                <a:pt x="416" y="1271"/>
                              </a:lnTo>
                              <a:lnTo>
                                <a:pt x="362" y="1226"/>
                              </a:lnTo>
                              <a:lnTo>
                                <a:pt x="310" y="1178"/>
                              </a:lnTo>
                              <a:lnTo>
                                <a:pt x="262" y="1126"/>
                              </a:lnTo>
                              <a:lnTo>
                                <a:pt x="218" y="1071"/>
                              </a:lnTo>
                              <a:lnTo>
                                <a:pt x="179" y="1013"/>
                              </a:lnTo>
                              <a:lnTo>
                                <a:pt x="143" y="953"/>
                              </a:lnTo>
                              <a:lnTo>
                                <a:pt x="112" y="890"/>
                              </a:lnTo>
                              <a:lnTo>
                                <a:pt x="86" y="825"/>
                              </a:lnTo>
                              <a:lnTo>
                                <a:pt x="66" y="758"/>
                              </a:lnTo>
                              <a:lnTo>
                                <a:pt x="51" y="690"/>
                              </a:lnTo>
                              <a:lnTo>
                                <a:pt x="42" y="620"/>
                              </a:lnTo>
                              <a:lnTo>
                                <a:pt x="38" y="550"/>
                              </a:lnTo>
                              <a:lnTo>
                                <a:pt x="39" y="518"/>
                              </a:lnTo>
                              <a:lnTo>
                                <a:pt x="42" y="455"/>
                              </a:lnTo>
                              <a:lnTo>
                                <a:pt x="51" y="394"/>
                              </a:lnTo>
                              <a:lnTo>
                                <a:pt x="71" y="307"/>
                              </a:lnTo>
                              <a:lnTo>
                                <a:pt x="101" y="224"/>
                              </a:lnTo>
                              <a:lnTo>
                                <a:pt x="139" y="145"/>
                              </a:lnTo>
                              <a:lnTo>
                                <a:pt x="185" y="71"/>
                              </a:lnTo>
                              <a:lnTo>
                                <a:pt x="238" y="0"/>
                              </a:lnTo>
                              <a:lnTo>
                                <a:pt x="195" y="0"/>
                              </a:lnTo>
                              <a:lnTo>
                                <a:pt x="160" y="48"/>
                              </a:lnTo>
                              <a:lnTo>
                                <a:pt x="113" y="124"/>
                              </a:lnTo>
                              <a:lnTo>
                                <a:pt x="73" y="203"/>
                              </a:lnTo>
                              <a:lnTo>
                                <a:pt x="42" y="285"/>
                              </a:lnTo>
                              <a:lnTo>
                                <a:pt x="19" y="372"/>
                              </a:lnTo>
                              <a:lnTo>
                                <a:pt x="8" y="432"/>
                              </a:lnTo>
                              <a:lnTo>
                                <a:pt x="2" y="494"/>
                              </a:lnTo>
                              <a:lnTo>
                                <a:pt x="0" y="558"/>
                              </a:lnTo>
                              <a:lnTo>
                                <a:pt x="3" y="635"/>
                              </a:lnTo>
                              <a:lnTo>
                                <a:pt x="12" y="711"/>
                              </a:lnTo>
                              <a:lnTo>
                                <a:pt x="27" y="785"/>
                              </a:lnTo>
                              <a:lnTo>
                                <a:pt x="48" y="857"/>
                              </a:lnTo>
                              <a:lnTo>
                                <a:pt x="74" y="926"/>
                              </a:lnTo>
                              <a:lnTo>
                                <a:pt x="105" y="993"/>
                              </a:lnTo>
                              <a:lnTo>
                                <a:pt x="142" y="1056"/>
                              </a:lnTo>
                              <a:lnTo>
                                <a:pt x="183" y="1117"/>
                              </a:lnTo>
                              <a:lnTo>
                                <a:pt x="228" y="1174"/>
                              </a:lnTo>
                              <a:lnTo>
                                <a:pt x="277" y="1227"/>
                              </a:lnTo>
                              <a:lnTo>
                                <a:pt x="331" y="1277"/>
                              </a:lnTo>
                              <a:lnTo>
                                <a:pt x="388" y="1322"/>
                              </a:lnTo>
                              <a:lnTo>
                                <a:pt x="448" y="1363"/>
                              </a:lnTo>
                              <a:lnTo>
                                <a:pt x="512" y="1399"/>
                              </a:lnTo>
                              <a:lnTo>
                                <a:pt x="578" y="1431"/>
                              </a:lnTo>
                              <a:lnTo>
                                <a:pt x="648" y="1457"/>
                              </a:lnTo>
                              <a:lnTo>
                                <a:pt x="720" y="1478"/>
                              </a:lnTo>
                              <a:lnTo>
                                <a:pt x="793" y="1493"/>
                              </a:lnTo>
                              <a:lnTo>
                                <a:pt x="869" y="1502"/>
                              </a:lnTo>
                              <a:lnTo>
                                <a:pt x="947" y="1505"/>
                              </a:lnTo>
                              <a:lnTo>
                                <a:pt x="982" y="1504"/>
                              </a:lnTo>
                              <a:lnTo>
                                <a:pt x="1050" y="1499"/>
                              </a:lnTo>
                              <a:lnTo>
                                <a:pt x="1118" y="1490"/>
                              </a:lnTo>
                              <a:lnTo>
                                <a:pt x="1183" y="1475"/>
                              </a:lnTo>
                              <a:lnTo>
                                <a:pt x="1247" y="1456"/>
                              </a:lnTo>
                              <a:lnTo>
                                <a:pt x="1309" y="1433"/>
                              </a:lnTo>
                              <a:lnTo>
                                <a:pt x="1369" y="1406"/>
                              </a:lnTo>
                              <a:lnTo>
                                <a:pt x="1427" y="1374"/>
                              </a:lnTo>
                              <a:lnTo>
                                <a:pt x="1482" y="1339"/>
                              </a:lnTo>
                              <a:lnTo>
                                <a:pt x="1534" y="1300"/>
                              </a:lnTo>
                              <a:lnTo>
                                <a:pt x="1559" y="1280"/>
                              </a:lnTo>
                              <a:lnTo>
                                <a:pt x="1559" y="1209"/>
                              </a:lnTo>
                              <a:lnTo>
                                <a:pt x="1534" y="1231"/>
                              </a:lnTo>
                              <a:lnTo>
                                <a:pt x="1509" y="1252"/>
                              </a:lnTo>
                              <a:lnTo>
                                <a:pt x="1455" y="1292"/>
                              </a:lnTo>
                              <a:lnTo>
                                <a:pt x="1398" y="1327"/>
                              </a:lnTo>
                              <a:lnTo>
                                <a:pt x="1339" y="1359"/>
                              </a:lnTo>
                              <a:lnTo>
                                <a:pt x="1277" y="1387"/>
                              </a:lnTo>
                              <a:lnTo>
                                <a:pt x="1212" y="1410"/>
                              </a:lnTo>
                              <a:lnTo>
                                <a:pt x="1146" y="1428"/>
                              </a:lnTo>
                              <a:lnTo>
                                <a:pt x="1077" y="1442"/>
                              </a:lnTo>
                              <a:lnTo>
                                <a:pt x="1007" y="1450"/>
                              </a:lnTo>
                              <a:lnTo>
                                <a:pt x="935" y="1453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9,1505" path="m935,1453l865,1450l796,1440l728,1425l661,1404l596,1378l534,1347l474,1311l416,1271l362,1226l310,1178l262,1126l218,1071l179,1013l143,953l112,890l86,825l66,758l51,690l42,620l38,550l39,518l42,455l51,394l71,307l101,224l139,145l185,71l238,0l195,0l160,48l113,124l73,203l42,285l19,372l8,432l2,494l0,558l3,635l12,711l27,785l48,857l74,926l105,993l142,1056l183,1117l228,1174l277,1227l331,1277l388,1322l448,1363l512,1399l578,1431l648,1457l720,1478l793,1493l869,1502l947,1505l982,1504l1050,1499l1118,1490l1183,1475l1247,1456l1309,1433l1369,1406l1427,1374l1482,1339l1534,1300l1559,1280l1559,1209l1534,1231l1509,1252l1455,1292l1398,1327l1339,1359l1277,1387l1212,1410l1146,1428l1077,1442l1007,1450l935,1453xe" stroked="t" o:allowincell="f" style="position:absolute;margin-left:490.85pt;margin-top:74.25pt;width:36.55pt;height:35.3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68325</wp:posOffset>
                </wp:positionH>
                <wp:positionV relativeFrom="page">
                  <wp:posOffset>2134870</wp:posOffset>
                </wp:positionV>
                <wp:extent cx="961390" cy="459740"/>
                <wp:effectExtent l="0" t="0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3" h="1542">
                              <a:moveTo>
                                <a:pt x="613" y="1"/>
                              </a:moveTo>
                              <a:lnTo>
                                <a:pt x="679" y="5"/>
                              </a:lnTo>
                              <a:lnTo>
                                <a:pt x="770" y="17"/>
                              </a:lnTo>
                              <a:lnTo>
                                <a:pt x="885" y="41"/>
                              </a:lnTo>
                              <a:lnTo>
                                <a:pt x="993" y="74"/>
                              </a:lnTo>
                              <a:lnTo>
                                <a:pt x="1094" y="114"/>
                              </a:lnTo>
                              <a:lnTo>
                                <a:pt x="1186" y="157"/>
                              </a:lnTo>
                              <a:lnTo>
                                <a:pt x="1268" y="203"/>
                              </a:lnTo>
                              <a:lnTo>
                                <a:pt x="1338" y="248"/>
                              </a:lnTo>
                              <a:lnTo>
                                <a:pt x="1396" y="292"/>
                              </a:lnTo>
                              <a:lnTo>
                                <a:pt x="1456" y="350"/>
                              </a:lnTo>
                              <a:lnTo>
                                <a:pt x="1476" y="380"/>
                              </a:lnTo>
                              <a:lnTo>
                                <a:pt x="1485" y="376"/>
                              </a:lnTo>
                              <a:lnTo>
                                <a:pt x="1544" y="365"/>
                              </a:lnTo>
                              <a:lnTo>
                                <a:pt x="1552" y="365"/>
                              </a:lnTo>
                              <a:lnTo>
                                <a:pt x="1614" y="380"/>
                              </a:lnTo>
                              <a:lnTo>
                                <a:pt x="1662" y="418"/>
                              </a:lnTo>
                              <a:lnTo>
                                <a:pt x="1678" y="465"/>
                              </a:lnTo>
                              <a:lnTo>
                                <a:pt x="1726" y="459"/>
                              </a:lnTo>
                              <a:lnTo>
                                <a:pt x="1772" y="455"/>
                              </a:lnTo>
                              <a:lnTo>
                                <a:pt x="1815" y="454"/>
                              </a:lnTo>
                              <a:lnTo>
                                <a:pt x="1856" y="455"/>
                              </a:lnTo>
                              <a:lnTo>
                                <a:pt x="1930" y="462"/>
                              </a:lnTo>
                              <a:lnTo>
                                <a:pt x="1997" y="475"/>
                              </a:lnTo>
                              <a:lnTo>
                                <a:pt x="2055" y="494"/>
                              </a:lnTo>
                              <a:lnTo>
                                <a:pt x="2128" y="531"/>
                              </a:lnTo>
                              <a:lnTo>
                                <a:pt x="2186" y="574"/>
                              </a:lnTo>
                              <a:lnTo>
                                <a:pt x="2230" y="621"/>
                              </a:lnTo>
                              <a:lnTo>
                                <a:pt x="2267" y="676"/>
                              </a:lnTo>
                              <a:lnTo>
                                <a:pt x="2297" y="741"/>
                              </a:lnTo>
                              <a:lnTo>
                                <a:pt x="2315" y="804"/>
                              </a:lnTo>
                              <a:lnTo>
                                <a:pt x="2323" y="868"/>
                              </a:lnTo>
                              <a:lnTo>
                                <a:pt x="2323" y="878"/>
                              </a:lnTo>
                              <a:lnTo>
                                <a:pt x="2323" y="880"/>
                              </a:lnTo>
                              <a:lnTo>
                                <a:pt x="2320" y="913"/>
                              </a:lnTo>
                              <a:lnTo>
                                <a:pt x="2335" y="909"/>
                              </a:lnTo>
                              <a:lnTo>
                                <a:pt x="2405" y="897"/>
                              </a:lnTo>
                              <a:lnTo>
                                <a:pt x="2443" y="896"/>
                              </a:lnTo>
                              <a:lnTo>
                                <a:pt x="2456" y="896"/>
                              </a:lnTo>
                              <a:lnTo>
                                <a:pt x="2525" y="909"/>
                              </a:lnTo>
                              <a:lnTo>
                                <a:pt x="2588" y="945"/>
                              </a:lnTo>
                              <a:lnTo>
                                <a:pt x="2632" y="993"/>
                              </a:lnTo>
                              <a:lnTo>
                                <a:pt x="2663" y="1053"/>
                              </a:lnTo>
                              <a:lnTo>
                                <a:pt x="2676" y="1104"/>
                              </a:lnTo>
                              <a:lnTo>
                                <a:pt x="2687" y="1102"/>
                              </a:lnTo>
                              <a:lnTo>
                                <a:pt x="2761" y="1091"/>
                              </a:lnTo>
                              <a:lnTo>
                                <a:pt x="2838" y="1083"/>
                              </a:lnTo>
                              <a:lnTo>
                                <a:pt x="2925" y="1080"/>
                              </a:lnTo>
                              <a:lnTo>
                                <a:pt x="2955" y="1081"/>
                              </a:lnTo>
                              <a:lnTo>
                                <a:pt x="3043" y="1090"/>
                              </a:lnTo>
                              <a:lnTo>
                                <a:pt x="3122" y="1114"/>
                              </a:lnTo>
                              <a:lnTo>
                                <a:pt x="3177" y="1149"/>
                              </a:lnTo>
                              <a:lnTo>
                                <a:pt x="3213" y="1201"/>
                              </a:lnTo>
                              <a:lnTo>
                                <a:pt x="3223" y="1259"/>
                              </a:lnTo>
                              <a:lnTo>
                                <a:pt x="3223" y="1266"/>
                              </a:lnTo>
                              <a:lnTo>
                                <a:pt x="3204" y="1326"/>
                              </a:lnTo>
                              <a:lnTo>
                                <a:pt x="3156" y="1369"/>
                              </a:lnTo>
                              <a:lnTo>
                                <a:pt x="3099" y="1393"/>
                              </a:lnTo>
                              <a:lnTo>
                                <a:pt x="3032" y="1410"/>
                              </a:lnTo>
                              <a:lnTo>
                                <a:pt x="2959" y="1421"/>
                              </a:lnTo>
                              <a:lnTo>
                                <a:pt x="2882" y="1426"/>
                              </a:lnTo>
                              <a:lnTo>
                                <a:pt x="2807" y="1427"/>
                              </a:lnTo>
                              <a:lnTo>
                                <a:pt x="2771" y="1427"/>
                              </a:lnTo>
                              <a:lnTo>
                                <a:pt x="2706" y="1424"/>
                              </a:lnTo>
                              <a:lnTo>
                                <a:pt x="2631" y="1419"/>
                              </a:lnTo>
                              <a:lnTo>
                                <a:pt x="2595" y="1415"/>
                              </a:lnTo>
                              <a:lnTo>
                                <a:pt x="2577" y="1417"/>
                              </a:lnTo>
                              <a:lnTo>
                                <a:pt x="2479" y="1427"/>
                              </a:lnTo>
                              <a:lnTo>
                                <a:pt x="2401" y="1434"/>
                              </a:lnTo>
                              <a:lnTo>
                                <a:pt x="2307" y="1443"/>
                              </a:lnTo>
                              <a:lnTo>
                                <a:pt x="2198" y="1452"/>
                              </a:lnTo>
                              <a:lnTo>
                                <a:pt x="2075" y="1463"/>
                              </a:lnTo>
                              <a:lnTo>
                                <a:pt x="1940" y="1474"/>
                              </a:lnTo>
                              <a:lnTo>
                                <a:pt x="1795" y="1485"/>
                              </a:lnTo>
                              <a:lnTo>
                                <a:pt x="1642" y="1495"/>
                              </a:lnTo>
                              <a:lnTo>
                                <a:pt x="1481" y="1506"/>
                              </a:lnTo>
                              <a:lnTo>
                                <a:pt x="1316" y="1515"/>
                              </a:lnTo>
                              <a:lnTo>
                                <a:pt x="1147" y="1524"/>
                              </a:lnTo>
                              <a:lnTo>
                                <a:pt x="975" y="1531"/>
                              </a:lnTo>
                              <a:lnTo>
                                <a:pt x="804" y="1537"/>
                              </a:lnTo>
                              <a:lnTo>
                                <a:pt x="634" y="1541"/>
                              </a:lnTo>
                              <a:lnTo>
                                <a:pt x="467" y="1542"/>
                              </a:lnTo>
                              <a:lnTo>
                                <a:pt x="304" y="1541"/>
                              </a:lnTo>
                              <a:lnTo>
                                <a:pt x="148" y="1538"/>
                              </a:lnTo>
                              <a:lnTo>
                                <a:pt x="0" y="1531"/>
                              </a:lnTo>
                              <a:lnTo>
                                <a:pt x="0" y="1489"/>
                              </a:lnTo>
                              <a:lnTo>
                                <a:pt x="138" y="1497"/>
                              </a:lnTo>
                              <a:lnTo>
                                <a:pt x="263" y="1504"/>
                              </a:lnTo>
                              <a:lnTo>
                                <a:pt x="378" y="1510"/>
                              </a:lnTo>
                              <a:lnTo>
                                <a:pt x="484" y="1514"/>
                              </a:lnTo>
                              <a:lnTo>
                                <a:pt x="584" y="1518"/>
                              </a:lnTo>
                              <a:lnTo>
                                <a:pt x="679" y="1521"/>
                              </a:lnTo>
                              <a:lnTo>
                                <a:pt x="771" y="1522"/>
                              </a:lnTo>
                              <a:lnTo>
                                <a:pt x="862" y="1521"/>
                              </a:lnTo>
                              <a:lnTo>
                                <a:pt x="954" y="1519"/>
                              </a:lnTo>
                              <a:lnTo>
                                <a:pt x="1049" y="1516"/>
                              </a:lnTo>
                              <a:lnTo>
                                <a:pt x="1149" y="1511"/>
                              </a:lnTo>
                              <a:lnTo>
                                <a:pt x="1256" y="1504"/>
                              </a:lnTo>
                              <a:lnTo>
                                <a:pt x="1372" y="1495"/>
                              </a:lnTo>
                              <a:lnTo>
                                <a:pt x="1499" y="1484"/>
                              </a:lnTo>
                              <a:lnTo>
                                <a:pt x="1639" y="1471"/>
                              </a:lnTo>
                              <a:lnTo>
                                <a:pt x="1793" y="1456"/>
                              </a:lnTo>
                              <a:lnTo>
                                <a:pt x="1964" y="1439"/>
                              </a:lnTo>
                              <a:lnTo>
                                <a:pt x="2154" y="1419"/>
                              </a:lnTo>
                              <a:lnTo>
                                <a:pt x="2364" y="1397"/>
                              </a:lnTo>
                              <a:lnTo>
                                <a:pt x="2597" y="1373"/>
                              </a:lnTo>
                              <a:lnTo>
                                <a:pt x="2600" y="1373"/>
                              </a:lnTo>
                              <a:lnTo>
                                <a:pt x="2668" y="1383"/>
                              </a:lnTo>
                              <a:lnTo>
                                <a:pt x="2760" y="1392"/>
                              </a:lnTo>
                              <a:lnTo>
                                <a:pt x="2832" y="1396"/>
                              </a:lnTo>
                              <a:lnTo>
                                <a:pt x="2870" y="1397"/>
                              </a:lnTo>
                              <a:lnTo>
                                <a:pt x="2908" y="1397"/>
                              </a:lnTo>
                              <a:lnTo>
                                <a:pt x="2984" y="1393"/>
                              </a:lnTo>
                              <a:lnTo>
                                <a:pt x="3055" y="1383"/>
                              </a:lnTo>
                              <a:lnTo>
                                <a:pt x="3117" y="1365"/>
                              </a:lnTo>
                              <a:lnTo>
                                <a:pt x="3172" y="1332"/>
                              </a:lnTo>
                              <a:lnTo>
                                <a:pt x="3201" y="1279"/>
                              </a:lnTo>
                              <a:lnTo>
                                <a:pt x="3202" y="1259"/>
                              </a:lnTo>
                              <a:lnTo>
                                <a:pt x="3202" y="1252"/>
                              </a:lnTo>
                              <a:lnTo>
                                <a:pt x="3186" y="1192"/>
                              </a:lnTo>
                              <a:lnTo>
                                <a:pt x="3131" y="1141"/>
                              </a:lnTo>
                              <a:lnTo>
                                <a:pt x="3050" y="1113"/>
                              </a:lnTo>
                              <a:lnTo>
                                <a:pt x="2988" y="1104"/>
                              </a:lnTo>
                              <a:lnTo>
                                <a:pt x="2922" y="1101"/>
                              </a:lnTo>
                              <a:lnTo>
                                <a:pt x="2890" y="1101"/>
                              </a:lnTo>
                              <a:lnTo>
                                <a:pt x="2826" y="1105"/>
                              </a:lnTo>
                              <a:lnTo>
                                <a:pt x="2743" y="1114"/>
                              </a:lnTo>
                              <a:lnTo>
                                <a:pt x="2671" y="1126"/>
                              </a:lnTo>
                              <a:lnTo>
                                <a:pt x="2649" y="1131"/>
                              </a:lnTo>
                              <a:lnTo>
                                <a:pt x="2647" y="1120"/>
                              </a:lnTo>
                              <a:lnTo>
                                <a:pt x="2630" y="1054"/>
                              </a:lnTo>
                              <a:lnTo>
                                <a:pt x="2598" y="997"/>
                              </a:lnTo>
                              <a:lnTo>
                                <a:pt x="2544" y="947"/>
                              </a:lnTo>
                              <a:lnTo>
                                <a:pt x="2484" y="923"/>
                              </a:lnTo>
                              <a:lnTo>
                                <a:pt x="2425" y="916"/>
                              </a:lnTo>
                              <a:lnTo>
                                <a:pt x="2412" y="917"/>
                              </a:lnTo>
                              <a:lnTo>
                                <a:pt x="2345" y="925"/>
                              </a:lnTo>
                              <a:lnTo>
                                <a:pt x="2274" y="945"/>
                              </a:lnTo>
                              <a:lnTo>
                                <a:pt x="2289" y="923"/>
                              </a:lnTo>
                              <a:lnTo>
                                <a:pt x="2295" y="877"/>
                              </a:lnTo>
                              <a:lnTo>
                                <a:pt x="2294" y="864"/>
                              </a:lnTo>
                              <a:lnTo>
                                <a:pt x="2282" y="790"/>
                              </a:lnTo>
                              <a:lnTo>
                                <a:pt x="2258" y="720"/>
                              </a:lnTo>
                              <a:lnTo>
                                <a:pt x="2229" y="666"/>
                              </a:lnTo>
                              <a:lnTo>
                                <a:pt x="2193" y="618"/>
                              </a:lnTo>
                              <a:lnTo>
                                <a:pt x="2146" y="574"/>
                              </a:lnTo>
                              <a:lnTo>
                                <a:pt x="2084" y="534"/>
                              </a:lnTo>
                              <a:lnTo>
                                <a:pt x="2007" y="502"/>
                              </a:lnTo>
                              <a:lnTo>
                                <a:pt x="1946" y="486"/>
                              </a:lnTo>
                              <a:lnTo>
                                <a:pt x="1877" y="477"/>
                              </a:lnTo>
                              <a:lnTo>
                                <a:pt x="1798" y="475"/>
                              </a:lnTo>
                              <a:lnTo>
                                <a:pt x="1755" y="477"/>
                              </a:lnTo>
                              <a:lnTo>
                                <a:pt x="1710" y="481"/>
                              </a:lnTo>
                              <a:lnTo>
                                <a:pt x="1663" y="487"/>
                              </a:lnTo>
                              <a:lnTo>
                                <a:pt x="1648" y="489"/>
                              </a:lnTo>
                              <a:lnTo>
                                <a:pt x="1651" y="475"/>
                              </a:lnTo>
                              <a:lnTo>
                                <a:pt x="1651" y="472"/>
                              </a:lnTo>
                              <a:lnTo>
                                <a:pt x="1651" y="468"/>
                              </a:lnTo>
                              <a:lnTo>
                                <a:pt x="1651" y="465"/>
                              </a:lnTo>
                              <a:lnTo>
                                <a:pt x="1651" y="461"/>
                              </a:lnTo>
                              <a:lnTo>
                                <a:pt x="1616" y="408"/>
                              </a:lnTo>
                              <a:lnTo>
                                <a:pt x="1556" y="387"/>
                              </a:lnTo>
                              <a:lnTo>
                                <a:pt x="1541" y="386"/>
                              </a:lnTo>
                              <a:lnTo>
                                <a:pt x="1533" y="386"/>
                              </a:lnTo>
                              <a:lnTo>
                                <a:pt x="1471" y="403"/>
                              </a:lnTo>
                              <a:lnTo>
                                <a:pt x="1459" y="408"/>
                              </a:lnTo>
                              <a:lnTo>
                                <a:pt x="1456" y="396"/>
                              </a:lnTo>
                              <a:lnTo>
                                <a:pt x="1411" y="336"/>
                              </a:lnTo>
                              <a:lnTo>
                                <a:pt x="1363" y="295"/>
                              </a:lnTo>
                              <a:lnTo>
                                <a:pt x="1301" y="250"/>
                              </a:lnTo>
                              <a:lnTo>
                                <a:pt x="1226" y="204"/>
                              </a:lnTo>
                              <a:lnTo>
                                <a:pt x="1140" y="158"/>
                              </a:lnTo>
                              <a:lnTo>
                                <a:pt x="1043" y="115"/>
                              </a:lnTo>
                              <a:lnTo>
                                <a:pt x="938" y="77"/>
                              </a:lnTo>
                              <a:lnTo>
                                <a:pt x="826" y="48"/>
                              </a:lnTo>
                              <a:lnTo>
                                <a:pt x="708" y="28"/>
                              </a:lnTo>
                              <a:lnTo>
                                <a:pt x="643" y="22"/>
                              </a:lnTo>
                              <a:lnTo>
                                <a:pt x="576" y="20"/>
                              </a:lnTo>
                              <a:lnTo>
                                <a:pt x="542" y="21"/>
                              </a:lnTo>
                              <a:lnTo>
                                <a:pt x="472" y="27"/>
                              </a:lnTo>
                              <a:lnTo>
                                <a:pt x="401" y="39"/>
                              </a:lnTo>
                              <a:lnTo>
                                <a:pt x="329" y="58"/>
                              </a:lnTo>
                              <a:lnTo>
                                <a:pt x="256" y="84"/>
                              </a:lnTo>
                              <a:lnTo>
                                <a:pt x="183" y="120"/>
                              </a:lnTo>
                              <a:lnTo>
                                <a:pt x="109" y="164"/>
                              </a:lnTo>
                              <a:lnTo>
                                <a:pt x="36" y="218"/>
                              </a:lnTo>
                              <a:lnTo>
                                <a:pt x="0" y="250"/>
                              </a:lnTo>
                              <a:lnTo>
                                <a:pt x="0" y="217"/>
                              </a:lnTo>
                              <a:lnTo>
                                <a:pt x="73" y="160"/>
                              </a:lnTo>
                              <a:lnTo>
                                <a:pt x="147" y="113"/>
                              </a:lnTo>
                              <a:lnTo>
                                <a:pt x="221" y="76"/>
                              </a:lnTo>
                              <a:lnTo>
                                <a:pt x="295" y="47"/>
                              </a:lnTo>
                              <a:lnTo>
                                <a:pt x="368" y="26"/>
                              </a:lnTo>
                              <a:lnTo>
                                <a:pt x="439" y="11"/>
                              </a:lnTo>
                              <a:lnTo>
                                <a:pt x="510" y="3"/>
                              </a:lnTo>
                              <a:lnTo>
                                <a:pt x="579" y="0"/>
                              </a:lnTo>
                              <a:lnTo>
                                <a:pt x="61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3,1542" path="m613,1l679,5l770,17l885,41l993,74l1094,114l1186,157l1268,203l1338,248l1396,292l1456,350l1476,380l1485,376l1544,365l1552,365l1614,380l1662,418l1678,465l1726,459l1772,455l1815,454l1856,455l1930,462l1997,475l2055,494l2128,531l2186,574l2230,621l2267,676l2297,741l2315,804l2323,868l2323,878l2323,880l2320,913l2335,909l2405,897l2443,896l2456,896l2525,909l2588,945l2632,993l2663,1053l2676,1104l2687,1102l2761,1091l2838,1083l2925,1080l2955,1081l3043,1090l3122,1114l3177,1149l3213,1201l3223,1259l3223,1266l3204,1326l3156,1369l3099,1393l3032,1410l2959,1421l2882,1426l2807,1427l2771,1427l2706,1424l2631,1419l2595,1415l2577,1417l2479,1427l2401,1434l2307,1443l2198,1452l2075,1463l1940,1474l1795,1485l1642,1495l1481,1506l1316,1515l1147,1524l975,1531l804,1537l634,1541l467,1542l304,1541l148,1538l0,1531l0,1489l138,1497l263,1504l378,1510l484,1514l584,1518l679,1521l771,1522l862,1521l954,1519l1049,1516l1149,1511l1256,1504l1372,1495l1499,1484l1639,1471l1793,1456l1964,1439l2154,1419l2364,1397l2597,1373l2600,1373l2668,1383l2760,1392l2832,1396l2870,1397l2908,1397l2984,1393l3055,1383l3117,1365l3172,1332l3201,1279l3202,1259l3202,1252l3186,1192l3131,1141l3050,1113l2988,1104l2922,1101l2890,1101l2826,1105l2743,1114l2671,1126l2649,1131l2647,1120l2630,1054l2598,997l2544,947l2484,923l2425,916l2412,917l2345,925l2274,945l2289,923l2295,877l2294,864l2282,790l2258,720l2229,666l2193,618l2146,574l2084,534l2007,502l1946,486l1877,477l1798,475l1755,477l1710,481l1663,487l1648,489l1651,475l1651,472l1651,468l1651,465l1651,461l1616,408l1556,387l1541,386l1533,386l1471,403l1459,408l1456,396l1411,336l1363,295l1301,250l1226,204l1140,158l1043,115l938,77l826,48l708,28l643,22l576,20l542,21l472,27l401,39l329,58l256,84l183,120l109,164l36,218l0,250l0,217l73,160l147,113l221,76l295,47l368,26l439,11l510,3l579,0l613,1xe" fillcolor="black" stroked="f" o:allowincell="f" style="position:absolute;margin-left:44.75pt;margin-top:168.1pt;width:75.65pt;height:3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68325</wp:posOffset>
                </wp:positionH>
                <wp:positionV relativeFrom="page">
                  <wp:posOffset>2134870</wp:posOffset>
                </wp:positionV>
                <wp:extent cx="961390" cy="459740"/>
                <wp:effectExtent l="19050" t="19050" r="19685" b="1968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3" h="1542">
                              <a:moveTo>
                                <a:pt x="3166" y="1140"/>
                              </a:moveTo>
                              <a:lnTo>
                                <a:pt x="3097" y="1104"/>
                              </a:lnTo>
                              <a:lnTo>
                                <a:pt x="3014" y="1086"/>
                              </a:lnTo>
                              <a:lnTo>
                                <a:pt x="2925" y="1080"/>
                              </a:lnTo>
                              <a:lnTo>
                                <a:pt x="2895" y="1080"/>
                              </a:lnTo>
                              <a:lnTo>
                                <a:pt x="2811" y="1085"/>
                              </a:lnTo>
                              <a:lnTo>
                                <a:pt x="2738" y="1094"/>
                              </a:lnTo>
                              <a:lnTo>
                                <a:pt x="2676" y="1104"/>
                              </a:lnTo>
                              <a:lnTo>
                                <a:pt x="2675" y="1099"/>
                              </a:lnTo>
                              <a:lnTo>
                                <a:pt x="2655" y="1034"/>
                              </a:lnTo>
                              <a:lnTo>
                                <a:pt x="2617" y="973"/>
                              </a:lnTo>
                              <a:lnTo>
                                <a:pt x="2565" y="928"/>
                              </a:lnTo>
                              <a:lnTo>
                                <a:pt x="2503" y="903"/>
                              </a:lnTo>
                              <a:lnTo>
                                <a:pt x="2443" y="896"/>
                              </a:lnTo>
                              <a:lnTo>
                                <a:pt x="2431" y="896"/>
                              </a:lnTo>
                              <a:lnTo>
                                <a:pt x="2363" y="903"/>
                              </a:lnTo>
                              <a:lnTo>
                                <a:pt x="2320" y="913"/>
                              </a:lnTo>
                              <a:lnTo>
                                <a:pt x="2320" y="911"/>
                              </a:lnTo>
                              <a:lnTo>
                                <a:pt x="2323" y="878"/>
                              </a:lnTo>
                              <a:lnTo>
                                <a:pt x="2323" y="868"/>
                              </a:lnTo>
                              <a:lnTo>
                                <a:pt x="2315" y="804"/>
                              </a:lnTo>
                              <a:lnTo>
                                <a:pt x="2297" y="741"/>
                              </a:lnTo>
                              <a:lnTo>
                                <a:pt x="2267" y="676"/>
                              </a:lnTo>
                              <a:lnTo>
                                <a:pt x="2230" y="621"/>
                              </a:lnTo>
                              <a:lnTo>
                                <a:pt x="2186" y="574"/>
                              </a:lnTo>
                              <a:lnTo>
                                <a:pt x="2128" y="531"/>
                              </a:lnTo>
                              <a:lnTo>
                                <a:pt x="2055" y="494"/>
                              </a:lnTo>
                              <a:lnTo>
                                <a:pt x="1997" y="475"/>
                              </a:lnTo>
                              <a:lnTo>
                                <a:pt x="1930" y="462"/>
                              </a:lnTo>
                              <a:lnTo>
                                <a:pt x="1856" y="455"/>
                              </a:lnTo>
                              <a:lnTo>
                                <a:pt x="1815" y="454"/>
                              </a:lnTo>
                              <a:lnTo>
                                <a:pt x="1772" y="455"/>
                              </a:lnTo>
                              <a:lnTo>
                                <a:pt x="1726" y="459"/>
                              </a:lnTo>
                              <a:lnTo>
                                <a:pt x="1678" y="465"/>
                              </a:lnTo>
                              <a:lnTo>
                                <a:pt x="1678" y="461"/>
                              </a:lnTo>
                              <a:lnTo>
                                <a:pt x="1650" y="404"/>
                              </a:lnTo>
                              <a:lnTo>
                                <a:pt x="1592" y="371"/>
                              </a:lnTo>
                              <a:lnTo>
                                <a:pt x="1544" y="365"/>
                              </a:lnTo>
                              <a:lnTo>
                                <a:pt x="1536" y="366"/>
                              </a:lnTo>
                              <a:lnTo>
                                <a:pt x="1476" y="380"/>
                              </a:lnTo>
                              <a:lnTo>
                                <a:pt x="1468" y="366"/>
                              </a:lnTo>
                              <a:lnTo>
                                <a:pt x="1420" y="313"/>
                              </a:lnTo>
                              <a:lnTo>
                                <a:pt x="1369" y="271"/>
                              </a:lnTo>
                              <a:lnTo>
                                <a:pt x="1305" y="226"/>
                              </a:lnTo>
                              <a:lnTo>
                                <a:pt x="1228" y="180"/>
                              </a:lnTo>
                              <a:lnTo>
                                <a:pt x="1141" y="135"/>
                              </a:lnTo>
                              <a:lnTo>
                                <a:pt x="1045" y="93"/>
                              </a:lnTo>
                              <a:lnTo>
                                <a:pt x="940" y="57"/>
                              </a:lnTo>
                              <a:lnTo>
                                <a:pt x="828" y="28"/>
                              </a:lnTo>
                              <a:lnTo>
                                <a:pt x="711" y="8"/>
                              </a:lnTo>
                              <a:lnTo>
                                <a:pt x="646" y="2"/>
                              </a:lnTo>
                              <a:lnTo>
                                <a:pt x="579" y="0"/>
                              </a:lnTo>
                              <a:lnTo>
                                <a:pt x="545" y="1"/>
                              </a:lnTo>
                              <a:lnTo>
                                <a:pt x="475" y="7"/>
                              </a:lnTo>
                              <a:lnTo>
                                <a:pt x="404" y="18"/>
                              </a:lnTo>
                              <a:lnTo>
                                <a:pt x="331" y="35"/>
                              </a:lnTo>
                              <a:lnTo>
                                <a:pt x="258" y="60"/>
                              </a:lnTo>
                              <a:lnTo>
                                <a:pt x="184" y="93"/>
                              </a:lnTo>
                              <a:lnTo>
                                <a:pt x="110" y="135"/>
                              </a:lnTo>
                              <a:lnTo>
                                <a:pt x="37" y="187"/>
                              </a:lnTo>
                              <a:lnTo>
                                <a:pt x="0" y="217"/>
                              </a:lnTo>
                              <a:lnTo>
                                <a:pt x="0" y="250"/>
                              </a:lnTo>
                              <a:lnTo>
                                <a:pt x="36" y="218"/>
                              </a:lnTo>
                              <a:lnTo>
                                <a:pt x="73" y="190"/>
                              </a:lnTo>
                              <a:lnTo>
                                <a:pt x="146" y="141"/>
                              </a:lnTo>
                              <a:lnTo>
                                <a:pt x="219" y="101"/>
                              </a:lnTo>
                              <a:lnTo>
                                <a:pt x="292" y="70"/>
                              </a:lnTo>
                              <a:lnTo>
                                <a:pt x="365" y="47"/>
                              </a:lnTo>
                              <a:lnTo>
                                <a:pt x="437" y="32"/>
                              </a:lnTo>
                              <a:lnTo>
                                <a:pt x="507" y="23"/>
                              </a:lnTo>
                              <a:lnTo>
                                <a:pt x="576" y="20"/>
                              </a:lnTo>
                              <a:lnTo>
                                <a:pt x="610" y="20"/>
                              </a:lnTo>
                              <a:lnTo>
                                <a:pt x="676" y="24"/>
                              </a:lnTo>
                              <a:lnTo>
                                <a:pt x="767" y="36"/>
                              </a:lnTo>
                              <a:lnTo>
                                <a:pt x="883" y="61"/>
                              </a:lnTo>
                              <a:lnTo>
                                <a:pt x="992" y="95"/>
                              </a:lnTo>
                              <a:lnTo>
                                <a:pt x="1093" y="136"/>
                              </a:lnTo>
                              <a:lnTo>
                                <a:pt x="1184" y="181"/>
                              </a:lnTo>
                              <a:lnTo>
                                <a:pt x="1265" y="227"/>
                              </a:lnTo>
                              <a:lnTo>
                                <a:pt x="1334" y="273"/>
                              </a:lnTo>
                              <a:lnTo>
                                <a:pt x="1389" y="316"/>
                              </a:lnTo>
                              <a:lnTo>
                                <a:pt x="1442" y="370"/>
                              </a:lnTo>
                              <a:lnTo>
                                <a:pt x="1459" y="408"/>
                              </a:lnTo>
                              <a:lnTo>
                                <a:pt x="1471" y="403"/>
                              </a:lnTo>
                              <a:lnTo>
                                <a:pt x="1533" y="386"/>
                              </a:lnTo>
                              <a:lnTo>
                                <a:pt x="1541" y="386"/>
                              </a:lnTo>
                              <a:lnTo>
                                <a:pt x="1548" y="386"/>
                              </a:lnTo>
                              <a:lnTo>
                                <a:pt x="1610" y="404"/>
                              </a:lnTo>
                              <a:lnTo>
                                <a:pt x="1649" y="451"/>
                              </a:lnTo>
                              <a:lnTo>
                                <a:pt x="1651" y="465"/>
                              </a:lnTo>
                              <a:lnTo>
                                <a:pt x="1651" y="468"/>
                              </a:lnTo>
                              <a:lnTo>
                                <a:pt x="1651" y="472"/>
                              </a:lnTo>
                              <a:lnTo>
                                <a:pt x="1651" y="475"/>
                              </a:lnTo>
                              <a:lnTo>
                                <a:pt x="1648" y="489"/>
                              </a:lnTo>
                              <a:lnTo>
                                <a:pt x="1663" y="487"/>
                              </a:lnTo>
                              <a:lnTo>
                                <a:pt x="1710" y="481"/>
                              </a:lnTo>
                              <a:lnTo>
                                <a:pt x="1755" y="477"/>
                              </a:lnTo>
                              <a:lnTo>
                                <a:pt x="1798" y="475"/>
                              </a:lnTo>
                              <a:lnTo>
                                <a:pt x="1839" y="475"/>
                              </a:lnTo>
                              <a:lnTo>
                                <a:pt x="1912" y="481"/>
                              </a:lnTo>
                              <a:lnTo>
                                <a:pt x="1978" y="493"/>
                              </a:lnTo>
                              <a:lnTo>
                                <a:pt x="2061" y="522"/>
                              </a:lnTo>
                              <a:lnTo>
                                <a:pt x="2127" y="560"/>
                              </a:lnTo>
                              <a:lnTo>
                                <a:pt x="2179" y="603"/>
                              </a:lnTo>
                              <a:lnTo>
                                <a:pt x="2229" y="666"/>
                              </a:lnTo>
                              <a:lnTo>
                                <a:pt x="2258" y="720"/>
                              </a:lnTo>
                              <a:lnTo>
                                <a:pt x="2282" y="790"/>
                              </a:lnTo>
                              <a:lnTo>
                                <a:pt x="2293" y="851"/>
                              </a:lnTo>
                              <a:lnTo>
                                <a:pt x="2295" y="877"/>
                              </a:lnTo>
                              <a:lnTo>
                                <a:pt x="2295" y="888"/>
                              </a:lnTo>
                              <a:lnTo>
                                <a:pt x="2274" y="945"/>
                              </a:lnTo>
                              <a:lnTo>
                                <a:pt x="2301" y="937"/>
                              </a:lnTo>
                              <a:lnTo>
                                <a:pt x="2373" y="920"/>
                              </a:lnTo>
                              <a:lnTo>
                                <a:pt x="2425" y="916"/>
                              </a:lnTo>
                              <a:lnTo>
                                <a:pt x="2437" y="917"/>
                              </a:lnTo>
                              <a:lnTo>
                                <a:pt x="2505" y="929"/>
                              </a:lnTo>
                              <a:lnTo>
                                <a:pt x="2569" y="965"/>
                              </a:lnTo>
                              <a:lnTo>
                                <a:pt x="2613" y="1020"/>
                              </a:lnTo>
                              <a:lnTo>
                                <a:pt x="2640" y="1084"/>
                              </a:lnTo>
                              <a:lnTo>
                                <a:pt x="2649" y="1131"/>
                              </a:lnTo>
                              <a:lnTo>
                                <a:pt x="2660" y="1128"/>
                              </a:lnTo>
                              <a:lnTo>
                                <a:pt x="2720" y="1118"/>
                              </a:lnTo>
                              <a:lnTo>
                                <a:pt x="2796" y="1108"/>
                              </a:lnTo>
                              <a:lnTo>
                                <a:pt x="2857" y="1103"/>
                              </a:lnTo>
                              <a:lnTo>
                                <a:pt x="2922" y="1101"/>
                              </a:lnTo>
                              <a:lnTo>
                                <a:pt x="2955" y="1102"/>
                              </a:lnTo>
                              <a:lnTo>
                                <a:pt x="3019" y="1107"/>
                              </a:lnTo>
                              <a:lnTo>
                                <a:pt x="3079" y="1120"/>
                              </a:lnTo>
                              <a:lnTo>
                                <a:pt x="3152" y="1155"/>
                              </a:lnTo>
                              <a:lnTo>
                                <a:pt x="3191" y="1203"/>
                              </a:lnTo>
                              <a:lnTo>
                                <a:pt x="3202" y="1259"/>
                              </a:lnTo>
                              <a:lnTo>
                                <a:pt x="3202" y="1266"/>
                              </a:lnTo>
                              <a:lnTo>
                                <a:pt x="3181" y="1323"/>
                              </a:lnTo>
                              <a:lnTo>
                                <a:pt x="3117" y="1365"/>
                              </a:lnTo>
                              <a:lnTo>
                                <a:pt x="3055" y="1383"/>
                              </a:lnTo>
                              <a:lnTo>
                                <a:pt x="2984" y="1393"/>
                              </a:lnTo>
                              <a:lnTo>
                                <a:pt x="2908" y="1397"/>
                              </a:lnTo>
                              <a:lnTo>
                                <a:pt x="2870" y="1397"/>
                              </a:lnTo>
                              <a:lnTo>
                                <a:pt x="2832" y="1396"/>
                              </a:lnTo>
                              <a:lnTo>
                                <a:pt x="2760" y="1392"/>
                              </a:lnTo>
                              <a:lnTo>
                                <a:pt x="2696" y="1386"/>
                              </a:lnTo>
                              <a:lnTo>
                                <a:pt x="2625" y="1377"/>
                              </a:lnTo>
                              <a:lnTo>
                                <a:pt x="2597" y="1373"/>
                              </a:lnTo>
                              <a:lnTo>
                                <a:pt x="2364" y="1397"/>
                              </a:lnTo>
                              <a:lnTo>
                                <a:pt x="2154" y="1419"/>
                              </a:lnTo>
                              <a:lnTo>
                                <a:pt x="1964" y="1439"/>
                              </a:lnTo>
                              <a:lnTo>
                                <a:pt x="1793" y="1456"/>
                              </a:lnTo>
                              <a:lnTo>
                                <a:pt x="1639" y="1471"/>
                              </a:lnTo>
                              <a:lnTo>
                                <a:pt x="1499" y="1484"/>
                              </a:lnTo>
                              <a:lnTo>
                                <a:pt x="1372" y="1495"/>
                              </a:lnTo>
                              <a:lnTo>
                                <a:pt x="1256" y="1504"/>
                              </a:lnTo>
                              <a:lnTo>
                                <a:pt x="1149" y="1511"/>
                              </a:lnTo>
                              <a:lnTo>
                                <a:pt x="1049" y="1516"/>
                              </a:lnTo>
                              <a:lnTo>
                                <a:pt x="954" y="1519"/>
                              </a:lnTo>
                              <a:lnTo>
                                <a:pt x="862" y="1521"/>
                              </a:lnTo>
                              <a:lnTo>
                                <a:pt x="771" y="1522"/>
                              </a:lnTo>
                              <a:lnTo>
                                <a:pt x="679" y="1521"/>
                              </a:lnTo>
                              <a:lnTo>
                                <a:pt x="584" y="1518"/>
                              </a:lnTo>
                              <a:lnTo>
                                <a:pt x="484" y="1514"/>
                              </a:lnTo>
                              <a:lnTo>
                                <a:pt x="378" y="1510"/>
                              </a:lnTo>
                              <a:lnTo>
                                <a:pt x="263" y="1504"/>
                              </a:lnTo>
                              <a:lnTo>
                                <a:pt x="138" y="1497"/>
                              </a:lnTo>
                              <a:lnTo>
                                <a:pt x="0" y="1489"/>
                              </a:lnTo>
                              <a:lnTo>
                                <a:pt x="0" y="1531"/>
                              </a:lnTo>
                              <a:lnTo>
                                <a:pt x="148" y="1538"/>
                              </a:lnTo>
                              <a:lnTo>
                                <a:pt x="304" y="1541"/>
                              </a:lnTo>
                              <a:lnTo>
                                <a:pt x="467" y="1542"/>
                              </a:lnTo>
                              <a:lnTo>
                                <a:pt x="634" y="1541"/>
                              </a:lnTo>
                              <a:lnTo>
                                <a:pt x="804" y="1537"/>
                              </a:lnTo>
                              <a:lnTo>
                                <a:pt x="975" y="1531"/>
                              </a:lnTo>
                              <a:lnTo>
                                <a:pt x="1147" y="1524"/>
                              </a:lnTo>
                              <a:lnTo>
                                <a:pt x="1316" y="1515"/>
                              </a:lnTo>
                              <a:lnTo>
                                <a:pt x="1481" y="1506"/>
                              </a:lnTo>
                              <a:lnTo>
                                <a:pt x="1642" y="1495"/>
                              </a:lnTo>
                              <a:lnTo>
                                <a:pt x="1795" y="1485"/>
                              </a:lnTo>
                              <a:lnTo>
                                <a:pt x="1940" y="1474"/>
                              </a:lnTo>
                              <a:lnTo>
                                <a:pt x="2075" y="1463"/>
                              </a:lnTo>
                              <a:lnTo>
                                <a:pt x="2198" y="1452"/>
                              </a:lnTo>
                              <a:lnTo>
                                <a:pt x="2307" y="1443"/>
                              </a:lnTo>
                              <a:lnTo>
                                <a:pt x="2401" y="1434"/>
                              </a:lnTo>
                              <a:lnTo>
                                <a:pt x="2479" y="1427"/>
                              </a:lnTo>
                              <a:lnTo>
                                <a:pt x="2577" y="1417"/>
                              </a:lnTo>
                              <a:lnTo>
                                <a:pt x="2595" y="1415"/>
                              </a:lnTo>
                              <a:lnTo>
                                <a:pt x="2601" y="1416"/>
                              </a:lnTo>
                              <a:lnTo>
                                <a:pt x="2677" y="1422"/>
                              </a:lnTo>
                              <a:lnTo>
                                <a:pt x="2738" y="1426"/>
                              </a:lnTo>
                              <a:lnTo>
                                <a:pt x="2807" y="1427"/>
                              </a:lnTo>
                              <a:lnTo>
                                <a:pt x="2844" y="1427"/>
                              </a:lnTo>
                              <a:lnTo>
                                <a:pt x="2920" y="1424"/>
                              </a:lnTo>
                              <a:lnTo>
                                <a:pt x="2996" y="1416"/>
                              </a:lnTo>
                              <a:lnTo>
                                <a:pt x="3067" y="1403"/>
                              </a:lnTo>
                              <a:lnTo>
                                <a:pt x="3129" y="1382"/>
                              </a:lnTo>
                              <a:lnTo>
                                <a:pt x="3183" y="1349"/>
                              </a:lnTo>
                              <a:lnTo>
                                <a:pt x="3217" y="1300"/>
                              </a:lnTo>
                              <a:lnTo>
                                <a:pt x="3223" y="1259"/>
                              </a:lnTo>
                              <a:lnTo>
                                <a:pt x="3223" y="1251"/>
                              </a:lnTo>
                              <a:lnTo>
                                <a:pt x="3207" y="1188"/>
                              </a:lnTo>
                              <a:lnTo>
                                <a:pt x="3166" y="114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3,1542" path="m3166,1140l3097,1104l3014,1086l2925,1080l2895,1080l2811,1085l2738,1094l2676,1104l2675,1099l2655,1034l2617,973l2565,928l2503,903l2443,896l2431,896l2363,903l2320,913l2320,911l2323,878l2323,868l2315,804l2297,741l2267,676l2230,621l2186,574l2128,531l2055,494l1997,475l1930,462l1856,455l1815,454l1772,455l1726,459l1678,465l1678,461l1650,404l1592,371l1544,365l1536,366l1476,380l1468,366l1420,313l1369,271l1305,226l1228,180l1141,135l1045,93l940,57l828,28l711,8l646,2l579,0l545,1l475,7l404,18l331,35l258,60l184,93l110,135l37,187l0,217l0,250l36,218l73,190l146,141l219,101l292,70l365,47l437,32l507,23l576,20l610,20l676,24l767,36l883,61l992,95l1093,136l1184,181l1265,227l1334,273l1389,316l1442,370l1459,408l1471,403l1533,386l1541,386l1548,386l1610,404l1649,451l1651,465l1651,468l1651,472l1651,475l1648,489l1663,487l1710,481l1755,477l1798,475l1839,475l1912,481l1978,493l2061,522l2127,560l2179,603l2229,666l2258,720l2282,790l2293,851l2295,877l2295,888l2274,945l2301,937l2373,920l2425,916l2437,917l2505,929l2569,965l2613,1020l2640,1084l2649,1131l2660,1128l2720,1118l2796,1108l2857,1103l2922,1101l2955,1102l3019,1107l3079,1120l3152,1155l3191,1203l3202,1259l3202,1266l3181,1323l3117,1365l3055,1383l2984,1393l2908,1397l2870,1397l2832,1396l2760,1392l2696,1386l2625,1377l2597,1373l2364,1397l2154,1419l1964,1439l1793,1456l1639,1471l1499,1484l1372,1495l1256,1504l1149,1511l1049,1516l954,1519l862,1521l771,1522l679,1521l584,1518l484,1514l378,1510l263,1504l138,1497l0,1489l0,1531l148,1538l304,1541l467,1542l634,1541l804,1537l975,1531l1147,1524l1316,1515l1481,1506l1642,1495l1795,1485l1940,1474l2075,1463l2198,1452l2307,1443l2401,1434l2479,1427l2577,1417l2595,1415l2601,1416l2677,1422l2738,1426l2807,1427l2844,1427l2920,1424l2996,1416l3067,1403l3129,1382l3183,1349l3217,1300l3223,1259l3223,1251l3207,1188l3166,1140xe" stroked="t" o:allowincell="f" style="position:absolute;margin-left:44.75pt;margin-top:168.1pt;width:75.65pt;height:36.1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36980</wp:posOffset>
                </wp:positionH>
                <wp:positionV relativeFrom="page">
                  <wp:posOffset>1817370</wp:posOffset>
                </wp:positionV>
                <wp:extent cx="796290" cy="342900"/>
                <wp:effectExtent l="0" t="0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1150">
                              <a:moveTo>
                                <a:pt x="1339" y="2"/>
                              </a:moveTo>
                              <a:lnTo>
                                <a:pt x="1416" y="11"/>
                              </a:lnTo>
                              <a:lnTo>
                                <a:pt x="1496" y="29"/>
                              </a:lnTo>
                              <a:lnTo>
                                <a:pt x="1576" y="59"/>
                              </a:lnTo>
                              <a:lnTo>
                                <a:pt x="1657" y="102"/>
                              </a:lnTo>
                              <a:lnTo>
                                <a:pt x="1735" y="159"/>
                              </a:lnTo>
                              <a:lnTo>
                                <a:pt x="1812" y="232"/>
                              </a:lnTo>
                              <a:lnTo>
                                <a:pt x="1884" y="324"/>
                              </a:lnTo>
                              <a:lnTo>
                                <a:pt x="1918" y="376"/>
                              </a:lnTo>
                              <a:lnTo>
                                <a:pt x="1951" y="434"/>
                              </a:lnTo>
                              <a:lnTo>
                                <a:pt x="1961" y="433"/>
                              </a:lnTo>
                              <a:lnTo>
                                <a:pt x="2032" y="440"/>
                              </a:lnTo>
                              <a:lnTo>
                                <a:pt x="2109" y="458"/>
                              </a:lnTo>
                              <a:lnTo>
                                <a:pt x="2171" y="479"/>
                              </a:lnTo>
                              <a:lnTo>
                                <a:pt x="2232" y="507"/>
                              </a:lnTo>
                              <a:lnTo>
                                <a:pt x="2286" y="543"/>
                              </a:lnTo>
                              <a:lnTo>
                                <a:pt x="2333" y="589"/>
                              </a:lnTo>
                              <a:lnTo>
                                <a:pt x="2364" y="647"/>
                              </a:lnTo>
                              <a:lnTo>
                                <a:pt x="2367" y="672"/>
                              </a:lnTo>
                              <a:lnTo>
                                <a:pt x="2367" y="674"/>
                              </a:lnTo>
                              <a:lnTo>
                                <a:pt x="2362" y="699"/>
                              </a:lnTo>
                              <a:lnTo>
                                <a:pt x="2361" y="701"/>
                              </a:lnTo>
                              <a:lnTo>
                                <a:pt x="2361" y="703"/>
                              </a:lnTo>
                              <a:lnTo>
                                <a:pt x="2360" y="705"/>
                              </a:lnTo>
                              <a:lnTo>
                                <a:pt x="2360" y="707"/>
                              </a:lnTo>
                              <a:lnTo>
                                <a:pt x="2363" y="707"/>
                              </a:lnTo>
                              <a:lnTo>
                                <a:pt x="2366" y="707"/>
                              </a:lnTo>
                              <a:lnTo>
                                <a:pt x="2425" y="739"/>
                              </a:lnTo>
                              <a:lnTo>
                                <a:pt x="2458" y="796"/>
                              </a:lnTo>
                              <a:lnTo>
                                <a:pt x="2472" y="854"/>
                              </a:lnTo>
                              <a:lnTo>
                                <a:pt x="2479" y="855"/>
                              </a:lnTo>
                              <a:lnTo>
                                <a:pt x="2544" y="865"/>
                              </a:lnTo>
                              <a:lnTo>
                                <a:pt x="2611" y="890"/>
                              </a:lnTo>
                              <a:lnTo>
                                <a:pt x="2660" y="937"/>
                              </a:lnTo>
                              <a:lnTo>
                                <a:pt x="2670" y="979"/>
                              </a:lnTo>
                              <a:lnTo>
                                <a:pt x="2670" y="980"/>
                              </a:lnTo>
                              <a:lnTo>
                                <a:pt x="2652" y="1038"/>
                              </a:lnTo>
                              <a:lnTo>
                                <a:pt x="2590" y="1084"/>
                              </a:lnTo>
                              <a:lnTo>
                                <a:pt x="2532" y="1103"/>
                              </a:lnTo>
                              <a:lnTo>
                                <a:pt x="2457" y="1116"/>
                              </a:lnTo>
                              <a:lnTo>
                                <a:pt x="2366" y="1122"/>
                              </a:lnTo>
                              <a:lnTo>
                                <a:pt x="2332" y="1122"/>
                              </a:lnTo>
                              <a:lnTo>
                                <a:pt x="2297" y="1122"/>
                              </a:lnTo>
                              <a:lnTo>
                                <a:pt x="2219" y="1120"/>
                              </a:lnTo>
                              <a:lnTo>
                                <a:pt x="2134" y="1115"/>
                              </a:lnTo>
                              <a:lnTo>
                                <a:pt x="2042" y="1106"/>
                              </a:lnTo>
                              <a:lnTo>
                                <a:pt x="2010" y="1112"/>
                              </a:lnTo>
                              <a:lnTo>
                                <a:pt x="1942" y="1123"/>
                              </a:lnTo>
                              <a:lnTo>
                                <a:pt x="1867" y="1131"/>
                              </a:lnTo>
                              <a:lnTo>
                                <a:pt x="1786" y="1138"/>
                              </a:lnTo>
                              <a:lnTo>
                                <a:pt x="1700" y="1143"/>
                              </a:lnTo>
                              <a:lnTo>
                                <a:pt x="1609" y="1147"/>
                              </a:lnTo>
                              <a:lnTo>
                                <a:pt x="1515" y="1149"/>
                              </a:lnTo>
                              <a:lnTo>
                                <a:pt x="1417" y="1150"/>
                              </a:lnTo>
                              <a:lnTo>
                                <a:pt x="1368" y="1149"/>
                              </a:lnTo>
                              <a:lnTo>
                                <a:pt x="1267" y="1148"/>
                              </a:lnTo>
                              <a:lnTo>
                                <a:pt x="1164" y="1146"/>
                              </a:lnTo>
                              <a:lnTo>
                                <a:pt x="1161" y="1140"/>
                              </a:lnTo>
                              <a:lnTo>
                                <a:pt x="1160" y="1138"/>
                              </a:lnTo>
                              <a:lnTo>
                                <a:pt x="1147" y="1114"/>
                              </a:lnTo>
                              <a:lnTo>
                                <a:pt x="1199" y="1115"/>
                              </a:lnTo>
                              <a:lnTo>
                                <a:pt x="1251" y="1116"/>
                              </a:lnTo>
                              <a:lnTo>
                                <a:pt x="1303" y="1117"/>
                              </a:lnTo>
                              <a:lnTo>
                                <a:pt x="1354" y="1118"/>
                              </a:lnTo>
                              <a:lnTo>
                                <a:pt x="1405" y="1118"/>
                              </a:lnTo>
                              <a:lnTo>
                                <a:pt x="1455" y="1118"/>
                              </a:lnTo>
                              <a:lnTo>
                                <a:pt x="1553" y="1116"/>
                              </a:lnTo>
                              <a:lnTo>
                                <a:pt x="1647" y="1114"/>
                              </a:lnTo>
                              <a:lnTo>
                                <a:pt x="1737" y="1110"/>
                              </a:lnTo>
                              <a:lnTo>
                                <a:pt x="1822" y="1104"/>
                              </a:lnTo>
                              <a:lnTo>
                                <a:pt x="1901" y="1096"/>
                              </a:lnTo>
                              <a:lnTo>
                                <a:pt x="1974" y="1087"/>
                              </a:lnTo>
                              <a:lnTo>
                                <a:pt x="2040" y="1075"/>
                              </a:lnTo>
                              <a:lnTo>
                                <a:pt x="2044" y="1075"/>
                              </a:lnTo>
                              <a:lnTo>
                                <a:pt x="2134" y="1082"/>
                              </a:lnTo>
                              <a:lnTo>
                                <a:pt x="2209" y="1086"/>
                              </a:lnTo>
                              <a:lnTo>
                                <a:pt x="2296" y="1087"/>
                              </a:lnTo>
                              <a:lnTo>
                                <a:pt x="2341" y="1087"/>
                              </a:lnTo>
                              <a:lnTo>
                                <a:pt x="2432" y="1082"/>
                              </a:lnTo>
                              <a:lnTo>
                                <a:pt x="2515" y="1070"/>
                              </a:lnTo>
                              <a:lnTo>
                                <a:pt x="2585" y="1050"/>
                              </a:lnTo>
                              <a:lnTo>
                                <a:pt x="2648" y="1001"/>
                              </a:lnTo>
                              <a:lnTo>
                                <a:pt x="2655" y="979"/>
                              </a:lnTo>
                              <a:lnTo>
                                <a:pt x="2654" y="965"/>
                              </a:lnTo>
                              <a:lnTo>
                                <a:pt x="2614" y="912"/>
                              </a:lnTo>
                              <a:lnTo>
                                <a:pt x="2557" y="887"/>
                              </a:lnTo>
                              <a:lnTo>
                                <a:pt x="2487" y="872"/>
                              </a:lnTo>
                              <a:lnTo>
                                <a:pt x="2447" y="868"/>
                              </a:lnTo>
                              <a:lnTo>
                                <a:pt x="2447" y="861"/>
                              </a:lnTo>
                              <a:lnTo>
                                <a:pt x="2437" y="797"/>
                              </a:lnTo>
                              <a:lnTo>
                                <a:pt x="2409" y="744"/>
                              </a:lnTo>
                              <a:lnTo>
                                <a:pt x="2356" y="722"/>
                              </a:lnTo>
                              <a:lnTo>
                                <a:pt x="2352" y="722"/>
                              </a:lnTo>
                              <a:lnTo>
                                <a:pt x="2349" y="723"/>
                              </a:lnTo>
                              <a:lnTo>
                                <a:pt x="2346" y="723"/>
                              </a:lnTo>
                              <a:lnTo>
                                <a:pt x="2334" y="724"/>
                              </a:lnTo>
                              <a:lnTo>
                                <a:pt x="2337" y="714"/>
                              </a:lnTo>
                              <a:lnTo>
                                <a:pt x="2344" y="674"/>
                              </a:lnTo>
                              <a:lnTo>
                                <a:pt x="2343" y="666"/>
                              </a:lnTo>
                              <a:lnTo>
                                <a:pt x="2325" y="607"/>
                              </a:lnTo>
                              <a:lnTo>
                                <a:pt x="2275" y="553"/>
                              </a:lnTo>
                              <a:lnTo>
                                <a:pt x="2219" y="518"/>
                              </a:lnTo>
                              <a:lnTo>
                                <a:pt x="2157" y="490"/>
                              </a:lnTo>
                              <a:lnTo>
                                <a:pt x="2093" y="470"/>
                              </a:lnTo>
                              <a:lnTo>
                                <a:pt x="2033" y="457"/>
                              </a:lnTo>
                              <a:lnTo>
                                <a:pt x="1970" y="449"/>
                              </a:lnTo>
                              <a:lnTo>
                                <a:pt x="1959" y="449"/>
                              </a:lnTo>
                              <a:lnTo>
                                <a:pt x="1950" y="449"/>
                              </a:lnTo>
                              <a:lnTo>
                                <a:pt x="1944" y="450"/>
                              </a:lnTo>
                              <a:lnTo>
                                <a:pt x="1937" y="452"/>
                              </a:lnTo>
                              <a:lnTo>
                                <a:pt x="1934" y="447"/>
                              </a:lnTo>
                              <a:lnTo>
                                <a:pt x="1902" y="389"/>
                              </a:lnTo>
                              <a:lnTo>
                                <a:pt x="1868" y="337"/>
                              </a:lnTo>
                              <a:lnTo>
                                <a:pt x="1798" y="246"/>
                              </a:lnTo>
                              <a:lnTo>
                                <a:pt x="1723" y="173"/>
                              </a:lnTo>
                              <a:lnTo>
                                <a:pt x="1647" y="117"/>
                              </a:lnTo>
                              <a:lnTo>
                                <a:pt x="1569" y="74"/>
                              </a:lnTo>
                              <a:lnTo>
                                <a:pt x="1491" y="44"/>
                              </a:lnTo>
                              <a:lnTo>
                                <a:pt x="1413" y="26"/>
                              </a:lnTo>
                              <a:lnTo>
                                <a:pt x="1338" y="17"/>
                              </a:lnTo>
                              <a:lnTo>
                                <a:pt x="1301" y="15"/>
                              </a:lnTo>
                              <a:lnTo>
                                <a:pt x="1265" y="15"/>
                              </a:lnTo>
                              <a:lnTo>
                                <a:pt x="1197" y="21"/>
                              </a:lnTo>
                              <a:lnTo>
                                <a:pt x="1109" y="36"/>
                              </a:lnTo>
                              <a:lnTo>
                                <a:pt x="1025" y="58"/>
                              </a:lnTo>
                              <a:lnTo>
                                <a:pt x="947" y="86"/>
                              </a:lnTo>
                              <a:lnTo>
                                <a:pt x="875" y="118"/>
                              </a:lnTo>
                              <a:lnTo>
                                <a:pt x="811" y="152"/>
                              </a:lnTo>
                              <a:lnTo>
                                <a:pt x="755" y="187"/>
                              </a:lnTo>
                              <a:lnTo>
                                <a:pt x="690" y="236"/>
                              </a:lnTo>
                              <a:lnTo>
                                <a:pt x="643" y="287"/>
                              </a:lnTo>
                              <a:lnTo>
                                <a:pt x="638" y="305"/>
                              </a:lnTo>
                              <a:lnTo>
                                <a:pt x="629" y="300"/>
                              </a:lnTo>
                              <a:lnTo>
                                <a:pt x="576" y="288"/>
                              </a:lnTo>
                              <a:lnTo>
                                <a:pt x="571" y="288"/>
                              </a:lnTo>
                              <a:lnTo>
                                <a:pt x="512" y="311"/>
                              </a:lnTo>
                              <a:lnTo>
                                <a:pt x="494" y="347"/>
                              </a:lnTo>
                              <a:lnTo>
                                <a:pt x="494" y="349"/>
                              </a:lnTo>
                              <a:lnTo>
                                <a:pt x="494" y="352"/>
                              </a:lnTo>
                              <a:lnTo>
                                <a:pt x="494" y="354"/>
                              </a:lnTo>
                              <a:lnTo>
                                <a:pt x="497" y="365"/>
                              </a:lnTo>
                              <a:lnTo>
                                <a:pt x="485" y="363"/>
                              </a:lnTo>
                              <a:lnTo>
                                <a:pt x="450" y="358"/>
                              </a:lnTo>
                              <a:lnTo>
                                <a:pt x="416" y="355"/>
                              </a:lnTo>
                              <a:lnTo>
                                <a:pt x="384" y="354"/>
                              </a:lnTo>
                              <a:lnTo>
                                <a:pt x="354" y="354"/>
                              </a:lnTo>
                              <a:lnTo>
                                <a:pt x="274" y="362"/>
                              </a:lnTo>
                              <a:lnTo>
                                <a:pt x="208" y="381"/>
                              </a:lnTo>
                              <a:lnTo>
                                <a:pt x="139" y="417"/>
                              </a:lnTo>
                              <a:lnTo>
                                <a:pt x="90" y="461"/>
                              </a:lnTo>
                              <a:lnTo>
                                <a:pt x="52" y="515"/>
                              </a:lnTo>
                              <a:lnTo>
                                <a:pt x="28" y="572"/>
                              </a:lnTo>
                              <a:lnTo>
                                <a:pt x="19" y="608"/>
                              </a:lnTo>
                              <a:lnTo>
                                <a:pt x="18" y="607"/>
                              </a:lnTo>
                              <a:lnTo>
                                <a:pt x="0" y="596"/>
                              </a:lnTo>
                              <a:lnTo>
                                <a:pt x="1" y="590"/>
                              </a:lnTo>
                              <a:lnTo>
                                <a:pt x="22" y="530"/>
                              </a:lnTo>
                              <a:lnTo>
                                <a:pt x="54" y="474"/>
                              </a:lnTo>
                              <a:lnTo>
                                <a:pt x="95" y="428"/>
                              </a:lnTo>
                              <a:lnTo>
                                <a:pt x="155" y="386"/>
                              </a:lnTo>
                              <a:lnTo>
                                <a:pt x="214" y="361"/>
                              </a:lnTo>
                              <a:lnTo>
                                <a:pt x="286" y="344"/>
                              </a:lnTo>
                              <a:lnTo>
                                <a:pt x="372" y="339"/>
                              </a:lnTo>
                              <a:lnTo>
                                <a:pt x="404" y="340"/>
                              </a:lnTo>
                              <a:lnTo>
                                <a:pt x="438" y="342"/>
                              </a:lnTo>
                              <a:lnTo>
                                <a:pt x="474" y="346"/>
                              </a:lnTo>
                              <a:lnTo>
                                <a:pt x="474" y="344"/>
                              </a:lnTo>
                              <a:lnTo>
                                <a:pt x="506" y="292"/>
                              </a:lnTo>
                              <a:lnTo>
                                <a:pt x="568" y="272"/>
                              </a:lnTo>
                              <a:lnTo>
                                <a:pt x="574" y="272"/>
                              </a:lnTo>
                              <a:lnTo>
                                <a:pt x="580" y="273"/>
                              </a:lnTo>
                              <a:lnTo>
                                <a:pt x="624" y="283"/>
                              </a:lnTo>
                              <a:lnTo>
                                <a:pt x="631" y="273"/>
                              </a:lnTo>
                              <a:lnTo>
                                <a:pt x="684" y="218"/>
                              </a:lnTo>
                              <a:lnTo>
                                <a:pt x="752" y="168"/>
                              </a:lnTo>
                              <a:lnTo>
                                <a:pt x="809" y="134"/>
                              </a:lnTo>
                              <a:lnTo>
                                <a:pt x="874" y="101"/>
                              </a:lnTo>
                              <a:lnTo>
                                <a:pt x="946" y="70"/>
                              </a:lnTo>
                              <a:lnTo>
                                <a:pt x="1024" y="43"/>
                              </a:lnTo>
                              <a:lnTo>
                                <a:pt x="1107" y="21"/>
                              </a:lnTo>
                              <a:lnTo>
                                <a:pt x="1195" y="6"/>
                              </a:lnTo>
                              <a:lnTo>
                                <a:pt x="1265" y="1"/>
                              </a:lnTo>
                              <a:lnTo>
                                <a:pt x="1301" y="0"/>
                              </a:lnTo>
                              <a:lnTo>
                                <a:pt x="133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0,1150" path="m1339,2l1416,11l1496,29l1576,59l1657,102l1735,159l1812,232l1884,324l1918,376l1951,434l1961,433l2032,440l2109,458l2171,479l2232,507l2286,543l2333,589l2364,647l2367,672l2367,674l2362,699l2361,701l2361,703l2360,705l2360,707l2363,707l2366,707l2425,739l2458,796l2472,854l2479,855l2544,865l2611,890l2660,937l2670,979l2670,980l2652,1038l2590,1084l2532,1103l2457,1116l2366,1122l2332,1122l2297,1122l2219,1120l2134,1115l2042,1106l2010,1112l1942,1123l1867,1131l1786,1138l1700,1143l1609,1147l1515,1149l1417,1150l1368,1149l1267,1148l1164,1146l1161,1140l1160,1138l1147,1114l1199,1115l1251,1116l1303,1117l1354,1118l1405,1118l1455,1118l1553,1116l1647,1114l1737,1110l1822,1104l1901,1096l1974,1087l2040,1075l2044,1075l2134,1082l2209,1086l2296,1087l2341,1087l2432,1082l2515,1070l2585,1050l2648,1001l2655,979l2654,965l2614,912l2557,887l2487,872l2447,868l2447,861l2437,797l2409,744l2356,722l2352,722l2349,723l2346,723l2334,724l2337,714l2344,674l2343,666l2325,607l2275,553l2219,518l2157,490l2093,470l2033,457l1970,449l1959,449l1950,449l1944,450l1937,452l1934,447l1902,389l1868,337l1798,246l1723,173l1647,117l1569,74l1491,44l1413,26l1338,17l1301,15l1265,15l1197,21l1109,36l1025,58l947,86l875,118l811,152l755,187l690,236l643,287l638,305l629,300l576,288l571,288l512,311l494,347l494,349l494,352l494,354l497,365l485,363l450,358l416,355l384,354l354,354l274,362l208,381l139,417l90,461l52,515l28,572l19,608l18,607l0,596l1,590l22,530l54,474l95,428l155,386l214,361l286,344l372,339l404,340l438,342l474,346l474,344l506,292l568,272l574,272l580,273l624,283l631,273l684,218l752,168l809,134l874,101l946,70l1024,43l1107,21l1195,6l1265,1l1301,0l1339,2xe" fillcolor="black" stroked="f" o:allowincell="f" style="position:absolute;margin-left:97.4pt;margin-top:143.1pt;width:62.65pt;height:2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36980</wp:posOffset>
                </wp:positionH>
                <wp:positionV relativeFrom="page">
                  <wp:posOffset>1817370</wp:posOffset>
                </wp:positionV>
                <wp:extent cx="796290" cy="342900"/>
                <wp:effectExtent l="19050" t="19050" r="19685" b="1968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0" h="1150">
                              <a:moveTo>
                                <a:pt x="2472" y="854"/>
                              </a:moveTo>
                              <a:lnTo>
                                <a:pt x="2458" y="796"/>
                              </a:lnTo>
                              <a:lnTo>
                                <a:pt x="2425" y="739"/>
                              </a:lnTo>
                              <a:lnTo>
                                <a:pt x="2373" y="707"/>
                              </a:lnTo>
                              <a:lnTo>
                                <a:pt x="2363" y="707"/>
                              </a:lnTo>
                              <a:lnTo>
                                <a:pt x="2360" y="707"/>
                              </a:lnTo>
                              <a:lnTo>
                                <a:pt x="2360" y="705"/>
                              </a:lnTo>
                              <a:lnTo>
                                <a:pt x="2361" y="703"/>
                              </a:lnTo>
                              <a:lnTo>
                                <a:pt x="2361" y="701"/>
                              </a:lnTo>
                              <a:lnTo>
                                <a:pt x="2362" y="699"/>
                              </a:lnTo>
                              <a:lnTo>
                                <a:pt x="2362" y="698"/>
                              </a:lnTo>
                              <a:lnTo>
                                <a:pt x="2363" y="696"/>
                              </a:lnTo>
                              <a:lnTo>
                                <a:pt x="2367" y="672"/>
                              </a:lnTo>
                              <a:lnTo>
                                <a:pt x="2366" y="666"/>
                              </a:lnTo>
                              <a:lnTo>
                                <a:pt x="2345" y="606"/>
                              </a:lnTo>
                              <a:lnTo>
                                <a:pt x="2302" y="557"/>
                              </a:lnTo>
                              <a:lnTo>
                                <a:pt x="2251" y="519"/>
                              </a:lnTo>
                              <a:lnTo>
                                <a:pt x="2192" y="488"/>
                              </a:lnTo>
                              <a:lnTo>
                                <a:pt x="2130" y="464"/>
                              </a:lnTo>
                              <a:lnTo>
                                <a:pt x="2069" y="447"/>
                              </a:lnTo>
                              <a:lnTo>
                                <a:pt x="1999" y="435"/>
                              </a:lnTo>
                              <a:lnTo>
                                <a:pt x="1972" y="433"/>
                              </a:lnTo>
                              <a:lnTo>
                                <a:pt x="1961" y="433"/>
                              </a:lnTo>
                              <a:lnTo>
                                <a:pt x="1951" y="434"/>
                              </a:lnTo>
                              <a:lnTo>
                                <a:pt x="1918" y="376"/>
                              </a:lnTo>
                              <a:lnTo>
                                <a:pt x="1884" y="324"/>
                              </a:lnTo>
                              <a:lnTo>
                                <a:pt x="1812" y="232"/>
                              </a:lnTo>
                              <a:lnTo>
                                <a:pt x="1735" y="159"/>
                              </a:lnTo>
                              <a:lnTo>
                                <a:pt x="1657" y="102"/>
                              </a:lnTo>
                              <a:lnTo>
                                <a:pt x="1576" y="59"/>
                              </a:lnTo>
                              <a:lnTo>
                                <a:pt x="1496" y="29"/>
                              </a:lnTo>
                              <a:lnTo>
                                <a:pt x="1416" y="11"/>
                              </a:lnTo>
                              <a:lnTo>
                                <a:pt x="1339" y="2"/>
                              </a:lnTo>
                              <a:lnTo>
                                <a:pt x="1301" y="0"/>
                              </a:lnTo>
                              <a:lnTo>
                                <a:pt x="1265" y="1"/>
                              </a:lnTo>
                              <a:lnTo>
                                <a:pt x="1195" y="6"/>
                              </a:lnTo>
                              <a:lnTo>
                                <a:pt x="1107" y="21"/>
                              </a:lnTo>
                              <a:lnTo>
                                <a:pt x="1024" y="43"/>
                              </a:lnTo>
                              <a:lnTo>
                                <a:pt x="946" y="70"/>
                              </a:lnTo>
                              <a:lnTo>
                                <a:pt x="874" y="101"/>
                              </a:lnTo>
                              <a:lnTo>
                                <a:pt x="809" y="134"/>
                              </a:lnTo>
                              <a:lnTo>
                                <a:pt x="752" y="168"/>
                              </a:lnTo>
                              <a:lnTo>
                                <a:pt x="684" y="218"/>
                              </a:lnTo>
                              <a:lnTo>
                                <a:pt x="640" y="261"/>
                              </a:lnTo>
                              <a:lnTo>
                                <a:pt x="624" y="283"/>
                              </a:lnTo>
                              <a:lnTo>
                                <a:pt x="618" y="281"/>
                              </a:lnTo>
                              <a:lnTo>
                                <a:pt x="574" y="272"/>
                              </a:lnTo>
                              <a:lnTo>
                                <a:pt x="568" y="272"/>
                              </a:lnTo>
                              <a:lnTo>
                                <a:pt x="506" y="292"/>
                              </a:lnTo>
                              <a:lnTo>
                                <a:pt x="474" y="344"/>
                              </a:lnTo>
                              <a:lnTo>
                                <a:pt x="474" y="346"/>
                              </a:lnTo>
                              <a:lnTo>
                                <a:pt x="438" y="342"/>
                              </a:lnTo>
                              <a:lnTo>
                                <a:pt x="404" y="340"/>
                              </a:lnTo>
                              <a:lnTo>
                                <a:pt x="372" y="339"/>
                              </a:lnTo>
                              <a:lnTo>
                                <a:pt x="342" y="339"/>
                              </a:lnTo>
                              <a:lnTo>
                                <a:pt x="260" y="349"/>
                              </a:lnTo>
                              <a:lnTo>
                                <a:pt x="193" y="368"/>
                              </a:lnTo>
                              <a:lnTo>
                                <a:pt x="139" y="396"/>
                              </a:lnTo>
                              <a:lnTo>
                                <a:pt x="83" y="439"/>
                              </a:lnTo>
                              <a:lnTo>
                                <a:pt x="45" y="487"/>
                              </a:lnTo>
                              <a:lnTo>
                                <a:pt x="16" y="542"/>
                              </a:lnTo>
                              <a:lnTo>
                                <a:pt x="0" y="596"/>
                              </a:lnTo>
                              <a:lnTo>
                                <a:pt x="1" y="596"/>
                              </a:lnTo>
                              <a:lnTo>
                                <a:pt x="2" y="597"/>
                              </a:lnTo>
                              <a:lnTo>
                                <a:pt x="19" y="608"/>
                              </a:lnTo>
                              <a:lnTo>
                                <a:pt x="21" y="602"/>
                              </a:lnTo>
                              <a:lnTo>
                                <a:pt x="40" y="541"/>
                              </a:lnTo>
                              <a:lnTo>
                                <a:pt x="72" y="484"/>
                              </a:lnTo>
                              <a:lnTo>
                                <a:pt x="113" y="439"/>
                              </a:lnTo>
                              <a:lnTo>
                                <a:pt x="171" y="398"/>
                              </a:lnTo>
                              <a:lnTo>
                                <a:pt x="229" y="374"/>
                              </a:lnTo>
                              <a:lnTo>
                                <a:pt x="299" y="358"/>
                              </a:lnTo>
                              <a:lnTo>
                                <a:pt x="384" y="354"/>
                              </a:lnTo>
                              <a:lnTo>
                                <a:pt x="416" y="355"/>
                              </a:lnTo>
                              <a:lnTo>
                                <a:pt x="450" y="358"/>
                              </a:lnTo>
                              <a:lnTo>
                                <a:pt x="485" y="363"/>
                              </a:lnTo>
                              <a:lnTo>
                                <a:pt x="497" y="365"/>
                              </a:lnTo>
                              <a:lnTo>
                                <a:pt x="494" y="354"/>
                              </a:lnTo>
                              <a:lnTo>
                                <a:pt x="494" y="352"/>
                              </a:lnTo>
                              <a:lnTo>
                                <a:pt x="494" y="349"/>
                              </a:lnTo>
                              <a:lnTo>
                                <a:pt x="494" y="347"/>
                              </a:lnTo>
                              <a:lnTo>
                                <a:pt x="494" y="344"/>
                              </a:lnTo>
                              <a:lnTo>
                                <a:pt x="534" y="296"/>
                              </a:lnTo>
                              <a:lnTo>
                                <a:pt x="576" y="288"/>
                              </a:lnTo>
                              <a:lnTo>
                                <a:pt x="582" y="288"/>
                              </a:lnTo>
                              <a:lnTo>
                                <a:pt x="638" y="305"/>
                              </a:lnTo>
                              <a:lnTo>
                                <a:pt x="640" y="295"/>
                              </a:lnTo>
                              <a:lnTo>
                                <a:pt x="690" y="236"/>
                              </a:lnTo>
                              <a:lnTo>
                                <a:pt x="755" y="187"/>
                              </a:lnTo>
                              <a:lnTo>
                                <a:pt x="811" y="152"/>
                              </a:lnTo>
                              <a:lnTo>
                                <a:pt x="875" y="118"/>
                              </a:lnTo>
                              <a:lnTo>
                                <a:pt x="947" y="86"/>
                              </a:lnTo>
                              <a:lnTo>
                                <a:pt x="1025" y="58"/>
                              </a:lnTo>
                              <a:lnTo>
                                <a:pt x="1109" y="36"/>
                              </a:lnTo>
                              <a:lnTo>
                                <a:pt x="1197" y="21"/>
                              </a:lnTo>
                              <a:lnTo>
                                <a:pt x="1265" y="15"/>
                              </a:lnTo>
                              <a:lnTo>
                                <a:pt x="1301" y="15"/>
                              </a:lnTo>
                              <a:lnTo>
                                <a:pt x="1338" y="17"/>
                              </a:lnTo>
                              <a:lnTo>
                                <a:pt x="1413" y="26"/>
                              </a:lnTo>
                              <a:lnTo>
                                <a:pt x="1491" y="44"/>
                              </a:lnTo>
                              <a:lnTo>
                                <a:pt x="1569" y="74"/>
                              </a:lnTo>
                              <a:lnTo>
                                <a:pt x="1647" y="117"/>
                              </a:lnTo>
                              <a:lnTo>
                                <a:pt x="1723" y="173"/>
                              </a:lnTo>
                              <a:lnTo>
                                <a:pt x="1798" y="246"/>
                              </a:lnTo>
                              <a:lnTo>
                                <a:pt x="1868" y="337"/>
                              </a:lnTo>
                              <a:lnTo>
                                <a:pt x="1902" y="389"/>
                              </a:lnTo>
                              <a:lnTo>
                                <a:pt x="1934" y="447"/>
                              </a:lnTo>
                              <a:lnTo>
                                <a:pt x="1937" y="452"/>
                              </a:lnTo>
                              <a:lnTo>
                                <a:pt x="1944" y="450"/>
                              </a:lnTo>
                              <a:lnTo>
                                <a:pt x="1950" y="449"/>
                              </a:lnTo>
                              <a:lnTo>
                                <a:pt x="1959" y="449"/>
                              </a:lnTo>
                              <a:lnTo>
                                <a:pt x="1970" y="449"/>
                              </a:lnTo>
                              <a:lnTo>
                                <a:pt x="2033" y="457"/>
                              </a:lnTo>
                              <a:lnTo>
                                <a:pt x="2093" y="470"/>
                              </a:lnTo>
                              <a:lnTo>
                                <a:pt x="2157" y="490"/>
                              </a:lnTo>
                              <a:lnTo>
                                <a:pt x="2219" y="518"/>
                              </a:lnTo>
                              <a:lnTo>
                                <a:pt x="2275" y="553"/>
                              </a:lnTo>
                              <a:lnTo>
                                <a:pt x="2321" y="600"/>
                              </a:lnTo>
                              <a:lnTo>
                                <a:pt x="2343" y="659"/>
                              </a:lnTo>
                              <a:lnTo>
                                <a:pt x="2344" y="674"/>
                              </a:lnTo>
                              <a:lnTo>
                                <a:pt x="2343" y="682"/>
                              </a:lnTo>
                              <a:lnTo>
                                <a:pt x="2334" y="724"/>
                              </a:lnTo>
                              <a:lnTo>
                                <a:pt x="2346" y="723"/>
                              </a:lnTo>
                              <a:lnTo>
                                <a:pt x="2349" y="723"/>
                              </a:lnTo>
                              <a:lnTo>
                                <a:pt x="2352" y="722"/>
                              </a:lnTo>
                              <a:lnTo>
                                <a:pt x="2356" y="722"/>
                              </a:lnTo>
                              <a:lnTo>
                                <a:pt x="2359" y="722"/>
                              </a:lnTo>
                              <a:lnTo>
                                <a:pt x="2415" y="751"/>
                              </a:lnTo>
                              <a:lnTo>
                                <a:pt x="2440" y="805"/>
                              </a:lnTo>
                              <a:lnTo>
                                <a:pt x="2447" y="861"/>
                              </a:lnTo>
                              <a:lnTo>
                                <a:pt x="2447" y="868"/>
                              </a:lnTo>
                              <a:lnTo>
                                <a:pt x="2455" y="869"/>
                              </a:lnTo>
                              <a:lnTo>
                                <a:pt x="2527" y="879"/>
                              </a:lnTo>
                              <a:lnTo>
                                <a:pt x="2587" y="898"/>
                              </a:lnTo>
                              <a:lnTo>
                                <a:pt x="2644" y="940"/>
                              </a:lnTo>
                              <a:lnTo>
                                <a:pt x="2655" y="979"/>
                              </a:lnTo>
                              <a:lnTo>
                                <a:pt x="2648" y="1001"/>
                              </a:lnTo>
                              <a:lnTo>
                                <a:pt x="2585" y="1050"/>
                              </a:lnTo>
                              <a:lnTo>
                                <a:pt x="2515" y="1070"/>
                              </a:lnTo>
                              <a:lnTo>
                                <a:pt x="2432" y="1082"/>
                              </a:lnTo>
                              <a:lnTo>
                                <a:pt x="2341" y="1087"/>
                              </a:lnTo>
                              <a:lnTo>
                                <a:pt x="2296" y="1087"/>
                              </a:lnTo>
                              <a:lnTo>
                                <a:pt x="2252" y="1087"/>
                              </a:lnTo>
                              <a:lnTo>
                                <a:pt x="2170" y="1084"/>
                              </a:lnTo>
                              <a:lnTo>
                                <a:pt x="2102" y="1080"/>
                              </a:lnTo>
                              <a:lnTo>
                                <a:pt x="2040" y="1075"/>
                              </a:lnTo>
                              <a:lnTo>
                                <a:pt x="2008" y="1081"/>
                              </a:lnTo>
                              <a:lnTo>
                                <a:pt x="1938" y="1092"/>
                              </a:lnTo>
                              <a:lnTo>
                                <a:pt x="1862" y="1100"/>
                              </a:lnTo>
                              <a:lnTo>
                                <a:pt x="1780" y="1107"/>
                              </a:lnTo>
                              <a:lnTo>
                                <a:pt x="1693" y="1112"/>
                              </a:lnTo>
                              <a:lnTo>
                                <a:pt x="1600" y="1115"/>
                              </a:lnTo>
                              <a:lnTo>
                                <a:pt x="1504" y="1117"/>
                              </a:lnTo>
                              <a:lnTo>
                                <a:pt x="1405" y="1118"/>
                              </a:lnTo>
                              <a:lnTo>
                                <a:pt x="1354" y="1118"/>
                              </a:lnTo>
                              <a:lnTo>
                                <a:pt x="1303" y="1117"/>
                              </a:lnTo>
                              <a:lnTo>
                                <a:pt x="1251" y="1116"/>
                              </a:lnTo>
                              <a:lnTo>
                                <a:pt x="1199" y="1115"/>
                              </a:lnTo>
                              <a:lnTo>
                                <a:pt x="1147" y="1114"/>
                              </a:lnTo>
                              <a:lnTo>
                                <a:pt x="1148" y="1116"/>
                              </a:lnTo>
                              <a:lnTo>
                                <a:pt x="1162" y="1141"/>
                              </a:lnTo>
                              <a:lnTo>
                                <a:pt x="1162" y="1143"/>
                              </a:lnTo>
                              <a:lnTo>
                                <a:pt x="1267" y="1148"/>
                              </a:lnTo>
                              <a:lnTo>
                                <a:pt x="1368" y="1149"/>
                              </a:lnTo>
                              <a:lnTo>
                                <a:pt x="1417" y="1150"/>
                              </a:lnTo>
                              <a:lnTo>
                                <a:pt x="1466" y="1149"/>
                              </a:lnTo>
                              <a:lnTo>
                                <a:pt x="1562" y="1148"/>
                              </a:lnTo>
                              <a:lnTo>
                                <a:pt x="1655" y="1145"/>
                              </a:lnTo>
                              <a:lnTo>
                                <a:pt x="1743" y="1141"/>
                              </a:lnTo>
                              <a:lnTo>
                                <a:pt x="1827" y="1135"/>
                              </a:lnTo>
                              <a:lnTo>
                                <a:pt x="1905" y="1127"/>
                              </a:lnTo>
                              <a:lnTo>
                                <a:pt x="1977" y="1118"/>
                              </a:lnTo>
                              <a:lnTo>
                                <a:pt x="2042" y="1106"/>
                              </a:lnTo>
                              <a:lnTo>
                                <a:pt x="2089" y="1111"/>
                              </a:lnTo>
                              <a:lnTo>
                                <a:pt x="2178" y="1118"/>
                              </a:lnTo>
                              <a:lnTo>
                                <a:pt x="2259" y="1121"/>
                              </a:lnTo>
                              <a:lnTo>
                                <a:pt x="2332" y="1122"/>
                              </a:lnTo>
                              <a:lnTo>
                                <a:pt x="2366" y="1122"/>
                              </a:lnTo>
                              <a:lnTo>
                                <a:pt x="2429" y="1118"/>
                              </a:lnTo>
                              <a:lnTo>
                                <a:pt x="2509" y="1108"/>
                              </a:lnTo>
                              <a:lnTo>
                                <a:pt x="2573" y="1091"/>
                              </a:lnTo>
                              <a:lnTo>
                                <a:pt x="2633" y="1058"/>
                              </a:lnTo>
                              <a:lnTo>
                                <a:pt x="2667" y="1006"/>
                              </a:lnTo>
                              <a:lnTo>
                                <a:pt x="2670" y="980"/>
                              </a:lnTo>
                              <a:lnTo>
                                <a:pt x="2670" y="979"/>
                              </a:lnTo>
                              <a:lnTo>
                                <a:pt x="2644" y="915"/>
                              </a:lnTo>
                              <a:lnTo>
                                <a:pt x="2585" y="877"/>
                              </a:lnTo>
                              <a:lnTo>
                                <a:pt x="2519" y="860"/>
                              </a:lnTo>
                              <a:lnTo>
                                <a:pt x="2472" y="854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0,1150" path="m2472,854l2458,796l2425,739l2373,707l2363,707l2360,707l2360,705l2361,703l2361,701l2362,699l2362,698l2363,696l2367,672l2366,666l2345,606l2302,557l2251,519l2192,488l2130,464l2069,447l1999,435l1972,433l1961,433l1951,434l1918,376l1884,324l1812,232l1735,159l1657,102l1576,59l1496,29l1416,11l1339,2l1301,0l1265,1l1195,6l1107,21l1024,43l946,70l874,101l809,134l752,168l684,218l640,261l624,283l618,281l574,272l568,272l506,292l474,344l474,346l438,342l404,340l372,339l342,339l260,349l193,368l139,396l83,439l45,487l16,542l0,596l1,596l2,597l19,608l21,602l40,541l72,484l113,439l171,398l229,374l299,358l384,354l416,355l450,358l485,363l497,365l494,354l494,352l494,349l494,347l494,344l534,296l576,288l582,288l638,305l640,295l690,236l755,187l811,152l875,118l947,86l1025,58l1109,36l1197,21l1265,15l1301,15l1338,17l1413,26l1491,44l1569,74l1647,117l1723,173l1798,246l1868,337l1902,389l1934,447l1937,452l1944,450l1950,449l1959,449l1970,449l2033,457l2093,470l2157,490l2219,518l2275,553l2321,600l2343,659l2344,674l2343,682l2334,724l2346,723l2349,723l2352,722l2356,722l2359,722l2415,751l2440,805l2447,861l2447,868l2455,869l2527,879l2587,898l2644,940l2655,979l2648,1001l2585,1050l2515,1070l2432,1082l2341,1087l2296,1087l2252,1087l2170,1084l2102,1080l2040,1075l2008,1081l1938,1092l1862,1100l1780,1107l1693,1112l1600,1115l1504,1117l1405,1118l1354,1118l1303,1117l1251,1116l1199,1115l1147,1114l1148,1116l1162,1141l1162,1143l1267,1148l1368,1149l1417,1150l1466,1149l1562,1148l1655,1145l1743,1141l1827,1135l1905,1127l1977,1118l2042,1106l2089,1111l2178,1118l2259,1121l2332,1122l2366,1122l2429,1118l2509,1108l2573,1091l2633,1058l2667,1006l2670,980l2670,979l2644,915l2585,877l2519,860l2472,854xe" stroked="t" o:allowincell="f" style="position:absolute;margin-left:97.4pt;margin-top:143.1pt;width:62.65pt;height:26.9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62610</wp:posOffset>
                </wp:positionH>
                <wp:positionV relativeFrom="page">
                  <wp:posOffset>935355</wp:posOffset>
                </wp:positionV>
                <wp:extent cx="3133090" cy="2313940"/>
                <wp:effectExtent l="25400" t="25400" r="26035" b="260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231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9" h="7755">
                              <a:moveTo>
                                <a:pt x="10499" y="4049"/>
                              </a:moveTo>
                              <a:lnTo>
                                <a:pt x="10499" y="0"/>
                              </a:lnTo>
                              <a:lnTo>
                                <a:pt x="0" y="0"/>
                              </a:lnTo>
                              <a:lnTo>
                                <a:pt x="0" y="7755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99,7755" path="m10499,4049l10499,0l0,0l0,7755e" stroked="t" o:allowincell="f" style="position:absolute;margin-left:44.3pt;margin-top:73.65pt;width:246.65pt;height:182.1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168900</wp:posOffset>
                </wp:positionH>
                <wp:positionV relativeFrom="page">
                  <wp:posOffset>8761730</wp:posOffset>
                </wp:positionV>
                <wp:extent cx="348615" cy="61595"/>
                <wp:effectExtent l="635" t="635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208">
                              <a:moveTo>
                                <a:pt x="824" y="1"/>
                              </a:moveTo>
                              <a:lnTo>
                                <a:pt x="878" y="5"/>
                              </a:lnTo>
                              <a:lnTo>
                                <a:pt x="930" y="14"/>
                              </a:lnTo>
                              <a:lnTo>
                                <a:pt x="979" y="27"/>
                              </a:lnTo>
                              <a:lnTo>
                                <a:pt x="1169" y="105"/>
                              </a:lnTo>
                              <a:lnTo>
                                <a:pt x="1121" y="93"/>
                              </a:lnTo>
                              <a:lnTo>
                                <a:pt x="1065" y="86"/>
                              </a:lnTo>
                              <a:lnTo>
                                <a:pt x="1002" y="81"/>
                              </a:lnTo>
                              <a:lnTo>
                                <a:pt x="935" y="80"/>
                              </a:lnTo>
                              <a:lnTo>
                                <a:pt x="862" y="82"/>
                              </a:lnTo>
                              <a:lnTo>
                                <a:pt x="787" y="86"/>
                              </a:lnTo>
                              <a:lnTo>
                                <a:pt x="710" y="92"/>
                              </a:lnTo>
                              <a:lnTo>
                                <a:pt x="631" y="101"/>
                              </a:lnTo>
                              <a:lnTo>
                                <a:pt x="553" y="110"/>
                              </a:lnTo>
                              <a:lnTo>
                                <a:pt x="476" y="121"/>
                              </a:lnTo>
                              <a:lnTo>
                                <a:pt x="400" y="132"/>
                              </a:lnTo>
                              <a:lnTo>
                                <a:pt x="328" y="144"/>
                              </a:lnTo>
                              <a:lnTo>
                                <a:pt x="261" y="156"/>
                              </a:lnTo>
                              <a:lnTo>
                                <a:pt x="199" y="167"/>
                              </a:lnTo>
                              <a:lnTo>
                                <a:pt x="95" y="188"/>
                              </a:lnTo>
                              <a:lnTo>
                                <a:pt x="26" y="202"/>
                              </a:lnTo>
                              <a:lnTo>
                                <a:pt x="0" y="208"/>
                              </a:lnTo>
                              <a:lnTo>
                                <a:pt x="124" y="153"/>
                              </a:lnTo>
                              <a:lnTo>
                                <a:pt x="191" y="126"/>
                              </a:lnTo>
                              <a:lnTo>
                                <a:pt x="258" y="102"/>
                              </a:lnTo>
                              <a:lnTo>
                                <a:pt x="342" y="75"/>
                              </a:lnTo>
                              <a:lnTo>
                                <a:pt x="439" y="48"/>
                              </a:lnTo>
                              <a:lnTo>
                                <a:pt x="546" y="25"/>
                              </a:lnTo>
                              <a:lnTo>
                                <a:pt x="657" y="8"/>
                              </a:lnTo>
                              <a:lnTo>
                                <a:pt x="769" y="0"/>
                              </a:lnTo>
                              <a:lnTo>
                                <a:pt x="82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208" path="m824,1l878,5l930,14l979,27l1169,105l1121,93l1065,86l1002,81l935,80l862,82l787,86l710,92l631,101l553,110l476,121l400,132l328,144l261,156l199,167l95,188l26,202l0,208l124,153l191,126l258,102l342,75l439,48l546,25l657,8l769,0l824,1xe" fillcolor="black" stroked="f" o:allowincell="f" style="position:absolute;margin-left:407pt;margin-top:689.9pt;width:27.4pt;height: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667375</wp:posOffset>
                </wp:positionH>
                <wp:positionV relativeFrom="page">
                  <wp:posOffset>8530590</wp:posOffset>
                </wp:positionV>
                <wp:extent cx="211455" cy="59690"/>
                <wp:effectExtent l="635" t="0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202">
                              <a:moveTo>
                                <a:pt x="502" y="1"/>
                              </a:moveTo>
                              <a:lnTo>
                                <a:pt x="553" y="5"/>
                              </a:lnTo>
                              <a:lnTo>
                                <a:pt x="710" y="45"/>
                              </a:lnTo>
                              <a:lnTo>
                                <a:pt x="662" y="42"/>
                              </a:lnTo>
                              <a:lnTo>
                                <a:pt x="614" y="41"/>
                              </a:lnTo>
                              <a:lnTo>
                                <a:pt x="516" y="48"/>
                              </a:lnTo>
                              <a:lnTo>
                                <a:pt x="421" y="64"/>
                              </a:lnTo>
                              <a:lnTo>
                                <a:pt x="330" y="85"/>
                              </a:lnTo>
                              <a:lnTo>
                                <a:pt x="246" y="110"/>
                              </a:lnTo>
                              <a:lnTo>
                                <a:pt x="171" y="136"/>
                              </a:lnTo>
                              <a:lnTo>
                                <a:pt x="108" y="161"/>
                              </a:lnTo>
                              <a:lnTo>
                                <a:pt x="43" y="190"/>
                              </a:lnTo>
                              <a:lnTo>
                                <a:pt x="18" y="202"/>
                              </a:lnTo>
                              <a:lnTo>
                                <a:pt x="0" y="139"/>
                              </a:lnTo>
                              <a:lnTo>
                                <a:pt x="57" y="100"/>
                              </a:lnTo>
                              <a:lnTo>
                                <a:pt x="121" y="67"/>
                              </a:lnTo>
                              <a:lnTo>
                                <a:pt x="177" y="45"/>
                              </a:lnTo>
                              <a:lnTo>
                                <a:pt x="244" y="25"/>
                              </a:lnTo>
                              <a:lnTo>
                                <a:pt x="320" y="10"/>
                              </a:lnTo>
                              <a:lnTo>
                                <a:pt x="406" y="1"/>
                              </a:lnTo>
                              <a:lnTo>
                                <a:pt x="453" y="0"/>
                              </a:lnTo>
                              <a:lnTo>
                                <a:pt x="50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202" path="m502,1l553,5l710,45l662,42l614,41l516,48l421,64l330,85l246,110l171,136l108,161l43,190l18,202l0,139l57,100l121,67l177,45l244,25l320,10l406,1l453,0l502,1xe" fillcolor="black" stroked="f" o:allowincell="f" style="position:absolute;margin-left:446.25pt;margin-top:671.7pt;width:16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62610</wp:posOffset>
                </wp:positionH>
                <wp:positionV relativeFrom="page">
                  <wp:posOffset>4017010</wp:posOffset>
                </wp:positionV>
                <wp:extent cx="3133090" cy="2425700"/>
                <wp:effectExtent l="25400" t="25400" r="26035" b="260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242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9" h="8128">
                              <a:moveTo>
                                <a:pt x="0" y="6063"/>
                              </a:moveTo>
                              <a:lnTo>
                                <a:pt x="0" y="8128"/>
                              </a:lnTo>
                              <a:lnTo>
                                <a:pt x="10499" y="8128"/>
                              </a:lnTo>
                              <a:lnTo>
                                <a:pt x="10499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99,8128" path="m0,6063l0,8128l10499,8128l10499,0e" stroked="t" o:allowincell="f" style="position:absolute;margin-left:44.3pt;margin-top:316.3pt;width:246.65pt;height:190.95pt;mso-wrap-style:none;v-text-anchor:middle;mso-position-horizontal-relative:page;mso-position-vertical-relative:pag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396490</wp:posOffset>
                </wp:positionH>
                <wp:positionV relativeFrom="page">
                  <wp:posOffset>3906520</wp:posOffset>
                </wp:positionV>
                <wp:extent cx="1729105" cy="202565"/>
                <wp:effectExtent l="635" t="635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4" h="680">
                              <a:moveTo>
                                <a:pt x="5793" y="4"/>
                              </a:moveTo>
                              <a:lnTo>
                                <a:pt x="5771" y="39"/>
                              </a:lnTo>
                              <a:lnTo>
                                <a:pt x="5768" y="42"/>
                              </a:lnTo>
                              <a:lnTo>
                                <a:pt x="5754" y="65"/>
                              </a:lnTo>
                              <a:lnTo>
                                <a:pt x="5495" y="70"/>
                              </a:lnTo>
                              <a:lnTo>
                                <a:pt x="5226" y="77"/>
                              </a:lnTo>
                              <a:lnTo>
                                <a:pt x="4948" y="85"/>
                              </a:lnTo>
                              <a:lnTo>
                                <a:pt x="4663" y="96"/>
                              </a:lnTo>
                              <a:lnTo>
                                <a:pt x="4371" y="108"/>
                              </a:lnTo>
                              <a:lnTo>
                                <a:pt x="4074" y="124"/>
                              </a:lnTo>
                              <a:lnTo>
                                <a:pt x="3772" y="141"/>
                              </a:lnTo>
                              <a:lnTo>
                                <a:pt x="3468" y="162"/>
                              </a:lnTo>
                              <a:lnTo>
                                <a:pt x="3161" y="185"/>
                              </a:lnTo>
                              <a:lnTo>
                                <a:pt x="2854" y="212"/>
                              </a:lnTo>
                              <a:lnTo>
                                <a:pt x="2547" y="241"/>
                              </a:lnTo>
                              <a:lnTo>
                                <a:pt x="2242" y="274"/>
                              </a:lnTo>
                              <a:lnTo>
                                <a:pt x="1940" y="311"/>
                              </a:lnTo>
                              <a:lnTo>
                                <a:pt x="1642" y="351"/>
                              </a:lnTo>
                              <a:lnTo>
                                <a:pt x="1349" y="395"/>
                              </a:lnTo>
                              <a:lnTo>
                                <a:pt x="1062" y="444"/>
                              </a:lnTo>
                              <a:lnTo>
                                <a:pt x="782" y="496"/>
                              </a:lnTo>
                              <a:lnTo>
                                <a:pt x="511" y="553"/>
                              </a:lnTo>
                              <a:lnTo>
                                <a:pt x="250" y="614"/>
                              </a:lnTo>
                              <a:lnTo>
                                <a:pt x="0" y="680"/>
                              </a:lnTo>
                              <a:lnTo>
                                <a:pt x="223" y="560"/>
                              </a:lnTo>
                              <a:lnTo>
                                <a:pt x="455" y="499"/>
                              </a:lnTo>
                              <a:lnTo>
                                <a:pt x="700" y="442"/>
                              </a:lnTo>
                              <a:lnTo>
                                <a:pt x="956" y="390"/>
                              </a:lnTo>
                              <a:lnTo>
                                <a:pt x="1221" y="342"/>
                              </a:lnTo>
                              <a:lnTo>
                                <a:pt x="1495" y="298"/>
                              </a:lnTo>
                              <a:lnTo>
                                <a:pt x="1777" y="257"/>
                              </a:lnTo>
                              <a:lnTo>
                                <a:pt x="2064" y="221"/>
                              </a:lnTo>
                              <a:lnTo>
                                <a:pt x="2357" y="187"/>
                              </a:lnTo>
                              <a:lnTo>
                                <a:pt x="2653" y="158"/>
                              </a:lnTo>
                              <a:lnTo>
                                <a:pt x="2951" y="131"/>
                              </a:lnTo>
                              <a:lnTo>
                                <a:pt x="3251" y="107"/>
                              </a:lnTo>
                              <a:lnTo>
                                <a:pt x="3551" y="86"/>
                              </a:lnTo>
                              <a:lnTo>
                                <a:pt x="3849" y="68"/>
                              </a:lnTo>
                              <a:lnTo>
                                <a:pt x="4145" y="52"/>
                              </a:lnTo>
                              <a:lnTo>
                                <a:pt x="4436" y="38"/>
                              </a:lnTo>
                              <a:lnTo>
                                <a:pt x="4723" y="27"/>
                              </a:lnTo>
                              <a:lnTo>
                                <a:pt x="5004" y="18"/>
                              </a:lnTo>
                              <a:lnTo>
                                <a:pt x="5276" y="10"/>
                              </a:lnTo>
                              <a:lnTo>
                                <a:pt x="5540" y="4"/>
                              </a:lnTo>
                              <a:lnTo>
                                <a:pt x="5794" y="0"/>
                              </a:lnTo>
                              <a:lnTo>
                                <a:pt x="579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4,680" path="m5793,4l5771,39l5768,42l5754,65l5495,70l5226,77l4948,85l4663,96l4371,108l4074,124l3772,141l3468,162l3161,185l2854,212l2547,241l2242,274l1940,311l1642,351l1349,395l1062,444l782,496l511,553l250,614l0,680l223,560l455,499l700,442l956,390l1221,342l1495,298l1777,257l2064,221l2357,187l2653,158l2951,131l3251,107l3551,86l3849,68l4145,52l4436,38l4723,27l5004,18l5276,10l5540,4l5794,0l5793,4xe" fillcolor="black" stroked="f" o:allowincell="f" style="position:absolute;margin-left:188.7pt;margin-top:307.6pt;width:136.1pt;height:1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177915</wp:posOffset>
                </wp:positionH>
                <wp:positionV relativeFrom="page">
                  <wp:posOffset>3902710</wp:posOffset>
                </wp:positionV>
                <wp:extent cx="344805" cy="20320"/>
                <wp:effectExtent l="635" t="0" r="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70">
                              <a:moveTo>
                                <a:pt x="661" y="0"/>
                              </a:moveTo>
                              <a:lnTo>
                                <a:pt x="764" y="1"/>
                              </a:lnTo>
                              <a:lnTo>
                                <a:pt x="862" y="1"/>
                              </a:lnTo>
                              <a:lnTo>
                                <a:pt x="955" y="2"/>
                              </a:lnTo>
                              <a:lnTo>
                                <a:pt x="1044" y="2"/>
                              </a:lnTo>
                              <a:lnTo>
                                <a:pt x="1104" y="19"/>
                              </a:lnTo>
                              <a:lnTo>
                                <a:pt x="1132" y="46"/>
                              </a:lnTo>
                              <a:lnTo>
                                <a:pt x="1135" y="49"/>
                              </a:lnTo>
                              <a:lnTo>
                                <a:pt x="1156" y="70"/>
                              </a:lnTo>
                              <a:lnTo>
                                <a:pt x="1111" y="69"/>
                              </a:lnTo>
                              <a:lnTo>
                                <a:pt x="1016" y="68"/>
                              </a:lnTo>
                              <a:lnTo>
                                <a:pt x="916" y="67"/>
                              </a:lnTo>
                              <a:lnTo>
                                <a:pt x="810" y="66"/>
                              </a:lnTo>
                              <a:lnTo>
                                <a:pt x="698" y="65"/>
                              </a:lnTo>
                              <a:lnTo>
                                <a:pt x="582" y="65"/>
                              </a:lnTo>
                              <a:lnTo>
                                <a:pt x="522" y="65"/>
                              </a:lnTo>
                              <a:lnTo>
                                <a:pt x="460" y="65"/>
                              </a:lnTo>
                              <a:lnTo>
                                <a:pt x="398" y="65"/>
                              </a:lnTo>
                              <a:lnTo>
                                <a:pt x="334" y="65"/>
                              </a:lnTo>
                              <a:lnTo>
                                <a:pt x="269" y="66"/>
                              </a:lnTo>
                              <a:lnTo>
                                <a:pt x="204" y="66"/>
                              </a:lnTo>
                              <a:lnTo>
                                <a:pt x="137" y="67"/>
                              </a:lnTo>
                              <a:lnTo>
                                <a:pt x="69" y="67"/>
                              </a:lnTo>
                              <a:lnTo>
                                <a:pt x="0" y="68"/>
                              </a:lnTo>
                              <a:lnTo>
                                <a:pt x="1" y="65"/>
                              </a:lnTo>
                              <a:lnTo>
                                <a:pt x="22" y="7"/>
                              </a:lnTo>
                              <a:lnTo>
                                <a:pt x="86" y="3"/>
                              </a:lnTo>
                              <a:lnTo>
                                <a:pt x="148" y="2"/>
                              </a:lnTo>
                              <a:lnTo>
                                <a:pt x="209" y="2"/>
                              </a:lnTo>
                              <a:lnTo>
                                <a:pt x="269" y="1"/>
                              </a:lnTo>
                              <a:lnTo>
                                <a:pt x="386" y="1"/>
                              </a:lnTo>
                              <a:lnTo>
                                <a:pt x="499" y="0"/>
                              </a:lnTo>
                              <a:lnTo>
                                <a:pt x="608" y="0"/>
                              </a:lnTo>
                              <a:lnTo>
                                <a:pt x="6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70" path="m661,0l764,1l862,1l955,2l1044,2l1104,19l1132,46l1135,49l1156,70l1111,69l1016,68l916,67l810,66l698,65l582,65l522,65l460,65l398,65l334,65l269,66l204,66l137,67l69,67l0,68l1,65l22,7l86,3l148,2l209,2l269,1l386,1l499,0l608,0l661,0xe" fillcolor="black" stroked="f" o:allowincell="f" style="position:absolute;margin-left:486.45pt;margin-top:307.3pt;width:27.1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59435</wp:posOffset>
                </wp:positionH>
                <wp:positionV relativeFrom="page">
                  <wp:posOffset>4137025</wp:posOffset>
                </wp:positionV>
                <wp:extent cx="1108075" cy="39370"/>
                <wp:effectExtent l="635" t="635" r="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" h="134">
                              <a:moveTo>
                                <a:pt x="1301" y="0"/>
                              </a:moveTo>
                              <a:lnTo>
                                <a:pt x="1547" y="2"/>
                              </a:lnTo>
                              <a:lnTo>
                                <a:pt x="1793" y="7"/>
                              </a:lnTo>
                              <a:lnTo>
                                <a:pt x="2037" y="13"/>
                              </a:lnTo>
                              <a:lnTo>
                                <a:pt x="2276" y="20"/>
                              </a:lnTo>
                              <a:lnTo>
                                <a:pt x="2506" y="29"/>
                              </a:lnTo>
                              <a:lnTo>
                                <a:pt x="2725" y="38"/>
                              </a:lnTo>
                              <a:lnTo>
                                <a:pt x="2930" y="47"/>
                              </a:lnTo>
                              <a:lnTo>
                                <a:pt x="3117" y="56"/>
                              </a:lnTo>
                              <a:lnTo>
                                <a:pt x="3285" y="65"/>
                              </a:lnTo>
                              <a:lnTo>
                                <a:pt x="3429" y="73"/>
                              </a:lnTo>
                              <a:lnTo>
                                <a:pt x="3547" y="79"/>
                              </a:lnTo>
                              <a:lnTo>
                                <a:pt x="3636" y="85"/>
                              </a:lnTo>
                              <a:lnTo>
                                <a:pt x="3714" y="90"/>
                              </a:lnTo>
                              <a:lnTo>
                                <a:pt x="3594" y="134"/>
                              </a:lnTo>
                              <a:lnTo>
                                <a:pt x="3573" y="133"/>
                              </a:lnTo>
                              <a:lnTo>
                                <a:pt x="3518" y="131"/>
                              </a:lnTo>
                              <a:lnTo>
                                <a:pt x="3433" y="127"/>
                              </a:lnTo>
                              <a:lnTo>
                                <a:pt x="3320" y="121"/>
                              </a:lnTo>
                              <a:lnTo>
                                <a:pt x="3181" y="116"/>
                              </a:lnTo>
                              <a:lnTo>
                                <a:pt x="3021" y="109"/>
                              </a:lnTo>
                              <a:lnTo>
                                <a:pt x="2840" y="103"/>
                              </a:lnTo>
                              <a:lnTo>
                                <a:pt x="2644" y="97"/>
                              </a:lnTo>
                              <a:lnTo>
                                <a:pt x="2433" y="91"/>
                              </a:lnTo>
                              <a:lnTo>
                                <a:pt x="2211" y="85"/>
                              </a:lnTo>
                              <a:lnTo>
                                <a:pt x="1981" y="81"/>
                              </a:lnTo>
                              <a:lnTo>
                                <a:pt x="1745" y="78"/>
                              </a:lnTo>
                              <a:lnTo>
                                <a:pt x="1507" y="76"/>
                              </a:lnTo>
                              <a:lnTo>
                                <a:pt x="1269" y="76"/>
                              </a:lnTo>
                              <a:lnTo>
                                <a:pt x="1034" y="78"/>
                              </a:lnTo>
                              <a:lnTo>
                                <a:pt x="805" y="83"/>
                              </a:lnTo>
                              <a:lnTo>
                                <a:pt x="584" y="90"/>
                              </a:lnTo>
                              <a:lnTo>
                                <a:pt x="374" y="100"/>
                              </a:lnTo>
                              <a:lnTo>
                                <a:pt x="179" y="113"/>
                              </a:lnTo>
                              <a:lnTo>
                                <a:pt x="0" y="130"/>
                              </a:lnTo>
                              <a:lnTo>
                                <a:pt x="5" y="45"/>
                              </a:lnTo>
                              <a:lnTo>
                                <a:pt x="185" y="29"/>
                              </a:lnTo>
                              <a:lnTo>
                                <a:pt x="383" y="16"/>
                              </a:lnTo>
                              <a:lnTo>
                                <a:pt x="597" y="7"/>
                              </a:lnTo>
                              <a:lnTo>
                                <a:pt x="824" y="2"/>
                              </a:lnTo>
                              <a:lnTo>
                                <a:pt x="1059" y="0"/>
                              </a:lnTo>
                              <a:lnTo>
                                <a:pt x="13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4,134" path="m1301,0l1547,2l1793,7l2037,13l2276,20l2506,29l2725,38l2930,47l3117,56l3285,65l3429,73l3547,79l3636,85l3714,90l3594,134l3573,133l3518,131l3433,127l3320,121l3181,116l3021,109l2840,103l2644,97l2433,91l2211,85l1981,81l1745,78l1507,76l1269,76l1034,78l805,83l584,90l374,100l179,113l0,130l5,45l185,29l383,16l597,7l824,2l1059,0l1301,0xe" fillcolor="black" stroked="f" o:allowincell="f" style="position:absolute;margin-left:44.05pt;margin-top:325.75pt;width:87.2pt;height: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83590</wp:posOffset>
                </wp:positionH>
                <wp:positionV relativeFrom="page">
                  <wp:posOffset>8462010</wp:posOffset>
                </wp:positionV>
                <wp:extent cx="1464945" cy="243840"/>
                <wp:effectExtent l="1270" t="0" r="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0" h="818">
                              <a:moveTo>
                                <a:pt x="2229" y="8"/>
                              </a:moveTo>
                              <a:lnTo>
                                <a:pt x="2518" y="27"/>
                              </a:lnTo>
                              <a:lnTo>
                                <a:pt x="2814" y="60"/>
                              </a:lnTo>
                              <a:lnTo>
                                <a:pt x="3117" y="106"/>
                              </a:lnTo>
                              <a:lnTo>
                                <a:pt x="3424" y="169"/>
                              </a:lnTo>
                              <a:lnTo>
                                <a:pt x="3732" y="251"/>
                              </a:lnTo>
                              <a:lnTo>
                                <a:pt x="4039" y="351"/>
                              </a:lnTo>
                              <a:lnTo>
                                <a:pt x="4344" y="474"/>
                              </a:lnTo>
                              <a:lnTo>
                                <a:pt x="4644" y="619"/>
                              </a:lnTo>
                              <a:lnTo>
                                <a:pt x="4910" y="818"/>
                              </a:lnTo>
                              <a:lnTo>
                                <a:pt x="4571" y="653"/>
                              </a:lnTo>
                              <a:lnTo>
                                <a:pt x="4230" y="514"/>
                              </a:lnTo>
                              <a:lnTo>
                                <a:pt x="3890" y="399"/>
                              </a:lnTo>
                              <a:lnTo>
                                <a:pt x="3551" y="307"/>
                              </a:lnTo>
                              <a:lnTo>
                                <a:pt x="3217" y="236"/>
                              </a:lnTo>
                              <a:lnTo>
                                <a:pt x="2888" y="183"/>
                              </a:lnTo>
                              <a:lnTo>
                                <a:pt x="2567" y="147"/>
                              </a:lnTo>
                              <a:lnTo>
                                <a:pt x="2257" y="126"/>
                              </a:lnTo>
                              <a:lnTo>
                                <a:pt x="1958" y="118"/>
                              </a:lnTo>
                              <a:lnTo>
                                <a:pt x="1672" y="120"/>
                              </a:lnTo>
                              <a:lnTo>
                                <a:pt x="1403" y="132"/>
                              </a:lnTo>
                              <a:lnTo>
                                <a:pt x="1151" y="150"/>
                              </a:lnTo>
                              <a:lnTo>
                                <a:pt x="918" y="174"/>
                              </a:lnTo>
                              <a:lnTo>
                                <a:pt x="707" y="201"/>
                              </a:lnTo>
                              <a:lnTo>
                                <a:pt x="519" y="229"/>
                              </a:lnTo>
                              <a:lnTo>
                                <a:pt x="357" y="256"/>
                              </a:lnTo>
                              <a:lnTo>
                                <a:pt x="222" y="280"/>
                              </a:lnTo>
                              <a:lnTo>
                                <a:pt x="116" y="300"/>
                              </a:lnTo>
                              <a:lnTo>
                                <a:pt x="42" y="314"/>
                              </a:lnTo>
                              <a:lnTo>
                                <a:pt x="0" y="318"/>
                              </a:lnTo>
                              <a:lnTo>
                                <a:pt x="0" y="311"/>
                              </a:lnTo>
                              <a:lnTo>
                                <a:pt x="0" y="304"/>
                              </a:lnTo>
                              <a:lnTo>
                                <a:pt x="35" y="255"/>
                              </a:lnTo>
                              <a:lnTo>
                                <a:pt x="88" y="227"/>
                              </a:lnTo>
                              <a:lnTo>
                                <a:pt x="152" y="198"/>
                              </a:lnTo>
                              <a:lnTo>
                                <a:pt x="208" y="172"/>
                              </a:lnTo>
                              <a:lnTo>
                                <a:pt x="279" y="157"/>
                              </a:lnTo>
                              <a:lnTo>
                                <a:pt x="365" y="139"/>
                              </a:lnTo>
                              <a:lnTo>
                                <a:pt x="480" y="118"/>
                              </a:lnTo>
                              <a:lnTo>
                                <a:pt x="624" y="95"/>
                              </a:lnTo>
                              <a:lnTo>
                                <a:pt x="793" y="70"/>
                              </a:lnTo>
                              <a:lnTo>
                                <a:pt x="986" y="47"/>
                              </a:lnTo>
                              <a:lnTo>
                                <a:pt x="1201" y="27"/>
                              </a:lnTo>
                              <a:lnTo>
                                <a:pt x="1434" y="12"/>
                              </a:lnTo>
                              <a:lnTo>
                                <a:pt x="1685" y="2"/>
                              </a:lnTo>
                              <a:lnTo>
                                <a:pt x="1951" y="0"/>
                              </a:lnTo>
                              <a:lnTo>
                                <a:pt x="2229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0,818" path="m2229,8l2518,27l2814,60l3117,106l3424,169l3732,251l4039,351l4344,474l4644,619l4910,818l4571,653l4230,514l3890,399l3551,307l3217,236l2888,183l2567,147l2257,126l1958,118l1672,120l1403,132l1151,150l918,174l707,201l519,229l357,256l222,280l116,300l42,314l0,318l0,311l0,304l35,255l88,227l152,198l208,172l279,157l365,139l480,118l624,95l793,70l986,47l1201,27l1434,12l1685,2l1951,0l2229,8xe" fillcolor="black" stroked="f" o:allowincell="f" style="position:absolute;margin-left:61.7pt;margin-top:666.3pt;width:115.3pt;height:1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306570</wp:posOffset>
                </wp:positionH>
                <wp:positionV relativeFrom="page">
                  <wp:posOffset>3124200</wp:posOffset>
                </wp:positionV>
                <wp:extent cx="1270" cy="635"/>
                <wp:effectExtent l="0" t="635" r="63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">
                              <a:moveTo>
                                <a:pt x="6" y="2"/>
                              </a:move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" path="m6,2l0,0l6,0l6,2xe" fillcolor="black" stroked="f" o:allowincell="f" style="position:absolute;margin-left:339.1pt;margin-top:246pt;width:0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305935</wp:posOffset>
                </wp:positionH>
                <wp:positionV relativeFrom="page">
                  <wp:posOffset>3124200</wp:posOffset>
                </wp:positionV>
                <wp:extent cx="635" cy="635"/>
                <wp:effectExtent l="635" t="63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1,0e" fillcolor="black" stroked="f" o:allowincell="f" style="position:absolute;margin-left:339.05pt;margin-top:246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265930</wp:posOffset>
                </wp:positionH>
                <wp:positionV relativeFrom="page">
                  <wp:posOffset>3109595</wp:posOffset>
                </wp:positionV>
                <wp:extent cx="22225" cy="6350"/>
                <wp:effectExtent l="1270" t="0" r="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3">
                              <a:moveTo>
                                <a:pt x="64" y="23"/>
                              </a:moveTo>
                              <a:lnTo>
                                <a:pt x="53" y="18"/>
                              </a:lnTo>
                              <a:lnTo>
                                <a:pt x="51" y="17"/>
                              </a:lnTo>
                              <a:lnTo>
                                <a:pt x="49" y="16"/>
                              </a:lnTo>
                              <a:lnTo>
                                <a:pt x="46" y="15"/>
                              </a:lnTo>
                              <a:lnTo>
                                <a:pt x="42" y="14"/>
                              </a:lnTo>
                              <a:lnTo>
                                <a:pt x="40" y="13"/>
                              </a:lnTo>
                              <a:lnTo>
                                <a:pt x="37" y="12"/>
                              </a:lnTo>
                              <a:lnTo>
                                <a:pt x="0" y="0"/>
                              </a:lnTo>
                              <a:lnTo>
                                <a:pt x="76" y="0"/>
                              </a:lnTo>
                              <a:lnTo>
                                <a:pt x="75" y="5"/>
                              </a:lnTo>
                              <a:lnTo>
                                <a:pt x="74" y="6"/>
                              </a:lnTo>
                              <a:lnTo>
                                <a:pt x="73" y="8"/>
                              </a:lnTo>
                              <a:lnTo>
                                <a:pt x="73" y="10"/>
                              </a:lnTo>
                              <a:lnTo>
                                <a:pt x="73" y="12"/>
                              </a:lnTo>
                              <a:lnTo>
                                <a:pt x="72" y="13"/>
                              </a:lnTo>
                              <a:lnTo>
                                <a:pt x="72" y="14"/>
                              </a:lnTo>
                              <a:lnTo>
                                <a:pt x="72" y="15"/>
                              </a:lnTo>
                              <a:lnTo>
                                <a:pt x="72" y="16"/>
                              </a:lnTo>
                              <a:lnTo>
                                <a:pt x="71" y="17"/>
                              </a:lnTo>
                              <a:lnTo>
                                <a:pt x="71" y="18"/>
                              </a:lnTo>
                              <a:lnTo>
                                <a:pt x="71" y="18"/>
                              </a:lnTo>
                              <a:lnTo>
                                <a:pt x="71" y="20"/>
                              </a:lnTo>
                              <a:lnTo>
                                <a:pt x="71" y="21"/>
                              </a:lnTo>
                              <a:lnTo>
                                <a:pt x="70" y="22"/>
                              </a:lnTo>
                              <a:lnTo>
                                <a:pt x="70" y="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3" path="m64,23l53,18l51,17l49,16l46,15l42,14l40,13l37,12l0,0l76,0l75,5l74,6l73,8l73,10l73,12l72,13l72,14l72,15l72,16l71,17l71,18l71,18l71,20l71,21l70,22l70,23e" fillcolor="black" stroked="f" o:allowincell="f" style="position:absolute;margin-left:335.9pt;margin-top:244.85pt;width:1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254500</wp:posOffset>
                </wp:positionH>
                <wp:positionV relativeFrom="page">
                  <wp:posOffset>3094990</wp:posOffset>
                </wp:positionV>
                <wp:extent cx="20320" cy="6350"/>
                <wp:effectExtent l="0" t="0" r="635" b="127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3">
                              <a:moveTo>
                                <a:pt x="18" y="23"/>
                              </a:moveTo>
                              <a:lnTo>
                                <a:pt x="16" y="23"/>
                              </a:lnTo>
                              <a:lnTo>
                                <a:pt x="14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8" y="21"/>
                              </a:lnTo>
                              <a:lnTo>
                                <a:pt x="6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4" y="4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16" y="7"/>
                              </a:lnTo>
                              <a:lnTo>
                                <a:pt x="15" y="10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20" y="11"/>
                              </a:lnTo>
                              <a:lnTo>
                                <a:pt x="23" y="11"/>
                              </a:lnTo>
                              <a:lnTo>
                                <a:pt x="23" y="11"/>
                              </a:lnTo>
                              <a:lnTo>
                                <a:pt x="26" y="12"/>
                              </a:lnTo>
                              <a:lnTo>
                                <a:pt x="28" y="12"/>
                              </a:lnTo>
                              <a:lnTo>
                                <a:pt x="29" y="12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5" y="14"/>
                              </a:lnTo>
                              <a:lnTo>
                                <a:pt x="64" y="22"/>
                              </a:lnTo>
                              <a:lnTo>
                                <a:pt x="65" y="22"/>
                              </a:lnTo>
                              <a:lnTo>
                                <a:pt x="66" y="22"/>
                              </a:lnTo>
                              <a:lnTo>
                                <a:pt x="67" y="23"/>
                              </a:lnTo>
                              <a:lnTo>
                                <a:pt x="69" y="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23" path="m18,23l16,23l14,22l12,22l10,22l8,21l6,21l0,21l0,21l0,20l0,19l0,18l0,18l0,17l0,16l0,15l0,15l0,14l0,13l0,13l0,12l1,12l1,11l1,10l1,9l1,9l1,9l1,8l1,8l2,8l2,8l2,7l2,7l2,7l2,7l2,6l2,6l2,6l3,6l3,5l3,5l3,5l3,5l3,4l3,4l4,4l4,3l4,3l4,2l4,2l5,1l5,1l5,0l6,0l29,0l28,0l28,0l23,2l22,2l16,7l15,10l17,10l18,10l20,11l23,11l23,11l26,12l28,12l29,12l32,13l33,13l35,14l64,22l65,22l66,22l67,23l69,23e" fillcolor="black" stroked="f" o:allowincell="f" style="position:absolute;margin-left:335pt;margin-top:243.7pt;width:1.5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298315</wp:posOffset>
                </wp:positionH>
                <wp:positionV relativeFrom="page">
                  <wp:posOffset>3053715</wp:posOffset>
                </wp:positionV>
                <wp:extent cx="47625" cy="26035"/>
                <wp:effectExtent l="635" t="127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88">
                              <a:moveTo>
                                <a:pt x="0" y="88"/>
                              </a:moveTo>
                              <a:lnTo>
                                <a:pt x="2" y="84"/>
                              </a:lnTo>
                              <a:lnTo>
                                <a:pt x="2" y="83"/>
                              </a:lnTo>
                              <a:lnTo>
                                <a:pt x="4" y="79"/>
                              </a:lnTo>
                              <a:lnTo>
                                <a:pt x="5" y="76"/>
                              </a:lnTo>
                              <a:lnTo>
                                <a:pt x="6" y="73"/>
                              </a:lnTo>
                              <a:lnTo>
                                <a:pt x="9" y="68"/>
                              </a:lnTo>
                              <a:lnTo>
                                <a:pt x="9" y="67"/>
                              </a:lnTo>
                              <a:lnTo>
                                <a:pt x="13" y="60"/>
                              </a:lnTo>
                              <a:lnTo>
                                <a:pt x="14" y="59"/>
                              </a:lnTo>
                              <a:lnTo>
                                <a:pt x="18" y="53"/>
                              </a:lnTo>
                              <a:lnTo>
                                <a:pt x="20" y="50"/>
                              </a:lnTo>
                              <a:lnTo>
                                <a:pt x="23" y="46"/>
                              </a:lnTo>
                              <a:lnTo>
                                <a:pt x="26" y="42"/>
                              </a:lnTo>
                              <a:lnTo>
                                <a:pt x="29" y="38"/>
                              </a:lnTo>
                              <a:lnTo>
                                <a:pt x="34" y="33"/>
                              </a:lnTo>
                              <a:lnTo>
                                <a:pt x="36" y="31"/>
                              </a:lnTo>
                              <a:lnTo>
                                <a:pt x="42" y="25"/>
                              </a:lnTo>
                              <a:lnTo>
                                <a:pt x="44" y="24"/>
                              </a:lnTo>
                              <a:lnTo>
                                <a:pt x="51" y="18"/>
                              </a:lnTo>
                              <a:lnTo>
                                <a:pt x="52" y="17"/>
                              </a:lnTo>
                              <a:lnTo>
                                <a:pt x="60" y="12"/>
                              </a:lnTo>
                              <a:lnTo>
                                <a:pt x="62" y="11"/>
                              </a:lnTo>
                              <a:lnTo>
                                <a:pt x="69" y="7"/>
                              </a:lnTo>
                              <a:lnTo>
                                <a:pt x="73" y="5"/>
                              </a:lnTo>
                              <a:lnTo>
                                <a:pt x="76" y="3"/>
                              </a:lnTo>
                              <a:lnTo>
                                <a:pt x="81" y="1"/>
                              </a:lnTo>
                              <a:lnTo>
                                <a:pt x="82" y="0"/>
                              </a:lnTo>
                              <a:lnTo>
                                <a:pt x="161" y="0"/>
                              </a:lnTo>
                              <a:lnTo>
                                <a:pt x="141" y="1"/>
                              </a:lnTo>
                              <a:lnTo>
                                <a:pt x="124" y="3"/>
                              </a:lnTo>
                              <a:lnTo>
                                <a:pt x="83" y="17"/>
                              </a:lnTo>
                              <a:lnTo>
                                <a:pt x="81" y="18"/>
                              </a:lnTo>
                              <a:lnTo>
                                <a:pt x="72" y="24"/>
                              </a:lnTo>
                              <a:lnTo>
                                <a:pt x="70" y="25"/>
                              </a:lnTo>
                              <a:lnTo>
                                <a:pt x="62" y="31"/>
                              </a:lnTo>
                              <a:lnTo>
                                <a:pt x="60" y="33"/>
                              </a:lnTo>
                              <a:lnTo>
                                <a:pt x="55" y="38"/>
                              </a:lnTo>
                              <a:lnTo>
                                <a:pt x="52" y="42"/>
                              </a:lnTo>
                              <a:lnTo>
                                <a:pt x="34" y="67"/>
                              </a:lnTo>
                              <a:lnTo>
                                <a:pt x="34" y="68"/>
                              </a:lnTo>
                              <a:lnTo>
                                <a:pt x="26" y="84"/>
                              </a:lnTo>
                              <a:lnTo>
                                <a:pt x="25" y="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88" path="m0,88l2,84l2,83l4,79l5,76l6,73l9,68l9,67l13,60l14,59l18,53l20,50l23,46l26,42l29,38l34,33l36,31l42,25l44,24l51,18l52,17l60,12l62,11l69,7l73,5l76,3l81,1l82,0l161,0l141,1l124,3l83,17l81,18l72,24l70,25l62,31l60,33l55,38l52,42l34,67l34,68l26,84l25,88e" fillcolor="black" stroked="f" o:allowincell="f" style="position:absolute;margin-left:338.45pt;margin-top:240.45pt;width:3.7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272915</wp:posOffset>
                </wp:positionH>
                <wp:positionV relativeFrom="page">
                  <wp:posOffset>3094990</wp:posOffset>
                </wp:positionV>
                <wp:extent cx="5080" cy="635"/>
                <wp:effectExtent l="0" t="635" r="635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">
                              <a:moveTo>
                                <a:pt x="19" y="2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" path="m19,2l1,0l0,0l0,0l17,0e" fillcolor="black" stroked="f" o:allowincell="f" style="position:absolute;margin-left:336.45pt;margin-top:243.7pt;width:0.3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195445</wp:posOffset>
                </wp:positionH>
                <wp:positionV relativeFrom="page">
                  <wp:posOffset>3057525</wp:posOffset>
                </wp:positionV>
                <wp:extent cx="41275" cy="17145"/>
                <wp:effectExtent l="635" t="635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59">
                              <a:moveTo>
                                <a:pt x="99" y="59"/>
                              </a:moveTo>
                              <a:lnTo>
                                <a:pt x="110" y="50"/>
                              </a:lnTo>
                              <a:lnTo>
                                <a:pt x="110" y="50"/>
                              </a:lnTo>
                              <a:lnTo>
                                <a:pt x="108" y="48"/>
                              </a:lnTo>
                              <a:lnTo>
                                <a:pt x="104" y="45"/>
                              </a:lnTo>
                              <a:lnTo>
                                <a:pt x="102" y="43"/>
                              </a:lnTo>
                              <a:lnTo>
                                <a:pt x="97" y="39"/>
                              </a:lnTo>
                              <a:lnTo>
                                <a:pt x="95" y="37"/>
                              </a:lnTo>
                              <a:lnTo>
                                <a:pt x="91" y="34"/>
                              </a:lnTo>
                              <a:lnTo>
                                <a:pt x="88" y="32"/>
                              </a:lnTo>
                              <a:lnTo>
                                <a:pt x="84" y="30"/>
                              </a:lnTo>
                              <a:lnTo>
                                <a:pt x="80" y="27"/>
                              </a:lnTo>
                              <a:lnTo>
                                <a:pt x="77" y="25"/>
                              </a:lnTo>
                              <a:lnTo>
                                <a:pt x="72" y="22"/>
                              </a:lnTo>
                              <a:lnTo>
                                <a:pt x="44" y="8"/>
                              </a:lnTo>
                              <a:lnTo>
                                <a:pt x="40" y="6"/>
                              </a:lnTo>
                              <a:lnTo>
                                <a:pt x="11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9" y="1"/>
                              </a:lnTo>
                              <a:lnTo>
                                <a:pt x="62" y="2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71" y="6"/>
                              </a:lnTo>
                              <a:lnTo>
                                <a:pt x="73" y="8"/>
                              </a:lnTo>
                              <a:lnTo>
                                <a:pt x="76" y="9"/>
                              </a:lnTo>
                              <a:lnTo>
                                <a:pt x="81" y="12"/>
                              </a:lnTo>
                              <a:lnTo>
                                <a:pt x="105" y="30"/>
                              </a:lnTo>
                              <a:lnTo>
                                <a:pt x="109" y="32"/>
                              </a:lnTo>
                              <a:lnTo>
                                <a:pt x="112" y="34"/>
                              </a:lnTo>
                              <a:lnTo>
                                <a:pt x="115" y="37"/>
                              </a:lnTo>
                              <a:lnTo>
                                <a:pt x="118" y="39"/>
                              </a:lnTo>
                              <a:lnTo>
                                <a:pt x="122" y="43"/>
                              </a:lnTo>
                              <a:lnTo>
                                <a:pt x="123" y="45"/>
                              </a:lnTo>
                              <a:lnTo>
                                <a:pt x="128" y="48"/>
                              </a:lnTo>
                              <a:lnTo>
                                <a:pt x="129" y="50"/>
                              </a:lnTo>
                              <a:lnTo>
                                <a:pt x="129" y="50"/>
                              </a:lnTo>
                              <a:lnTo>
                                <a:pt x="130" y="50"/>
                              </a:lnTo>
                              <a:lnTo>
                                <a:pt x="130" y="51"/>
                              </a:lnTo>
                              <a:lnTo>
                                <a:pt x="131" y="51"/>
                              </a:lnTo>
                              <a:lnTo>
                                <a:pt x="131" y="52"/>
                              </a:lnTo>
                              <a:lnTo>
                                <a:pt x="131" y="52"/>
                              </a:lnTo>
                              <a:lnTo>
                                <a:pt x="131" y="52"/>
                              </a:lnTo>
                              <a:lnTo>
                                <a:pt x="132" y="52"/>
                              </a:lnTo>
                              <a:lnTo>
                                <a:pt x="132" y="52"/>
                              </a:lnTo>
                              <a:lnTo>
                                <a:pt x="132" y="53"/>
                              </a:lnTo>
                              <a:lnTo>
                                <a:pt x="132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4"/>
                              </a:lnTo>
                              <a:lnTo>
                                <a:pt x="134" y="55"/>
                              </a:lnTo>
                              <a:lnTo>
                                <a:pt x="135" y="55"/>
                              </a:lnTo>
                              <a:lnTo>
                                <a:pt x="136" y="56"/>
                              </a:lnTo>
                              <a:lnTo>
                                <a:pt x="137" y="57"/>
                              </a:lnTo>
                              <a:lnTo>
                                <a:pt x="138" y="58"/>
                              </a:lnTo>
                              <a:lnTo>
                                <a:pt x="139" y="59"/>
                              </a:lnTo>
                              <a:lnTo>
                                <a:pt x="139" y="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59" path="m99,59l110,50l110,50l108,48l104,45l102,43l97,39l95,37l91,34l88,32l84,30l80,27l77,25l72,22l44,8l40,6l11,0l8,0l0,0l57,0l57,0l58,0l59,1l62,2l66,4l66,4l71,6l73,8l76,9l81,12l105,30l109,32l112,34l115,37l118,39l122,43l123,45l128,48l129,50l129,50l130,50l130,51l131,51l131,52l131,52l131,52l132,52l132,52l132,53l132,53l133,53l133,53l133,53l133,54l134,55l135,55l136,56l137,57l138,58l139,59l139,59e" fillcolor="black" stroked="f" o:allowincell="f" style="position:absolute;margin-left:330.35pt;margin-top:240.75pt;width:3.2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282440</wp:posOffset>
                </wp:positionH>
                <wp:positionV relativeFrom="page">
                  <wp:posOffset>3076575</wp:posOffset>
                </wp:positionV>
                <wp:extent cx="8890" cy="7620"/>
                <wp:effectExtent l="635" t="0" r="635" b="127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6">
                              <a:moveTo>
                                <a:pt x="21" y="26"/>
                              </a:moveTo>
                              <a:lnTo>
                                <a:pt x="14" y="16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  <a:lnTo>
                                <a:pt x="30" y="2"/>
                              </a:lnTo>
                              <a:lnTo>
                                <a:pt x="29" y="4"/>
                              </a:lnTo>
                              <a:lnTo>
                                <a:pt x="28" y="8"/>
                              </a:lnTo>
                              <a:lnTo>
                                <a:pt x="28" y="8"/>
                              </a:lnTo>
                              <a:lnTo>
                                <a:pt x="26" y="12"/>
                              </a:lnTo>
                              <a:lnTo>
                                <a:pt x="26" y="14"/>
                              </a:lnTo>
                              <a:lnTo>
                                <a:pt x="25" y="14"/>
                              </a:lnTo>
                              <a:lnTo>
                                <a:pt x="25" y="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6" path="m21,26l14,16l13,14l13,14l0,0l31,0l30,2l29,4l28,8l28,8l26,12l26,14l25,14l25,16e" fillcolor="black" stroked="f" o:allowincell="f" style="position:absolute;margin-left:337.2pt;margin-top:242.25pt;width:0.6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209415</wp:posOffset>
                </wp:positionH>
                <wp:positionV relativeFrom="page">
                  <wp:posOffset>3037205</wp:posOffset>
                </wp:positionV>
                <wp:extent cx="39370" cy="18415"/>
                <wp:effectExtent l="635" t="635" r="63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62">
                              <a:moveTo>
                                <a:pt x="115" y="62"/>
                              </a:moveTo>
                              <a:lnTo>
                                <a:pt x="97" y="46"/>
                              </a:lnTo>
                              <a:lnTo>
                                <a:pt x="92" y="41"/>
                              </a:lnTo>
                              <a:lnTo>
                                <a:pt x="85" y="36"/>
                              </a:lnTo>
                              <a:lnTo>
                                <a:pt x="85" y="35"/>
                              </a:lnTo>
                              <a:lnTo>
                                <a:pt x="79" y="31"/>
                              </a:lnTo>
                              <a:lnTo>
                                <a:pt x="77" y="30"/>
                              </a:lnTo>
                              <a:lnTo>
                                <a:pt x="71" y="26"/>
                              </a:lnTo>
                              <a:lnTo>
                                <a:pt x="69" y="24"/>
                              </a:lnTo>
                              <a:lnTo>
                                <a:pt x="64" y="21"/>
                              </a:lnTo>
                              <a:lnTo>
                                <a:pt x="61" y="19"/>
                              </a:lnTo>
                              <a:lnTo>
                                <a:pt x="55" y="16"/>
                              </a:lnTo>
                              <a:lnTo>
                                <a:pt x="53" y="14"/>
                              </a:lnTo>
                              <a:lnTo>
                                <a:pt x="46" y="11"/>
                              </a:lnTo>
                              <a:lnTo>
                                <a:pt x="44" y="10"/>
                              </a:lnTo>
                              <a:lnTo>
                                <a:pt x="36" y="7"/>
                              </a:lnTo>
                              <a:lnTo>
                                <a:pt x="27" y="3"/>
                              </a:lnTo>
                              <a:lnTo>
                                <a:pt x="22" y="2"/>
                              </a:lnTo>
                              <a:lnTo>
                                <a:pt x="18" y="1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52" y="0"/>
                              </a:lnTo>
                              <a:lnTo>
                                <a:pt x="55" y="1"/>
                              </a:lnTo>
                              <a:lnTo>
                                <a:pt x="57" y="2"/>
                              </a:lnTo>
                              <a:lnTo>
                                <a:pt x="59" y="3"/>
                              </a:lnTo>
                              <a:lnTo>
                                <a:pt x="64" y="6"/>
                              </a:lnTo>
                              <a:lnTo>
                                <a:pt x="71" y="10"/>
                              </a:lnTo>
                              <a:lnTo>
                                <a:pt x="72" y="11"/>
                              </a:lnTo>
                              <a:lnTo>
                                <a:pt x="77" y="14"/>
                              </a:lnTo>
                              <a:lnTo>
                                <a:pt x="79" y="16"/>
                              </a:lnTo>
                              <a:lnTo>
                                <a:pt x="84" y="19"/>
                              </a:lnTo>
                              <a:lnTo>
                                <a:pt x="86" y="21"/>
                              </a:lnTo>
                              <a:lnTo>
                                <a:pt x="91" y="24"/>
                              </a:lnTo>
                              <a:lnTo>
                                <a:pt x="93" y="26"/>
                              </a:lnTo>
                              <a:lnTo>
                                <a:pt x="117" y="46"/>
                              </a:lnTo>
                              <a:lnTo>
                                <a:pt x="121" y="50"/>
                              </a:lnTo>
                              <a:lnTo>
                                <a:pt x="123" y="52"/>
                              </a:lnTo>
                              <a:lnTo>
                                <a:pt x="125" y="55"/>
                              </a:lnTo>
                              <a:lnTo>
                                <a:pt x="128" y="57"/>
                              </a:lnTo>
                              <a:lnTo>
                                <a:pt x="129" y="59"/>
                              </a:lnTo>
                              <a:lnTo>
                                <a:pt x="132" y="6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62" path="m115,62l97,46l92,41l85,36l85,35l79,31l77,30l71,26l69,24l64,21l61,19l55,16l53,14l46,11l44,10l36,7l27,3l22,2l18,1l9,0l0,0l51,0l52,0l55,1l57,2l59,3l64,6l71,10l72,11l77,14l79,16l84,19l86,21l91,24l93,26l117,46l121,50l123,52l125,55l128,57l129,59l132,62e" fillcolor="black" stroked="f" o:allowincell="f" style="position:absolute;margin-left:331.45pt;margin-top:239.15pt;width:3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293870</wp:posOffset>
                </wp:positionH>
                <wp:positionV relativeFrom="page">
                  <wp:posOffset>3033395</wp:posOffset>
                </wp:positionV>
                <wp:extent cx="33020" cy="19685"/>
                <wp:effectExtent l="0" t="635" r="635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8">
                              <a:moveTo>
                                <a:pt x="0" y="68"/>
                              </a:moveTo>
                              <a:lnTo>
                                <a:pt x="7" y="53"/>
                              </a:lnTo>
                              <a:lnTo>
                                <a:pt x="8" y="51"/>
                              </a:lnTo>
                              <a:lnTo>
                                <a:pt x="28" y="23"/>
                              </a:lnTo>
                              <a:lnTo>
                                <a:pt x="29" y="22"/>
                              </a:lnTo>
                              <a:lnTo>
                                <a:pt x="31" y="19"/>
                              </a:lnTo>
                              <a:lnTo>
                                <a:pt x="33" y="18"/>
                              </a:lnTo>
                              <a:lnTo>
                                <a:pt x="34" y="16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40" y="11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1" y="4"/>
                              </a:lnTo>
                              <a:lnTo>
                                <a:pt x="53" y="2"/>
                              </a:lnTo>
                              <a:lnTo>
                                <a:pt x="54" y="2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111" y="0"/>
                              </a:lnTo>
                              <a:lnTo>
                                <a:pt x="105" y="0"/>
                              </a:lnTo>
                              <a:lnTo>
                                <a:pt x="100" y="1"/>
                              </a:lnTo>
                              <a:lnTo>
                                <a:pt x="94" y="1"/>
                              </a:lnTo>
                              <a:lnTo>
                                <a:pt x="93" y="2"/>
                              </a:lnTo>
                              <a:lnTo>
                                <a:pt x="88" y="2"/>
                              </a:lnTo>
                              <a:lnTo>
                                <a:pt x="83" y="4"/>
                              </a:lnTo>
                              <a:lnTo>
                                <a:pt x="80" y="4"/>
                              </a:lnTo>
                              <a:lnTo>
                                <a:pt x="78" y="5"/>
                              </a:lnTo>
                              <a:lnTo>
                                <a:pt x="73" y="7"/>
                              </a:lnTo>
                              <a:lnTo>
                                <a:pt x="72" y="7"/>
                              </a:lnTo>
                              <a:lnTo>
                                <a:pt x="68" y="9"/>
                              </a:lnTo>
                              <a:lnTo>
                                <a:pt x="64" y="11"/>
                              </a:lnTo>
                              <a:lnTo>
                                <a:pt x="63" y="11"/>
                              </a:lnTo>
                              <a:lnTo>
                                <a:pt x="59" y="14"/>
                              </a:lnTo>
                              <a:lnTo>
                                <a:pt x="58" y="14"/>
                              </a:lnTo>
                              <a:lnTo>
                                <a:pt x="54" y="16"/>
                              </a:lnTo>
                              <a:lnTo>
                                <a:pt x="52" y="18"/>
                              </a:lnTo>
                              <a:lnTo>
                                <a:pt x="50" y="19"/>
                              </a:lnTo>
                              <a:lnTo>
                                <a:pt x="47" y="22"/>
                              </a:lnTo>
                              <a:lnTo>
                                <a:pt x="30" y="40"/>
                              </a:lnTo>
                              <a:lnTo>
                                <a:pt x="27" y="43"/>
                              </a:lnTo>
                              <a:lnTo>
                                <a:pt x="26" y="45"/>
                              </a:lnTo>
                              <a:lnTo>
                                <a:pt x="24" y="48"/>
                              </a:lnTo>
                              <a:lnTo>
                                <a:pt x="22" y="51"/>
                              </a:lnTo>
                              <a:lnTo>
                                <a:pt x="15" y="64"/>
                              </a:lnTo>
                              <a:lnTo>
                                <a:pt x="13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68" path="m0,68l7,53l8,51l28,23l29,22l31,19l33,18l34,16l37,14l37,14l40,11l49,5l50,4l51,4l53,2l54,2l55,1l56,1l57,0l57,0l111,0l105,0l100,1l94,1l93,2l88,2l83,4l80,4l78,5l73,7l72,7l68,9l64,11l63,11l59,14l58,14l54,16l52,18l50,19l47,22l30,40l27,43l26,45l24,48l22,51l15,64l13,68e" fillcolor="black" stroked="f" o:allowincell="f" style="position:absolute;margin-left:338.1pt;margin-top:238.85pt;width:2.5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157345</wp:posOffset>
                </wp:positionH>
                <wp:positionV relativeFrom="page">
                  <wp:posOffset>3057525</wp:posOffset>
                </wp:positionV>
                <wp:extent cx="17780" cy="5715"/>
                <wp:effectExtent l="0" t="635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0" y="20"/>
                              </a:moveTo>
                              <a:lnTo>
                                <a:pt x="6" y="10"/>
                              </a:lnTo>
                              <a:lnTo>
                                <a:pt x="8" y="6"/>
                              </a:lnTo>
                              <a:lnTo>
                                <a:pt x="10" y="3"/>
                              </a:ln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60" y="0"/>
                              </a:lnTo>
                              <a:lnTo>
                                <a:pt x="52" y="0"/>
                              </a:lnTo>
                              <a:lnTo>
                                <a:pt x="47" y="1"/>
                              </a:lnTo>
                              <a:lnTo>
                                <a:pt x="44" y="1"/>
                              </a:lnTo>
                              <a:lnTo>
                                <a:pt x="36" y="3"/>
                              </a:lnTo>
                              <a:lnTo>
                                <a:pt x="28" y="6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0" path="m0,20l6,10l8,6l10,3l11,1l12,1l12,0l12,0l60,0l52,0l47,1l44,1l36,3l28,6l20,10e" fillcolor="black" stroked="f" o:allowincell="f" style="position:absolute;margin-left:327.35pt;margin-top:240.75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400550</wp:posOffset>
                </wp:positionH>
                <wp:positionV relativeFrom="page">
                  <wp:posOffset>3053715</wp:posOffset>
                </wp:positionV>
                <wp:extent cx="20320" cy="3175"/>
                <wp:effectExtent l="0" t="1270" r="635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1">
                              <a:moveTo>
                                <a:pt x="69" y="11"/>
                              </a:moveTo>
                              <a:lnTo>
                                <a:pt x="45" y="6"/>
                              </a:lnTo>
                              <a:lnTo>
                                <a:pt x="22" y="2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lnTo>
                                <a:pt x="59" y="2"/>
                              </a:lnTo>
                              <a:lnTo>
                                <a:pt x="64" y="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1" path="m69,11l45,6l22,2l0,0l57,0l59,2l64,6e" fillcolor="black" stroked="f" o:allowincell="f" style="position:absolute;margin-left:346.5pt;margin-top:240.45pt;width:1.5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164965</wp:posOffset>
                </wp:positionH>
                <wp:positionV relativeFrom="page">
                  <wp:posOffset>3051810</wp:posOffset>
                </wp:positionV>
                <wp:extent cx="31115" cy="2540"/>
                <wp:effectExtent l="635" t="0" r="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">
                              <a:moveTo>
                                <a:pt x="0" y="9"/>
                              </a:moveTo>
                              <a:lnTo>
                                <a:pt x="6" y="0"/>
                              </a:lnTo>
                              <a:lnTo>
                                <a:pt x="79" y="0"/>
                              </a:lnTo>
                              <a:lnTo>
                                <a:pt x="82" y="0"/>
                              </a:lnTo>
                              <a:lnTo>
                                <a:pt x="85" y="1"/>
                              </a:lnTo>
                              <a:lnTo>
                                <a:pt x="90" y="3"/>
                              </a:lnTo>
                              <a:lnTo>
                                <a:pt x="98" y="6"/>
                              </a:lnTo>
                              <a:lnTo>
                                <a:pt x="98" y="6"/>
                              </a:lnTo>
                              <a:lnTo>
                                <a:pt x="105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9" path="m0,9l6,0l79,0l82,0l85,1l90,3l98,6l98,6l105,9e" fillcolor="black" stroked="f" o:allowincell="f" style="position:absolute;margin-left:327.95pt;margin-top:240.3pt;width:2.4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350385</wp:posOffset>
                </wp:positionH>
                <wp:positionV relativeFrom="page">
                  <wp:posOffset>3046730</wp:posOffset>
                </wp:positionV>
                <wp:extent cx="40005" cy="3175"/>
                <wp:effectExtent l="635" t="635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1">
                              <a:moveTo>
                                <a:pt x="0" y="11"/>
                              </a:moveTo>
                              <a:lnTo>
                                <a:pt x="3" y="10"/>
                              </a:lnTo>
                              <a:lnTo>
                                <a:pt x="15" y="6"/>
                              </a:lnTo>
                              <a:lnTo>
                                <a:pt x="16" y="6"/>
                              </a:lnTo>
                              <a:lnTo>
                                <a:pt x="29" y="3"/>
                              </a:lnTo>
                              <a:lnTo>
                                <a:pt x="30" y="2"/>
                              </a:lnTo>
                              <a:lnTo>
                                <a:pt x="45" y="0"/>
                              </a:lnTo>
                              <a:lnTo>
                                <a:pt x="122" y="0"/>
                              </a:lnTo>
                              <a:lnTo>
                                <a:pt x="126" y="2"/>
                              </a:lnTo>
                              <a:lnTo>
                                <a:pt x="130" y="6"/>
                              </a:lnTo>
                              <a:lnTo>
                                <a:pt x="130" y="6"/>
                              </a:lnTo>
                              <a:lnTo>
                                <a:pt x="135" y="10"/>
                              </a:lnTo>
                              <a:lnTo>
                                <a:pt x="136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1" path="m0,11l3,10l15,6l16,6l29,3l30,2l45,0l122,0l126,2l130,6l130,6l135,10l136,11e" fillcolor="black" stroked="f" o:allowincell="f" style="position:absolute;margin-left:342.55pt;margin-top:239.9pt;width:3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168775</wp:posOffset>
                </wp:positionH>
                <wp:positionV relativeFrom="page">
                  <wp:posOffset>3037205</wp:posOffset>
                </wp:positionV>
                <wp:extent cx="19050" cy="6350"/>
                <wp:effectExtent l="0" t="0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3">
                              <a:moveTo>
                                <a:pt x="0" y="23"/>
                              </a:moveTo>
                              <a:lnTo>
                                <a:pt x="5" y="16"/>
                              </a:lnTo>
                              <a:lnTo>
                                <a:pt x="7" y="15"/>
                              </a:lnTo>
                              <a:lnTo>
                                <a:pt x="8" y="13"/>
                              </a:lnTo>
                              <a:lnTo>
                                <a:pt x="9" y="13"/>
                              </a:lnTo>
                              <a:lnTo>
                                <a:pt x="10" y="11"/>
                              </a:lnTo>
                              <a:lnTo>
                                <a:pt x="11" y="10"/>
                              </a:lnTo>
                              <a:lnTo>
                                <a:pt x="12" y="10"/>
                              </a:lnTo>
                              <a:lnTo>
                                <a:pt x="13" y="8"/>
                              </a:lnTo>
                              <a:lnTo>
                                <a:pt x="14" y="7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20" y="3"/>
                              </a:lnTo>
                              <a:lnTo>
                                <a:pt x="21" y="2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64" y="0"/>
                              </a:lnTo>
                              <a:lnTo>
                                <a:pt x="43" y="4"/>
                              </a:lnTo>
                              <a:lnTo>
                                <a:pt x="41" y="5"/>
                              </a:lnTo>
                              <a:lnTo>
                                <a:pt x="39" y="6"/>
                              </a:lnTo>
                              <a:lnTo>
                                <a:pt x="36" y="7"/>
                              </a:lnTo>
                              <a:lnTo>
                                <a:pt x="34" y="8"/>
                              </a:lnTo>
                              <a:lnTo>
                                <a:pt x="32" y="10"/>
                              </a:lnTo>
                              <a:lnTo>
                                <a:pt x="31" y="10"/>
                              </a:lnTo>
                              <a:lnTo>
                                <a:pt x="29" y="11"/>
                              </a:lnTo>
                              <a:lnTo>
                                <a:pt x="27" y="13"/>
                              </a:lnTo>
                              <a:lnTo>
                                <a:pt x="27" y="13"/>
                              </a:lnTo>
                              <a:lnTo>
                                <a:pt x="25" y="15"/>
                              </a:lnTo>
                              <a:lnTo>
                                <a:pt x="23" y="16"/>
                              </a:lnTo>
                              <a:lnTo>
                                <a:pt x="23" y="17"/>
                              </a:lnTo>
                              <a:lnTo>
                                <a:pt x="21" y="18"/>
                              </a:lnTo>
                              <a:lnTo>
                                <a:pt x="19" y="20"/>
                              </a:lnTo>
                              <a:lnTo>
                                <a:pt x="17" y="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23" path="m0,23l5,16l7,15l8,13l9,13l10,11l11,10l12,10l13,8l14,7l16,6l17,5l18,4l18,4l20,3l21,2l21,1l22,1l23,0l23,0l24,0l64,0l43,4l41,5l39,6l36,7l34,8l32,10l31,10l29,11l27,13l27,13l25,15l23,16l23,17l21,18l19,20l17,23e" fillcolor="black" stroked="f" o:allowincell="f" style="position:absolute;margin-left:328.25pt;margin-top:239.15pt;width:1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179570</wp:posOffset>
                </wp:positionH>
                <wp:positionV relativeFrom="page">
                  <wp:posOffset>3049270</wp:posOffset>
                </wp:positionV>
                <wp:extent cx="16510" cy="635"/>
                <wp:effectExtent l="0" t="635" r="63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">
                              <a:moveTo>
                                <a:pt x="0" y="4"/>
                              </a:moveTo>
                              <a:lnTo>
                                <a:pt x="25" y="0"/>
                              </a:lnTo>
                              <a:lnTo>
                                <a:pt x="34" y="0"/>
                              </a:lnTo>
                              <a:lnTo>
                                <a:pt x="37" y="1"/>
                              </a:lnTo>
                              <a:lnTo>
                                <a:pt x="42" y="1"/>
                              </a:lnTo>
                              <a:lnTo>
                                <a:pt x="47" y="2"/>
                              </a:lnTo>
                              <a:lnTo>
                                <a:pt x="51" y="2"/>
                              </a:lnTo>
                              <a:lnTo>
                                <a:pt x="5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" path="m0,4l25,0l34,0l37,1l42,1l47,2l51,2l56,4e" fillcolor="black" stroked="f" o:allowincell="f" style="position:absolute;margin-left:329.1pt;margin-top:240.1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378960</wp:posOffset>
                </wp:positionH>
                <wp:positionV relativeFrom="page">
                  <wp:posOffset>3046095</wp:posOffset>
                </wp:positionV>
                <wp:extent cx="15240" cy="635"/>
                <wp:effectExtent l="0" t="635" r="127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16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53" y="1"/>
                              </a:lnTo>
                              <a:lnTo>
                                <a:pt x="5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" path="m0,1l0,1l16,0l34,0l35,0l53,1l53,1e" fillcolor="black" stroked="f" o:allowincell="f" style="position:absolute;margin-left:344.8pt;margin-top:239.85pt;width:1.1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364355</wp:posOffset>
                </wp:positionH>
                <wp:positionV relativeFrom="page">
                  <wp:posOffset>3033395</wp:posOffset>
                </wp:positionV>
                <wp:extent cx="29845" cy="5715"/>
                <wp:effectExtent l="635" t="635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1">
                              <a:moveTo>
                                <a:pt x="76" y="21"/>
                              </a:moveTo>
                              <a:lnTo>
                                <a:pt x="53" y="10"/>
                              </a:lnTo>
                              <a:lnTo>
                                <a:pt x="49" y="9"/>
                              </a:lnTo>
                              <a:lnTo>
                                <a:pt x="15" y="1"/>
                              </a:lnTo>
                              <a:lnTo>
                                <a:pt x="11" y="1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6" y="2"/>
                              </a:lnTo>
                              <a:lnTo>
                                <a:pt x="68" y="3"/>
                              </a:lnTo>
                              <a:lnTo>
                                <a:pt x="71" y="4"/>
                              </a:lnTo>
                              <a:lnTo>
                                <a:pt x="71" y="4"/>
                              </a:lnTo>
                              <a:lnTo>
                                <a:pt x="74" y="6"/>
                              </a:lnTo>
                              <a:lnTo>
                                <a:pt x="77" y="7"/>
                              </a:lnTo>
                              <a:lnTo>
                                <a:pt x="80" y="9"/>
                              </a:lnTo>
                              <a:lnTo>
                                <a:pt x="83" y="10"/>
                              </a:lnTo>
                              <a:lnTo>
                                <a:pt x="84" y="11"/>
                              </a:lnTo>
                              <a:lnTo>
                                <a:pt x="87" y="12"/>
                              </a:lnTo>
                              <a:lnTo>
                                <a:pt x="89" y="14"/>
                              </a:lnTo>
                              <a:lnTo>
                                <a:pt x="91" y="15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7" y="19"/>
                              </a:lnTo>
                              <a:lnTo>
                                <a:pt x="99" y="20"/>
                              </a:lnTo>
                              <a:lnTo>
                                <a:pt x="100" y="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1" path="m76,21l53,10l49,9l15,1l11,1l6,0l0,0l61,0l62,0l63,1l64,1l64,1l66,2l68,3l71,4l71,4l74,6l77,7l80,9l83,10l84,11l87,12l89,14l91,15l94,17l94,17l97,19l99,20l100,21e" fillcolor="black" stroked="f" o:allowincell="f" style="position:absolute;margin-left:343.65pt;margin-top:238.85pt;width:2.3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184015</wp:posOffset>
                </wp:positionH>
                <wp:positionV relativeFrom="page">
                  <wp:posOffset>3028950</wp:posOffset>
                </wp:positionV>
                <wp:extent cx="26670" cy="3810"/>
                <wp:effectExtent l="0" t="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">
                              <a:moveTo>
                                <a:pt x="0" y="13"/>
                              </a:moveTo>
                              <a:lnTo>
                                <a:pt x="1" y="12"/>
                              </a:ln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12" y="6"/>
                              </a:lnTo>
                              <a:lnTo>
                                <a:pt x="14" y="5"/>
                              </a:lnTo>
                              <a:lnTo>
                                <a:pt x="16" y="5"/>
                              </a:lnTo>
                              <a:lnTo>
                                <a:pt x="28" y="1"/>
                              </a:lnTo>
                              <a:lnTo>
                                <a:pt x="32" y="1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52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61" y="2"/>
                              </a:lnTo>
                              <a:lnTo>
                                <a:pt x="65" y="3"/>
                              </a:lnTo>
                              <a:lnTo>
                                <a:pt x="66" y="3"/>
                              </a:lnTo>
                              <a:lnTo>
                                <a:pt x="71" y="5"/>
                              </a:lnTo>
                              <a:lnTo>
                                <a:pt x="73" y="5"/>
                              </a:lnTo>
                              <a:lnTo>
                                <a:pt x="75" y="6"/>
                              </a:lnTo>
                              <a:lnTo>
                                <a:pt x="80" y="8"/>
                              </a:lnTo>
                              <a:lnTo>
                                <a:pt x="81" y="8"/>
                              </a:lnTo>
                              <a:lnTo>
                                <a:pt x="85" y="10"/>
                              </a:lnTo>
                              <a:lnTo>
                                <a:pt x="89" y="11"/>
                              </a:lnTo>
                              <a:lnTo>
                                <a:pt x="90" y="12"/>
                              </a:lnTo>
                              <a:lnTo>
                                <a:pt x="91" y="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" path="m0,13l1,12l2,11l4,10l8,8l8,8l12,6l14,5l16,5l28,1l32,1l36,0l40,0l48,0l48,0l52,1l56,1l57,1l61,2l65,3l66,3l71,5l73,5l75,6l80,8l81,8l85,10l89,11l90,12l91,13e" fillcolor="black" stroked="f" o:allowincell="f" style="position:absolute;margin-left:329.45pt;margin-top:238.5pt;width:2.0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330065</wp:posOffset>
                </wp:positionH>
                <wp:positionV relativeFrom="page">
                  <wp:posOffset>3025140</wp:posOffset>
                </wp:positionV>
                <wp:extent cx="34290" cy="3810"/>
                <wp:effectExtent l="635" t="0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3">
                              <a:moveTo>
                                <a:pt x="0" y="13"/>
                              </a:moveTo>
                              <a:lnTo>
                                <a:pt x="2" y="12"/>
                              </a:lnTo>
                              <a:lnTo>
                                <a:pt x="4" y="11"/>
                              </a:lnTo>
                              <a:lnTo>
                                <a:pt x="7" y="10"/>
                              </a:lnTo>
                              <a:lnTo>
                                <a:pt x="10" y="9"/>
                              </a:lnTo>
                              <a:lnTo>
                                <a:pt x="12" y="8"/>
                              </a:lnTo>
                              <a:lnTo>
                                <a:pt x="16" y="6"/>
                              </a:lnTo>
                              <a:lnTo>
                                <a:pt x="17" y="6"/>
                              </a:lnTo>
                              <a:lnTo>
                                <a:pt x="22" y="4"/>
                              </a:lnTo>
                              <a:lnTo>
                                <a:pt x="23" y="4"/>
                              </a:lnTo>
                              <a:lnTo>
                                <a:pt x="29" y="3"/>
                              </a:lnTo>
                              <a:lnTo>
                                <a:pt x="31" y="2"/>
                              </a:lnTo>
                              <a:lnTo>
                                <a:pt x="37" y="2"/>
                              </a:lnTo>
                              <a:lnTo>
                                <a:pt x="39" y="1"/>
                              </a:lnTo>
                              <a:lnTo>
                                <a:pt x="45" y="1"/>
                              </a:lnTo>
                              <a:lnTo>
                                <a:pt x="47" y="1"/>
                              </a:lnTo>
                              <a:lnTo>
                                <a:pt x="56" y="0"/>
                              </a:lnTo>
                              <a:lnTo>
                                <a:pt x="59" y="1"/>
                              </a:lnTo>
                              <a:lnTo>
                                <a:pt x="64" y="1"/>
                              </a:lnTo>
                              <a:lnTo>
                                <a:pt x="68" y="1"/>
                              </a:lnTo>
                              <a:lnTo>
                                <a:pt x="72" y="2"/>
                              </a:lnTo>
                              <a:lnTo>
                                <a:pt x="78" y="2"/>
                              </a:lnTo>
                              <a:lnTo>
                                <a:pt x="80" y="3"/>
                              </a:lnTo>
                              <a:lnTo>
                                <a:pt x="100" y="8"/>
                              </a:lnTo>
                              <a:lnTo>
                                <a:pt x="103" y="9"/>
                              </a:lnTo>
                              <a:lnTo>
                                <a:pt x="106" y="10"/>
                              </a:lnTo>
                              <a:lnTo>
                                <a:pt x="111" y="11"/>
                              </a:lnTo>
                              <a:lnTo>
                                <a:pt x="113" y="12"/>
                              </a:lnTo>
                              <a:lnTo>
                                <a:pt x="115" y="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3" path="m0,13l2,12l4,11l7,10l10,9l12,8l16,6l17,6l22,4l23,4l29,3l31,2l37,2l39,1l45,1l47,1l56,0l59,1l64,1l68,1l72,2l78,2l80,3l100,8l103,9l106,10l111,11l113,12l115,13e" fillcolor="black" stroked="f" o:allowincell="f" style="position:absolute;margin-left:340.95pt;margin-top:238.2pt;width:2.6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179570</wp:posOffset>
                </wp:positionH>
                <wp:positionV relativeFrom="page">
                  <wp:posOffset>3033395</wp:posOffset>
                </wp:positionV>
                <wp:extent cx="109220" cy="35560"/>
                <wp:effectExtent l="19050" t="19050" r="19685" b="1968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20">
                              <a:moveTo>
                                <a:pt x="187" y="82"/>
                              </a:moveTo>
                              <a:lnTo>
                                <a:pt x="218" y="30"/>
                              </a:lnTo>
                              <a:lnTo>
                                <a:pt x="274" y="1"/>
                              </a:lnTo>
                              <a:lnTo>
                                <a:pt x="291" y="0"/>
                              </a:lnTo>
                              <a:lnTo>
                                <a:pt x="297" y="0"/>
                              </a:lnTo>
                              <a:lnTo>
                                <a:pt x="359" y="17"/>
                              </a:lnTo>
                              <a:lnTo>
                                <a:pt x="367" y="21"/>
                              </a:lnTo>
                              <a:lnTo>
                                <a:pt x="348" y="20"/>
                              </a:lnTo>
                              <a:lnTo>
                                <a:pt x="330" y="20"/>
                              </a:lnTo>
                              <a:lnTo>
                                <a:pt x="260" y="37"/>
                              </a:lnTo>
                              <a:lnTo>
                                <a:pt x="210" y="78"/>
                              </a:lnTo>
                              <a:lnTo>
                                <a:pt x="187" y="120"/>
                              </a:lnTo>
                              <a:lnTo>
                                <a:pt x="185" y="120"/>
                              </a:lnTo>
                              <a:lnTo>
                                <a:pt x="133" y="107"/>
                              </a:lnTo>
                              <a:lnTo>
                                <a:pt x="133" y="106"/>
                              </a:lnTo>
                              <a:lnTo>
                                <a:pt x="147" y="97"/>
                              </a:lnTo>
                              <a:lnTo>
                                <a:pt x="147" y="97"/>
                              </a:lnTo>
                              <a:lnTo>
                                <a:pt x="148" y="97"/>
                              </a:lnTo>
                              <a:lnTo>
                                <a:pt x="166" y="99"/>
                              </a:lnTo>
                              <a:lnTo>
                                <a:pt x="153" y="86"/>
                              </a:lnTo>
                              <a:lnTo>
                                <a:pt x="98" y="46"/>
                              </a:lnTo>
                              <a:lnTo>
                                <a:pt x="34" y="25"/>
                              </a:lnTo>
                              <a:lnTo>
                                <a:pt x="25" y="25"/>
                              </a:lnTo>
                              <a:lnTo>
                                <a:pt x="17" y="26"/>
                              </a:lnTo>
                              <a:lnTo>
                                <a:pt x="8" y="27"/>
                              </a:lnTo>
                              <a:lnTo>
                                <a:pt x="0" y="29"/>
                              </a:lnTo>
                              <a:lnTo>
                                <a:pt x="2" y="26"/>
                              </a:lnTo>
                              <a:lnTo>
                                <a:pt x="47" y="6"/>
                              </a:lnTo>
                              <a:lnTo>
                                <a:pt x="56" y="6"/>
                              </a:lnTo>
                              <a:lnTo>
                                <a:pt x="116" y="30"/>
                              </a:lnTo>
                              <a:lnTo>
                                <a:pt x="166" y="72"/>
                              </a:lnTo>
                              <a:lnTo>
                                <a:pt x="183" y="94"/>
                              </a:lnTo>
                              <a:lnTo>
                                <a:pt x="187" y="8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120" path="m187,82l218,30l274,1l291,0l297,0l359,17l367,21l348,20l330,20l260,37l210,78l187,120l185,120l133,107l133,106l147,97l147,97l148,97l166,99l153,86l98,46l34,25l25,25l17,26l8,27l0,29l2,26l47,6l56,6l116,30l166,72l183,94l187,82e" stroked="t" o:allowincell="f" style="position:absolute;margin-left:329.1pt;margin-top:238.85pt;width:8.55pt;height:2.7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157345</wp:posOffset>
                </wp:positionH>
                <wp:positionV relativeFrom="page">
                  <wp:posOffset>3025140</wp:posOffset>
                </wp:positionV>
                <wp:extent cx="134620" cy="46990"/>
                <wp:effectExtent l="19050" t="19050" r="19685" b="2032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58">
                              <a:moveTo>
                                <a:pt x="295" y="4"/>
                              </a:moveTo>
                              <a:lnTo>
                                <a:pt x="240" y="39"/>
                              </a:lnTo>
                              <a:lnTo>
                                <a:pt x="215" y="81"/>
                              </a:lnTo>
                              <a:lnTo>
                                <a:pt x="211" y="78"/>
                              </a:lnTo>
                              <a:lnTo>
                                <a:pt x="161" y="35"/>
                              </a:lnTo>
                              <a:lnTo>
                                <a:pt x="107" y="9"/>
                              </a:lnTo>
                              <a:lnTo>
                                <a:pt x="82" y="6"/>
                              </a:lnTo>
                              <a:lnTo>
                                <a:pt x="78" y="6"/>
                              </a:lnTo>
                              <a:lnTo>
                                <a:pt x="23" y="36"/>
                              </a:lnTo>
                              <a:lnTo>
                                <a:pt x="0" y="71"/>
                              </a:lnTo>
                              <a:lnTo>
                                <a:pt x="20" y="61"/>
                              </a:lnTo>
                              <a:lnTo>
                                <a:pt x="28" y="57"/>
                              </a:lnTo>
                              <a:lnTo>
                                <a:pt x="36" y="54"/>
                              </a:lnTo>
                              <a:lnTo>
                                <a:pt x="44" y="52"/>
                              </a:lnTo>
                              <a:lnTo>
                                <a:pt x="52" y="51"/>
                              </a:lnTo>
                              <a:lnTo>
                                <a:pt x="60" y="51"/>
                              </a:lnTo>
                              <a:lnTo>
                                <a:pt x="68" y="51"/>
                              </a:lnTo>
                              <a:lnTo>
                                <a:pt x="130" y="72"/>
                              </a:lnTo>
                              <a:lnTo>
                                <a:pt x="170" y="101"/>
                              </a:lnTo>
                              <a:lnTo>
                                <a:pt x="170" y="101"/>
                              </a:lnTo>
                              <a:lnTo>
                                <a:pt x="169" y="101"/>
                              </a:lnTo>
                              <a:lnTo>
                                <a:pt x="169" y="101"/>
                              </a:lnTo>
                              <a:lnTo>
                                <a:pt x="153" y="131"/>
                              </a:lnTo>
                              <a:lnTo>
                                <a:pt x="159" y="131"/>
                              </a:lnTo>
                              <a:lnTo>
                                <a:pt x="163" y="132"/>
                              </a:lnTo>
                              <a:lnTo>
                                <a:pt x="222" y="150"/>
                              </a:lnTo>
                              <a:lnTo>
                                <a:pt x="235" y="156"/>
                              </a:lnTo>
                              <a:lnTo>
                                <a:pt x="234" y="156"/>
                              </a:lnTo>
                              <a:lnTo>
                                <a:pt x="241" y="158"/>
                              </a:lnTo>
                              <a:lnTo>
                                <a:pt x="242" y="151"/>
                              </a:lnTo>
                              <a:lnTo>
                                <a:pt x="243" y="149"/>
                              </a:lnTo>
                              <a:lnTo>
                                <a:pt x="243" y="146"/>
                              </a:lnTo>
                              <a:lnTo>
                                <a:pt x="274" y="87"/>
                              </a:lnTo>
                              <a:lnTo>
                                <a:pt x="330" y="52"/>
                              </a:lnTo>
                              <a:lnTo>
                                <a:pt x="383" y="45"/>
                              </a:lnTo>
                              <a:lnTo>
                                <a:pt x="405" y="47"/>
                              </a:lnTo>
                              <a:lnTo>
                                <a:pt x="428" y="51"/>
                              </a:lnTo>
                              <a:lnTo>
                                <a:pt x="452" y="56"/>
                              </a:lnTo>
                              <a:lnTo>
                                <a:pt x="434" y="40"/>
                              </a:lnTo>
                              <a:lnTo>
                                <a:pt x="375" y="9"/>
                              </a:lnTo>
                              <a:lnTo>
                                <a:pt x="328" y="0"/>
                              </a:lnTo>
                              <a:lnTo>
                                <a:pt x="319" y="1"/>
                              </a:lnTo>
                              <a:lnTo>
                                <a:pt x="311" y="1"/>
                              </a:lnTo>
                              <a:lnTo>
                                <a:pt x="303" y="2"/>
                              </a:lnTo>
                              <a:lnTo>
                                <a:pt x="295" y="4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58" path="m295,4l240,39l215,81l211,78l161,35l107,9l82,6l78,6l23,36l0,71l20,61l28,57l36,54l44,52l52,51l60,51l68,51l130,72l170,101l170,101l169,101l169,101l153,131l159,131l163,132l222,150l235,156l234,156l241,158l242,151l243,149l243,146l274,87l330,52l383,45l405,47l428,51l452,56l434,40l375,9l328,0l319,1l311,1l303,2l295,4xe" stroked="t" o:allowincell="f" style="position:absolute;margin-left:327.35pt;margin-top:238.2pt;width:10.55pt;height:3.6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540125</wp:posOffset>
                </wp:positionH>
                <wp:positionV relativeFrom="page">
                  <wp:posOffset>3173730</wp:posOffset>
                </wp:positionV>
                <wp:extent cx="1270" cy="635"/>
                <wp:effectExtent l="0" t="635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">
                              <a:moveTo>
                                <a:pt x="6" y="2"/>
                              </a:move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" path="m6,2l0,0l6,0l6,2xe" fillcolor="black" stroked="f" o:allowincell="f" style="position:absolute;margin-left:278.75pt;margin-top:249.9pt;width:0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539490</wp:posOffset>
                </wp:positionH>
                <wp:positionV relativeFrom="page">
                  <wp:posOffset>3173730</wp:posOffset>
                </wp:positionV>
                <wp:extent cx="635" cy="635"/>
                <wp:effectExtent l="635" t="635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1,0e" fillcolor="black" stroked="f" o:allowincell="f" style="position:absolute;margin-left:278.7pt;margin-top:249.9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499485</wp:posOffset>
                </wp:positionH>
                <wp:positionV relativeFrom="page">
                  <wp:posOffset>3159760</wp:posOffset>
                </wp:positionV>
                <wp:extent cx="22225" cy="6350"/>
                <wp:effectExtent l="635" t="0" r="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2">
                              <a:moveTo>
                                <a:pt x="64" y="22"/>
                              </a:moveTo>
                              <a:lnTo>
                                <a:pt x="49" y="16"/>
                              </a:lnTo>
                              <a:lnTo>
                                <a:pt x="47" y="15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2" y="6"/>
                              </a:lnTo>
                              <a:lnTo>
                                <a:pt x="16" y="4"/>
                              </a:lnTo>
                              <a:lnTo>
                                <a:pt x="11" y="3"/>
                              </a:lnTo>
                              <a:lnTo>
                                <a:pt x="9" y="2"/>
                              </a:lnTo>
                              <a:lnTo>
                                <a:pt x="6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76" y="0"/>
                              </a:lnTo>
                              <a:lnTo>
                                <a:pt x="74" y="6"/>
                              </a:lnTo>
                              <a:lnTo>
                                <a:pt x="74" y="8"/>
                              </a:lnTo>
                              <a:lnTo>
                                <a:pt x="73" y="9"/>
                              </a:lnTo>
                              <a:lnTo>
                                <a:pt x="73" y="11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5"/>
                              </a:lnTo>
                              <a:lnTo>
                                <a:pt x="72" y="16"/>
                              </a:lnTo>
                              <a:lnTo>
                                <a:pt x="72" y="16"/>
                              </a:lnTo>
                              <a:lnTo>
                                <a:pt x="71" y="17"/>
                              </a:lnTo>
                              <a:lnTo>
                                <a:pt x="71" y="18"/>
                              </a:lnTo>
                              <a:lnTo>
                                <a:pt x="71" y="19"/>
                              </a:lnTo>
                              <a:lnTo>
                                <a:pt x="71" y="20"/>
                              </a:lnTo>
                              <a:lnTo>
                                <a:pt x="70" y="21"/>
                              </a:lnTo>
                              <a:lnTo>
                                <a:pt x="70" y="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2" path="m64,22l49,16l47,15l27,8l27,8l22,6l16,4l11,3l9,2l6,1l1,0l0,0l76,0l74,6l74,8l73,9l73,11l72,12l72,13l72,15l72,16l72,16l71,17l71,18l71,19l71,20l70,21l70,22e" fillcolor="black" stroked="f" o:allowincell="f" style="position:absolute;margin-left:275.55pt;margin-top:248.8pt;width:1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488055</wp:posOffset>
                </wp:positionH>
                <wp:positionV relativeFrom="page">
                  <wp:posOffset>3145155</wp:posOffset>
                </wp:positionV>
                <wp:extent cx="20320" cy="6350"/>
                <wp:effectExtent l="0" t="0" r="635" b="127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3">
                              <a:moveTo>
                                <a:pt x="18" y="23"/>
                              </a:moveTo>
                              <a:lnTo>
                                <a:pt x="8" y="21"/>
                              </a:lnTo>
                              <a:lnTo>
                                <a:pt x="6" y="21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2" y="8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3" y="1"/>
                              </a:lnTo>
                              <a:lnTo>
                                <a:pt x="23" y="1"/>
                              </a:lnTo>
                              <a:lnTo>
                                <a:pt x="22" y="2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1" y="3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8" y="5"/>
                              </a:lnTo>
                              <a:lnTo>
                                <a:pt x="16" y="8"/>
                              </a:lnTo>
                              <a:lnTo>
                                <a:pt x="15" y="9"/>
                              </a:lnTo>
                              <a:lnTo>
                                <a:pt x="17" y="9"/>
                              </a:lnTo>
                              <a:lnTo>
                                <a:pt x="18" y="10"/>
                              </a:lnTo>
                              <a:lnTo>
                                <a:pt x="20" y="10"/>
                              </a:lnTo>
                              <a:lnTo>
                                <a:pt x="23" y="11"/>
                              </a:lnTo>
                              <a:lnTo>
                                <a:pt x="24" y="11"/>
                              </a:lnTo>
                              <a:lnTo>
                                <a:pt x="26" y="11"/>
                              </a:lnTo>
                              <a:lnTo>
                                <a:pt x="28" y="12"/>
                              </a:lnTo>
                              <a:lnTo>
                                <a:pt x="29" y="12"/>
                              </a:lnTo>
                              <a:lnTo>
                                <a:pt x="32" y="13"/>
                              </a:lnTo>
                              <a:lnTo>
                                <a:pt x="33" y="13"/>
                              </a:lnTo>
                              <a:lnTo>
                                <a:pt x="35" y="13"/>
                              </a:lnTo>
                              <a:lnTo>
                                <a:pt x="37" y="14"/>
                              </a:lnTo>
                              <a:lnTo>
                                <a:pt x="38" y="14"/>
                              </a:lnTo>
                              <a:lnTo>
                                <a:pt x="60" y="20"/>
                              </a:lnTo>
                              <a:lnTo>
                                <a:pt x="62" y="21"/>
                              </a:lnTo>
                              <a:lnTo>
                                <a:pt x="63" y="21"/>
                              </a:lnTo>
                              <a:lnTo>
                                <a:pt x="64" y="21"/>
                              </a:lnTo>
                              <a:lnTo>
                                <a:pt x="65" y="22"/>
                              </a:lnTo>
                              <a:lnTo>
                                <a:pt x="66" y="22"/>
                              </a:lnTo>
                              <a:lnTo>
                                <a:pt x="67" y="22"/>
                              </a:lnTo>
                              <a:lnTo>
                                <a:pt x="69" y="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23" path="m18,23l8,21l6,21l0,20l0,20l0,19l0,19l0,18l0,17l0,16l0,16l0,15l0,13l0,12l1,11l1,11l1,10l1,10l1,9l1,9l1,8l1,8l1,8l2,8l2,7l2,7l2,7l2,7l2,6l2,6l2,6l2,5l2,5l3,5l3,5l3,5l3,4l3,4l3,4l3,3l4,3l4,3l4,2l4,2l4,2l5,1l5,1l5,1l5,1l5,0l6,0l6,0l29,0l28,0l28,0l25,0l24,1l24,1l23,1l23,1l22,2l22,2l21,2l21,3l20,3l20,3l19,4l19,4l19,4l18,5l16,8l15,9l17,9l18,10l20,10l23,11l24,11l26,11l28,12l29,12l32,13l33,13l35,13l37,14l38,14l60,20l62,21l63,21l64,21l65,22l66,22l67,22l69,23e" fillcolor="black" stroked="f" o:allowincell="f" style="position:absolute;margin-left:274.65pt;margin-top:247.65pt;width:1.5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531870</wp:posOffset>
                </wp:positionH>
                <wp:positionV relativeFrom="page">
                  <wp:posOffset>3103880</wp:posOffset>
                </wp:positionV>
                <wp:extent cx="47625" cy="26035"/>
                <wp:effectExtent l="635" t="127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88">
                              <a:moveTo>
                                <a:pt x="0" y="88"/>
                              </a:moveTo>
                              <a:lnTo>
                                <a:pt x="2" y="83"/>
                              </a:lnTo>
                              <a:lnTo>
                                <a:pt x="2" y="83"/>
                              </a:lnTo>
                              <a:lnTo>
                                <a:pt x="4" y="78"/>
                              </a:lnTo>
                              <a:lnTo>
                                <a:pt x="5" y="75"/>
                              </a:lnTo>
                              <a:lnTo>
                                <a:pt x="6" y="73"/>
                              </a:lnTo>
                              <a:lnTo>
                                <a:pt x="9" y="67"/>
                              </a:lnTo>
                              <a:lnTo>
                                <a:pt x="27" y="41"/>
                              </a:lnTo>
                              <a:lnTo>
                                <a:pt x="29" y="38"/>
                              </a:lnTo>
                              <a:lnTo>
                                <a:pt x="34" y="33"/>
                              </a:lnTo>
                              <a:lnTo>
                                <a:pt x="36" y="31"/>
                              </a:lnTo>
                              <a:lnTo>
                                <a:pt x="42" y="25"/>
                              </a:lnTo>
                              <a:lnTo>
                                <a:pt x="44" y="23"/>
                              </a:lnTo>
                              <a:lnTo>
                                <a:pt x="82" y="0"/>
                              </a:lnTo>
                              <a:lnTo>
                                <a:pt x="161" y="0"/>
                              </a:lnTo>
                              <a:lnTo>
                                <a:pt x="141" y="0"/>
                              </a:lnTo>
                              <a:lnTo>
                                <a:pt x="124" y="2"/>
                              </a:lnTo>
                              <a:lnTo>
                                <a:pt x="83" y="17"/>
                              </a:lnTo>
                              <a:lnTo>
                                <a:pt x="81" y="18"/>
                              </a:lnTo>
                              <a:lnTo>
                                <a:pt x="72" y="23"/>
                              </a:lnTo>
                              <a:lnTo>
                                <a:pt x="70" y="25"/>
                              </a:lnTo>
                              <a:lnTo>
                                <a:pt x="63" y="31"/>
                              </a:lnTo>
                              <a:lnTo>
                                <a:pt x="34" y="66"/>
                              </a:lnTo>
                              <a:lnTo>
                                <a:pt x="34" y="67"/>
                              </a:lnTo>
                              <a:lnTo>
                                <a:pt x="31" y="73"/>
                              </a:lnTo>
                              <a:lnTo>
                                <a:pt x="30" y="75"/>
                              </a:lnTo>
                              <a:lnTo>
                                <a:pt x="28" y="78"/>
                              </a:lnTo>
                              <a:lnTo>
                                <a:pt x="27" y="83"/>
                              </a:lnTo>
                              <a:lnTo>
                                <a:pt x="26" y="83"/>
                              </a:lnTo>
                              <a:lnTo>
                                <a:pt x="25" y="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88" path="m0,88l2,83l2,83l4,78l5,75l6,73l9,67l27,41l29,38l34,33l36,31l42,25l44,23l82,0l161,0l141,0l124,2l83,17l81,18l72,23l70,25l63,31l34,66l34,67l31,73l30,75l28,78l27,83l26,83l25,88e" fillcolor="black" stroked="f" o:allowincell="f" style="position:absolute;margin-left:278.1pt;margin-top:244.4pt;width:3.7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506470</wp:posOffset>
                </wp:positionH>
                <wp:positionV relativeFrom="page">
                  <wp:posOffset>3145155</wp:posOffset>
                </wp:positionV>
                <wp:extent cx="5080" cy="635"/>
                <wp:effectExtent l="0" t="635" r="63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">
                              <a:moveTo>
                                <a:pt x="19" y="1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" path="m19,1l1,0l0,0l0,0l17,0e" fillcolor="black" stroked="f" o:allowincell="f" style="position:absolute;margin-left:276.1pt;margin-top:247.65pt;width:0.3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429000</wp:posOffset>
                </wp:positionH>
                <wp:positionV relativeFrom="page">
                  <wp:posOffset>3107055</wp:posOffset>
                </wp:positionV>
                <wp:extent cx="41275" cy="17780"/>
                <wp:effectExtent l="635" t="0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0">
                              <a:moveTo>
                                <a:pt x="99" y="60"/>
                              </a:moveTo>
                              <a:lnTo>
                                <a:pt x="110" y="50"/>
                              </a:lnTo>
                              <a:lnTo>
                                <a:pt x="110" y="50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48" y="10"/>
                              </a:lnTo>
                              <a:lnTo>
                                <a:pt x="44" y="8"/>
                              </a:lnTo>
                              <a:lnTo>
                                <a:pt x="40" y="7"/>
                              </a:lnTo>
                              <a:lnTo>
                                <a:pt x="32" y="4"/>
                              </a:lnTo>
                              <a:lnTo>
                                <a:pt x="31" y="4"/>
                              </a:lnTo>
                              <a:lnTo>
                                <a:pt x="24" y="2"/>
                              </a:lnTo>
                              <a:lnTo>
                                <a:pt x="16" y="1"/>
                              </a:lnTo>
                              <a:lnTo>
                                <a:pt x="11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9" y="1"/>
                              </a:lnTo>
                              <a:lnTo>
                                <a:pt x="62" y="2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71" y="7"/>
                              </a:lnTo>
                              <a:lnTo>
                                <a:pt x="73" y="8"/>
                              </a:lnTo>
                              <a:lnTo>
                                <a:pt x="76" y="10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7" y="17"/>
                              </a:lnTo>
                              <a:lnTo>
                                <a:pt x="88" y="17"/>
                              </a:lnTo>
                              <a:lnTo>
                                <a:pt x="93" y="21"/>
                              </a:lnTo>
                              <a:lnTo>
                                <a:pt x="95" y="22"/>
                              </a:lnTo>
                              <a:lnTo>
                                <a:pt x="99" y="25"/>
                              </a:lnTo>
                              <a:lnTo>
                                <a:pt x="102" y="27"/>
                              </a:lnTo>
                              <a:lnTo>
                                <a:pt x="106" y="30"/>
                              </a:lnTo>
                              <a:lnTo>
                                <a:pt x="123" y="45"/>
                              </a:lnTo>
                              <a:lnTo>
                                <a:pt x="128" y="49"/>
                              </a:lnTo>
                              <a:lnTo>
                                <a:pt x="129" y="50"/>
                              </a:lnTo>
                              <a:lnTo>
                                <a:pt x="130" y="51"/>
                              </a:lnTo>
                              <a:lnTo>
                                <a:pt x="130" y="51"/>
                              </a:lnTo>
                              <a:lnTo>
                                <a:pt x="130" y="51"/>
                              </a:lnTo>
                              <a:lnTo>
                                <a:pt x="131" y="52"/>
                              </a:lnTo>
                              <a:lnTo>
                                <a:pt x="131" y="52"/>
                              </a:lnTo>
                              <a:lnTo>
                                <a:pt x="131" y="52"/>
                              </a:lnTo>
                              <a:lnTo>
                                <a:pt x="131" y="52"/>
                              </a:lnTo>
                              <a:lnTo>
                                <a:pt x="132" y="53"/>
                              </a:lnTo>
                              <a:lnTo>
                                <a:pt x="132" y="53"/>
                              </a:lnTo>
                              <a:lnTo>
                                <a:pt x="132" y="53"/>
                              </a:lnTo>
                              <a:lnTo>
                                <a:pt x="132" y="53"/>
                              </a:lnTo>
                              <a:lnTo>
                                <a:pt x="133" y="53"/>
                              </a:lnTo>
                              <a:lnTo>
                                <a:pt x="133" y="54"/>
                              </a:lnTo>
                              <a:lnTo>
                                <a:pt x="133" y="54"/>
                              </a:lnTo>
                              <a:lnTo>
                                <a:pt x="133" y="54"/>
                              </a:lnTo>
                              <a:lnTo>
                                <a:pt x="134" y="55"/>
                              </a:lnTo>
                              <a:lnTo>
                                <a:pt x="135" y="56"/>
                              </a:lnTo>
                              <a:lnTo>
                                <a:pt x="136" y="57"/>
                              </a:lnTo>
                              <a:lnTo>
                                <a:pt x="137" y="58"/>
                              </a:lnTo>
                              <a:lnTo>
                                <a:pt x="138" y="59"/>
                              </a:lnTo>
                              <a:lnTo>
                                <a:pt x="139" y="59"/>
                              </a:lnTo>
                              <a:lnTo>
                                <a:pt x="139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60" path="m99,60l110,50l110,50l55,13l54,13l48,10l44,8l40,7l32,4l31,4l24,2l16,1l11,0l8,0l0,0l57,0l57,0l58,0l59,1l62,2l66,4l66,4l71,7l73,8l76,10l81,13l81,13l87,17l88,17l93,21l95,22l99,25l102,27l106,30l123,45l128,49l129,50l130,51l130,51l130,51l131,52l131,52l131,52l131,52l132,53l132,53l132,53l132,53l133,53l133,54l133,54l133,54l134,55l135,56l136,57l137,58l138,59l139,59l139,60e" fillcolor="black" stroked="f" o:allowincell="f" style="position:absolute;margin-left:270pt;margin-top:244.65pt;width:3.2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515995</wp:posOffset>
                </wp:positionH>
                <wp:positionV relativeFrom="page">
                  <wp:posOffset>3126740</wp:posOffset>
                </wp:positionV>
                <wp:extent cx="8890" cy="7620"/>
                <wp:effectExtent l="0" t="0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6">
                              <a:moveTo>
                                <a:pt x="21" y="26"/>
                              </a:moveTo>
                              <a:lnTo>
                                <a:pt x="8" y="7"/>
                              </a:lnTo>
                              <a:lnTo>
                                <a:pt x="4" y="4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  <a:lnTo>
                                <a:pt x="29" y="4"/>
                              </a:lnTo>
                              <a:lnTo>
                                <a:pt x="28" y="7"/>
                              </a:lnTo>
                              <a:lnTo>
                                <a:pt x="28" y="8"/>
                              </a:lnTo>
                              <a:lnTo>
                                <a:pt x="27" y="11"/>
                              </a:lnTo>
                              <a:lnTo>
                                <a:pt x="26" y="14"/>
                              </a:lnTo>
                              <a:lnTo>
                                <a:pt x="26" y="14"/>
                              </a:lnTo>
                              <a:lnTo>
                                <a:pt x="25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6" path="m21,26l8,7l4,4l2,1l0,0l31,0l30,1l29,4l28,7l28,8l27,11l26,14l26,14l25,15e" fillcolor="black" stroked="f" o:allowincell="f" style="position:absolute;margin-left:276.85pt;margin-top:246.2pt;width:0.6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442970</wp:posOffset>
                </wp:positionH>
                <wp:positionV relativeFrom="page">
                  <wp:posOffset>3086735</wp:posOffset>
                </wp:positionV>
                <wp:extent cx="39370" cy="18415"/>
                <wp:effectExtent l="0" t="635" r="63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63">
                              <a:moveTo>
                                <a:pt x="115" y="63"/>
                              </a:moveTo>
                              <a:lnTo>
                                <a:pt x="98" y="46"/>
                              </a:lnTo>
                              <a:lnTo>
                                <a:pt x="92" y="41"/>
                              </a:lnTo>
                              <a:lnTo>
                                <a:pt x="86" y="36"/>
                              </a:lnTo>
                              <a:lnTo>
                                <a:pt x="85" y="36"/>
                              </a:lnTo>
                              <a:lnTo>
                                <a:pt x="79" y="31"/>
                              </a:lnTo>
                              <a:lnTo>
                                <a:pt x="77" y="30"/>
                              </a:lnTo>
                              <a:lnTo>
                                <a:pt x="72" y="26"/>
                              </a:lnTo>
                              <a:lnTo>
                                <a:pt x="69" y="25"/>
                              </a:lnTo>
                              <a:lnTo>
                                <a:pt x="64" y="21"/>
                              </a:lnTo>
                              <a:lnTo>
                                <a:pt x="61" y="20"/>
                              </a:lnTo>
                              <a:lnTo>
                                <a:pt x="55" y="16"/>
                              </a:lnTo>
                              <a:lnTo>
                                <a:pt x="53" y="15"/>
                              </a:lnTo>
                              <a:lnTo>
                                <a:pt x="46" y="11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52" y="0"/>
                              </a:lnTo>
                              <a:lnTo>
                                <a:pt x="55" y="2"/>
                              </a:lnTo>
                              <a:lnTo>
                                <a:pt x="57" y="3"/>
                              </a:lnTo>
                              <a:lnTo>
                                <a:pt x="59" y="4"/>
                              </a:lnTo>
                              <a:lnTo>
                                <a:pt x="65" y="7"/>
                              </a:lnTo>
                              <a:lnTo>
                                <a:pt x="71" y="11"/>
                              </a:lnTo>
                              <a:lnTo>
                                <a:pt x="72" y="11"/>
                              </a:lnTo>
                              <a:lnTo>
                                <a:pt x="77" y="15"/>
                              </a:lnTo>
                              <a:lnTo>
                                <a:pt x="79" y="16"/>
                              </a:lnTo>
                              <a:lnTo>
                                <a:pt x="84" y="20"/>
                              </a:lnTo>
                              <a:lnTo>
                                <a:pt x="86" y="21"/>
                              </a:lnTo>
                              <a:lnTo>
                                <a:pt x="91" y="25"/>
                              </a:lnTo>
                              <a:lnTo>
                                <a:pt x="117" y="47"/>
                              </a:lnTo>
                              <a:lnTo>
                                <a:pt x="121" y="51"/>
                              </a:lnTo>
                              <a:lnTo>
                                <a:pt x="123" y="52"/>
                              </a:lnTo>
                              <a:lnTo>
                                <a:pt x="126" y="55"/>
                              </a:lnTo>
                              <a:lnTo>
                                <a:pt x="128" y="58"/>
                              </a:lnTo>
                              <a:lnTo>
                                <a:pt x="129" y="59"/>
                              </a:lnTo>
                              <a:lnTo>
                                <a:pt x="133" y="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63" path="m115,63l98,46l92,41l86,36l85,36l79,31l77,30l72,26l69,25l64,21l61,20l55,16l53,15l46,11l0,0l51,0l52,0l55,2l57,3l59,4l65,7l71,11l72,11l77,15l79,16l84,20l86,21l91,25l117,47l121,51l123,52l126,55l128,58l129,59l133,63e" fillcolor="black" stroked="f" o:allowincell="f" style="position:absolute;margin-left:271.1pt;margin-top:243.05pt;width:3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527425</wp:posOffset>
                </wp:positionH>
                <wp:positionV relativeFrom="page">
                  <wp:posOffset>3083560</wp:posOffset>
                </wp:positionV>
                <wp:extent cx="33020" cy="19685"/>
                <wp:effectExtent l="635" t="635" r="63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8">
                              <a:moveTo>
                                <a:pt x="0" y="68"/>
                              </a:moveTo>
                              <a:lnTo>
                                <a:pt x="1" y="64"/>
                              </a:lnTo>
                              <a:lnTo>
                                <a:pt x="2" y="62"/>
                              </a:lnTo>
                              <a:lnTo>
                                <a:pt x="4" y="58"/>
                              </a:lnTo>
                              <a:lnTo>
                                <a:pt x="5" y="56"/>
                              </a:lnTo>
                              <a:lnTo>
                                <a:pt x="7" y="53"/>
                              </a:lnTo>
                              <a:lnTo>
                                <a:pt x="8" y="50"/>
                              </a:lnTo>
                              <a:lnTo>
                                <a:pt x="10" y="47"/>
                              </a:lnTo>
                              <a:lnTo>
                                <a:pt x="11" y="45"/>
                              </a:lnTo>
                              <a:lnTo>
                                <a:pt x="12" y="43"/>
                              </a:lnTo>
                              <a:lnTo>
                                <a:pt x="14" y="39"/>
                              </a:lnTo>
                              <a:lnTo>
                                <a:pt x="15" y="38"/>
                              </a:lnTo>
                              <a:lnTo>
                                <a:pt x="18" y="35"/>
                              </a:lnTo>
                              <a:lnTo>
                                <a:pt x="18" y="34"/>
                              </a:lnTo>
                              <a:lnTo>
                                <a:pt x="21" y="30"/>
                              </a:lnTo>
                              <a:lnTo>
                                <a:pt x="21" y="30"/>
                              </a:lnTo>
                              <a:lnTo>
                                <a:pt x="25" y="26"/>
                              </a:lnTo>
                              <a:lnTo>
                                <a:pt x="25" y="25"/>
                              </a:lnTo>
                              <a:lnTo>
                                <a:pt x="28" y="22"/>
                              </a:lnTo>
                              <a:lnTo>
                                <a:pt x="29" y="21"/>
                              </a:lnTo>
                              <a:lnTo>
                                <a:pt x="31" y="19"/>
                              </a:lnTo>
                              <a:lnTo>
                                <a:pt x="33" y="17"/>
                              </a:lnTo>
                              <a:lnTo>
                                <a:pt x="34" y="16"/>
                              </a:lnTo>
                              <a:lnTo>
                                <a:pt x="37" y="14"/>
                              </a:lnTo>
                              <a:lnTo>
                                <a:pt x="37" y="13"/>
                              </a:lnTo>
                              <a:lnTo>
                                <a:pt x="40" y="11"/>
                              </a:lnTo>
                              <a:lnTo>
                                <a:pt x="41" y="10"/>
                              </a:lnTo>
                              <a:lnTo>
                                <a:pt x="43" y="8"/>
                              </a:lnTo>
                              <a:lnTo>
                                <a:pt x="45" y="7"/>
                              </a:lnTo>
                              <a:lnTo>
                                <a:pt x="46" y="6"/>
                              </a:lnTo>
                              <a:lnTo>
                                <a:pt x="49" y="5"/>
                              </a:lnTo>
                              <a:lnTo>
                                <a:pt x="50" y="4"/>
                              </a:lnTo>
                              <a:lnTo>
                                <a:pt x="51" y="3"/>
                              </a:lnTo>
                              <a:lnTo>
                                <a:pt x="53" y="2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111" y="0"/>
                              </a:lnTo>
                              <a:lnTo>
                                <a:pt x="105" y="0"/>
                              </a:lnTo>
                              <a:lnTo>
                                <a:pt x="100" y="0"/>
                              </a:lnTo>
                              <a:lnTo>
                                <a:pt x="80" y="4"/>
                              </a:lnTo>
                              <a:lnTo>
                                <a:pt x="78" y="5"/>
                              </a:lnTo>
                              <a:lnTo>
                                <a:pt x="47" y="21"/>
                              </a:lnTo>
                              <a:lnTo>
                                <a:pt x="46" y="22"/>
                              </a:lnTo>
                              <a:lnTo>
                                <a:pt x="42" y="25"/>
                              </a:lnTo>
                              <a:lnTo>
                                <a:pt x="42" y="26"/>
                              </a:lnTo>
                              <a:lnTo>
                                <a:pt x="38" y="30"/>
                              </a:lnTo>
                              <a:lnTo>
                                <a:pt x="38" y="30"/>
                              </a:lnTo>
                              <a:lnTo>
                                <a:pt x="34" y="34"/>
                              </a:lnTo>
                              <a:lnTo>
                                <a:pt x="34" y="35"/>
                              </a:lnTo>
                              <a:lnTo>
                                <a:pt x="31" y="38"/>
                              </a:lnTo>
                              <a:lnTo>
                                <a:pt x="30" y="39"/>
                              </a:lnTo>
                              <a:lnTo>
                                <a:pt x="27" y="43"/>
                              </a:lnTo>
                              <a:lnTo>
                                <a:pt x="26" y="45"/>
                              </a:lnTo>
                              <a:lnTo>
                                <a:pt x="15" y="64"/>
                              </a:lnTo>
                              <a:lnTo>
                                <a:pt x="13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68" path="m0,68l1,64l2,62l4,58l5,56l7,53l8,50l10,47l11,45l12,43l14,39l15,38l18,35l18,34l21,30l21,30l25,26l25,25l28,22l29,21l31,19l33,17l34,16l37,14l37,13l40,11l41,10l43,8l45,7l46,6l49,5l50,4l51,3l53,2l54,1l55,1l56,0l57,0l57,0l111,0l105,0l100,0l80,4l78,5l47,21l46,22l42,25l42,26l38,30l38,30l34,34l34,35l31,38l30,39l27,43l26,45l15,64l13,68e" fillcolor="black" stroked="f" o:allowincell="f" style="position:absolute;margin-left:277.75pt;margin-top:242.8pt;width:2.5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390900</wp:posOffset>
                </wp:positionH>
                <wp:positionV relativeFrom="page">
                  <wp:posOffset>3107055</wp:posOffset>
                </wp:positionV>
                <wp:extent cx="17780" cy="5715"/>
                <wp:effectExtent l="0" t="635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0" y="20"/>
                              </a:moveTo>
                              <a:lnTo>
                                <a:pt x="6" y="10"/>
                              </a:lnTo>
                              <a:lnTo>
                                <a:pt x="9" y="7"/>
                              </a:lnTo>
                              <a:lnTo>
                                <a:pt x="10" y="4"/>
                              </a:lnTo>
                              <a:lnTo>
                                <a:pt x="11" y="2"/>
                              </a:lnTo>
                              <a:lnTo>
                                <a:pt x="12" y="1"/>
                              </a:lnTo>
                              <a:lnTo>
                                <a:pt x="12" y="1"/>
                              </a:lnTo>
                              <a:lnTo>
                                <a:pt x="12" y="0"/>
                              </a:lnTo>
                              <a:lnTo>
                                <a:pt x="60" y="0"/>
                              </a:lnTo>
                              <a:lnTo>
                                <a:pt x="52" y="1"/>
                              </a:lnTo>
                              <a:lnTo>
                                <a:pt x="47" y="1"/>
                              </a:lnTo>
                              <a:lnTo>
                                <a:pt x="44" y="2"/>
                              </a:lnTo>
                              <a:lnTo>
                                <a:pt x="36" y="4"/>
                              </a:lnTo>
                              <a:lnTo>
                                <a:pt x="28" y="7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0" path="m0,20l6,10l9,7l10,4l11,2l12,1l12,1l12,0l60,0l52,1l47,1l44,2l36,4l28,7l20,10e" fillcolor="black" stroked="f" o:allowincell="f" style="position:absolute;margin-left:267pt;margin-top:244.65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634105</wp:posOffset>
                </wp:positionH>
                <wp:positionV relativeFrom="page">
                  <wp:posOffset>3103880</wp:posOffset>
                </wp:positionV>
                <wp:extent cx="20320" cy="2540"/>
                <wp:effectExtent l="0" t="0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">
                              <a:moveTo>
                                <a:pt x="69" y="10"/>
                              </a:moveTo>
                              <a:lnTo>
                                <a:pt x="46" y="5"/>
                              </a:lnTo>
                              <a:lnTo>
                                <a:pt x="22" y="2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lnTo>
                                <a:pt x="59" y="2"/>
                              </a:lnTo>
                              <a:lnTo>
                                <a:pt x="64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0" path="m69,10l46,5l22,2l0,0l57,0l59,2l64,5e" fillcolor="black" stroked="f" o:allowincell="f" style="position:absolute;margin-left:286.15pt;margin-top:244.4pt;width:1.5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398520</wp:posOffset>
                </wp:positionH>
                <wp:positionV relativeFrom="page">
                  <wp:posOffset>3101340</wp:posOffset>
                </wp:positionV>
                <wp:extent cx="31115" cy="2540"/>
                <wp:effectExtent l="635" t="0" r="0" b="127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">
                              <a:moveTo>
                                <a:pt x="0" y="9"/>
                              </a:moveTo>
                              <a:lnTo>
                                <a:pt x="6" y="1"/>
                              </a:lnTo>
                              <a:lnTo>
                                <a:pt x="7" y="0"/>
                              </a:lnTo>
                              <a:lnTo>
                                <a:pt x="79" y="0"/>
                              </a:lnTo>
                              <a:lnTo>
                                <a:pt x="82" y="1"/>
                              </a:lnTo>
                              <a:lnTo>
                                <a:pt x="85" y="2"/>
                              </a:lnTo>
                              <a:lnTo>
                                <a:pt x="90" y="3"/>
                              </a:lnTo>
                              <a:lnTo>
                                <a:pt x="98" y="6"/>
                              </a:lnTo>
                              <a:lnTo>
                                <a:pt x="98" y="6"/>
                              </a:lnTo>
                              <a:lnTo>
                                <a:pt x="105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9" path="m0,9l6,1l7,0l79,0l82,1l85,2l90,3l98,6l98,6l105,9e" fillcolor="black" stroked="f" o:allowincell="f" style="position:absolute;margin-left:267.6pt;margin-top:244.2pt;width:2.4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583940</wp:posOffset>
                </wp:positionH>
                <wp:positionV relativeFrom="page">
                  <wp:posOffset>3096895</wp:posOffset>
                </wp:positionV>
                <wp:extent cx="40005" cy="3175"/>
                <wp:effectExtent l="635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1">
                              <a:moveTo>
                                <a:pt x="0" y="11"/>
                              </a:moveTo>
                              <a:lnTo>
                                <a:pt x="3" y="10"/>
                              </a:lnTo>
                              <a:lnTo>
                                <a:pt x="16" y="5"/>
                              </a:lnTo>
                              <a:lnTo>
                                <a:pt x="16" y="5"/>
                              </a:lnTo>
                              <a:lnTo>
                                <a:pt x="29" y="2"/>
                              </a:lnTo>
                              <a:lnTo>
                                <a:pt x="30" y="2"/>
                              </a:lnTo>
                              <a:lnTo>
                                <a:pt x="45" y="0"/>
                              </a:lnTo>
                              <a:lnTo>
                                <a:pt x="122" y="0"/>
                              </a:lnTo>
                              <a:lnTo>
                                <a:pt x="135" y="10"/>
                              </a:lnTo>
                              <a:lnTo>
                                <a:pt x="136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1" path="m0,11l3,10l16,5l16,5l29,2l30,2l45,0l122,0l135,10l136,11e" fillcolor="black" stroked="f" o:allowincell="f" style="position:absolute;margin-left:282.2pt;margin-top:243.85pt;width:3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402965</wp:posOffset>
                </wp:positionH>
                <wp:positionV relativeFrom="page">
                  <wp:posOffset>3086735</wp:posOffset>
                </wp:positionV>
                <wp:extent cx="18415" cy="6350"/>
                <wp:effectExtent l="635" t="0" r="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3">
                              <a:moveTo>
                                <a:pt x="0" y="23"/>
                              </a:moveTo>
                              <a:lnTo>
                                <a:pt x="1" y="21"/>
                              </a:lnTo>
                              <a:lnTo>
                                <a:pt x="3" y="19"/>
                              </a:lnTo>
                              <a:lnTo>
                                <a:pt x="8" y="13"/>
                              </a:lnTo>
                              <a:lnTo>
                                <a:pt x="9" y="12"/>
                              </a:lnTo>
                              <a:lnTo>
                                <a:pt x="10" y="10"/>
                              </a:lnTo>
                              <a:lnTo>
                                <a:pt x="11" y="10"/>
                              </a:lnTo>
                              <a:lnTo>
                                <a:pt x="12" y="9"/>
                              </a:lnTo>
                              <a:lnTo>
                                <a:pt x="14" y="7"/>
                              </a:lnTo>
                              <a:lnTo>
                                <a:pt x="17" y="4"/>
                              </a:lnTo>
                              <a:lnTo>
                                <a:pt x="19" y="3"/>
                              </a:lnTo>
                              <a:lnTo>
                                <a:pt x="20" y="2"/>
                              </a:lnTo>
                              <a:lnTo>
                                <a:pt x="20" y="2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  <a:lnTo>
                                <a:pt x="63" y="0"/>
                              </a:lnTo>
                              <a:lnTo>
                                <a:pt x="42" y="5"/>
                              </a:lnTo>
                              <a:lnTo>
                                <a:pt x="40" y="5"/>
                              </a:lnTo>
                              <a:lnTo>
                                <a:pt x="38" y="6"/>
                              </a:lnTo>
                              <a:lnTo>
                                <a:pt x="35" y="7"/>
                              </a:lnTo>
                              <a:lnTo>
                                <a:pt x="33" y="9"/>
                              </a:lnTo>
                              <a:lnTo>
                                <a:pt x="31" y="10"/>
                              </a:lnTo>
                              <a:lnTo>
                                <a:pt x="30" y="10"/>
                              </a:lnTo>
                              <a:lnTo>
                                <a:pt x="29" y="12"/>
                              </a:lnTo>
                              <a:lnTo>
                                <a:pt x="22" y="17"/>
                              </a:lnTo>
                              <a:lnTo>
                                <a:pt x="20" y="19"/>
                              </a:lnTo>
                              <a:lnTo>
                                <a:pt x="18" y="21"/>
                              </a:lnTo>
                              <a:lnTo>
                                <a:pt x="16" y="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23" path="m0,23l1,21l3,19l8,13l9,12l10,10l11,10l12,9l14,7l17,4l19,3l20,2l20,2l21,1l22,1l22,0l23,0l63,0l42,5l40,5l38,6l35,7l33,9l31,10l30,10l29,12l22,17l20,19l18,21l16,23e" fillcolor="black" stroked="f" o:allowincell="f" style="position:absolute;margin-left:267.95pt;margin-top:243.05pt;width:1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413125</wp:posOffset>
                </wp:positionH>
                <wp:positionV relativeFrom="page">
                  <wp:posOffset>3098800</wp:posOffset>
                </wp:positionV>
                <wp:extent cx="16510" cy="635"/>
                <wp:effectExtent l="0" t="635" r="63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">
                              <a:moveTo>
                                <a:pt x="0" y="4"/>
                              </a:moveTo>
                              <a:lnTo>
                                <a:pt x="5" y="3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17" y="1"/>
                              </a:lnTo>
                              <a:lnTo>
                                <a:pt x="22" y="1"/>
                              </a:lnTo>
                              <a:lnTo>
                                <a:pt x="25" y="0"/>
                              </a:lnTo>
                              <a:lnTo>
                                <a:pt x="34" y="1"/>
                              </a:lnTo>
                              <a:lnTo>
                                <a:pt x="37" y="1"/>
                              </a:lnTo>
                              <a:lnTo>
                                <a:pt x="42" y="1"/>
                              </a:lnTo>
                              <a:lnTo>
                                <a:pt x="47" y="2"/>
                              </a:lnTo>
                              <a:lnTo>
                                <a:pt x="51" y="3"/>
                              </a:lnTo>
                              <a:lnTo>
                                <a:pt x="5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" path="m0,4l5,3l8,2l14,1l17,1l22,1l25,0l34,1l37,1l42,1l47,2l51,3l56,4e" fillcolor="black" stroked="f" o:allowincell="f" style="position:absolute;margin-left:268.75pt;margin-top:244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612515</wp:posOffset>
                </wp:positionH>
                <wp:positionV relativeFrom="page">
                  <wp:posOffset>3095625</wp:posOffset>
                </wp:positionV>
                <wp:extent cx="15875" cy="635"/>
                <wp:effectExtent l="635" t="635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16" y="0"/>
                              </a:lnTo>
                              <a:lnTo>
                                <a:pt x="34" y="0"/>
                              </a:lnTo>
                              <a:lnTo>
                                <a:pt x="35" y="0"/>
                              </a:lnTo>
                              <a:lnTo>
                                <a:pt x="53" y="1"/>
                              </a:lnTo>
                              <a:lnTo>
                                <a:pt x="54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" path="m0,2l0,1l16,0l34,0l35,0l53,1l54,2e" fillcolor="black" stroked="f" o:allowincell="f" style="position:absolute;margin-left:284.45pt;margin-top:243.75pt;width:1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597910</wp:posOffset>
                </wp:positionH>
                <wp:positionV relativeFrom="page">
                  <wp:posOffset>3083560</wp:posOffset>
                </wp:positionV>
                <wp:extent cx="29845" cy="5715"/>
                <wp:effectExtent l="635" t="63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1">
                              <a:moveTo>
                                <a:pt x="77" y="21"/>
                              </a:moveTo>
                              <a:lnTo>
                                <a:pt x="75" y="20"/>
                              </a:lnTo>
                              <a:lnTo>
                                <a:pt x="72" y="18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3" y="14"/>
                              </a:lnTo>
                              <a:lnTo>
                                <a:pt x="61" y="13"/>
                              </a:lnTo>
                              <a:lnTo>
                                <a:pt x="59" y="12"/>
                              </a:lnTo>
                              <a:lnTo>
                                <a:pt x="32" y="3"/>
                              </a:lnTo>
                              <a:lnTo>
                                <a:pt x="28" y="2"/>
                              </a:lnTo>
                              <a:lnTo>
                                <a:pt x="22" y="1"/>
                              </a:lnTo>
                              <a:lnTo>
                                <a:pt x="17" y="1"/>
                              </a:lnTo>
                              <a:lnTo>
                                <a:pt x="15" y="0"/>
                              </a:lnTo>
                              <a:lnTo>
                                <a:pt x="11" y="0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4" y="1"/>
                              </a:lnTo>
                              <a:lnTo>
                                <a:pt x="66" y="1"/>
                              </a:lnTo>
                              <a:lnTo>
                                <a:pt x="68" y="2"/>
                              </a:lnTo>
                              <a:lnTo>
                                <a:pt x="71" y="3"/>
                              </a:lnTo>
                              <a:lnTo>
                                <a:pt x="71" y="4"/>
                              </a:lnTo>
                              <a:lnTo>
                                <a:pt x="74" y="5"/>
                              </a:lnTo>
                              <a:lnTo>
                                <a:pt x="77" y="6"/>
                              </a:lnTo>
                              <a:lnTo>
                                <a:pt x="80" y="8"/>
                              </a:lnTo>
                              <a:lnTo>
                                <a:pt x="83" y="10"/>
                              </a:lnTo>
                              <a:lnTo>
                                <a:pt x="84" y="10"/>
                              </a:lnTo>
                              <a:lnTo>
                                <a:pt x="87" y="12"/>
                              </a:lnTo>
                              <a:lnTo>
                                <a:pt x="89" y="13"/>
                              </a:lnTo>
                              <a:lnTo>
                                <a:pt x="91" y="14"/>
                              </a:lnTo>
                              <a:lnTo>
                                <a:pt x="94" y="16"/>
                              </a:lnTo>
                              <a:lnTo>
                                <a:pt x="94" y="16"/>
                              </a:lnTo>
                              <a:lnTo>
                                <a:pt x="97" y="18"/>
                              </a:lnTo>
                              <a:lnTo>
                                <a:pt x="99" y="20"/>
                              </a:lnTo>
                              <a:lnTo>
                                <a:pt x="100" y="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1" path="m77,21l75,20l72,18l68,16l68,16l63,14l61,13l59,12l32,3l28,2l22,1l17,1l15,0l11,0l6,0l0,0l61,0l62,0l63,0l64,0l64,1l66,1l68,2l71,3l71,4l74,5l77,6l80,8l83,10l84,10l87,12l89,13l91,14l94,16l94,16l97,18l99,20l100,21e" fillcolor="black" stroked="f" o:allowincell="f" style="position:absolute;margin-left:283.3pt;margin-top:242.8pt;width:2.3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417570</wp:posOffset>
                </wp:positionH>
                <wp:positionV relativeFrom="page">
                  <wp:posOffset>3078480</wp:posOffset>
                </wp:positionV>
                <wp:extent cx="26670" cy="3810"/>
                <wp:effectExtent l="635" t="0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">
                              <a:moveTo>
                                <a:pt x="0" y="13"/>
                              </a:move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4" y="10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21" y="3"/>
                              </a:lnTo>
                              <a:lnTo>
                                <a:pt x="23" y="3"/>
                              </a:lnTo>
                              <a:lnTo>
                                <a:pt x="27" y="2"/>
                              </a:lnTo>
                              <a:lnTo>
                                <a:pt x="28" y="2"/>
                              </a:lnTo>
                              <a:lnTo>
                                <a:pt x="32" y="1"/>
                              </a:lnTo>
                              <a:lnTo>
                                <a:pt x="36" y="1"/>
                              </a:lnTo>
                              <a:lnTo>
                                <a:pt x="40" y="0"/>
                              </a:lnTo>
                              <a:lnTo>
                                <a:pt x="48" y="1"/>
                              </a:lnTo>
                              <a:lnTo>
                                <a:pt x="48" y="1"/>
                              </a:lnTo>
                              <a:lnTo>
                                <a:pt x="52" y="1"/>
                              </a:lnTo>
                              <a:lnTo>
                                <a:pt x="57" y="2"/>
                              </a:lnTo>
                              <a:lnTo>
                                <a:pt x="57" y="2"/>
                              </a:lnTo>
                              <a:lnTo>
                                <a:pt x="61" y="3"/>
                              </a:lnTo>
                              <a:lnTo>
                                <a:pt x="80" y="8"/>
                              </a:lnTo>
                              <a:lnTo>
                                <a:pt x="81" y="9"/>
                              </a:lnTo>
                              <a:lnTo>
                                <a:pt x="85" y="10"/>
                              </a:lnTo>
                              <a:lnTo>
                                <a:pt x="89" y="12"/>
                              </a:lnTo>
                              <a:lnTo>
                                <a:pt x="90" y="12"/>
                              </a:lnTo>
                              <a:lnTo>
                                <a:pt x="91" y="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" path="m0,13l1,12l2,12l4,10l8,9l8,8l21,3l23,3l27,2l28,2l32,1l36,1l40,0l48,1l48,1l52,1l57,2l57,2l61,3l80,8l81,9l85,10l89,12l90,12l91,13e" fillcolor="black" stroked="f" o:allowincell="f" style="position:absolute;margin-left:269.1pt;margin-top:242.4pt;width:2.0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563620</wp:posOffset>
                </wp:positionH>
                <wp:positionV relativeFrom="page">
                  <wp:posOffset>3075305</wp:posOffset>
                </wp:positionV>
                <wp:extent cx="34290" cy="3810"/>
                <wp:effectExtent l="0" t="635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3">
                              <a:moveTo>
                                <a:pt x="0" y="13"/>
                              </a:moveTo>
                              <a:lnTo>
                                <a:pt x="2" y="11"/>
                              </a:lnTo>
                              <a:lnTo>
                                <a:pt x="4" y="11"/>
                              </a:lnTo>
                              <a:lnTo>
                                <a:pt x="7" y="9"/>
                              </a:lnTo>
                              <a:lnTo>
                                <a:pt x="29" y="2"/>
                              </a:lnTo>
                              <a:lnTo>
                                <a:pt x="31" y="2"/>
                              </a:lnTo>
                              <a:lnTo>
                                <a:pt x="37" y="1"/>
                              </a:lnTo>
                              <a:lnTo>
                                <a:pt x="39" y="1"/>
                              </a:lnTo>
                              <a:lnTo>
                                <a:pt x="45" y="0"/>
                              </a:lnTo>
                              <a:lnTo>
                                <a:pt x="47" y="0"/>
                              </a:lnTo>
                              <a:lnTo>
                                <a:pt x="56" y="0"/>
                              </a:lnTo>
                              <a:lnTo>
                                <a:pt x="59" y="0"/>
                              </a:lnTo>
                              <a:lnTo>
                                <a:pt x="64" y="0"/>
                              </a:lnTo>
                              <a:lnTo>
                                <a:pt x="68" y="1"/>
                              </a:lnTo>
                              <a:lnTo>
                                <a:pt x="72" y="1"/>
                              </a:lnTo>
                              <a:lnTo>
                                <a:pt x="78" y="2"/>
                              </a:lnTo>
                              <a:lnTo>
                                <a:pt x="80" y="2"/>
                              </a:lnTo>
                              <a:lnTo>
                                <a:pt x="87" y="4"/>
                              </a:lnTo>
                              <a:lnTo>
                                <a:pt x="88" y="4"/>
                              </a:lnTo>
                              <a:lnTo>
                                <a:pt x="94" y="5"/>
                              </a:lnTo>
                              <a:lnTo>
                                <a:pt x="96" y="6"/>
                              </a:lnTo>
                              <a:lnTo>
                                <a:pt x="100" y="7"/>
                              </a:lnTo>
                              <a:lnTo>
                                <a:pt x="103" y="8"/>
                              </a:lnTo>
                              <a:lnTo>
                                <a:pt x="106" y="9"/>
                              </a:lnTo>
                              <a:lnTo>
                                <a:pt x="111" y="11"/>
                              </a:lnTo>
                              <a:lnTo>
                                <a:pt x="113" y="11"/>
                              </a:lnTo>
                              <a:lnTo>
                                <a:pt x="115" y="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3" path="m0,13l2,11l4,11l7,9l29,2l31,2l37,1l39,1l45,0l47,0l56,0l59,0l64,0l68,1l72,1l78,2l80,2l87,4l88,4l94,5l96,6l100,7l103,8l106,9l111,11l113,11l115,13e" fillcolor="black" stroked="f" o:allowincell="f" style="position:absolute;margin-left:280.6pt;margin-top:242.15pt;width:2.6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413125</wp:posOffset>
                </wp:positionH>
                <wp:positionV relativeFrom="page">
                  <wp:posOffset>3083560</wp:posOffset>
                </wp:positionV>
                <wp:extent cx="109220" cy="35560"/>
                <wp:effectExtent l="19685" t="19685" r="19685" b="1968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120">
                              <a:moveTo>
                                <a:pt x="188" y="82"/>
                              </a:moveTo>
                              <a:lnTo>
                                <a:pt x="218" y="30"/>
                              </a:lnTo>
                              <a:lnTo>
                                <a:pt x="274" y="1"/>
                              </a:lnTo>
                              <a:lnTo>
                                <a:pt x="291" y="0"/>
                              </a:lnTo>
                              <a:lnTo>
                                <a:pt x="297" y="0"/>
                              </a:lnTo>
                              <a:lnTo>
                                <a:pt x="359" y="16"/>
                              </a:lnTo>
                              <a:lnTo>
                                <a:pt x="368" y="21"/>
                              </a:lnTo>
                              <a:lnTo>
                                <a:pt x="348" y="19"/>
                              </a:lnTo>
                              <a:lnTo>
                                <a:pt x="330" y="19"/>
                              </a:lnTo>
                              <a:lnTo>
                                <a:pt x="260" y="36"/>
                              </a:lnTo>
                              <a:lnTo>
                                <a:pt x="210" y="77"/>
                              </a:lnTo>
                              <a:lnTo>
                                <a:pt x="187" y="120"/>
                              </a:lnTo>
                              <a:lnTo>
                                <a:pt x="185" y="119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47" y="97"/>
                              </a:lnTo>
                              <a:lnTo>
                                <a:pt x="147" y="97"/>
                              </a:lnTo>
                              <a:lnTo>
                                <a:pt x="148" y="97"/>
                              </a:lnTo>
                              <a:lnTo>
                                <a:pt x="166" y="98"/>
                              </a:lnTo>
                              <a:lnTo>
                                <a:pt x="153" y="86"/>
                              </a:lnTo>
                              <a:lnTo>
                                <a:pt x="98" y="45"/>
                              </a:lnTo>
                              <a:lnTo>
                                <a:pt x="34" y="25"/>
                              </a:lnTo>
                              <a:lnTo>
                                <a:pt x="25" y="24"/>
                              </a:lnTo>
                              <a:lnTo>
                                <a:pt x="17" y="25"/>
                              </a:lnTo>
                              <a:lnTo>
                                <a:pt x="8" y="26"/>
                              </a:lnTo>
                              <a:lnTo>
                                <a:pt x="0" y="28"/>
                              </a:lnTo>
                              <a:lnTo>
                                <a:pt x="2" y="26"/>
                              </a:lnTo>
                              <a:lnTo>
                                <a:pt x="47" y="5"/>
                              </a:lnTo>
                              <a:lnTo>
                                <a:pt x="56" y="5"/>
                              </a:lnTo>
                              <a:lnTo>
                                <a:pt x="116" y="30"/>
                              </a:lnTo>
                              <a:lnTo>
                                <a:pt x="166" y="72"/>
                              </a:lnTo>
                              <a:lnTo>
                                <a:pt x="183" y="94"/>
                              </a:lnTo>
                              <a:lnTo>
                                <a:pt x="188" y="8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120" path="m188,82l218,30l274,1l291,0l297,0l359,16l368,21l348,19l330,19l260,36l210,77l187,120l185,119l133,106l133,106l147,97l147,97l148,97l166,98l153,86l98,45l34,25l25,24l17,25l8,26l0,28l2,26l47,5l56,5l116,30l166,72l183,94l188,82e" stroked="t" o:allowincell="f" style="position:absolute;margin-left:268.75pt;margin-top:242.8pt;width:8.55pt;height:2.7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390900</wp:posOffset>
                </wp:positionH>
                <wp:positionV relativeFrom="page">
                  <wp:posOffset>3075305</wp:posOffset>
                </wp:positionV>
                <wp:extent cx="134620" cy="46355"/>
                <wp:effectExtent l="19050" t="19685" r="19685" b="1905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57">
                              <a:moveTo>
                                <a:pt x="295" y="4"/>
                              </a:moveTo>
                              <a:lnTo>
                                <a:pt x="240" y="38"/>
                              </a:lnTo>
                              <a:lnTo>
                                <a:pt x="215" y="81"/>
                              </a:lnTo>
                              <a:lnTo>
                                <a:pt x="211" y="77"/>
                              </a:lnTo>
                              <a:lnTo>
                                <a:pt x="161" y="34"/>
                              </a:lnTo>
                              <a:lnTo>
                                <a:pt x="107" y="8"/>
                              </a:lnTo>
                              <a:lnTo>
                                <a:pt x="82" y="5"/>
                              </a:lnTo>
                              <a:lnTo>
                                <a:pt x="78" y="6"/>
                              </a:lnTo>
                              <a:lnTo>
                                <a:pt x="23" y="35"/>
                              </a:lnTo>
                              <a:lnTo>
                                <a:pt x="0" y="70"/>
                              </a:lnTo>
                              <a:lnTo>
                                <a:pt x="20" y="60"/>
                              </a:lnTo>
                              <a:lnTo>
                                <a:pt x="28" y="57"/>
                              </a:lnTo>
                              <a:lnTo>
                                <a:pt x="36" y="54"/>
                              </a:lnTo>
                              <a:lnTo>
                                <a:pt x="44" y="52"/>
                              </a:lnTo>
                              <a:lnTo>
                                <a:pt x="52" y="51"/>
                              </a:lnTo>
                              <a:lnTo>
                                <a:pt x="60" y="50"/>
                              </a:lnTo>
                              <a:lnTo>
                                <a:pt x="68" y="50"/>
                              </a:lnTo>
                              <a:lnTo>
                                <a:pt x="130" y="71"/>
                              </a:lnTo>
                              <a:lnTo>
                                <a:pt x="170" y="100"/>
                              </a:lnTo>
                              <a:lnTo>
                                <a:pt x="170" y="100"/>
                              </a:lnTo>
                              <a:lnTo>
                                <a:pt x="170" y="101"/>
                              </a:lnTo>
                              <a:lnTo>
                                <a:pt x="169" y="101"/>
                              </a:lnTo>
                              <a:lnTo>
                                <a:pt x="153" y="130"/>
                              </a:lnTo>
                              <a:lnTo>
                                <a:pt x="159" y="131"/>
                              </a:lnTo>
                              <a:lnTo>
                                <a:pt x="163" y="131"/>
                              </a:lnTo>
                              <a:lnTo>
                                <a:pt x="222" y="149"/>
                              </a:lnTo>
                              <a:lnTo>
                                <a:pt x="235" y="155"/>
                              </a:lnTo>
                              <a:lnTo>
                                <a:pt x="234" y="155"/>
                              </a:lnTo>
                              <a:lnTo>
                                <a:pt x="241" y="157"/>
                              </a:lnTo>
                              <a:lnTo>
                                <a:pt x="242" y="150"/>
                              </a:lnTo>
                              <a:lnTo>
                                <a:pt x="243" y="149"/>
                              </a:lnTo>
                              <a:lnTo>
                                <a:pt x="243" y="145"/>
                              </a:lnTo>
                              <a:lnTo>
                                <a:pt x="274" y="86"/>
                              </a:lnTo>
                              <a:lnTo>
                                <a:pt x="330" y="51"/>
                              </a:lnTo>
                              <a:lnTo>
                                <a:pt x="383" y="45"/>
                              </a:lnTo>
                              <a:lnTo>
                                <a:pt x="405" y="47"/>
                              </a:lnTo>
                              <a:lnTo>
                                <a:pt x="429" y="50"/>
                              </a:lnTo>
                              <a:lnTo>
                                <a:pt x="452" y="55"/>
                              </a:lnTo>
                              <a:lnTo>
                                <a:pt x="434" y="39"/>
                              </a:lnTo>
                              <a:lnTo>
                                <a:pt x="375" y="8"/>
                              </a:lnTo>
                              <a:lnTo>
                                <a:pt x="328" y="0"/>
                              </a:lnTo>
                              <a:lnTo>
                                <a:pt x="319" y="0"/>
                              </a:lnTo>
                              <a:lnTo>
                                <a:pt x="311" y="1"/>
                              </a:lnTo>
                              <a:lnTo>
                                <a:pt x="303" y="2"/>
                              </a:lnTo>
                              <a:lnTo>
                                <a:pt x="295" y="4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57" path="m295,4l240,38l215,81l211,77l161,34l107,8l82,5l78,6l23,35l0,70l20,60l28,57l36,54l44,52l52,51l60,50l68,50l130,71l170,100l170,100l170,101l169,101l153,130l159,131l163,131l222,149l235,155l234,155l241,157l242,150l243,149l243,145l274,86l330,51l383,45l405,47l429,50l452,55l434,39l375,8l328,0l319,0l311,1l303,2l295,4xe" stroked="t" o:allowincell="f" style="position:absolute;margin-left:267pt;margin-top:242.15pt;width:10.55pt;height:3.6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749040</wp:posOffset>
                </wp:positionH>
                <wp:positionV relativeFrom="page">
                  <wp:posOffset>3003550</wp:posOffset>
                </wp:positionV>
                <wp:extent cx="1905" cy="635"/>
                <wp:effectExtent l="635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" path="m7,2l0,0l7,0l7,2xe" fillcolor="black" stroked="f" o:allowincell="f" style="position:absolute;margin-left:295.2pt;margin-top:236.5pt;width:0.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749040</wp:posOffset>
                </wp:positionH>
                <wp:positionV relativeFrom="page">
                  <wp:posOffset>3003550</wp:posOffset>
                </wp:positionV>
                <wp:extent cx="635" cy="635"/>
                <wp:effectExtent l="635" t="635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,0e" fillcolor="black" stroked="f" o:allowincell="f" style="position:absolute;margin-left:295.2pt;margin-top:236.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709035</wp:posOffset>
                </wp:positionH>
                <wp:positionV relativeFrom="page">
                  <wp:posOffset>2988945</wp:posOffset>
                </wp:positionV>
                <wp:extent cx="22225" cy="6350"/>
                <wp:effectExtent l="1270" t="0" r="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3">
                              <a:moveTo>
                                <a:pt x="64" y="23"/>
                              </a:moveTo>
                              <a:lnTo>
                                <a:pt x="49" y="17"/>
                              </a:lnTo>
                              <a:lnTo>
                                <a:pt x="46" y="16"/>
                              </a:lnTo>
                              <a:lnTo>
                                <a:pt x="42" y="14"/>
                              </a:lnTo>
                              <a:lnTo>
                                <a:pt x="40" y="13"/>
                              </a:lnTo>
                              <a:lnTo>
                                <a:pt x="37" y="12"/>
                              </a:lnTo>
                              <a:lnTo>
                                <a:pt x="8" y="3"/>
                              </a:lnTo>
                              <a:lnTo>
                                <a:pt x="6" y="2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76" y="0"/>
                              </a:lnTo>
                              <a:lnTo>
                                <a:pt x="76" y="1"/>
                              </a:lnTo>
                              <a:lnTo>
                                <a:pt x="75" y="2"/>
                              </a:lnTo>
                              <a:lnTo>
                                <a:pt x="75" y="3"/>
                              </a:lnTo>
                              <a:lnTo>
                                <a:pt x="75" y="3"/>
                              </a:lnTo>
                              <a:lnTo>
                                <a:pt x="74" y="5"/>
                              </a:lnTo>
                              <a:lnTo>
                                <a:pt x="74" y="7"/>
                              </a:lnTo>
                              <a:lnTo>
                                <a:pt x="73" y="8"/>
                              </a:lnTo>
                              <a:lnTo>
                                <a:pt x="73" y="10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4"/>
                              </a:lnTo>
                              <a:lnTo>
                                <a:pt x="72" y="16"/>
                              </a:lnTo>
                              <a:lnTo>
                                <a:pt x="71" y="17"/>
                              </a:lnTo>
                              <a:lnTo>
                                <a:pt x="71" y="17"/>
                              </a:lnTo>
                              <a:lnTo>
                                <a:pt x="71" y="18"/>
                              </a:lnTo>
                              <a:lnTo>
                                <a:pt x="71" y="19"/>
                              </a:lnTo>
                              <a:lnTo>
                                <a:pt x="71" y="20"/>
                              </a:lnTo>
                              <a:lnTo>
                                <a:pt x="70" y="21"/>
                              </a:lnTo>
                              <a:lnTo>
                                <a:pt x="70" y="22"/>
                              </a:lnTo>
                              <a:lnTo>
                                <a:pt x="70" y="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3" path="m64,23l49,17l46,16l42,14l40,13l37,12l8,3l6,2l1,1l0,0l76,0l76,1l75,2l75,3l75,3l74,5l74,7l73,8l73,10l72,12l72,13l72,14l72,16l71,17l71,17l71,18l71,19l71,20l70,21l70,22l70,23e" fillcolor="black" stroked="f" o:allowincell="f" style="position:absolute;margin-left:292.05pt;margin-top:235.35pt;width:1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697605</wp:posOffset>
                </wp:positionH>
                <wp:positionV relativeFrom="page">
                  <wp:posOffset>2974975</wp:posOffset>
                </wp:positionV>
                <wp:extent cx="20320" cy="6350"/>
                <wp:effectExtent l="0" t="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2">
                              <a:moveTo>
                                <a:pt x="18" y="22"/>
                              </a:moveTo>
                              <a:lnTo>
                                <a:pt x="15" y="22"/>
                              </a:lnTo>
                              <a:lnTo>
                                <a:pt x="14" y="22"/>
                              </a:lnTo>
                              <a:lnTo>
                                <a:pt x="12" y="21"/>
                              </a:lnTo>
                              <a:lnTo>
                                <a:pt x="10" y="21"/>
                              </a:lnTo>
                              <a:lnTo>
                                <a:pt x="8" y="21"/>
                              </a:lnTo>
                              <a:lnTo>
                                <a:pt x="6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8" y="0"/>
                              </a:lnTo>
                              <a:lnTo>
                                <a:pt x="28" y="0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1" y="2"/>
                              </a:lnTo>
                              <a:lnTo>
                                <a:pt x="20" y="2"/>
                              </a:lnTo>
                              <a:lnTo>
                                <a:pt x="20" y="3"/>
                              </a:lnTo>
                              <a:lnTo>
                                <a:pt x="19" y="3"/>
                              </a:lnTo>
                              <a:lnTo>
                                <a:pt x="19" y="4"/>
                              </a:lnTo>
                              <a:lnTo>
                                <a:pt x="17" y="5"/>
                              </a:lnTo>
                              <a:lnTo>
                                <a:pt x="15" y="7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lnTo>
                                <a:pt x="15" y="9"/>
                              </a:lnTo>
                              <a:lnTo>
                                <a:pt x="15" y="9"/>
                              </a:lnTo>
                              <a:lnTo>
                                <a:pt x="17" y="9"/>
                              </a:lnTo>
                              <a:lnTo>
                                <a:pt x="18" y="9"/>
                              </a:lnTo>
                              <a:lnTo>
                                <a:pt x="33" y="13"/>
                              </a:lnTo>
                              <a:lnTo>
                                <a:pt x="35" y="13"/>
                              </a:lnTo>
                              <a:lnTo>
                                <a:pt x="37" y="14"/>
                              </a:lnTo>
                              <a:lnTo>
                                <a:pt x="38" y="14"/>
                              </a:lnTo>
                              <a:lnTo>
                                <a:pt x="41" y="15"/>
                              </a:lnTo>
                              <a:lnTo>
                                <a:pt x="60" y="20"/>
                              </a:lnTo>
                              <a:lnTo>
                                <a:pt x="62" y="20"/>
                              </a:lnTo>
                              <a:lnTo>
                                <a:pt x="63" y="21"/>
                              </a:lnTo>
                              <a:lnTo>
                                <a:pt x="64" y="21"/>
                              </a:lnTo>
                              <a:lnTo>
                                <a:pt x="65" y="21"/>
                              </a:lnTo>
                              <a:lnTo>
                                <a:pt x="66" y="22"/>
                              </a:lnTo>
                              <a:lnTo>
                                <a:pt x="67" y="22"/>
                              </a:lnTo>
                              <a:lnTo>
                                <a:pt x="69" y="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22" path="m18,22l15,22l14,22l12,21l10,21l8,21l6,20l0,20l0,20l0,19l0,18l0,18l0,17l0,16l0,15l0,15l0,14l0,13l0,13l0,12l0,12l0,11l0,10l1,10l1,9l1,9l1,9l1,8l1,8l1,8l1,7l1,7l2,7l2,6l2,6l2,5l2,5l2,5l3,5l3,4l3,4l3,4l3,4l4,1l4,1l5,1l5,1l5,0l5,0l5,0l5,0l28,0l28,0l27,0l25,0l24,0l21,2l20,2l20,3l19,3l19,4l17,5l15,7l15,8l15,8l15,8l15,9l15,9l17,9l18,9l33,13l35,13l37,14l38,14l41,15l60,20l62,20l63,21l64,21l65,21l66,22l67,22l69,22e" fillcolor="black" stroked="f" o:allowincell="f" style="position:absolute;margin-left:291.15pt;margin-top:234.25pt;width:1.5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741420</wp:posOffset>
                </wp:positionH>
                <wp:positionV relativeFrom="page">
                  <wp:posOffset>2933700</wp:posOffset>
                </wp:positionV>
                <wp:extent cx="47625" cy="25400"/>
                <wp:effectExtent l="635" t="0" r="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87">
                              <a:moveTo>
                                <a:pt x="0" y="87"/>
                              </a:moveTo>
                              <a:lnTo>
                                <a:pt x="1" y="83"/>
                              </a:lnTo>
                              <a:lnTo>
                                <a:pt x="2" y="83"/>
                              </a:lnTo>
                              <a:lnTo>
                                <a:pt x="3" y="78"/>
                              </a:lnTo>
                              <a:lnTo>
                                <a:pt x="5" y="75"/>
                              </a:lnTo>
                              <a:lnTo>
                                <a:pt x="6" y="73"/>
                              </a:lnTo>
                              <a:lnTo>
                                <a:pt x="44" y="23"/>
                              </a:lnTo>
                              <a:lnTo>
                                <a:pt x="51" y="17"/>
                              </a:lnTo>
                              <a:lnTo>
                                <a:pt x="52" y="16"/>
                              </a:lnTo>
                              <a:lnTo>
                                <a:pt x="60" y="11"/>
                              </a:lnTo>
                              <a:lnTo>
                                <a:pt x="62" y="10"/>
                              </a:lnTo>
                              <a:lnTo>
                                <a:pt x="69" y="6"/>
                              </a:lnTo>
                              <a:lnTo>
                                <a:pt x="73" y="4"/>
                              </a:lnTo>
                              <a:lnTo>
                                <a:pt x="76" y="2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161" y="0"/>
                              </a:lnTo>
                              <a:lnTo>
                                <a:pt x="141" y="0"/>
                              </a:lnTo>
                              <a:lnTo>
                                <a:pt x="123" y="2"/>
                              </a:lnTo>
                              <a:lnTo>
                                <a:pt x="116" y="4"/>
                              </a:lnTo>
                              <a:lnTo>
                                <a:pt x="107" y="6"/>
                              </a:lnTo>
                              <a:lnTo>
                                <a:pt x="97" y="10"/>
                              </a:lnTo>
                              <a:lnTo>
                                <a:pt x="62" y="30"/>
                              </a:lnTo>
                              <a:lnTo>
                                <a:pt x="60" y="32"/>
                              </a:lnTo>
                              <a:lnTo>
                                <a:pt x="55" y="38"/>
                              </a:lnTo>
                              <a:lnTo>
                                <a:pt x="51" y="41"/>
                              </a:lnTo>
                              <a:lnTo>
                                <a:pt x="48" y="45"/>
                              </a:lnTo>
                              <a:lnTo>
                                <a:pt x="34" y="66"/>
                              </a:lnTo>
                              <a:lnTo>
                                <a:pt x="34" y="67"/>
                              </a:lnTo>
                              <a:lnTo>
                                <a:pt x="31" y="73"/>
                              </a:lnTo>
                              <a:lnTo>
                                <a:pt x="30" y="75"/>
                              </a:lnTo>
                              <a:lnTo>
                                <a:pt x="28" y="78"/>
                              </a:lnTo>
                              <a:lnTo>
                                <a:pt x="26" y="83"/>
                              </a:lnTo>
                              <a:lnTo>
                                <a:pt x="26" y="83"/>
                              </a:lnTo>
                              <a:lnTo>
                                <a:pt x="25" y="8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87" path="m0,87l1,83l2,83l3,78l5,75l6,73l44,23l51,17l52,16l60,11l62,10l69,6l73,4l76,2l81,0l82,0l161,0l141,0l123,2l116,4l107,6l97,10l62,30l60,32l55,38l51,41l48,45l34,66l34,67l31,73l30,75l28,78l26,83l26,83l25,87e" fillcolor="black" stroked="f" o:allowincell="f" style="position:absolute;margin-left:294.6pt;margin-top:231pt;width:3.7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715385</wp:posOffset>
                </wp:positionH>
                <wp:positionV relativeFrom="page">
                  <wp:posOffset>2974975</wp:posOffset>
                </wp:positionV>
                <wp:extent cx="5715" cy="635"/>
                <wp:effectExtent l="635" t="635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20" y="1"/>
                              </a:move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20,1l2,0l1,0l0,0l18,0e" fillcolor="black" stroked="f" o:allowincell="f" style="position:absolute;margin-left:292.55pt;margin-top:234.25pt;width:0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638550</wp:posOffset>
                </wp:positionH>
                <wp:positionV relativeFrom="page">
                  <wp:posOffset>2936875</wp:posOffset>
                </wp:positionV>
                <wp:extent cx="41275" cy="17780"/>
                <wp:effectExtent l="635" t="0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0">
                              <a:moveTo>
                                <a:pt x="98" y="60"/>
                              </a:moveTo>
                              <a:lnTo>
                                <a:pt x="110" y="50"/>
                              </a:lnTo>
                              <a:lnTo>
                                <a:pt x="108" y="49"/>
                              </a:lnTo>
                              <a:lnTo>
                                <a:pt x="104" y="45"/>
                              </a:lnTo>
                              <a:lnTo>
                                <a:pt x="102" y="43"/>
                              </a:lnTo>
                              <a:lnTo>
                                <a:pt x="97" y="40"/>
                              </a:lnTo>
                              <a:lnTo>
                                <a:pt x="95" y="38"/>
                              </a:lnTo>
                              <a:lnTo>
                                <a:pt x="91" y="35"/>
                              </a:lnTo>
                              <a:lnTo>
                                <a:pt x="88" y="32"/>
                              </a:lnTo>
                              <a:lnTo>
                                <a:pt x="84" y="30"/>
                              </a:lnTo>
                              <a:lnTo>
                                <a:pt x="80" y="27"/>
                              </a:lnTo>
                              <a:lnTo>
                                <a:pt x="77" y="25"/>
                              </a:lnTo>
                              <a:lnTo>
                                <a:pt x="72" y="22"/>
                              </a:lnTo>
                              <a:lnTo>
                                <a:pt x="70" y="21"/>
                              </a:lnTo>
                              <a:lnTo>
                                <a:pt x="63" y="17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9" y="1"/>
                              </a:lnTo>
                              <a:lnTo>
                                <a:pt x="62" y="2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70" y="7"/>
                              </a:lnTo>
                              <a:lnTo>
                                <a:pt x="73" y="8"/>
                              </a:lnTo>
                              <a:lnTo>
                                <a:pt x="76" y="10"/>
                              </a:lnTo>
                              <a:lnTo>
                                <a:pt x="81" y="12"/>
                              </a:lnTo>
                              <a:lnTo>
                                <a:pt x="81" y="13"/>
                              </a:lnTo>
                              <a:lnTo>
                                <a:pt x="87" y="17"/>
                              </a:lnTo>
                              <a:lnTo>
                                <a:pt x="88" y="17"/>
                              </a:lnTo>
                              <a:lnTo>
                                <a:pt x="93" y="21"/>
                              </a:lnTo>
                              <a:lnTo>
                                <a:pt x="95" y="22"/>
                              </a:lnTo>
                              <a:lnTo>
                                <a:pt x="99" y="25"/>
                              </a:lnTo>
                              <a:lnTo>
                                <a:pt x="102" y="27"/>
                              </a:lnTo>
                              <a:lnTo>
                                <a:pt x="105" y="30"/>
                              </a:lnTo>
                              <a:lnTo>
                                <a:pt x="109" y="32"/>
                              </a:lnTo>
                              <a:lnTo>
                                <a:pt x="111" y="35"/>
                              </a:lnTo>
                              <a:lnTo>
                                <a:pt x="115" y="38"/>
                              </a:lnTo>
                              <a:lnTo>
                                <a:pt x="117" y="40"/>
                              </a:lnTo>
                              <a:lnTo>
                                <a:pt x="121" y="43"/>
                              </a:lnTo>
                              <a:lnTo>
                                <a:pt x="123" y="45"/>
                              </a:lnTo>
                              <a:lnTo>
                                <a:pt x="127" y="49"/>
                              </a:lnTo>
                              <a:lnTo>
                                <a:pt x="129" y="50"/>
                              </a:lnTo>
                              <a:lnTo>
                                <a:pt x="129" y="50"/>
                              </a:lnTo>
                              <a:lnTo>
                                <a:pt x="130" y="51"/>
                              </a:lnTo>
                              <a:lnTo>
                                <a:pt x="130" y="51"/>
                              </a:lnTo>
                              <a:lnTo>
                                <a:pt x="130" y="51"/>
                              </a:lnTo>
                              <a:lnTo>
                                <a:pt x="131" y="52"/>
                              </a:lnTo>
                              <a:lnTo>
                                <a:pt x="131" y="52"/>
                              </a:lnTo>
                              <a:lnTo>
                                <a:pt x="131" y="52"/>
                              </a:lnTo>
                              <a:lnTo>
                                <a:pt x="131" y="52"/>
                              </a:lnTo>
                              <a:lnTo>
                                <a:pt x="132" y="53"/>
                              </a:lnTo>
                              <a:lnTo>
                                <a:pt x="132" y="53"/>
                              </a:lnTo>
                              <a:lnTo>
                                <a:pt x="132" y="53"/>
                              </a:lnTo>
                              <a:lnTo>
                                <a:pt x="132" y="53"/>
                              </a:lnTo>
                              <a:lnTo>
                                <a:pt x="133" y="54"/>
                              </a:lnTo>
                              <a:lnTo>
                                <a:pt x="133" y="54"/>
                              </a:lnTo>
                              <a:lnTo>
                                <a:pt x="133" y="54"/>
                              </a:lnTo>
                              <a:lnTo>
                                <a:pt x="134" y="55"/>
                              </a:lnTo>
                              <a:lnTo>
                                <a:pt x="135" y="56"/>
                              </a:lnTo>
                              <a:lnTo>
                                <a:pt x="136" y="57"/>
                              </a:lnTo>
                              <a:lnTo>
                                <a:pt x="137" y="57"/>
                              </a:lnTo>
                              <a:lnTo>
                                <a:pt x="138" y="58"/>
                              </a:lnTo>
                              <a:lnTo>
                                <a:pt x="139" y="59"/>
                              </a:lnTo>
                              <a:lnTo>
                                <a:pt x="139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60" path="m98,60l110,50l108,49l104,45l102,43l97,40l95,38l91,35l88,32l84,30l80,27l77,25l72,22l70,21l63,17l10,0l8,0l0,0l57,0l57,0l58,0l59,1l62,2l66,4l66,4l70,7l73,8l76,10l81,12l81,13l87,17l88,17l93,21l95,22l99,25l102,27l105,30l109,32l111,35l115,38l117,40l121,43l123,45l127,49l129,50l129,50l130,51l130,51l130,51l131,52l131,52l131,52l131,52l132,53l132,53l132,53l132,53l133,54l133,54l133,54l134,55l135,56l136,57l137,57l138,58l139,59l139,60e" fillcolor="black" stroked="f" o:allowincell="f" style="position:absolute;margin-left:286.5pt;margin-top:231.25pt;width:3.2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725545</wp:posOffset>
                </wp:positionH>
                <wp:positionV relativeFrom="page">
                  <wp:posOffset>2955925</wp:posOffset>
                </wp:positionV>
                <wp:extent cx="8890" cy="7620"/>
                <wp:effectExtent l="0" t="0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6">
                              <a:moveTo>
                                <a:pt x="21" y="26"/>
                              </a:moveTo>
                              <a:lnTo>
                                <a:pt x="14" y="16"/>
                              </a:lnTo>
                              <a:lnTo>
                                <a:pt x="13" y="15"/>
                              </a:lnTo>
                              <a:lnTo>
                                <a:pt x="13" y="14"/>
                              </a:lnTo>
                              <a:lnTo>
                                <a:pt x="11" y="12"/>
                              </a:lnTo>
                              <a:lnTo>
                                <a:pt x="8" y="9"/>
                              </a:lnTo>
                              <a:lnTo>
                                <a:pt x="8" y="8"/>
                              </a:lnTo>
                              <a:lnTo>
                                <a:pt x="4" y="5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  <a:lnTo>
                                <a:pt x="30" y="2"/>
                              </a:lnTo>
                              <a:lnTo>
                                <a:pt x="29" y="5"/>
                              </a:lnTo>
                              <a:lnTo>
                                <a:pt x="28" y="8"/>
                              </a:lnTo>
                              <a:lnTo>
                                <a:pt x="28" y="9"/>
                              </a:lnTo>
                              <a:lnTo>
                                <a:pt x="26" y="12"/>
                              </a:lnTo>
                              <a:lnTo>
                                <a:pt x="25" y="14"/>
                              </a:lnTo>
                              <a:lnTo>
                                <a:pt x="25" y="15"/>
                              </a:lnTo>
                              <a:lnTo>
                                <a:pt x="25" y="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6" path="m21,26l14,16l13,15l13,14l11,12l8,9l8,8l4,5l2,2l0,0l31,0l30,2l29,5l28,8l28,9l26,12l25,14l25,15l25,16e" fillcolor="black" stroked="f" o:allowincell="f" style="position:absolute;margin-left:293.35pt;margin-top:232.75pt;width:0.6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652520</wp:posOffset>
                </wp:positionH>
                <wp:positionV relativeFrom="page">
                  <wp:posOffset>2916555</wp:posOffset>
                </wp:positionV>
                <wp:extent cx="39370" cy="18415"/>
                <wp:effectExtent l="635" t="63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62">
                              <a:moveTo>
                                <a:pt x="115" y="62"/>
                              </a:moveTo>
                              <a:lnTo>
                                <a:pt x="111" y="59"/>
                              </a:lnTo>
                              <a:lnTo>
                                <a:pt x="110" y="57"/>
                              </a:lnTo>
                              <a:lnTo>
                                <a:pt x="107" y="55"/>
                              </a:lnTo>
                              <a:lnTo>
                                <a:pt x="104" y="52"/>
                              </a:lnTo>
                              <a:lnTo>
                                <a:pt x="103" y="51"/>
                              </a:lnTo>
                              <a:lnTo>
                                <a:pt x="98" y="47"/>
                              </a:lnTo>
                              <a:lnTo>
                                <a:pt x="97" y="46"/>
                              </a:lnTo>
                              <a:lnTo>
                                <a:pt x="92" y="41"/>
                              </a:lnTo>
                              <a:lnTo>
                                <a:pt x="85" y="36"/>
                              </a:lnTo>
                              <a:lnTo>
                                <a:pt x="85" y="36"/>
                              </a:lnTo>
                              <a:lnTo>
                                <a:pt x="79" y="31"/>
                              </a:lnTo>
                              <a:lnTo>
                                <a:pt x="77" y="30"/>
                              </a:lnTo>
                              <a:lnTo>
                                <a:pt x="71" y="26"/>
                              </a:lnTo>
                              <a:lnTo>
                                <a:pt x="69" y="25"/>
                              </a:lnTo>
                              <a:lnTo>
                                <a:pt x="64" y="21"/>
                              </a:lnTo>
                              <a:lnTo>
                                <a:pt x="61" y="19"/>
                              </a:lnTo>
                              <a:lnTo>
                                <a:pt x="55" y="16"/>
                              </a:lnTo>
                              <a:lnTo>
                                <a:pt x="53" y="15"/>
                              </a:lnTo>
                              <a:lnTo>
                                <a:pt x="46" y="11"/>
                              </a:lnTo>
                              <a:lnTo>
                                <a:pt x="44" y="10"/>
                              </a:lnTo>
                              <a:lnTo>
                                <a:pt x="35" y="7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52" y="0"/>
                              </a:lnTo>
                              <a:lnTo>
                                <a:pt x="55" y="2"/>
                              </a:lnTo>
                              <a:lnTo>
                                <a:pt x="57" y="3"/>
                              </a:lnTo>
                              <a:lnTo>
                                <a:pt x="59" y="4"/>
                              </a:lnTo>
                              <a:lnTo>
                                <a:pt x="64" y="7"/>
                              </a:lnTo>
                              <a:lnTo>
                                <a:pt x="84" y="19"/>
                              </a:lnTo>
                              <a:lnTo>
                                <a:pt x="86" y="21"/>
                              </a:lnTo>
                              <a:lnTo>
                                <a:pt x="91" y="25"/>
                              </a:lnTo>
                              <a:lnTo>
                                <a:pt x="93" y="26"/>
                              </a:lnTo>
                              <a:lnTo>
                                <a:pt x="98" y="30"/>
                              </a:lnTo>
                              <a:lnTo>
                                <a:pt x="117" y="47"/>
                              </a:lnTo>
                              <a:lnTo>
                                <a:pt x="121" y="51"/>
                              </a:lnTo>
                              <a:lnTo>
                                <a:pt x="123" y="52"/>
                              </a:lnTo>
                              <a:lnTo>
                                <a:pt x="125" y="55"/>
                              </a:lnTo>
                              <a:lnTo>
                                <a:pt x="128" y="57"/>
                              </a:lnTo>
                              <a:lnTo>
                                <a:pt x="129" y="59"/>
                              </a:lnTo>
                              <a:lnTo>
                                <a:pt x="132" y="6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62" path="m115,62l111,59l110,57l107,55l104,52l103,51l98,47l97,46l92,41l85,36l85,36l79,31l77,30l71,26l69,25l64,21l61,19l55,16l53,15l46,11l44,10l35,7l0,0l51,0l52,0l55,2l57,3l59,4l64,7l84,19l86,21l91,25l93,26l98,30l117,47l121,51l123,52l125,55l128,57l129,59l132,62e" fillcolor="black" stroked="f" o:allowincell="f" style="position:absolute;margin-left:287.6pt;margin-top:229.65pt;width:3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736340</wp:posOffset>
                </wp:positionH>
                <wp:positionV relativeFrom="page">
                  <wp:posOffset>2912745</wp:posOffset>
                </wp:positionV>
                <wp:extent cx="33020" cy="19685"/>
                <wp:effectExtent l="635" t="635" r="63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68">
                              <a:moveTo>
                                <a:pt x="0" y="68"/>
                              </a:moveTo>
                              <a:lnTo>
                                <a:pt x="2" y="64"/>
                              </a:lnTo>
                              <a:lnTo>
                                <a:pt x="3" y="62"/>
                              </a:lnTo>
                              <a:lnTo>
                                <a:pt x="5" y="59"/>
                              </a:lnTo>
                              <a:lnTo>
                                <a:pt x="6" y="56"/>
                              </a:lnTo>
                              <a:lnTo>
                                <a:pt x="8" y="53"/>
                              </a:lnTo>
                              <a:lnTo>
                                <a:pt x="9" y="51"/>
                              </a:lnTo>
                              <a:lnTo>
                                <a:pt x="10" y="48"/>
                              </a:lnTo>
                              <a:lnTo>
                                <a:pt x="12" y="45"/>
                              </a:lnTo>
                              <a:lnTo>
                                <a:pt x="13" y="43"/>
                              </a:lnTo>
                              <a:lnTo>
                                <a:pt x="15" y="40"/>
                              </a:lnTo>
                              <a:lnTo>
                                <a:pt x="16" y="39"/>
                              </a:lnTo>
                              <a:lnTo>
                                <a:pt x="19" y="35"/>
                              </a:lnTo>
                              <a:lnTo>
                                <a:pt x="19" y="35"/>
                              </a:lnTo>
                              <a:lnTo>
                                <a:pt x="22" y="31"/>
                              </a:lnTo>
                              <a:lnTo>
                                <a:pt x="22" y="30"/>
                              </a:lnTo>
                              <a:lnTo>
                                <a:pt x="25" y="27"/>
                              </a:lnTo>
                              <a:lnTo>
                                <a:pt x="26" y="26"/>
                              </a:lnTo>
                              <a:lnTo>
                                <a:pt x="29" y="23"/>
                              </a:lnTo>
                              <a:lnTo>
                                <a:pt x="30" y="22"/>
                              </a:lnTo>
                              <a:lnTo>
                                <a:pt x="32" y="20"/>
                              </a:lnTo>
                              <a:lnTo>
                                <a:pt x="33" y="18"/>
                              </a:lnTo>
                              <a:lnTo>
                                <a:pt x="35" y="17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41" y="11"/>
                              </a:lnTo>
                              <a:lnTo>
                                <a:pt x="42" y="11"/>
                              </a:lnTo>
                              <a:lnTo>
                                <a:pt x="44" y="9"/>
                              </a:lnTo>
                              <a:lnTo>
                                <a:pt x="46" y="8"/>
                              </a:lnTo>
                              <a:lnTo>
                                <a:pt x="47" y="7"/>
                              </a:lnTo>
                              <a:lnTo>
                                <a:pt x="49" y="5"/>
                              </a:lnTo>
                              <a:lnTo>
                                <a:pt x="51" y="5"/>
                              </a:lnTo>
                              <a:lnTo>
                                <a:pt x="52" y="4"/>
                              </a:lnTo>
                              <a:lnTo>
                                <a:pt x="54" y="3"/>
                              </a:lnTo>
                              <a:lnTo>
                                <a:pt x="55" y="2"/>
                              </a:lnTo>
                              <a:lnTo>
                                <a:pt x="56" y="2"/>
                              </a:lnTo>
                              <a:lnTo>
                                <a:pt x="57" y="1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112" y="0"/>
                              </a:lnTo>
                              <a:lnTo>
                                <a:pt x="106" y="0"/>
                              </a:lnTo>
                              <a:lnTo>
                                <a:pt x="101" y="1"/>
                              </a:lnTo>
                              <a:lnTo>
                                <a:pt x="95" y="2"/>
                              </a:lnTo>
                              <a:lnTo>
                                <a:pt x="93" y="2"/>
                              </a:lnTo>
                              <a:lnTo>
                                <a:pt x="89" y="3"/>
                              </a:lnTo>
                              <a:lnTo>
                                <a:pt x="72" y="8"/>
                              </a:lnTo>
                              <a:lnTo>
                                <a:pt x="69" y="9"/>
                              </a:lnTo>
                              <a:lnTo>
                                <a:pt x="65" y="11"/>
                              </a:lnTo>
                              <a:lnTo>
                                <a:pt x="64" y="11"/>
                              </a:lnTo>
                              <a:lnTo>
                                <a:pt x="59" y="14"/>
                              </a:lnTo>
                              <a:lnTo>
                                <a:pt x="59" y="14"/>
                              </a:lnTo>
                              <a:lnTo>
                                <a:pt x="55" y="17"/>
                              </a:lnTo>
                              <a:lnTo>
                                <a:pt x="53" y="18"/>
                              </a:lnTo>
                              <a:lnTo>
                                <a:pt x="51" y="20"/>
                              </a:lnTo>
                              <a:lnTo>
                                <a:pt x="48" y="22"/>
                              </a:lnTo>
                              <a:lnTo>
                                <a:pt x="47" y="23"/>
                              </a:lnTo>
                              <a:lnTo>
                                <a:pt x="43" y="26"/>
                              </a:lnTo>
                              <a:lnTo>
                                <a:pt x="43" y="27"/>
                              </a:lnTo>
                              <a:lnTo>
                                <a:pt x="39" y="30"/>
                              </a:lnTo>
                              <a:lnTo>
                                <a:pt x="39" y="31"/>
                              </a:lnTo>
                              <a:lnTo>
                                <a:pt x="35" y="35"/>
                              </a:lnTo>
                              <a:lnTo>
                                <a:pt x="34" y="35"/>
                              </a:lnTo>
                              <a:lnTo>
                                <a:pt x="32" y="39"/>
                              </a:lnTo>
                              <a:lnTo>
                                <a:pt x="31" y="40"/>
                              </a:lnTo>
                              <a:lnTo>
                                <a:pt x="28" y="43"/>
                              </a:lnTo>
                              <a:lnTo>
                                <a:pt x="27" y="45"/>
                              </a:lnTo>
                              <a:lnTo>
                                <a:pt x="17" y="62"/>
                              </a:lnTo>
                              <a:lnTo>
                                <a:pt x="16" y="64"/>
                              </a:lnTo>
                              <a:lnTo>
                                <a:pt x="14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68" path="m0,68l2,64l3,62l5,59l6,56l8,53l9,51l10,48l12,45l13,43l15,40l16,39l19,35l19,35l22,31l22,30l25,27l26,26l29,23l30,22l32,20l33,18l35,17l38,14l38,14l41,11l42,11l44,9l46,8l47,7l49,5l51,5l52,4l54,3l55,2l56,2l57,1l58,0l58,0l112,0l106,0l101,1l95,2l93,2l89,3l72,8l69,9l65,11l64,11l59,14l59,14l55,17l53,18l51,20l48,22l47,23l43,26l43,27l39,30l39,31l35,35l34,35l32,39l31,40l28,43l27,45l17,62l16,64l14,68e" fillcolor="black" stroked="f" o:allowincell="f" style="position:absolute;margin-left:294.2pt;margin-top:229.35pt;width:2.5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600450</wp:posOffset>
                </wp:positionH>
                <wp:positionV relativeFrom="page">
                  <wp:posOffset>2936875</wp:posOffset>
                </wp:positionV>
                <wp:extent cx="17780" cy="5715"/>
                <wp:effectExtent l="0" t="635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0" y="20"/>
                              </a:moveTo>
                              <a:lnTo>
                                <a:pt x="6" y="10"/>
                              </a:lnTo>
                              <a:lnTo>
                                <a:pt x="8" y="6"/>
                              </a:lnTo>
                              <a:lnTo>
                                <a:pt x="10" y="4"/>
                              </a:lnTo>
                              <a:lnTo>
                                <a:pt x="11" y="2"/>
                              </a:lnTo>
                              <a:lnTo>
                                <a:pt x="11" y="1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60" y="0"/>
                              </a:lnTo>
                              <a:lnTo>
                                <a:pt x="52" y="0"/>
                              </a:lnTo>
                              <a:lnTo>
                                <a:pt x="47" y="1"/>
                              </a:lnTo>
                              <a:lnTo>
                                <a:pt x="44" y="2"/>
                              </a:lnTo>
                              <a:lnTo>
                                <a:pt x="36" y="4"/>
                              </a:lnTo>
                              <a:lnTo>
                                <a:pt x="28" y="6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0" path="m0,20l6,10l8,6l10,4l11,2l11,1l12,0l12,0l60,0l52,0l47,1l44,2l36,4l28,6l20,10e" fillcolor="black" stroked="f" o:allowincell="f" style="position:absolute;margin-left:283.5pt;margin-top:231.25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843655</wp:posOffset>
                </wp:positionH>
                <wp:positionV relativeFrom="page">
                  <wp:posOffset>2933700</wp:posOffset>
                </wp:positionV>
                <wp:extent cx="20320" cy="2540"/>
                <wp:effectExtent l="0" t="0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">
                              <a:moveTo>
                                <a:pt x="69" y="10"/>
                              </a:moveTo>
                              <a:lnTo>
                                <a:pt x="45" y="5"/>
                              </a:lnTo>
                              <a:lnTo>
                                <a:pt x="22" y="1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lnTo>
                                <a:pt x="59" y="1"/>
                              </a:lnTo>
                              <a:lnTo>
                                <a:pt x="64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0" path="m69,10l45,5l22,1l0,0l57,0l59,1l64,5e" fillcolor="black" stroked="f" o:allowincell="f" style="position:absolute;margin-left:302.65pt;margin-top:231pt;width:1.5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608070</wp:posOffset>
                </wp:positionH>
                <wp:positionV relativeFrom="page">
                  <wp:posOffset>2931160</wp:posOffset>
                </wp:positionV>
                <wp:extent cx="31115" cy="2540"/>
                <wp:effectExtent l="635" t="0" r="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">
                              <a:moveTo>
                                <a:pt x="0" y="9"/>
                              </a:moveTo>
                              <a:lnTo>
                                <a:pt x="2" y="6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79" y="0"/>
                              </a:lnTo>
                              <a:lnTo>
                                <a:pt x="82" y="1"/>
                              </a:lnTo>
                              <a:lnTo>
                                <a:pt x="85" y="2"/>
                              </a:lnTo>
                              <a:lnTo>
                                <a:pt x="90" y="3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5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9" path="m0,9l2,6l4,3l5,2l6,1l6,0l79,0l82,1l85,2l90,3l97,6l98,6l105,9e" fillcolor="black" stroked="f" o:allowincell="f" style="position:absolute;margin-left:284.1pt;margin-top:230.8pt;width:2.4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793490</wp:posOffset>
                </wp:positionH>
                <wp:positionV relativeFrom="page">
                  <wp:posOffset>2926080</wp:posOffset>
                </wp:positionV>
                <wp:extent cx="40005" cy="3175"/>
                <wp:effectExtent l="635" t="127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2">
                              <a:moveTo>
                                <a:pt x="0" y="12"/>
                              </a:moveTo>
                              <a:lnTo>
                                <a:pt x="44" y="0"/>
                              </a:lnTo>
                              <a:lnTo>
                                <a:pt x="122" y="0"/>
                              </a:lnTo>
                              <a:lnTo>
                                <a:pt x="135" y="11"/>
                              </a:lnTo>
                              <a:lnTo>
                                <a:pt x="136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2" path="m0,12l44,0l122,0l135,11l136,12e" fillcolor="black" stroked="f" o:allowincell="f" style="position:absolute;margin-left:298.7pt;margin-top:230.4pt;width:3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611880</wp:posOffset>
                </wp:positionH>
                <wp:positionV relativeFrom="page">
                  <wp:posOffset>2916555</wp:posOffset>
                </wp:positionV>
                <wp:extent cx="19050" cy="6350"/>
                <wp:effectExtent l="0" t="0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3">
                              <a:moveTo>
                                <a:pt x="0" y="23"/>
                              </a:moveTo>
                              <a:lnTo>
                                <a:pt x="8" y="13"/>
                              </a:lnTo>
                              <a:lnTo>
                                <a:pt x="10" y="11"/>
                              </a:lnTo>
                              <a:lnTo>
                                <a:pt x="11" y="10"/>
                              </a:lnTo>
                              <a:lnTo>
                                <a:pt x="11" y="10"/>
                              </a:lnTo>
                              <a:lnTo>
                                <a:pt x="13" y="9"/>
                              </a:lnTo>
                              <a:lnTo>
                                <a:pt x="14" y="7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18" y="4"/>
                              </a:lnTo>
                              <a:lnTo>
                                <a:pt x="18" y="4"/>
                              </a:lnTo>
                              <a:lnTo>
                                <a:pt x="19" y="3"/>
                              </a:lnTo>
                              <a:lnTo>
                                <a:pt x="20" y="2"/>
                              </a:lnTo>
                              <a:lnTo>
                                <a:pt x="21" y="2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64" y="0"/>
                              </a:lnTo>
                              <a:lnTo>
                                <a:pt x="31" y="10"/>
                              </a:lnTo>
                              <a:lnTo>
                                <a:pt x="29" y="11"/>
                              </a:lnTo>
                              <a:lnTo>
                                <a:pt x="27" y="13"/>
                              </a:lnTo>
                              <a:lnTo>
                                <a:pt x="27" y="14"/>
                              </a:lnTo>
                              <a:lnTo>
                                <a:pt x="25" y="15"/>
                              </a:lnTo>
                              <a:lnTo>
                                <a:pt x="23" y="17"/>
                              </a:lnTo>
                              <a:lnTo>
                                <a:pt x="22" y="17"/>
                              </a:lnTo>
                              <a:lnTo>
                                <a:pt x="21" y="19"/>
                              </a:lnTo>
                              <a:lnTo>
                                <a:pt x="19" y="21"/>
                              </a:lnTo>
                              <a:lnTo>
                                <a:pt x="17" y="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23" path="m0,23l8,13l10,11l11,10l11,10l13,9l14,7l16,6l17,5l18,4l18,4l19,3l20,2l21,2l22,1l23,1l23,0l24,0l64,0l31,10l29,11l27,13l27,14l25,15l23,17l22,17l21,19l19,21l17,23e" fillcolor="black" stroked="f" o:allowincell="f" style="position:absolute;margin-left:284.4pt;margin-top:229.65pt;width:1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622675</wp:posOffset>
                </wp:positionH>
                <wp:positionV relativeFrom="page">
                  <wp:posOffset>2928620</wp:posOffset>
                </wp:positionV>
                <wp:extent cx="16510" cy="635"/>
                <wp:effectExtent l="635" t="635" r="635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4">
                              <a:moveTo>
                                <a:pt x="0" y="4"/>
                              </a:moveTo>
                              <a:lnTo>
                                <a:pt x="25" y="0"/>
                              </a:lnTo>
                              <a:lnTo>
                                <a:pt x="34" y="0"/>
                              </a:lnTo>
                              <a:lnTo>
                                <a:pt x="37" y="1"/>
                              </a:lnTo>
                              <a:lnTo>
                                <a:pt x="42" y="1"/>
                              </a:lnTo>
                              <a:lnTo>
                                <a:pt x="47" y="2"/>
                              </a:lnTo>
                              <a:lnTo>
                                <a:pt x="50" y="3"/>
                              </a:lnTo>
                              <a:lnTo>
                                <a:pt x="56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4" path="m0,4l25,0l34,0l37,1l42,1l47,2l50,3l56,4e" fillcolor="black" stroked="f" o:allowincell="f" style="position:absolute;margin-left:285.25pt;margin-top:230.6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821430</wp:posOffset>
                </wp:positionH>
                <wp:positionV relativeFrom="page">
                  <wp:posOffset>2925445</wp:posOffset>
                </wp:positionV>
                <wp:extent cx="15875" cy="635"/>
                <wp:effectExtent l="635" t="635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">
                              <a:moveTo>
                                <a:pt x="0" y="1"/>
                              </a:moveTo>
                              <a:lnTo>
                                <a:pt x="1" y="1"/>
                              </a:lnTo>
                              <a:lnTo>
                                <a:pt x="17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" path="m0,1l1,1l17,0l35,0l35,0l54,1l54,1e" fillcolor="black" stroked="f" o:allowincell="f" style="position:absolute;margin-left:300.9pt;margin-top:230.35pt;width:1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807460</wp:posOffset>
                </wp:positionH>
                <wp:positionV relativeFrom="page">
                  <wp:posOffset>2912745</wp:posOffset>
                </wp:positionV>
                <wp:extent cx="29845" cy="5715"/>
                <wp:effectExtent l="635" t="635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1">
                              <a:moveTo>
                                <a:pt x="76" y="21"/>
                              </a:moveTo>
                              <a:lnTo>
                                <a:pt x="75" y="21"/>
                              </a:lnTo>
                              <a:lnTo>
                                <a:pt x="72" y="19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43" y="7"/>
                              </a:lnTo>
                              <a:lnTo>
                                <a:pt x="38" y="6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28" y="3"/>
                              </a:lnTo>
                              <a:lnTo>
                                <a:pt x="22" y="2"/>
                              </a:lnTo>
                              <a:lnTo>
                                <a:pt x="17" y="1"/>
                              </a:lnTo>
                              <a:lnTo>
                                <a:pt x="15" y="1"/>
                              </a:lnTo>
                              <a:lnTo>
                                <a:pt x="11" y="1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1"/>
                              </a:lnTo>
                              <a:lnTo>
                                <a:pt x="64" y="1"/>
                              </a:lnTo>
                              <a:lnTo>
                                <a:pt x="64" y="1"/>
                              </a:lnTo>
                              <a:lnTo>
                                <a:pt x="66" y="2"/>
                              </a:lnTo>
                              <a:lnTo>
                                <a:pt x="68" y="3"/>
                              </a:lnTo>
                              <a:lnTo>
                                <a:pt x="70" y="4"/>
                              </a:lnTo>
                              <a:lnTo>
                                <a:pt x="71" y="4"/>
                              </a:lnTo>
                              <a:lnTo>
                                <a:pt x="74" y="6"/>
                              </a:lnTo>
                              <a:lnTo>
                                <a:pt x="77" y="7"/>
                              </a:lnTo>
                              <a:lnTo>
                                <a:pt x="80" y="9"/>
                              </a:lnTo>
                              <a:lnTo>
                                <a:pt x="83" y="11"/>
                              </a:lnTo>
                              <a:lnTo>
                                <a:pt x="94" y="17"/>
                              </a:lnTo>
                              <a:lnTo>
                                <a:pt x="94" y="17"/>
                              </a:lnTo>
                              <a:lnTo>
                                <a:pt x="97" y="19"/>
                              </a:lnTo>
                              <a:lnTo>
                                <a:pt x="99" y="21"/>
                              </a:lnTo>
                              <a:lnTo>
                                <a:pt x="100" y="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1" path="m76,21l75,21l72,19l68,17l68,17l43,7l38,6l33,4l32,4l28,3l22,2l17,1l15,1l11,1l5,0l0,0l61,0l62,0l63,1l64,1l64,1l66,2l68,3l70,4l71,4l74,6l77,7l80,9l83,11l94,17l94,17l97,19l99,21l100,21e" fillcolor="black" stroked="f" o:allowincell="f" style="position:absolute;margin-left:299.8pt;margin-top:229.35pt;width:2.3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627120</wp:posOffset>
                </wp:positionH>
                <wp:positionV relativeFrom="page">
                  <wp:posOffset>2908300</wp:posOffset>
                </wp:positionV>
                <wp:extent cx="26670" cy="3810"/>
                <wp:effectExtent l="0" t="635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">
                              <a:moveTo>
                                <a:pt x="0" y="13"/>
                              </a:moveTo>
                              <a:lnTo>
                                <a:pt x="1" y="12"/>
                              </a:lnTo>
                              <a:lnTo>
                                <a:pt x="2" y="12"/>
                              </a:lnTo>
                              <a:lnTo>
                                <a:pt x="4" y="10"/>
                              </a:lnTo>
                              <a:lnTo>
                                <a:pt x="7" y="8"/>
                              </a:lnTo>
                              <a:lnTo>
                                <a:pt x="8" y="8"/>
                              </a:lnTo>
                              <a:lnTo>
                                <a:pt x="12" y="6"/>
                              </a:lnTo>
                              <a:lnTo>
                                <a:pt x="14" y="5"/>
                              </a:lnTo>
                              <a:lnTo>
                                <a:pt x="15" y="5"/>
                              </a:lnTo>
                              <a:lnTo>
                                <a:pt x="36" y="0"/>
                              </a:lnTo>
                              <a:lnTo>
                                <a:pt x="40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52" y="1"/>
                              </a:lnTo>
                              <a:lnTo>
                                <a:pt x="56" y="1"/>
                              </a:lnTo>
                              <a:lnTo>
                                <a:pt x="57" y="2"/>
                              </a:lnTo>
                              <a:lnTo>
                                <a:pt x="61" y="2"/>
                              </a:lnTo>
                              <a:lnTo>
                                <a:pt x="65" y="3"/>
                              </a:lnTo>
                              <a:lnTo>
                                <a:pt x="80" y="8"/>
                              </a:lnTo>
                              <a:lnTo>
                                <a:pt x="81" y="8"/>
                              </a:lnTo>
                              <a:lnTo>
                                <a:pt x="85" y="10"/>
                              </a:lnTo>
                              <a:lnTo>
                                <a:pt x="89" y="12"/>
                              </a:lnTo>
                              <a:lnTo>
                                <a:pt x="90" y="12"/>
                              </a:lnTo>
                              <a:lnTo>
                                <a:pt x="91" y="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" path="m0,13l1,12l2,12l4,10l7,8l8,8l12,6l14,5l15,5l36,0l40,0l48,0l48,0l52,1l56,1l57,2l61,2l65,3l80,8l81,8l85,10l89,12l90,12l91,13e" fillcolor="black" stroked="f" o:allowincell="f" style="position:absolute;margin-left:285.6pt;margin-top:229pt;width:2.0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773170</wp:posOffset>
                </wp:positionH>
                <wp:positionV relativeFrom="page">
                  <wp:posOffset>2905125</wp:posOffset>
                </wp:positionV>
                <wp:extent cx="34290" cy="3175"/>
                <wp:effectExtent l="0" t="1270" r="635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">
                              <a:moveTo>
                                <a:pt x="0" y="12"/>
                              </a:moveTo>
                              <a:lnTo>
                                <a:pt x="2" y="11"/>
                              </a:lnTo>
                              <a:lnTo>
                                <a:pt x="4" y="10"/>
                              </a:lnTo>
                              <a:lnTo>
                                <a:pt x="7" y="9"/>
                              </a:lnTo>
                              <a:lnTo>
                                <a:pt x="9" y="8"/>
                              </a:lnTo>
                              <a:lnTo>
                                <a:pt x="12" y="7"/>
                              </a:ln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22" y="4"/>
                              </a:lnTo>
                              <a:lnTo>
                                <a:pt x="22" y="4"/>
                              </a:lnTo>
                              <a:lnTo>
                                <a:pt x="29" y="2"/>
                              </a:lnTo>
                              <a:lnTo>
                                <a:pt x="31" y="2"/>
                              </a:lnTo>
                              <a:lnTo>
                                <a:pt x="36" y="1"/>
                              </a:lnTo>
                              <a:lnTo>
                                <a:pt x="39" y="1"/>
                              </a:lnTo>
                              <a:lnTo>
                                <a:pt x="44" y="0"/>
                              </a:lnTo>
                              <a:lnTo>
                                <a:pt x="47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64" y="0"/>
                              </a:lnTo>
                              <a:lnTo>
                                <a:pt x="68" y="1"/>
                              </a:lnTo>
                              <a:lnTo>
                                <a:pt x="72" y="1"/>
                              </a:lnTo>
                              <a:lnTo>
                                <a:pt x="78" y="2"/>
                              </a:lnTo>
                              <a:lnTo>
                                <a:pt x="80" y="2"/>
                              </a:lnTo>
                              <a:lnTo>
                                <a:pt x="87" y="4"/>
                              </a:lnTo>
                              <a:lnTo>
                                <a:pt x="106" y="9"/>
                              </a:lnTo>
                              <a:lnTo>
                                <a:pt x="110" y="10"/>
                              </a:lnTo>
                              <a:lnTo>
                                <a:pt x="113" y="11"/>
                              </a:lnTo>
                              <a:lnTo>
                                <a:pt x="115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2" path="m0,12l2,11l4,10l7,9l9,8l12,7l16,6l17,5l22,4l22,4l29,2l31,2l36,1l39,1l44,0l47,0l55,0l59,0l64,0l68,1l72,1l78,2l80,2l87,4l106,9l110,10l113,11l115,12e" fillcolor="black" stroked="f" o:allowincell="f" style="position:absolute;margin-left:297.1pt;margin-top:228.75pt;width:2.6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622675</wp:posOffset>
                </wp:positionH>
                <wp:positionV relativeFrom="page">
                  <wp:posOffset>2912745</wp:posOffset>
                </wp:positionV>
                <wp:extent cx="109220" cy="35560"/>
                <wp:effectExtent l="19050" t="19050" r="19685" b="1968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20">
                              <a:moveTo>
                                <a:pt x="187" y="83"/>
                              </a:moveTo>
                              <a:lnTo>
                                <a:pt x="218" y="30"/>
                              </a:lnTo>
                              <a:lnTo>
                                <a:pt x="274" y="2"/>
                              </a:lnTo>
                              <a:lnTo>
                                <a:pt x="291" y="0"/>
                              </a:lnTo>
                              <a:lnTo>
                                <a:pt x="296" y="0"/>
                              </a:lnTo>
                              <a:lnTo>
                                <a:pt x="359" y="17"/>
                              </a:lnTo>
                              <a:lnTo>
                                <a:pt x="367" y="21"/>
                              </a:lnTo>
                              <a:lnTo>
                                <a:pt x="348" y="20"/>
                              </a:lnTo>
                              <a:lnTo>
                                <a:pt x="330" y="20"/>
                              </a:lnTo>
                              <a:lnTo>
                                <a:pt x="260" y="37"/>
                              </a:lnTo>
                              <a:lnTo>
                                <a:pt x="210" y="78"/>
                              </a:lnTo>
                              <a:lnTo>
                                <a:pt x="187" y="120"/>
                              </a:lnTo>
                              <a:lnTo>
                                <a:pt x="185" y="120"/>
                              </a:lnTo>
                              <a:lnTo>
                                <a:pt x="133" y="107"/>
                              </a:lnTo>
                              <a:lnTo>
                                <a:pt x="133" y="107"/>
                              </a:lnTo>
                              <a:lnTo>
                                <a:pt x="146" y="98"/>
                              </a:lnTo>
                              <a:lnTo>
                                <a:pt x="147" y="98"/>
                              </a:lnTo>
                              <a:lnTo>
                                <a:pt x="148" y="98"/>
                              </a:lnTo>
                              <a:lnTo>
                                <a:pt x="166" y="99"/>
                              </a:lnTo>
                              <a:lnTo>
                                <a:pt x="152" y="87"/>
                              </a:lnTo>
                              <a:lnTo>
                                <a:pt x="98" y="46"/>
                              </a:lnTo>
                              <a:lnTo>
                                <a:pt x="34" y="25"/>
                              </a:lnTo>
                              <a:lnTo>
                                <a:pt x="25" y="25"/>
                              </a:lnTo>
                              <a:lnTo>
                                <a:pt x="17" y="26"/>
                              </a:lnTo>
                              <a:lnTo>
                                <a:pt x="8" y="27"/>
                              </a:lnTo>
                              <a:lnTo>
                                <a:pt x="0" y="29"/>
                              </a:lnTo>
                              <a:lnTo>
                                <a:pt x="2" y="27"/>
                              </a:lnTo>
                              <a:lnTo>
                                <a:pt x="47" y="6"/>
                              </a:lnTo>
                              <a:lnTo>
                                <a:pt x="56" y="6"/>
                              </a:lnTo>
                              <a:lnTo>
                                <a:pt x="116" y="31"/>
                              </a:lnTo>
                              <a:lnTo>
                                <a:pt x="166" y="73"/>
                              </a:lnTo>
                              <a:lnTo>
                                <a:pt x="183" y="94"/>
                              </a:lnTo>
                              <a:lnTo>
                                <a:pt x="187" y="8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120" path="m187,83l218,30l274,2l291,0l296,0l359,17l367,21l348,20l330,20l260,37l210,78l187,120l185,120l133,107l133,107l146,98l147,98l148,98l166,99l152,87l98,46l34,25l25,25l17,26l8,27l0,29l2,27l47,6l56,6l116,31l166,73l183,94l187,83e" stroked="t" o:allowincell="f" style="position:absolute;margin-left:285.25pt;margin-top:229.35pt;width:8.55pt;height:2.7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600450</wp:posOffset>
                </wp:positionH>
                <wp:positionV relativeFrom="page">
                  <wp:posOffset>2905125</wp:posOffset>
                </wp:positionV>
                <wp:extent cx="134620" cy="46355"/>
                <wp:effectExtent l="19050" t="19685" r="19685" b="1905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57">
                              <a:moveTo>
                                <a:pt x="294" y="4"/>
                              </a:moveTo>
                              <a:lnTo>
                                <a:pt x="240" y="38"/>
                              </a:lnTo>
                              <a:lnTo>
                                <a:pt x="214" y="80"/>
                              </a:lnTo>
                              <a:lnTo>
                                <a:pt x="211" y="77"/>
                              </a:lnTo>
                              <a:lnTo>
                                <a:pt x="161" y="34"/>
                              </a:lnTo>
                              <a:lnTo>
                                <a:pt x="107" y="8"/>
                              </a:lnTo>
                              <a:lnTo>
                                <a:pt x="82" y="5"/>
                              </a:lnTo>
                              <a:lnTo>
                                <a:pt x="78" y="5"/>
                              </a:lnTo>
                              <a:lnTo>
                                <a:pt x="23" y="35"/>
                              </a:lnTo>
                              <a:lnTo>
                                <a:pt x="0" y="70"/>
                              </a:lnTo>
                              <a:lnTo>
                                <a:pt x="20" y="60"/>
                              </a:lnTo>
                              <a:lnTo>
                                <a:pt x="28" y="56"/>
                              </a:lnTo>
                              <a:lnTo>
                                <a:pt x="36" y="54"/>
                              </a:lnTo>
                              <a:lnTo>
                                <a:pt x="44" y="52"/>
                              </a:lnTo>
                              <a:lnTo>
                                <a:pt x="52" y="50"/>
                              </a:lnTo>
                              <a:lnTo>
                                <a:pt x="60" y="50"/>
                              </a:lnTo>
                              <a:lnTo>
                                <a:pt x="68" y="50"/>
                              </a:lnTo>
                              <a:lnTo>
                                <a:pt x="130" y="71"/>
                              </a:lnTo>
                              <a:lnTo>
                                <a:pt x="170" y="100"/>
                              </a:lnTo>
                              <a:lnTo>
                                <a:pt x="170" y="100"/>
                              </a:lnTo>
                              <a:lnTo>
                                <a:pt x="169" y="100"/>
                              </a:lnTo>
                              <a:lnTo>
                                <a:pt x="153" y="130"/>
                              </a:lnTo>
                              <a:lnTo>
                                <a:pt x="159" y="130"/>
                              </a:lnTo>
                              <a:lnTo>
                                <a:pt x="163" y="131"/>
                              </a:lnTo>
                              <a:lnTo>
                                <a:pt x="221" y="149"/>
                              </a:lnTo>
                              <a:lnTo>
                                <a:pt x="235" y="155"/>
                              </a:lnTo>
                              <a:lnTo>
                                <a:pt x="234" y="155"/>
                              </a:lnTo>
                              <a:lnTo>
                                <a:pt x="241" y="157"/>
                              </a:lnTo>
                              <a:lnTo>
                                <a:pt x="242" y="150"/>
                              </a:lnTo>
                              <a:lnTo>
                                <a:pt x="242" y="149"/>
                              </a:lnTo>
                              <a:lnTo>
                                <a:pt x="243" y="145"/>
                              </a:lnTo>
                              <a:lnTo>
                                <a:pt x="273" y="86"/>
                              </a:lnTo>
                              <a:lnTo>
                                <a:pt x="329" y="51"/>
                              </a:lnTo>
                              <a:lnTo>
                                <a:pt x="383" y="45"/>
                              </a:lnTo>
                              <a:lnTo>
                                <a:pt x="405" y="46"/>
                              </a:lnTo>
                              <a:lnTo>
                                <a:pt x="428" y="50"/>
                              </a:lnTo>
                              <a:lnTo>
                                <a:pt x="452" y="55"/>
                              </a:lnTo>
                              <a:lnTo>
                                <a:pt x="434" y="39"/>
                              </a:lnTo>
                              <a:lnTo>
                                <a:pt x="375" y="8"/>
                              </a:lnTo>
                              <a:lnTo>
                                <a:pt x="327" y="0"/>
                              </a:lnTo>
                              <a:lnTo>
                                <a:pt x="319" y="0"/>
                              </a:lnTo>
                              <a:lnTo>
                                <a:pt x="311" y="1"/>
                              </a:lnTo>
                              <a:lnTo>
                                <a:pt x="303" y="2"/>
                              </a:lnTo>
                              <a:lnTo>
                                <a:pt x="294" y="4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57" path="m294,4l240,38l214,80l211,77l161,34l107,8l82,5l78,5l23,35l0,70l20,60l28,56l36,54l44,52l52,50l60,50l68,50l130,71l170,100l170,100l169,100l153,130l159,130l163,131l221,149l235,155l234,155l241,157l242,150l242,149l243,145l273,86l329,51l383,45l405,46l428,50l452,55l434,39l375,8l327,0l319,0l311,1l303,2l294,4xe" stroked="t" o:allowincell="f" style="position:absolute;margin-left:283.5pt;margin-top:228.75pt;width:10.55pt;height:3.6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889375</wp:posOffset>
                </wp:positionH>
                <wp:positionV relativeFrom="page">
                  <wp:posOffset>3274060</wp:posOffset>
                </wp:positionV>
                <wp:extent cx="1905" cy="635"/>
                <wp:effectExtent l="635" t="635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" path="m7,2l0,0l7,0l7,2xe" fillcolor="black" stroked="f" o:allowincell="f" style="position:absolute;margin-left:306.25pt;margin-top:257.8pt;width:0.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889375</wp:posOffset>
                </wp:positionH>
                <wp:positionV relativeFrom="page">
                  <wp:posOffset>3274060</wp:posOffset>
                </wp:positionV>
                <wp:extent cx="635" cy="635"/>
                <wp:effectExtent l="635" t="635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,0e" fillcolor="black" stroked="f" o:allowincell="f" style="position:absolute;margin-left:306.25pt;margin-top:257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849370</wp:posOffset>
                </wp:positionH>
                <wp:positionV relativeFrom="page">
                  <wp:posOffset>3260090</wp:posOffset>
                </wp:positionV>
                <wp:extent cx="22225" cy="6350"/>
                <wp:effectExtent l="635" t="0" r="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2">
                              <a:moveTo>
                                <a:pt x="64" y="22"/>
                              </a:moveTo>
                              <a:lnTo>
                                <a:pt x="53" y="17"/>
                              </a:lnTo>
                              <a:lnTo>
                                <a:pt x="50" y="17"/>
                              </a:lnTo>
                              <a:lnTo>
                                <a:pt x="49" y="16"/>
                              </a:lnTo>
                              <a:lnTo>
                                <a:pt x="46" y="15"/>
                              </a:lnTo>
                              <a:lnTo>
                                <a:pt x="42" y="13"/>
                              </a:lnTo>
                              <a:lnTo>
                                <a:pt x="40" y="12"/>
                              </a:lnTo>
                              <a:lnTo>
                                <a:pt x="37" y="11"/>
                              </a:lnTo>
                              <a:lnTo>
                                <a:pt x="32" y="9"/>
                              </a:lnTo>
                              <a:lnTo>
                                <a:pt x="27" y="8"/>
                              </a:lnTo>
                              <a:lnTo>
                                <a:pt x="27" y="8"/>
                              </a:lnTo>
                              <a:lnTo>
                                <a:pt x="21" y="6"/>
                              </a:lnTo>
                              <a:lnTo>
                                <a:pt x="16" y="4"/>
                              </a:lnTo>
                              <a:lnTo>
                                <a:pt x="11" y="3"/>
                              </a:lnTo>
                              <a:lnTo>
                                <a:pt x="8" y="2"/>
                              </a:lnTo>
                              <a:lnTo>
                                <a:pt x="6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75" y="1"/>
                              </a:lnTo>
                              <a:lnTo>
                                <a:pt x="75" y="2"/>
                              </a:lnTo>
                              <a:lnTo>
                                <a:pt x="75" y="3"/>
                              </a:lnTo>
                              <a:lnTo>
                                <a:pt x="74" y="4"/>
                              </a:lnTo>
                              <a:lnTo>
                                <a:pt x="74" y="6"/>
                              </a:lnTo>
                              <a:lnTo>
                                <a:pt x="73" y="8"/>
                              </a:lnTo>
                              <a:lnTo>
                                <a:pt x="73" y="9"/>
                              </a:lnTo>
                              <a:lnTo>
                                <a:pt x="72" y="11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5"/>
                              </a:lnTo>
                              <a:lnTo>
                                <a:pt x="71" y="16"/>
                              </a:lnTo>
                              <a:lnTo>
                                <a:pt x="71" y="17"/>
                              </a:lnTo>
                              <a:lnTo>
                                <a:pt x="71" y="17"/>
                              </a:lnTo>
                              <a:lnTo>
                                <a:pt x="71" y="18"/>
                              </a:lnTo>
                              <a:lnTo>
                                <a:pt x="71" y="19"/>
                              </a:lnTo>
                              <a:lnTo>
                                <a:pt x="70" y="20"/>
                              </a:lnTo>
                              <a:lnTo>
                                <a:pt x="70" y="21"/>
                              </a:lnTo>
                              <a:lnTo>
                                <a:pt x="70" y="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2" path="m64,22l53,17l50,17l49,16l46,15l42,13l40,12l37,11l32,9l27,8l27,8l21,6l16,4l11,3l8,2l6,1l1,0l0,0l76,0l76,0l75,1l75,2l75,3l74,4l74,6l73,8l73,9l72,11l72,12l72,13l72,15l71,16l71,17l71,17l71,18l71,19l70,20l70,21l70,22e" fillcolor="black" stroked="f" o:allowincell="f" style="position:absolute;margin-left:303.1pt;margin-top:256.7pt;width:1.7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837940</wp:posOffset>
                </wp:positionH>
                <wp:positionV relativeFrom="page">
                  <wp:posOffset>3245485</wp:posOffset>
                </wp:positionV>
                <wp:extent cx="20320" cy="6350"/>
                <wp:effectExtent l="0" t="0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3">
                              <a:moveTo>
                                <a:pt x="18" y="23"/>
                              </a:moveTo>
                              <a:lnTo>
                                <a:pt x="15" y="22"/>
                              </a:lnTo>
                              <a:lnTo>
                                <a:pt x="14" y="22"/>
                              </a:lnTo>
                              <a:lnTo>
                                <a:pt x="12" y="22"/>
                              </a:lnTo>
                              <a:lnTo>
                                <a:pt x="10" y="21"/>
                              </a:lnTo>
                              <a:lnTo>
                                <a:pt x="8" y="21"/>
                              </a:lnTo>
                              <a:lnTo>
                                <a:pt x="6" y="21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lnTo>
                                <a:pt x="0" y="15"/>
                              </a:lnTo>
                              <a:lnTo>
                                <a:pt x="0" y="14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2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1" y="10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1" y="9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lnTo>
                                <a:pt x="1" y="7"/>
                              </a:lnTo>
                              <a:lnTo>
                                <a:pt x="2" y="7"/>
                              </a:lnTo>
                              <a:lnTo>
                                <a:pt x="2" y="7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6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8" y="0"/>
                              </a:lnTo>
                              <a:lnTo>
                                <a:pt x="21" y="2"/>
                              </a:lnTo>
                              <a:lnTo>
                                <a:pt x="20" y="3"/>
                              </a:lnTo>
                              <a:lnTo>
                                <a:pt x="20" y="3"/>
                              </a:lnTo>
                              <a:lnTo>
                                <a:pt x="19" y="3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8" y="5"/>
                              </a:lnTo>
                              <a:lnTo>
                                <a:pt x="15" y="9"/>
                              </a:lnTo>
                              <a:lnTo>
                                <a:pt x="14" y="9"/>
                              </a:lnTo>
                              <a:lnTo>
                                <a:pt x="17" y="10"/>
                              </a:lnTo>
                              <a:lnTo>
                                <a:pt x="18" y="10"/>
                              </a:lnTo>
                              <a:lnTo>
                                <a:pt x="33" y="13"/>
                              </a:lnTo>
                              <a:lnTo>
                                <a:pt x="34" y="13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41" y="15"/>
                              </a:lnTo>
                              <a:lnTo>
                                <a:pt x="60" y="20"/>
                              </a:lnTo>
                              <a:lnTo>
                                <a:pt x="66" y="22"/>
                              </a:lnTo>
                              <a:lnTo>
                                <a:pt x="67" y="22"/>
                              </a:lnTo>
                              <a:lnTo>
                                <a:pt x="69" y="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23" path="m18,23l15,22l14,22l12,22l10,21l8,21l6,21l0,20l0,20l0,19l0,19l0,18l0,17l0,16l0,16l0,15l0,14l0,13l0,13l0,13l0,12l0,11l0,11l1,10l1,10l1,9l1,9l1,8l1,8l1,8l1,8l1,7l1,7l2,7l2,7l2,6l2,6l2,6l2,6l2,5l2,5l2,5l3,5l3,4l3,4l3,4l3,3l3,3l4,3l4,2l4,2l4,2l4,1l5,1l5,1l5,1l5,0l5,0l5,0l28,0l21,2l20,3l20,3l19,3l19,4l19,4l18,4l18,5l15,9l14,9l17,10l18,10l33,13l34,13l37,14l37,14l41,15l60,20l66,22l67,22l69,23e" fillcolor="black" stroked="f" o:allowincell="f" style="position:absolute;margin-left:302.2pt;margin-top:255.55pt;width:1.5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881755</wp:posOffset>
                </wp:positionH>
                <wp:positionV relativeFrom="page">
                  <wp:posOffset>3204210</wp:posOffset>
                </wp:positionV>
                <wp:extent cx="47625" cy="26035"/>
                <wp:effectExtent l="635" t="127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88">
                              <a:moveTo>
                                <a:pt x="0" y="88"/>
                              </a:moveTo>
                              <a:lnTo>
                                <a:pt x="1" y="83"/>
                              </a:lnTo>
                              <a:lnTo>
                                <a:pt x="2" y="83"/>
                              </a:lnTo>
                              <a:lnTo>
                                <a:pt x="3" y="78"/>
                              </a:lnTo>
                              <a:lnTo>
                                <a:pt x="5" y="75"/>
                              </a:lnTo>
                              <a:lnTo>
                                <a:pt x="6" y="73"/>
                              </a:lnTo>
                              <a:lnTo>
                                <a:pt x="9" y="67"/>
                              </a:lnTo>
                              <a:lnTo>
                                <a:pt x="20" y="50"/>
                              </a:lnTo>
                              <a:lnTo>
                                <a:pt x="23" y="45"/>
                              </a:lnTo>
                              <a:lnTo>
                                <a:pt x="26" y="41"/>
                              </a:lnTo>
                              <a:lnTo>
                                <a:pt x="29" y="38"/>
                              </a:lnTo>
                              <a:lnTo>
                                <a:pt x="34" y="33"/>
                              </a:lnTo>
                              <a:lnTo>
                                <a:pt x="36" y="31"/>
                              </a:lnTo>
                              <a:lnTo>
                                <a:pt x="42" y="25"/>
                              </a:lnTo>
                              <a:lnTo>
                                <a:pt x="43" y="23"/>
                              </a:lnTo>
                              <a:lnTo>
                                <a:pt x="51" y="18"/>
                              </a:lnTo>
                              <a:lnTo>
                                <a:pt x="52" y="17"/>
                              </a:lnTo>
                              <a:lnTo>
                                <a:pt x="60" y="11"/>
                              </a:lnTo>
                              <a:lnTo>
                                <a:pt x="62" y="10"/>
                              </a:lnTo>
                              <a:lnTo>
                                <a:pt x="69" y="6"/>
                              </a:lnTo>
                              <a:lnTo>
                                <a:pt x="73" y="4"/>
                              </a:lnTo>
                              <a:lnTo>
                                <a:pt x="76" y="3"/>
                              </a:lnTo>
                              <a:lnTo>
                                <a:pt x="81" y="0"/>
                              </a:lnTo>
                              <a:lnTo>
                                <a:pt x="82" y="0"/>
                              </a:lnTo>
                              <a:lnTo>
                                <a:pt x="161" y="0"/>
                              </a:lnTo>
                              <a:lnTo>
                                <a:pt x="141" y="0"/>
                              </a:lnTo>
                              <a:lnTo>
                                <a:pt x="123" y="3"/>
                              </a:lnTo>
                              <a:lnTo>
                                <a:pt x="116" y="4"/>
                              </a:lnTo>
                              <a:lnTo>
                                <a:pt x="107" y="6"/>
                              </a:lnTo>
                              <a:lnTo>
                                <a:pt x="97" y="10"/>
                              </a:lnTo>
                              <a:lnTo>
                                <a:pt x="93" y="11"/>
                              </a:lnTo>
                              <a:lnTo>
                                <a:pt x="83" y="17"/>
                              </a:lnTo>
                              <a:lnTo>
                                <a:pt x="81" y="18"/>
                              </a:lnTo>
                              <a:lnTo>
                                <a:pt x="72" y="23"/>
                              </a:lnTo>
                              <a:lnTo>
                                <a:pt x="69" y="25"/>
                              </a:lnTo>
                              <a:lnTo>
                                <a:pt x="62" y="31"/>
                              </a:lnTo>
                              <a:lnTo>
                                <a:pt x="60" y="33"/>
                              </a:lnTo>
                              <a:lnTo>
                                <a:pt x="55" y="38"/>
                              </a:lnTo>
                              <a:lnTo>
                                <a:pt x="51" y="41"/>
                              </a:lnTo>
                              <a:lnTo>
                                <a:pt x="38" y="60"/>
                              </a:lnTo>
                              <a:lnTo>
                                <a:pt x="34" y="66"/>
                              </a:lnTo>
                              <a:lnTo>
                                <a:pt x="26" y="83"/>
                              </a:lnTo>
                              <a:lnTo>
                                <a:pt x="25" y="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88" path="m0,88l1,83l2,83l3,78l5,75l6,73l9,67l20,50l23,45l26,41l29,38l34,33l36,31l42,25l43,23l51,18l52,17l60,11l62,10l69,6l73,4l76,3l81,0l82,0l161,0l141,0l123,3l116,4l107,6l97,10l93,11l83,17l81,18l72,23l69,25l62,31l60,33l55,38l51,41l38,60l34,66l26,83l25,88e" fillcolor="black" stroked="f" o:allowincell="f" style="position:absolute;margin-left:305.65pt;margin-top:252.3pt;width:3.7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855720</wp:posOffset>
                </wp:positionH>
                <wp:positionV relativeFrom="page">
                  <wp:posOffset>3245485</wp:posOffset>
                </wp:positionV>
                <wp:extent cx="5715" cy="635"/>
                <wp:effectExtent l="635" t="635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20" y="1"/>
                              </a:moveTo>
                              <a:lnTo>
                                <a:pt x="2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20,1l2,0l1,0l0,0l18,0e" fillcolor="black" stroked="f" o:allowincell="f" style="position:absolute;margin-left:303.6pt;margin-top:255.55pt;width:0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778885</wp:posOffset>
                </wp:positionH>
                <wp:positionV relativeFrom="page">
                  <wp:posOffset>3207385</wp:posOffset>
                </wp:positionV>
                <wp:extent cx="41275" cy="17780"/>
                <wp:effectExtent l="635" t="0" r="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0">
                              <a:moveTo>
                                <a:pt x="98" y="60"/>
                              </a:moveTo>
                              <a:lnTo>
                                <a:pt x="110" y="50"/>
                              </a:lnTo>
                              <a:lnTo>
                                <a:pt x="108" y="49"/>
                              </a:lnTo>
                              <a:lnTo>
                                <a:pt x="104" y="45"/>
                              </a:lnTo>
                              <a:lnTo>
                                <a:pt x="102" y="43"/>
                              </a:lnTo>
                              <a:lnTo>
                                <a:pt x="97" y="40"/>
                              </a:lnTo>
                              <a:lnTo>
                                <a:pt x="95" y="38"/>
                              </a:lnTo>
                              <a:lnTo>
                                <a:pt x="91" y="35"/>
                              </a:lnTo>
                              <a:lnTo>
                                <a:pt x="87" y="33"/>
                              </a:lnTo>
                              <a:lnTo>
                                <a:pt x="84" y="30"/>
                              </a:lnTo>
                              <a:lnTo>
                                <a:pt x="80" y="27"/>
                              </a:lnTo>
                              <a:lnTo>
                                <a:pt x="77" y="25"/>
                              </a:lnTo>
                              <a:lnTo>
                                <a:pt x="72" y="22"/>
                              </a:lnTo>
                              <a:lnTo>
                                <a:pt x="70" y="21"/>
                              </a:lnTo>
                              <a:lnTo>
                                <a:pt x="63" y="17"/>
                              </a:lnTo>
                              <a:lnTo>
                                <a:pt x="62" y="17"/>
                              </a:lnTo>
                              <a:lnTo>
                                <a:pt x="55" y="13"/>
                              </a:lnTo>
                              <a:lnTo>
                                <a:pt x="54" y="13"/>
                              </a:lnTo>
                              <a:lnTo>
                                <a:pt x="47" y="10"/>
                              </a:lnTo>
                              <a:lnTo>
                                <a:pt x="43" y="8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62" y="2"/>
                              </a:lnTo>
                              <a:lnTo>
                                <a:pt x="65" y="4"/>
                              </a:lnTo>
                              <a:lnTo>
                                <a:pt x="66" y="4"/>
                              </a:lnTo>
                              <a:lnTo>
                                <a:pt x="70" y="7"/>
                              </a:lnTo>
                              <a:lnTo>
                                <a:pt x="73" y="8"/>
                              </a:lnTo>
                              <a:lnTo>
                                <a:pt x="76" y="10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7" y="17"/>
                              </a:lnTo>
                              <a:lnTo>
                                <a:pt x="88" y="17"/>
                              </a:lnTo>
                              <a:lnTo>
                                <a:pt x="93" y="21"/>
                              </a:lnTo>
                              <a:lnTo>
                                <a:pt x="95" y="22"/>
                              </a:lnTo>
                              <a:lnTo>
                                <a:pt x="99" y="25"/>
                              </a:lnTo>
                              <a:lnTo>
                                <a:pt x="102" y="27"/>
                              </a:lnTo>
                              <a:lnTo>
                                <a:pt x="105" y="30"/>
                              </a:lnTo>
                              <a:lnTo>
                                <a:pt x="109" y="33"/>
                              </a:lnTo>
                              <a:lnTo>
                                <a:pt x="111" y="35"/>
                              </a:lnTo>
                              <a:lnTo>
                                <a:pt x="115" y="38"/>
                              </a:lnTo>
                              <a:lnTo>
                                <a:pt x="117" y="40"/>
                              </a:lnTo>
                              <a:lnTo>
                                <a:pt x="121" y="43"/>
                              </a:lnTo>
                              <a:lnTo>
                                <a:pt x="123" y="45"/>
                              </a:lnTo>
                              <a:lnTo>
                                <a:pt x="127" y="49"/>
                              </a:lnTo>
                              <a:lnTo>
                                <a:pt x="129" y="50"/>
                              </a:lnTo>
                              <a:lnTo>
                                <a:pt x="129" y="51"/>
                              </a:lnTo>
                              <a:lnTo>
                                <a:pt x="130" y="51"/>
                              </a:lnTo>
                              <a:lnTo>
                                <a:pt x="130" y="51"/>
                              </a:lnTo>
                              <a:lnTo>
                                <a:pt x="130" y="52"/>
                              </a:lnTo>
                              <a:lnTo>
                                <a:pt x="131" y="52"/>
                              </a:lnTo>
                              <a:lnTo>
                                <a:pt x="131" y="52"/>
                              </a:lnTo>
                              <a:lnTo>
                                <a:pt x="131" y="52"/>
                              </a:lnTo>
                              <a:lnTo>
                                <a:pt x="131" y="53"/>
                              </a:lnTo>
                              <a:lnTo>
                                <a:pt x="132" y="53"/>
                              </a:lnTo>
                              <a:lnTo>
                                <a:pt x="132" y="53"/>
                              </a:lnTo>
                              <a:lnTo>
                                <a:pt x="132" y="53"/>
                              </a:lnTo>
                              <a:lnTo>
                                <a:pt x="132" y="54"/>
                              </a:lnTo>
                              <a:lnTo>
                                <a:pt x="133" y="54"/>
                              </a:lnTo>
                              <a:lnTo>
                                <a:pt x="133" y="54"/>
                              </a:lnTo>
                              <a:lnTo>
                                <a:pt x="133" y="54"/>
                              </a:lnTo>
                              <a:lnTo>
                                <a:pt x="134" y="55"/>
                              </a:lnTo>
                              <a:lnTo>
                                <a:pt x="135" y="56"/>
                              </a:lnTo>
                              <a:lnTo>
                                <a:pt x="136" y="57"/>
                              </a:lnTo>
                              <a:lnTo>
                                <a:pt x="137" y="58"/>
                              </a:lnTo>
                              <a:lnTo>
                                <a:pt x="138" y="59"/>
                              </a:lnTo>
                              <a:lnTo>
                                <a:pt x="139" y="60"/>
                              </a:lnTo>
                              <a:lnTo>
                                <a:pt x="139" y="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60" path="m98,60l110,50l108,49l104,45l102,43l97,40l95,38l91,35l87,33l84,30l80,27l77,25l72,22l70,21l63,17l62,17l55,13l54,13l47,10l43,8l0,0l57,0l57,0l58,1l59,1l62,2l65,4l66,4l70,7l73,8l76,10l81,13l81,13l87,17l88,17l93,21l95,22l99,25l102,27l105,30l109,33l111,35l115,38l117,40l121,43l123,45l127,49l129,50l129,51l130,51l130,51l130,52l131,52l131,52l131,52l131,53l132,53l132,53l132,53l132,54l133,54l133,54l133,54l134,55l135,56l136,57l137,58l138,59l139,60l139,60e" fillcolor="black" stroked="f" o:allowincell="f" style="position:absolute;margin-left:297.55pt;margin-top:252.55pt;width:3.2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865880</wp:posOffset>
                </wp:positionH>
                <wp:positionV relativeFrom="page">
                  <wp:posOffset>3227070</wp:posOffset>
                </wp:positionV>
                <wp:extent cx="8890" cy="7620"/>
                <wp:effectExtent l="0" t="0" r="635" b="127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6">
                              <a:moveTo>
                                <a:pt x="21" y="26"/>
                              </a:moveTo>
                              <a:lnTo>
                                <a:pt x="14" y="15"/>
                              </a:lnTo>
                              <a:lnTo>
                                <a:pt x="13" y="14"/>
                              </a:lnTo>
                              <a:lnTo>
                                <a:pt x="13" y="14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  <a:lnTo>
                                <a:pt x="30" y="1"/>
                              </a:lnTo>
                              <a:lnTo>
                                <a:pt x="29" y="4"/>
                              </a:lnTo>
                              <a:lnTo>
                                <a:pt x="28" y="7"/>
                              </a:lnTo>
                              <a:lnTo>
                                <a:pt x="28" y="8"/>
                              </a:lnTo>
                              <a:lnTo>
                                <a:pt x="26" y="11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5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6" path="m21,26l14,15l13,14l13,14l2,1l0,0l31,0l30,1l29,4l28,7l28,8l26,11l25,14l25,14l25,15e" fillcolor="black" stroked="f" o:allowincell="f" style="position:absolute;margin-left:304.4pt;margin-top:254.1pt;width:0.6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792855</wp:posOffset>
                </wp:positionH>
                <wp:positionV relativeFrom="page">
                  <wp:posOffset>3187065</wp:posOffset>
                </wp:positionV>
                <wp:extent cx="39370" cy="18415"/>
                <wp:effectExtent l="0" t="1270" r="635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63">
                              <a:moveTo>
                                <a:pt x="115" y="63"/>
                              </a:moveTo>
                              <a:lnTo>
                                <a:pt x="111" y="59"/>
                              </a:lnTo>
                              <a:lnTo>
                                <a:pt x="110" y="58"/>
                              </a:lnTo>
                              <a:lnTo>
                                <a:pt x="107" y="55"/>
                              </a:lnTo>
                              <a:lnTo>
                                <a:pt x="104" y="52"/>
                              </a:lnTo>
                              <a:lnTo>
                                <a:pt x="102" y="51"/>
                              </a:lnTo>
                              <a:lnTo>
                                <a:pt x="98" y="47"/>
                              </a:lnTo>
                              <a:lnTo>
                                <a:pt x="97" y="46"/>
                              </a:lnTo>
                              <a:lnTo>
                                <a:pt x="92" y="41"/>
                              </a:lnTo>
                              <a:lnTo>
                                <a:pt x="85" y="36"/>
                              </a:lnTo>
                              <a:lnTo>
                                <a:pt x="84" y="36"/>
                              </a:lnTo>
                              <a:lnTo>
                                <a:pt x="79" y="31"/>
                              </a:lnTo>
                              <a:lnTo>
                                <a:pt x="77" y="30"/>
                              </a:lnTo>
                              <a:lnTo>
                                <a:pt x="71" y="26"/>
                              </a:lnTo>
                              <a:lnTo>
                                <a:pt x="69" y="25"/>
                              </a:lnTo>
                              <a:lnTo>
                                <a:pt x="63" y="21"/>
                              </a:lnTo>
                              <a:lnTo>
                                <a:pt x="22" y="3"/>
                              </a:lnTo>
                              <a:lnTo>
                                <a:pt x="18" y="2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52" y="0"/>
                              </a:lnTo>
                              <a:lnTo>
                                <a:pt x="55" y="2"/>
                              </a:lnTo>
                              <a:lnTo>
                                <a:pt x="57" y="3"/>
                              </a:lnTo>
                              <a:lnTo>
                                <a:pt x="59" y="4"/>
                              </a:lnTo>
                              <a:lnTo>
                                <a:pt x="64" y="7"/>
                              </a:lnTo>
                              <a:lnTo>
                                <a:pt x="70" y="11"/>
                              </a:lnTo>
                              <a:lnTo>
                                <a:pt x="72" y="12"/>
                              </a:lnTo>
                              <a:lnTo>
                                <a:pt x="77" y="15"/>
                              </a:lnTo>
                              <a:lnTo>
                                <a:pt x="79" y="16"/>
                              </a:lnTo>
                              <a:lnTo>
                                <a:pt x="84" y="20"/>
                              </a:lnTo>
                              <a:lnTo>
                                <a:pt x="86" y="21"/>
                              </a:lnTo>
                              <a:lnTo>
                                <a:pt x="91" y="25"/>
                              </a:lnTo>
                              <a:lnTo>
                                <a:pt x="93" y="26"/>
                              </a:lnTo>
                              <a:lnTo>
                                <a:pt x="123" y="52"/>
                              </a:lnTo>
                              <a:lnTo>
                                <a:pt x="125" y="55"/>
                              </a:lnTo>
                              <a:lnTo>
                                <a:pt x="128" y="58"/>
                              </a:lnTo>
                              <a:lnTo>
                                <a:pt x="129" y="59"/>
                              </a:lnTo>
                              <a:lnTo>
                                <a:pt x="132" y="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63" path="m115,63l111,59l110,58l107,55l104,52l102,51l98,47l97,46l92,41l85,36l84,36l79,31l77,30l71,26l69,25l63,21l22,3l18,2l9,0l0,0l51,0l52,0l55,2l57,3l59,4l64,7l70,11l72,12l77,15l79,16l84,20l86,21l91,25l93,26l123,52l125,55l128,58l129,59l132,63e" fillcolor="black" stroked="f" o:allowincell="f" style="position:absolute;margin-left:298.65pt;margin-top:250.95pt;width:3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876675</wp:posOffset>
                </wp:positionH>
                <wp:positionV relativeFrom="page">
                  <wp:posOffset>3183890</wp:posOffset>
                </wp:positionV>
                <wp:extent cx="33020" cy="19685"/>
                <wp:effectExtent l="0" t="635" r="63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68">
                              <a:moveTo>
                                <a:pt x="0" y="68"/>
                              </a:moveTo>
                              <a:lnTo>
                                <a:pt x="2" y="64"/>
                              </a:lnTo>
                              <a:lnTo>
                                <a:pt x="3" y="62"/>
                              </a:lnTo>
                              <a:lnTo>
                                <a:pt x="5" y="58"/>
                              </a:lnTo>
                              <a:lnTo>
                                <a:pt x="6" y="56"/>
                              </a:lnTo>
                              <a:lnTo>
                                <a:pt x="7" y="53"/>
                              </a:lnTo>
                              <a:lnTo>
                                <a:pt x="9" y="50"/>
                              </a:lnTo>
                              <a:lnTo>
                                <a:pt x="10" y="48"/>
                              </a:lnTo>
                              <a:lnTo>
                                <a:pt x="32" y="19"/>
                              </a:lnTo>
                              <a:lnTo>
                                <a:pt x="33" y="17"/>
                              </a:lnTo>
                              <a:lnTo>
                                <a:pt x="35" y="16"/>
                              </a:lnTo>
                              <a:lnTo>
                                <a:pt x="37" y="14"/>
                              </a:lnTo>
                              <a:lnTo>
                                <a:pt x="38" y="13"/>
                              </a:lnTo>
                              <a:lnTo>
                                <a:pt x="41" y="11"/>
                              </a:lnTo>
                              <a:lnTo>
                                <a:pt x="42" y="10"/>
                              </a:lnTo>
                              <a:lnTo>
                                <a:pt x="44" y="8"/>
                              </a:lnTo>
                              <a:lnTo>
                                <a:pt x="46" y="7"/>
                              </a:lnTo>
                              <a:lnTo>
                                <a:pt x="47" y="6"/>
                              </a:lnTo>
                              <a:lnTo>
                                <a:pt x="49" y="5"/>
                              </a:lnTo>
                              <a:lnTo>
                                <a:pt x="51" y="4"/>
                              </a:lnTo>
                              <a:lnTo>
                                <a:pt x="52" y="3"/>
                              </a:lnTo>
                              <a:lnTo>
                                <a:pt x="54" y="2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112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5" y="1"/>
                              </a:lnTo>
                              <a:lnTo>
                                <a:pt x="93" y="1"/>
                              </a:lnTo>
                              <a:lnTo>
                                <a:pt x="89" y="2"/>
                              </a:lnTo>
                              <a:lnTo>
                                <a:pt x="65" y="10"/>
                              </a:lnTo>
                              <a:lnTo>
                                <a:pt x="64" y="11"/>
                              </a:lnTo>
                              <a:lnTo>
                                <a:pt x="59" y="13"/>
                              </a:lnTo>
                              <a:lnTo>
                                <a:pt x="59" y="14"/>
                              </a:lnTo>
                              <a:lnTo>
                                <a:pt x="55" y="16"/>
                              </a:lnTo>
                              <a:lnTo>
                                <a:pt x="53" y="17"/>
                              </a:lnTo>
                              <a:lnTo>
                                <a:pt x="51" y="19"/>
                              </a:lnTo>
                              <a:lnTo>
                                <a:pt x="48" y="21"/>
                              </a:lnTo>
                              <a:lnTo>
                                <a:pt x="47" y="22"/>
                              </a:lnTo>
                              <a:lnTo>
                                <a:pt x="43" y="25"/>
                              </a:lnTo>
                              <a:lnTo>
                                <a:pt x="43" y="26"/>
                              </a:lnTo>
                              <a:lnTo>
                                <a:pt x="39" y="30"/>
                              </a:lnTo>
                              <a:lnTo>
                                <a:pt x="39" y="30"/>
                              </a:lnTo>
                              <a:lnTo>
                                <a:pt x="35" y="34"/>
                              </a:lnTo>
                              <a:lnTo>
                                <a:pt x="34" y="35"/>
                              </a:lnTo>
                              <a:lnTo>
                                <a:pt x="32" y="38"/>
                              </a:lnTo>
                              <a:lnTo>
                                <a:pt x="30" y="40"/>
                              </a:lnTo>
                              <a:lnTo>
                                <a:pt x="28" y="43"/>
                              </a:lnTo>
                              <a:lnTo>
                                <a:pt x="27" y="45"/>
                              </a:lnTo>
                              <a:lnTo>
                                <a:pt x="25" y="48"/>
                              </a:lnTo>
                              <a:lnTo>
                                <a:pt x="16" y="64"/>
                              </a:lnTo>
                              <a:lnTo>
                                <a:pt x="14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68" path="m0,68l2,64l3,62l5,58l6,56l7,53l9,50l10,48l32,19l33,17l35,16l37,14l38,13l41,11l42,10l44,8l46,7l47,6l49,5l51,4l52,3l54,2l55,1l56,1l57,0l58,0l58,0l112,0l106,0l100,0l95,1l93,1l89,2l65,10l64,11l59,13l59,14l55,16l53,17l51,19l48,21l47,22l43,25l43,26l39,30l39,30l35,34l34,35l32,38l30,40l28,43l27,45l25,48l16,64l14,68e" fillcolor="black" stroked="f" o:allowincell="f" style="position:absolute;margin-left:305.25pt;margin-top:250.7pt;width:2.55pt;height: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740785</wp:posOffset>
                </wp:positionH>
                <wp:positionV relativeFrom="page">
                  <wp:posOffset>3207385</wp:posOffset>
                </wp:positionV>
                <wp:extent cx="17780" cy="5715"/>
                <wp:effectExtent l="0" t="635" r="635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0" y="20"/>
                              </a:moveTo>
                              <a:lnTo>
                                <a:pt x="6" y="10"/>
                              </a:lnTo>
                              <a:lnTo>
                                <a:pt x="8" y="7"/>
                              </a:lnTo>
                              <a:lnTo>
                                <a:pt x="10" y="4"/>
                              </a:lnTo>
                              <a:lnTo>
                                <a:pt x="11" y="2"/>
                              </a:lnTo>
                              <a:lnTo>
                                <a:pt x="11" y="1"/>
                              </a:lnTo>
                              <a:lnTo>
                                <a:pt x="12" y="1"/>
                              </a:lnTo>
                              <a:lnTo>
                                <a:pt x="12" y="0"/>
                              </a:lnTo>
                              <a:lnTo>
                                <a:pt x="60" y="0"/>
                              </a:lnTo>
                              <a:lnTo>
                                <a:pt x="52" y="1"/>
                              </a:lnTo>
                              <a:lnTo>
                                <a:pt x="47" y="1"/>
                              </a:lnTo>
                              <a:lnTo>
                                <a:pt x="44" y="2"/>
                              </a:lnTo>
                              <a:lnTo>
                                <a:pt x="36" y="4"/>
                              </a:lnTo>
                              <a:lnTo>
                                <a:pt x="28" y="7"/>
                              </a:lnTo>
                              <a:lnTo>
                                <a:pt x="2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0" path="m0,20l6,10l8,7l10,4l11,2l11,1l12,1l12,0l60,0l52,1l47,1l44,2l36,4l28,7l20,10e" fillcolor="black" stroked="f" o:allowincell="f" style="position:absolute;margin-left:294.55pt;margin-top:252.55pt;width:1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983990</wp:posOffset>
                </wp:positionH>
                <wp:positionV relativeFrom="page">
                  <wp:posOffset>3204210</wp:posOffset>
                </wp:positionV>
                <wp:extent cx="20320" cy="2540"/>
                <wp:effectExtent l="0" t="0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">
                              <a:moveTo>
                                <a:pt x="69" y="10"/>
                              </a:moveTo>
                              <a:lnTo>
                                <a:pt x="45" y="5"/>
                              </a:lnTo>
                              <a:lnTo>
                                <a:pt x="21" y="2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lnTo>
                                <a:pt x="59" y="2"/>
                              </a:lnTo>
                              <a:lnTo>
                                <a:pt x="63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0" path="m69,10l45,5l21,2l0,0l57,0l59,2l63,5e" fillcolor="black" stroked="f" o:allowincell="f" style="position:absolute;margin-left:313.7pt;margin-top:252.3pt;width:1.5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748405</wp:posOffset>
                </wp:positionH>
                <wp:positionV relativeFrom="page">
                  <wp:posOffset>3201670</wp:posOffset>
                </wp:positionV>
                <wp:extent cx="31115" cy="2540"/>
                <wp:effectExtent l="635" t="0" r="0" b="127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">
                              <a:moveTo>
                                <a:pt x="0" y="9"/>
                              </a:moveTo>
                              <a:lnTo>
                                <a:pt x="2" y="6"/>
                              </a:lnTo>
                              <a:lnTo>
                                <a:pt x="4" y="3"/>
                              </a:lnTo>
                              <a:lnTo>
                                <a:pt x="5" y="2"/>
                              </a:lnTo>
                              <a:lnTo>
                                <a:pt x="6" y="1"/>
                              </a:lnTo>
                              <a:lnTo>
                                <a:pt x="6" y="0"/>
                              </a:lnTo>
                              <a:lnTo>
                                <a:pt x="79" y="0"/>
                              </a:lnTo>
                              <a:lnTo>
                                <a:pt x="82" y="1"/>
                              </a:lnTo>
                              <a:lnTo>
                                <a:pt x="85" y="2"/>
                              </a:lnTo>
                              <a:lnTo>
                                <a:pt x="90" y="3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5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9" path="m0,9l2,6l4,3l5,2l6,1l6,0l79,0l82,1l85,2l90,3l97,6l98,6l105,9e" fillcolor="black" stroked="f" o:allowincell="f" style="position:absolute;margin-left:295.15pt;margin-top:252.1pt;width:2.4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933825</wp:posOffset>
                </wp:positionH>
                <wp:positionV relativeFrom="page">
                  <wp:posOffset>3197225</wp:posOffset>
                </wp:positionV>
                <wp:extent cx="40005" cy="3175"/>
                <wp:effectExtent l="635" t="635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1">
                              <a:moveTo>
                                <a:pt x="0" y="11"/>
                              </a:moveTo>
                              <a:lnTo>
                                <a:pt x="44" y="0"/>
                              </a:lnTo>
                              <a:lnTo>
                                <a:pt x="122" y="0"/>
                              </a:lnTo>
                              <a:lnTo>
                                <a:pt x="125" y="2"/>
                              </a:lnTo>
                              <a:lnTo>
                                <a:pt x="130" y="5"/>
                              </a:lnTo>
                              <a:lnTo>
                                <a:pt x="130" y="6"/>
                              </a:lnTo>
                              <a:lnTo>
                                <a:pt x="135" y="10"/>
                              </a:lnTo>
                              <a:lnTo>
                                <a:pt x="136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1" path="m0,11l44,0l122,0l125,2l130,5l130,6l135,10l136,11e" fillcolor="black" stroked="f" o:allowincell="f" style="position:absolute;margin-left:309.75pt;margin-top:251.75pt;width:3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752215</wp:posOffset>
                </wp:positionH>
                <wp:positionV relativeFrom="page">
                  <wp:posOffset>3187065</wp:posOffset>
                </wp:positionV>
                <wp:extent cx="19050" cy="6350"/>
                <wp:effectExtent l="635" t="0" r="635" b="127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3">
                              <a:moveTo>
                                <a:pt x="0" y="23"/>
                              </a:moveTo>
                              <a:lnTo>
                                <a:pt x="2" y="21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7" y="15"/>
                              </a:lnTo>
                              <a:lnTo>
                                <a:pt x="14" y="7"/>
                              </a:lnTo>
                              <a:lnTo>
                                <a:pt x="20" y="2"/>
                              </a:lnTo>
                              <a:lnTo>
                                <a:pt x="21" y="2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9" y="0"/>
                              </a:lnTo>
                              <a:lnTo>
                                <a:pt x="56" y="1"/>
                              </a:lnTo>
                              <a:lnTo>
                                <a:pt x="53" y="1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48" y="2"/>
                              </a:lnTo>
                              <a:lnTo>
                                <a:pt x="46" y="3"/>
                              </a:lnTo>
                              <a:lnTo>
                                <a:pt x="43" y="4"/>
                              </a:lnTo>
                              <a:lnTo>
                                <a:pt x="42" y="5"/>
                              </a:lnTo>
                              <a:lnTo>
                                <a:pt x="41" y="5"/>
                              </a:lnTo>
                              <a:lnTo>
                                <a:pt x="39" y="6"/>
                              </a:lnTo>
                              <a:lnTo>
                                <a:pt x="36" y="7"/>
                              </a:lnTo>
                              <a:lnTo>
                                <a:pt x="27" y="14"/>
                              </a:lnTo>
                              <a:lnTo>
                                <a:pt x="25" y="15"/>
                              </a:lnTo>
                              <a:lnTo>
                                <a:pt x="23" y="17"/>
                              </a:lnTo>
                              <a:lnTo>
                                <a:pt x="22" y="17"/>
                              </a:lnTo>
                              <a:lnTo>
                                <a:pt x="21" y="19"/>
                              </a:lnTo>
                              <a:lnTo>
                                <a:pt x="19" y="21"/>
                              </a:lnTo>
                              <a:lnTo>
                                <a:pt x="17" y="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23" path="m0,23l2,21l3,19l5,17l5,17l7,15l14,7l20,2l21,2l22,1l23,1l23,0l23,0l64,0l61,0l59,0l56,1l53,1l51,2l51,2l48,2l46,3l43,4l42,5l41,5l39,6l36,7l27,14l25,15l23,17l22,17l21,19l19,21l17,23e" fillcolor="black" stroked="f" o:allowincell="f" style="position:absolute;margin-left:295.45pt;margin-top:250.95pt;width:1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763010</wp:posOffset>
                </wp:positionH>
                <wp:positionV relativeFrom="page">
                  <wp:posOffset>3199765</wp:posOffset>
                </wp:positionV>
                <wp:extent cx="16510" cy="635"/>
                <wp:effectExtent l="635" t="635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">
                              <a:moveTo>
                                <a:pt x="0" y="3"/>
                              </a:moveTo>
                              <a:lnTo>
                                <a:pt x="5" y="2"/>
                              </a:lnTo>
                              <a:lnTo>
                                <a:pt x="8" y="1"/>
                              </a:lnTo>
                              <a:lnTo>
                                <a:pt x="13" y="1"/>
                              </a:lnTo>
                              <a:lnTo>
                                <a:pt x="17" y="0"/>
                              </a:lnTo>
                              <a:lnTo>
                                <a:pt x="22" y="0"/>
                              </a:lnTo>
                              <a:lnTo>
                                <a:pt x="25" y="0"/>
                              </a:lnTo>
                              <a:lnTo>
                                <a:pt x="34" y="0"/>
                              </a:lnTo>
                              <a:lnTo>
                                <a:pt x="37" y="0"/>
                              </a:lnTo>
                              <a:lnTo>
                                <a:pt x="42" y="1"/>
                              </a:lnTo>
                              <a:lnTo>
                                <a:pt x="46" y="1"/>
                              </a:lnTo>
                              <a:lnTo>
                                <a:pt x="50" y="2"/>
                              </a:lnTo>
                              <a:lnTo>
                                <a:pt x="5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" path="m0,3l5,2l8,1l13,1l17,0l22,0l25,0l34,0l37,0l42,1l46,1l50,2l56,3e" fillcolor="black" stroked="f" o:allowincell="f" style="position:absolute;margin-left:296.3pt;margin-top:251.95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961765</wp:posOffset>
                </wp:positionH>
                <wp:positionV relativeFrom="page">
                  <wp:posOffset>3195955</wp:posOffset>
                </wp:positionV>
                <wp:extent cx="15875" cy="635"/>
                <wp:effectExtent l="635" t="635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">
                              <a:moveTo>
                                <a:pt x="0" y="2"/>
                              </a:moveTo>
                              <a:lnTo>
                                <a:pt x="1" y="1"/>
                              </a:lnTo>
                              <a:lnTo>
                                <a:pt x="17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54" y="1"/>
                              </a:lnTo>
                              <a:lnTo>
                                <a:pt x="54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" path="m0,2l1,1l17,0l35,0l35,0l54,1l54,2e" fillcolor="black" stroked="f" o:allowincell="f" style="position:absolute;margin-left:311.95pt;margin-top:251.65pt;width:1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947795</wp:posOffset>
                </wp:positionH>
                <wp:positionV relativeFrom="page">
                  <wp:posOffset>3183890</wp:posOffset>
                </wp:positionV>
                <wp:extent cx="29845" cy="5715"/>
                <wp:effectExtent l="635" t="635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1">
                              <a:moveTo>
                                <a:pt x="76" y="21"/>
                              </a:moveTo>
                              <a:lnTo>
                                <a:pt x="61" y="13"/>
                              </a:lnTo>
                              <a:lnTo>
                                <a:pt x="58" y="12"/>
                              </a:lnTo>
                              <a:lnTo>
                                <a:pt x="54" y="10"/>
                              </a:lnTo>
                              <a:lnTo>
                                <a:pt x="53" y="10"/>
                              </a:lnTo>
                              <a:lnTo>
                                <a:pt x="49" y="8"/>
                              </a:lnTo>
                              <a:lnTo>
                                <a:pt x="32" y="3"/>
                              </a:lnTo>
                              <a:lnTo>
                                <a:pt x="28" y="3"/>
                              </a:lnTo>
                              <a:lnTo>
                                <a:pt x="22" y="1"/>
                              </a:lnTo>
                              <a:lnTo>
                                <a:pt x="17" y="1"/>
                              </a:lnTo>
                              <a:lnTo>
                                <a:pt x="15" y="0"/>
                              </a:lnTo>
                              <a:lnTo>
                                <a:pt x="11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4" y="1"/>
                              </a:lnTo>
                              <a:lnTo>
                                <a:pt x="66" y="1"/>
                              </a:lnTo>
                              <a:lnTo>
                                <a:pt x="68" y="3"/>
                              </a:lnTo>
                              <a:lnTo>
                                <a:pt x="70" y="3"/>
                              </a:lnTo>
                              <a:lnTo>
                                <a:pt x="71" y="4"/>
                              </a:lnTo>
                              <a:lnTo>
                                <a:pt x="74" y="5"/>
                              </a:lnTo>
                              <a:lnTo>
                                <a:pt x="77" y="7"/>
                              </a:lnTo>
                              <a:lnTo>
                                <a:pt x="80" y="8"/>
                              </a:lnTo>
                              <a:lnTo>
                                <a:pt x="83" y="10"/>
                              </a:lnTo>
                              <a:lnTo>
                                <a:pt x="84" y="10"/>
                              </a:lnTo>
                              <a:lnTo>
                                <a:pt x="87" y="12"/>
                              </a:lnTo>
                              <a:lnTo>
                                <a:pt x="89" y="13"/>
                              </a:lnTo>
                              <a:lnTo>
                                <a:pt x="90" y="14"/>
                              </a:lnTo>
                              <a:lnTo>
                                <a:pt x="94" y="16"/>
                              </a:lnTo>
                              <a:lnTo>
                                <a:pt x="94" y="16"/>
                              </a:lnTo>
                              <a:lnTo>
                                <a:pt x="97" y="18"/>
                              </a:lnTo>
                              <a:lnTo>
                                <a:pt x="99" y="20"/>
                              </a:lnTo>
                              <a:lnTo>
                                <a:pt x="100" y="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1" path="m76,21l61,13l58,12l54,10l53,10l49,8l32,3l28,3l22,1l17,1l15,0l11,0l5,0l0,0l61,0l62,0l62,0l64,0l64,1l66,1l68,3l70,3l71,4l74,5l77,7l80,8l83,10l84,10l87,12l89,13l90,14l94,16l94,16l97,18l99,20l100,21e" fillcolor="black" stroked="f" o:allowincell="f" style="position:absolute;margin-left:310.85pt;margin-top:250.7pt;width:2.3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767455</wp:posOffset>
                </wp:positionH>
                <wp:positionV relativeFrom="page">
                  <wp:posOffset>3178810</wp:posOffset>
                </wp:positionV>
                <wp:extent cx="26670" cy="3810"/>
                <wp:effectExtent l="0" t="0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">
                              <a:moveTo>
                                <a:pt x="0" y="13"/>
                              </a:move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4" y="10"/>
                              </a:lnTo>
                              <a:lnTo>
                                <a:pt x="7" y="9"/>
                              </a:lnTo>
                              <a:lnTo>
                                <a:pt x="8" y="8"/>
                              </a:lnTo>
                              <a:lnTo>
                                <a:pt x="12" y="7"/>
                              </a:lnTo>
                              <a:lnTo>
                                <a:pt x="14" y="6"/>
                              </a:lnTo>
                              <a:lnTo>
                                <a:pt x="15" y="5"/>
                              </a:lnTo>
                              <a:lnTo>
                                <a:pt x="40" y="0"/>
                              </a:lnTo>
                              <a:lnTo>
                                <a:pt x="48" y="1"/>
                              </a:lnTo>
                              <a:lnTo>
                                <a:pt x="48" y="1"/>
                              </a:lnTo>
                              <a:lnTo>
                                <a:pt x="52" y="1"/>
                              </a:lnTo>
                              <a:lnTo>
                                <a:pt x="56" y="2"/>
                              </a:lnTo>
                              <a:lnTo>
                                <a:pt x="57" y="2"/>
                              </a:lnTo>
                              <a:lnTo>
                                <a:pt x="61" y="3"/>
                              </a:lnTo>
                              <a:lnTo>
                                <a:pt x="64" y="3"/>
                              </a:lnTo>
                              <a:lnTo>
                                <a:pt x="66" y="4"/>
                              </a:lnTo>
                              <a:lnTo>
                                <a:pt x="90" y="13"/>
                              </a:lnTo>
                              <a:lnTo>
                                <a:pt x="91" y="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" path="m0,13l1,13l1,12l4,10l7,9l8,8l12,7l14,6l15,5l40,0l48,1l48,1l52,1l56,2l57,2l61,3l64,3l66,4l90,13l91,13e" fillcolor="black" stroked="f" o:allowincell="f" style="position:absolute;margin-left:296.65pt;margin-top:250.3pt;width:2.0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913505</wp:posOffset>
                </wp:positionH>
                <wp:positionV relativeFrom="page">
                  <wp:posOffset>3175635</wp:posOffset>
                </wp:positionV>
                <wp:extent cx="34290" cy="3810"/>
                <wp:effectExtent l="0" t="0" r="63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3">
                              <a:moveTo>
                                <a:pt x="0" y="13"/>
                              </a:moveTo>
                              <a:lnTo>
                                <a:pt x="16" y="6"/>
                              </a:lnTo>
                              <a:lnTo>
                                <a:pt x="17" y="5"/>
                              </a:lnTo>
                              <a:lnTo>
                                <a:pt x="36" y="1"/>
                              </a:lnTo>
                              <a:lnTo>
                                <a:pt x="39" y="1"/>
                              </a:lnTo>
                              <a:lnTo>
                                <a:pt x="44" y="0"/>
                              </a:lnTo>
                              <a:lnTo>
                                <a:pt x="47" y="0"/>
                              </a:lnTo>
                              <a:lnTo>
                                <a:pt x="55" y="0"/>
                              </a:lnTo>
                              <a:lnTo>
                                <a:pt x="59" y="0"/>
                              </a:lnTo>
                              <a:lnTo>
                                <a:pt x="64" y="0"/>
                              </a:lnTo>
                              <a:lnTo>
                                <a:pt x="68" y="1"/>
                              </a:lnTo>
                              <a:lnTo>
                                <a:pt x="72" y="1"/>
                              </a:lnTo>
                              <a:lnTo>
                                <a:pt x="78" y="2"/>
                              </a:lnTo>
                              <a:lnTo>
                                <a:pt x="80" y="2"/>
                              </a:lnTo>
                              <a:lnTo>
                                <a:pt x="87" y="4"/>
                              </a:lnTo>
                              <a:lnTo>
                                <a:pt x="88" y="4"/>
                              </a:lnTo>
                              <a:lnTo>
                                <a:pt x="93" y="5"/>
                              </a:lnTo>
                              <a:lnTo>
                                <a:pt x="96" y="6"/>
                              </a:lnTo>
                              <a:lnTo>
                                <a:pt x="100" y="7"/>
                              </a:lnTo>
                              <a:lnTo>
                                <a:pt x="103" y="8"/>
                              </a:lnTo>
                              <a:lnTo>
                                <a:pt x="106" y="9"/>
                              </a:lnTo>
                              <a:lnTo>
                                <a:pt x="110" y="11"/>
                              </a:lnTo>
                              <a:lnTo>
                                <a:pt x="112" y="12"/>
                              </a:lnTo>
                              <a:lnTo>
                                <a:pt x="115" y="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3" path="m0,13l16,6l17,5l36,1l39,1l44,0l47,0l55,0l59,0l64,0l68,1l72,1l78,2l80,2l87,4l88,4l93,5l96,6l100,7l103,8l106,9l110,11l112,12l115,13e" fillcolor="black" stroked="f" o:allowincell="f" style="position:absolute;margin-left:308.15pt;margin-top:250.05pt;width:2.6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763010</wp:posOffset>
                </wp:positionH>
                <wp:positionV relativeFrom="page">
                  <wp:posOffset>3183890</wp:posOffset>
                </wp:positionV>
                <wp:extent cx="109220" cy="35560"/>
                <wp:effectExtent l="19685" t="19050" r="19685" b="1968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20">
                              <a:moveTo>
                                <a:pt x="187" y="82"/>
                              </a:moveTo>
                              <a:lnTo>
                                <a:pt x="218" y="30"/>
                              </a:lnTo>
                              <a:lnTo>
                                <a:pt x="274" y="1"/>
                              </a:lnTo>
                              <a:lnTo>
                                <a:pt x="291" y="0"/>
                              </a:lnTo>
                              <a:lnTo>
                                <a:pt x="296" y="0"/>
                              </a:lnTo>
                              <a:lnTo>
                                <a:pt x="359" y="16"/>
                              </a:lnTo>
                              <a:lnTo>
                                <a:pt x="367" y="21"/>
                              </a:lnTo>
                              <a:lnTo>
                                <a:pt x="348" y="19"/>
                              </a:lnTo>
                              <a:lnTo>
                                <a:pt x="330" y="19"/>
                              </a:lnTo>
                              <a:lnTo>
                                <a:pt x="260" y="36"/>
                              </a:lnTo>
                              <a:lnTo>
                                <a:pt x="210" y="77"/>
                              </a:lnTo>
                              <a:lnTo>
                                <a:pt x="187" y="120"/>
                              </a:lnTo>
                              <a:lnTo>
                                <a:pt x="185" y="119"/>
                              </a:lnTo>
                              <a:lnTo>
                                <a:pt x="132" y="106"/>
                              </a:lnTo>
                              <a:lnTo>
                                <a:pt x="133" y="106"/>
                              </a:lnTo>
                              <a:lnTo>
                                <a:pt x="146" y="97"/>
                              </a:lnTo>
                              <a:lnTo>
                                <a:pt x="147" y="97"/>
                              </a:lnTo>
                              <a:lnTo>
                                <a:pt x="148" y="97"/>
                              </a:lnTo>
                              <a:lnTo>
                                <a:pt x="166" y="98"/>
                              </a:lnTo>
                              <a:lnTo>
                                <a:pt x="152" y="86"/>
                              </a:lnTo>
                              <a:lnTo>
                                <a:pt x="98" y="45"/>
                              </a:lnTo>
                              <a:lnTo>
                                <a:pt x="34" y="25"/>
                              </a:lnTo>
                              <a:lnTo>
                                <a:pt x="25" y="25"/>
                              </a:lnTo>
                              <a:lnTo>
                                <a:pt x="17" y="25"/>
                              </a:lnTo>
                              <a:lnTo>
                                <a:pt x="8" y="26"/>
                              </a:lnTo>
                              <a:lnTo>
                                <a:pt x="0" y="28"/>
                              </a:lnTo>
                              <a:lnTo>
                                <a:pt x="2" y="26"/>
                              </a:lnTo>
                              <a:lnTo>
                                <a:pt x="47" y="5"/>
                              </a:lnTo>
                              <a:lnTo>
                                <a:pt x="56" y="5"/>
                              </a:lnTo>
                              <a:lnTo>
                                <a:pt x="116" y="30"/>
                              </a:lnTo>
                              <a:lnTo>
                                <a:pt x="166" y="72"/>
                              </a:lnTo>
                              <a:lnTo>
                                <a:pt x="183" y="94"/>
                              </a:lnTo>
                              <a:lnTo>
                                <a:pt x="187" y="8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120" path="m187,82l218,30l274,1l291,0l296,0l359,16l367,21l348,19l330,19l260,36l210,77l187,120l185,119l132,106l133,106l146,97l147,97l148,97l166,98l152,86l98,45l34,25l25,25l17,25l8,26l0,28l2,26l47,5l56,5l116,30l166,72l183,94l187,82e" stroked="t" o:allowincell="f" style="position:absolute;margin-left:296.3pt;margin-top:250.7pt;width:8.55pt;height:2.7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740785</wp:posOffset>
                </wp:positionH>
                <wp:positionV relativeFrom="page">
                  <wp:posOffset>3175635</wp:posOffset>
                </wp:positionV>
                <wp:extent cx="134620" cy="46355"/>
                <wp:effectExtent l="19050" t="19685" r="19685" b="1905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157">
                              <a:moveTo>
                                <a:pt x="294" y="4"/>
                              </a:moveTo>
                              <a:lnTo>
                                <a:pt x="240" y="38"/>
                              </a:lnTo>
                              <a:lnTo>
                                <a:pt x="214" y="81"/>
                              </a:lnTo>
                              <a:lnTo>
                                <a:pt x="211" y="77"/>
                              </a:lnTo>
                              <a:lnTo>
                                <a:pt x="161" y="34"/>
                              </a:lnTo>
                              <a:lnTo>
                                <a:pt x="106" y="8"/>
                              </a:lnTo>
                              <a:lnTo>
                                <a:pt x="82" y="5"/>
                              </a:lnTo>
                              <a:lnTo>
                                <a:pt x="78" y="6"/>
                              </a:lnTo>
                              <a:lnTo>
                                <a:pt x="23" y="35"/>
                              </a:lnTo>
                              <a:lnTo>
                                <a:pt x="0" y="70"/>
                              </a:lnTo>
                              <a:lnTo>
                                <a:pt x="20" y="60"/>
                              </a:lnTo>
                              <a:lnTo>
                                <a:pt x="28" y="57"/>
                              </a:lnTo>
                              <a:lnTo>
                                <a:pt x="36" y="54"/>
                              </a:lnTo>
                              <a:lnTo>
                                <a:pt x="44" y="52"/>
                              </a:lnTo>
                              <a:lnTo>
                                <a:pt x="52" y="51"/>
                              </a:lnTo>
                              <a:lnTo>
                                <a:pt x="60" y="50"/>
                              </a:lnTo>
                              <a:lnTo>
                                <a:pt x="68" y="50"/>
                              </a:lnTo>
                              <a:lnTo>
                                <a:pt x="130" y="71"/>
                              </a:lnTo>
                              <a:lnTo>
                                <a:pt x="170" y="100"/>
                              </a:lnTo>
                              <a:lnTo>
                                <a:pt x="170" y="101"/>
                              </a:lnTo>
                              <a:lnTo>
                                <a:pt x="169" y="101"/>
                              </a:lnTo>
                              <a:lnTo>
                                <a:pt x="153" y="130"/>
                              </a:lnTo>
                              <a:lnTo>
                                <a:pt x="159" y="131"/>
                              </a:lnTo>
                              <a:lnTo>
                                <a:pt x="163" y="131"/>
                              </a:lnTo>
                              <a:lnTo>
                                <a:pt x="221" y="150"/>
                              </a:lnTo>
                              <a:lnTo>
                                <a:pt x="235" y="155"/>
                              </a:lnTo>
                              <a:lnTo>
                                <a:pt x="234" y="155"/>
                              </a:lnTo>
                              <a:lnTo>
                                <a:pt x="241" y="157"/>
                              </a:lnTo>
                              <a:lnTo>
                                <a:pt x="242" y="150"/>
                              </a:lnTo>
                              <a:lnTo>
                                <a:pt x="242" y="149"/>
                              </a:lnTo>
                              <a:lnTo>
                                <a:pt x="243" y="145"/>
                              </a:lnTo>
                              <a:lnTo>
                                <a:pt x="273" y="86"/>
                              </a:lnTo>
                              <a:lnTo>
                                <a:pt x="329" y="51"/>
                              </a:lnTo>
                              <a:lnTo>
                                <a:pt x="383" y="45"/>
                              </a:lnTo>
                              <a:lnTo>
                                <a:pt x="404" y="47"/>
                              </a:lnTo>
                              <a:lnTo>
                                <a:pt x="428" y="50"/>
                              </a:lnTo>
                              <a:lnTo>
                                <a:pt x="452" y="55"/>
                              </a:lnTo>
                              <a:lnTo>
                                <a:pt x="434" y="39"/>
                              </a:lnTo>
                              <a:lnTo>
                                <a:pt x="375" y="8"/>
                              </a:lnTo>
                              <a:lnTo>
                                <a:pt x="327" y="0"/>
                              </a:lnTo>
                              <a:lnTo>
                                <a:pt x="319" y="0"/>
                              </a:lnTo>
                              <a:lnTo>
                                <a:pt x="311" y="1"/>
                              </a:lnTo>
                              <a:lnTo>
                                <a:pt x="303" y="2"/>
                              </a:lnTo>
                              <a:lnTo>
                                <a:pt x="294" y="4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157" path="m294,4l240,38l214,81l211,77l161,34l106,8l82,5l78,6l23,35l0,70l20,60l28,57l36,54l44,52l52,51l60,50l68,50l130,71l170,100l170,101l169,101l153,130l159,131l163,131l221,150l235,155l234,155l241,157l242,150l242,149l243,145l273,86l329,51l383,45l404,47l428,50l452,55l434,39l375,8l327,0l319,0l311,1l303,2l294,4xe" stroked="t" o:allowincell="f" style="position:absolute;margin-left:294.55pt;margin-top:250.05pt;width:10.55pt;height:3.6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879590</wp:posOffset>
                </wp:positionH>
                <wp:positionV relativeFrom="page">
                  <wp:posOffset>5647690</wp:posOffset>
                </wp:positionV>
                <wp:extent cx="18415" cy="10795"/>
                <wp:effectExtent l="635" t="635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8">
                              <a:moveTo>
                                <a:pt x="11" y="0"/>
                              </a:moveTo>
                              <a:lnTo>
                                <a:pt x="62" y="20"/>
                              </a:lnTo>
                              <a:lnTo>
                                <a:pt x="3" y="38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8" path="m11,0l62,20l3,38l0,11l1,8l8,0l11,0xe" fillcolor="black" stroked="f" o:allowincell="f" style="position:absolute;margin-left:541.7pt;margin-top:444.7pt;width:1.4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901815</wp:posOffset>
                </wp:positionH>
                <wp:positionV relativeFrom="page">
                  <wp:posOffset>5975350</wp:posOffset>
                </wp:positionV>
                <wp:extent cx="17780" cy="10795"/>
                <wp:effectExtent l="0" t="635" r="63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0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0,0l61,20l2,38l0,11l0,8l7,0l10,0xe" fillcolor="black" stroked="f" o:allowincell="f" style="position:absolute;margin-left:543.45pt;margin-top:470.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309370</wp:posOffset>
                </wp:positionH>
                <wp:positionV relativeFrom="page">
                  <wp:posOffset>8755380</wp:posOffset>
                </wp:positionV>
                <wp:extent cx="24765" cy="15240"/>
                <wp:effectExtent l="635" t="0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3">
                              <a:moveTo>
                                <a:pt x="15" y="1"/>
                              </a:moveTo>
                              <a:lnTo>
                                <a:pt x="72" y="23"/>
                              </a:lnTo>
                              <a:lnTo>
                                <a:pt x="85" y="29"/>
                              </a:lnTo>
                              <a:lnTo>
                                <a:pt x="3" y="53"/>
                              </a:lnTo>
                              <a:lnTo>
                                <a:pt x="0" y="16"/>
                              </a:lnTo>
                              <a:lnTo>
                                <a:pt x="0" y="11"/>
                              </a:lnTo>
                              <a:lnTo>
                                <a:pt x="11" y="0"/>
                              </a:lnTo>
                              <a:lnTo>
                                <a:pt x="1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3" path="m15,1l72,23l85,29l3,53l0,16l0,11l11,0l15,1xe" fillcolor="black" stroked="f" o:allowincell="f" style="position:absolute;margin-left:103.1pt;margin-top:689.4pt;width:1.9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803400</wp:posOffset>
                </wp:positionH>
                <wp:positionV relativeFrom="page">
                  <wp:posOffset>8703945</wp:posOffset>
                </wp:positionV>
                <wp:extent cx="24765" cy="15240"/>
                <wp:effectExtent l="635" t="0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2">
                              <a:moveTo>
                                <a:pt x="15" y="0"/>
                              </a:moveTo>
                              <a:lnTo>
                                <a:pt x="72" y="22"/>
                              </a:lnTo>
                              <a:lnTo>
                                <a:pt x="85" y="28"/>
                              </a:lnTo>
                              <a:lnTo>
                                <a:pt x="3" y="5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11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2" path="m15,0l72,22l85,28l3,52l0,15l0,10l11,0l15,0xe" fillcolor="black" stroked="f" o:allowincell="f" style="position:absolute;margin-left:142pt;margin-top:685.35pt;width:1.9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078990</wp:posOffset>
                </wp:positionH>
                <wp:positionV relativeFrom="page">
                  <wp:posOffset>8632825</wp:posOffset>
                </wp:positionV>
                <wp:extent cx="24765" cy="15240"/>
                <wp:effectExtent l="635" t="0" r="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3">
                              <a:moveTo>
                                <a:pt x="15" y="1"/>
                              </a:moveTo>
                              <a:lnTo>
                                <a:pt x="72" y="23"/>
                              </a:lnTo>
                              <a:lnTo>
                                <a:pt x="85" y="29"/>
                              </a:lnTo>
                              <a:lnTo>
                                <a:pt x="3" y="53"/>
                              </a:lnTo>
                              <a:lnTo>
                                <a:pt x="0" y="16"/>
                              </a:lnTo>
                              <a:lnTo>
                                <a:pt x="0" y="11"/>
                              </a:lnTo>
                              <a:lnTo>
                                <a:pt x="11" y="0"/>
                              </a:lnTo>
                              <a:lnTo>
                                <a:pt x="1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3" path="m15,1l72,23l85,29l3,53l0,16l0,11l11,0l15,1xe" fillcolor="black" stroked="f" o:allowincell="f" style="position:absolute;margin-left:163.7pt;margin-top:679.75pt;width:1.9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328545</wp:posOffset>
                </wp:positionH>
                <wp:positionV relativeFrom="page">
                  <wp:posOffset>8802370</wp:posOffset>
                </wp:positionV>
                <wp:extent cx="25400" cy="15240"/>
                <wp:effectExtent l="0" t="0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3">
                              <a:moveTo>
                                <a:pt x="15" y="0"/>
                              </a:moveTo>
                              <a:lnTo>
                                <a:pt x="73" y="22"/>
                              </a:lnTo>
                              <a:lnTo>
                                <a:pt x="86" y="28"/>
                              </a:lnTo>
                              <a:lnTo>
                                <a:pt x="4" y="53"/>
                              </a:lnTo>
                              <a:lnTo>
                                <a:pt x="0" y="16"/>
                              </a:lnTo>
                              <a:lnTo>
                                <a:pt x="1" y="11"/>
                              </a:lnTo>
                              <a:lnTo>
                                <a:pt x="11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53" path="m15,0l73,22l86,28l4,53l0,16l1,11l11,0l15,0xe" fillcolor="black" stroked="f" o:allowincell="f" style="position:absolute;margin-left:183.35pt;margin-top:693.1pt;width:1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533390</wp:posOffset>
                </wp:positionH>
                <wp:positionV relativeFrom="page">
                  <wp:posOffset>8867140</wp:posOffset>
                </wp:positionV>
                <wp:extent cx="24765" cy="15240"/>
                <wp:effectExtent l="635" t="0" r="635" b="127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3">
                              <a:moveTo>
                                <a:pt x="15" y="1"/>
                              </a:moveTo>
                              <a:lnTo>
                                <a:pt x="73" y="23"/>
                              </a:lnTo>
                              <a:lnTo>
                                <a:pt x="85" y="29"/>
                              </a:lnTo>
                              <a:lnTo>
                                <a:pt x="3" y="53"/>
                              </a:lnTo>
                              <a:lnTo>
                                <a:pt x="0" y="16"/>
                              </a:lnTo>
                              <a:lnTo>
                                <a:pt x="1" y="11"/>
                              </a:lnTo>
                              <a:lnTo>
                                <a:pt x="11" y="0"/>
                              </a:lnTo>
                              <a:lnTo>
                                <a:pt x="1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3" path="m15,1l73,23l85,29l3,53l0,16l1,11l11,0l15,1xe" fillcolor="black" stroked="f" o:allowincell="f" style="position:absolute;margin-left:435.7pt;margin-top:698.2pt;width:1.9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782945</wp:posOffset>
                </wp:positionH>
                <wp:positionV relativeFrom="page">
                  <wp:posOffset>9036685</wp:posOffset>
                </wp:positionV>
                <wp:extent cx="25400" cy="15240"/>
                <wp:effectExtent l="0" t="0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3">
                              <a:moveTo>
                                <a:pt x="15" y="0"/>
                              </a:moveTo>
                              <a:lnTo>
                                <a:pt x="73" y="23"/>
                              </a:lnTo>
                              <a:lnTo>
                                <a:pt x="86" y="28"/>
                              </a:lnTo>
                              <a:lnTo>
                                <a:pt x="4" y="53"/>
                              </a:lnTo>
                              <a:lnTo>
                                <a:pt x="0" y="16"/>
                              </a:lnTo>
                              <a:lnTo>
                                <a:pt x="1" y="11"/>
                              </a:lnTo>
                              <a:lnTo>
                                <a:pt x="11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53" path="m15,0l73,23l86,28l4,53l0,16l1,11l11,0l15,0xe" fillcolor="black" stroked="f" o:allowincell="f" style="position:absolute;margin-left:455.35pt;margin-top:711.55pt;width:1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854700</wp:posOffset>
                </wp:positionH>
                <wp:positionV relativeFrom="page">
                  <wp:posOffset>8651875</wp:posOffset>
                </wp:positionV>
                <wp:extent cx="24765" cy="15240"/>
                <wp:effectExtent l="635" t="0" r="63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3">
                              <a:moveTo>
                                <a:pt x="15" y="0"/>
                              </a:moveTo>
                              <a:lnTo>
                                <a:pt x="72" y="23"/>
                              </a:lnTo>
                              <a:lnTo>
                                <a:pt x="85" y="28"/>
                              </a:lnTo>
                              <a:lnTo>
                                <a:pt x="3" y="53"/>
                              </a:lnTo>
                              <a:lnTo>
                                <a:pt x="0" y="16"/>
                              </a:lnTo>
                              <a:lnTo>
                                <a:pt x="0" y="11"/>
                              </a:lnTo>
                              <a:lnTo>
                                <a:pt x="11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3" path="m15,0l72,23l85,28l3,53l0,16l0,11l11,0l15,0xe" fillcolor="black" stroked="f" o:allowincell="f" style="position:absolute;margin-left:461pt;margin-top:681.25pt;width:1.9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074410</wp:posOffset>
                </wp:positionH>
                <wp:positionV relativeFrom="page">
                  <wp:posOffset>8632190</wp:posOffset>
                </wp:positionV>
                <wp:extent cx="24765" cy="15240"/>
                <wp:effectExtent l="635" t="0" r="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3">
                              <a:moveTo>
                                <a:pt x="15" y="1"/>
                              </a:moveTo>
                              <a:lnTo>
                                <a:pt x="72" y="23"/>
                              </a:lnTo>
                              <a:lnTo>
                                <a:pt x="85" y="28"/>
                              </a:lnTo>
                              <a:lnTo>
                                <a:pt x="3" y="53"/>
                              </a:lnTo>
                              <a:lnTo>
                                <a:pt x="0" y="16"/>
                              </a:lnTo>
                              <a:lnTo>
                                <a:pt x="0" y="11"/>
                              </a:lnTo>
                              <a:lnTo>
                                <a:pt x="11" y="0"/>
                              </a:lnTo>
                              <a:lnTo>
                                <a:pt x="1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3" path="m15,1l72,23l85,28l3,53l0,16l0,11l11,0l15,1xe" fillcolor="black" stroked="f" o:allowincell="f" style="position:absolute;margin-left:478.3pt;margin-top:679.7pt;width:1.9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212715</wp:posOffset>
                </wp:positionH>
                <wp:positionV relativeFrom="page">
                  <wp:posOffset>8961120</wp:posOffset>
                </wp:positionV>
                <wp:extent cx="24765" cy="15240"/>
                <wp:effectExtent l="635" t="0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3">
                              <a:moveTo>
                                <a:pt x="15" y="0"/>
                              </a:moveTo>
                              <a:lnTo>
                                <a:pt x="72" y="22"/>
                              </a:lnTo>
                              <a:lnTo>
                                <a:pt x="85" y="28"/>
                              </a:lnTo>
                              <a:lnTo>
                                <a:pt x="3" y="53"/>
                              </a:lnTo>
                              <a:lnTo>
                                <a:pt x="0" y="16"/>
                              </a:lnTo>
                              <a:lnTo>
                                <a:pt x="0" y="11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3" path="m15,0l72,22l85,28l3,53l0,16l0,11l10,0l15,0xe" fillcolor="black" stroked="f" o:allowincell="f" style="position:absolute;margin-left:410.45pt;margin-top:705.6pt;width:1.9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040120</wp:posOffset>
                </wp:positionH>
                <wp:positionV relativeFrom="page">
                  <wp:posOffset>8904605</wp:posOffset>
                </wp:positionV>
                <wp:extent cx="24765" cy="15240"/>
                <wp:effectExtent l="635" t="0" r="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3">
                              <a:moveTo>
                                <a:pt x="15" y="0"/>
                              </a:moveTo>
                              <a:lnTo>
                                <a:pt x="73" y="22"/>
                              </a:lnTo>
                              <a:lnTo>
                                <a:pt x="85" y="28"/>
                              </a:lnTo>
                              <a:lnTo>
                                <a:pt x="3" y="5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1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3" path="m15,0l73,22l85,28l3,53l0,15l0,11l11,0l15,0xe" fillcolor="black" stroked="f" o:allowincell="f" style="position:absolute;margin-left:475.6pt;margin-top:701.15pt;width:1.9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388100</wp:posOffset>
                </wp:positionH>
                <wp:positionV relativeFrom="page">
                  <wp:posOffset>8790940</wp:posOffset>
                </wp:positionV>
                <wp:extent cx="24765" cy="15240"/>
                <wp:effectExtent l="635" t="0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3">
                              <a:moveTo>
                                <a:pt x="15" y="1"/>
                              </a:moveTo>
                              <a:lnTo>
                                <a:pt x="72" y="23"/>
                              </a:lnTo>
                              <a:lnTo>
                                <a:pt x="85" y="28"/>
                              </a:lnTo>
                              <a:lnTo>
                                <a:pt x="3" y="53"/>
                              </a:lnTo>
                              <a:lnTo>
                                <a:pt x="0" y="16"/>
                              </a:lnTo>
                              <a:lnTo>
                                <a:pt x="0" y="11"/>
                              </a:lnTo>
                              <a:lnTo>
                                <a:pt x="11" y="0"/>
                              </a:lnTo>
                              <a:lnTo>
                                <a:pt x="1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3" path="m15,1l72,23l85,28l3,53l0,16l0,11l11,0l15,1xe" fillcolor="black" stroked="f" o:allowincell="f" style="position:absolute;margin-left:503pt;margin-top:692.2pt;width:1.9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576695</wp:posOffset>
                </wp:positionH>
                <wp:positionV relativeFrom="page">
                  <wp:posOffset>8999220</wp:posOffset>
                </wp:positionV>
                <wp:extent cx="25400" cy="15240"/>
                <wp:effectExtent l="0" t="0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2">
                              <a:moveTo>
                                <a:pt x="15" y="0"/>
                              </a:moveTo>
                              <a:lnTo>
                                <a:pt x="73" y="22"/>
                              </a:lnTo>
                              <a:lnTo>
                                <a:pt x="86" y="28"/>
                              </a:lnTo>
                              <a:lnTo>
                                <a:pt x="4" y="52"/>
                              </a:lnTo>
                              <a:lnTo>
                                <a:pt x="0" y="15"/>
                              </a:lnTo>
                              <a:lnTo>
                                <a:pt x="1" y="10"/>
                              </a:lnTo>
                              <a:lnTo>
                                <a:pt x="11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52" path="m15,0l73,22l86,28l4,52l0,15l1,10l11,0l15,0xe" fillcolor="black" stroked="f" o:allowincell="f" style="position:absolute;margin-left:517.85pt;margin-top:708.6pt;width:1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56945</wp:posOffset>
                </wp:positionH>
                <wp:positionV relativeFrom="page">
                  <wp:posOffset>8768715</wp:posOffset>
                </wp:positionV>
                <wp:extent cx="24765" cy="15240"/>
                <wp:effectExtent l="635" t="0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2">
                              <a:moveTo>
                                <a:pt x="15" y="0"/>
                              </a:moveTo>
                              <a:lnTo>
                                <a:pt x="72" y="22"/>
                              </a:lnTo>
                              <a:lnTo>
                                <a:pt x="85" y="28"/>
                              </a:lnTo>
                              <a:lnTo>
                                <a:pt x="3" y="5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11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2" path="m15,0l72,22l85,28l3,52l0,15l0,10l11,0l15,0xe" fillcolor="black" stroked="f" o:allowincell="f" style="position:absolute;margin-left:75.35pt;margin-top:690.45pt;width:1.9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145540</wp:posOffset>
                </wp:positionH>
                <wp:positionV relativeFrom="page">
                  <wp:posOffset>8976360</wp:posOffset>
                </wp:positionV>
                <wp:extent cx="25400" cy="15240"/>
                <wp:effectExtent l="0" t="0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3">
                              <a:moveTo>
                                <a:pt x="15" y="0"/>
                              </a:moveTo>
                              <a:lnTo>
                                <a:pt x="73" y="22"/>
                              </a:lnTo>
                              <a:lnTo>
                                <a:pt x="86" y="28"/>
                              </a:lnTo>
                              <a:lnTo>
                                <a:pt x="4" y="53"/>
                              </a:lnTo>
                              <a:lnTo>
                                <a:pt x="0" y="15"/>
                              </a:lnTo>
                              <a:lnTo>
                                <a:pt x="1" y="11"/>
                              </a:lnTo>
                              <a:lnTo>
                                <a:pt x="11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53" path="m15,0l73,22l86,28l4,53l0,15l1,11l11,0l15,0xe" fillcolor="black" stroked="f" o:allowincell="f" style="position:absolute;margin-left:90.2pt;margin-top:706.8pt;width:1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272790</wp:posOffset>
                </wp:positionH>
                <wp:positionV relativeFrom="page">
                  <wp:posOffset>8898890</wp:posOffset>
                </wp:positionV>
                <wp:extent cx="24765" cy="15240"/>
                <wp:effectExtent l="635" t="0" r="635" b="127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2">
                              <a:moveTo>
                                <a:pt x="15" y="0"/>
                              </a:moveTo>
                              <a:lnTo>
                                <a:pt x="72" y="22"/>
                              </a:lnTo>
                              <a:lnTo>
                                <a:pt x="85" y="28"/>
                              </a:lnTo>
                              <a:lnTo>
                                <a:pt x="3" y="52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1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2" path="m15,0l72,22l85,28l3,52l0,15l0,11l11,0l15,0xe" fillcolor="black" stroked="f" o:allowincell="f" style="position:absolute;margin-left:257.7pt;margin-top:700.7pt;width:1.9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840990</wp:posOffset>
                </wp:positionH>
                <wp:positionV relativeFrom="page">
                  <wp:posOffset>8841740</wp:posOffset>
                </wp:positionV>
                <wp:extent cx="24765" cy="15240"/>
                <wp:effectExtent l="635" t="0" r="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2">
                              <a:moveTo>
                                <a:pt x="15" y="0"/>
                              </a:moveTo>
                              <a:lnTo>
                                <a:pt x="73" y="22"/>
                              </a:lnTo>
                              <a:lnTo>
                                <a:pt x="85" y="28"/>
                              </a:lnTo>
                              <a:lnTo>
                                <a:pt x="3" y="5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11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2" path="m15,0l73,22l85,28l3,52l0,15l0,10l11,0l15,0xe" fillcolor="black" stroked="f" o:allowincell="f" style="position:absolute;margin-left:223.7pt;margin-top:696.2pt;width:1.9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385695</wp:posOffset>
                </wp:positionH>
                <wp:positionV relativeFrom="page">
                  <wp:posOffset>9046845</wp:posOffset>
                </wp:positionV>
                <wp:extent cx="25400" cy="15240"/>
                <wp:effectExtent l="0" t="0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3">
                              <a:moveTo>
                                <a:pt x="15" y="0"/>
                              </a:moveTo>
                              <a:lnTo>
                                <a:pt x="73" y="22"/>
                              </a:lnTo>
                              <a:lnTo>
                                <a:pt x="86" y="28"/>
                              </a:lnTo>
                              <a:lnTo>
                                <a:pt x="4" y="53"/>
                              </a:lnTo>
                              <a:lnTo>
                                <a:pt x="0" y="16"/>
                              </a:lnTo>
                              <a:lnTo>
                                <a:pt x="1" y="11"/>
                              </a:lnTo>
                              <a:lnTo>
                                <a:pt x="11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53" path="m15,0l73,22l86,28l4,53l0,16l1,11l11,0l15,0xe" fillcolor="black" stroked="f" o:allowincell="f" style="position:absolute;margin-left:187.85pt;margin-top:712.35pt;width:1.9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967230</wp:posOffset>
                </wp:positionH>
                <wp:positionV relativeFrom="page">
                  <wp:posOffset>9051925</wp:posOffset>
                </wp:positionV>
                <wp:extent cx="24765" cy="15240"/>
                <wp:effectExtent l="635" t="0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3">
                              <a:moveTo>
                                <a:pt x="15" y="1"/>
                              </a:moveTo>
                              <a:lnTo>
                                <a:pt x="72" y="23"/>
                              </a:lnTo>
                              <a:lnTo>
                                <a:pt x="85" y="29"/>
                              </a:lnTo>
                              <a:lnTo>
                                <a:pt x="3" y="53"/>
                              </a:lnTo>
                              <a:lnTo>
                                <a:pt x="0" y="16"/>
                              </a:lnTo>
                              <a:lnTo>
                                <a:pt x="0" y="11"/>
                              </a:lnTo>
                              <a:lnTo>
                                <a:pt x="11" y="0"/>
                              </a:lnTo>
                              <a:lnTo>
                                <a:pt x="1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53" path="m15,1l72,23l85,29l3,53l0,16l0,11l11,0l15,1xe" fillcolor="black" stroked="f" o:allowincell="f" style="position:absolute;margin-left:154.9pt;margin-top:712.75pt;width:1.9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656715</wp:posOffset>
                </wp:positionH>
                <wp:positionV relativeFrom="page">
                  <wp:posOffset>4309745</wp:posOffset>
                </wp:positionV>
                <wp:extent cx="17780" cy="10795"/>
                <wp:effectExtent l="635" t="635" r="63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0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0,0l61,20l2,38l0,11l0,8l7,0l10,0xe" fillcolor="black" stroked="f" o:allowincell="f" style="position:absolute;margin-left:130.45pt;margin-top:339.3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854200</wp:posOffset>
                </wp:positionH>
                <wp:positionV relativeFrom="page">
                  <wp:posOffset>4258945</wp:posOffset>
                </wp:positionV>
                <wp:extent cx="18415" cy="10795"/>
                <wp:effectExtent l="635" t="635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8">
                              <a:moveTo>
                                <a:pt x="11" y="1"/>
                              </a:moveTo>
                              <a:lnTo>
                                <a:pt x="62" y="21"/>
                              </a:lnTo>
                              <a:lnTo>
                                <a:pt x="3" y="38"/>
                              </a:lnTo>
                              <a:lnTo>
                                <a:pt x="0" y="12"/>
                              </a:lnTo>
                              <a:lnTo>
                                <a:pt x="1" y="8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8" path="m11,1l62,21l3,38l0,12l1,8l8,0l11,1xe" fillcolor="black" stroked="f" o:allowincell="f" style="position:absolute;margin-left:146pt;margin-top:335.35pt;width:1.4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033905</wp:posOffset>
                </wp:positionH>
                <wp:positionV relativeFrom="page">
                  <wp:posOffset>4380865</wp:posOffset>
                </wp:positionV>
                <wp:extent cx="17780" cy="10795"/>
                <wp:effectExtent l="0" t="635" r="635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0l2,38l0,11l0,8l8,0l11,0xe" fillcolor="black" stroked="f" o:allowincell="f" style="position:absolute;margin-left:160.15pt;margin-top:344.9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075180</wp:posOffset>
                </wp:positionH>
                <wp:positionV relativeFrom="page">
                  <wp:posOffset>4556760</wp:posOffset>
                </wp:positionV>
                <wp:extent cx="17780" cy="10795"/>
                <wp:effectExtent l="0" t="635" r="635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7">
                              <a:moveTo>
                                <a:pt x="10" y="0"/>
                              </a:moveTo>
                              <a:lnTo>
                                <a:pt x="61" y="20"/>
                              </a:lnTo>
                              <a:lnTo>
                                <a:pt x="2" y="37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7" path="m10,0l61,20l2,37l0,11l0,7l7,0l10,0xe" fillcolor="black" stroked="f" o:allowincell="f" style="position:absolute;margin-left:163.4pt;margin-top:358.8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774190</wp:posOffset>
                </wp:positionH>
                <wp:positionV relativeFrom="page">
                  <wp:posOffset>4559935</wp:posOffset>
                </wp:positionV>
                <wp:extent cx="17780" cy="10795"/>
                <wp:effectExtent l="0" t="1270" r="635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1"/>
                              </a:moveTo>
                              <a:lnTo>
                                <a:pt x="61" y="21"/>
                              </a:lnTo>
                              <a:lnTo>
                                <a:pt x="2" y="38"/>
                              </a:lnTo>
                              <a:lnTo>
                                <a:pt x="0" y="12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1l61,21l2,38l0,12l0,8l8,0l11,1xe" fillcolor="black" stroked="f" o:allowincell="f" style="position:absolute;margin-left:139.7pt;margin-top:359.0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788535</wp:posOffset>
                </wp:positionH>
                <wp:positionV relativeFrom="page">
                  <wp:posOffset>4171950</wp:posOffset>
                </wp:positionV>
                <wp:extent cx="17780" cy="10795"/>
                <wp:effectExtent l="0" t="1270" r="635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0l2,38l0,11l0,7l7,0l11,0xe" fillcolor="black" stroked="f" o:allowincell="f" style="position:absolute;margin-left:377.05pt;margin-top:328.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986020</wp:posOffset>
                </wp:positionH>
                <wp:positionV relativeFrom="page">
                  <wp:posOffset>4121150</wp:posOffset>
                </wp:positionV>
                <wp:extent cx="18415" cy="10795"/>
                <wp:effectExtent l="635" t="635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8">
                              <a:moveTo>
                                <a:pt x="11" y="0"/>
                              </a:moveTo>
                              <a:lnTo>
                                <a:pt x="62" y="20"/>
                              </a:lnTo>
                              <a:lnTo>
                                <a:pt x="3" y="38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8" path="m11,0l62,20l3,38l0,11l1,8l8,0l11,0xe" fillcolor="black" stroked="f" o:allowincell="f" style="position:absolute;margin-left:392.6pt;margin-top:324.5pt;width:1.4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165725</wp:posOffset>
                </wp:positionH>
                <wp:positionV relativeFrom="page">
                  <wp:posOffset>4243070</wp:posOffset>
                </wp:positionV>
                <wp:extent cx="17780" cy="10795"/>
                <wp:effectExtent l="0" t="1270" r="635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7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7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7" path="m11,0l61,20l2,37l0,11l0,7l8,0l11,0xe" fillcolor="black" stroked="f" o:allowincell="f" style="position:absolute;margin-left:406.75pt;margin-top:334.1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207000</wp:posOffset>
                </wp:positionH>
                <wp:positionV relativeFrom="page">
                  <wp:posOffset>4418330</wp:posOffset>
                </wp:positionV>
                <wp:extent cx="17780" cy="10795"/>
                <wp:effectExtent l="0" t="635" r="635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0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0,0l61,20l2,38l0,11l0,8l7,0l10,0xe" fillcolor="black" stroked="f" o:allowincell="f" style="position:absolute;margin-left:410pt;margin-top:347.9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906010</wp:posOffset>
                </wp:positionH>
                <wp:positionV relativeFrom="page">
                  <wp:posOffset>4422140</wp:posOffset>
                </wp:positionV>
                <wp:extent cx="17780" cy="10795"/>
                <wp:effectExtent l="0" t="635" r="63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0l2,38l0,11l0,8l8,0l11,0xe" fillcolor="black" stroked="f" o:allowincell="f" style="position:absolute;margin-left:386.3pt;margin-top:348.2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710940</wp:posOffset>
                </wp:positionH>
                <wp:positionV relativeFrom="page">
                  <wp:posOffset>4205605</wp:posOffset>
                </wp:positionV>
                <wp:extent cx="18415" cy="10795"/>
                <wp:effectExtent l="1270" t="127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8">
                              <a:moveTo>
                                <a:pt x="11" y="0"/>
                              </a:moveTo>
                              <a:lnTo>
                                <a:pt x="62" y="21"/>
                              </a:lnTo>
                              <a:lnTo>
                                <a:pt x="3" y="38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8" path="m11,0l62,21l3,38l0,11l1,8l8,0l11,0xe" fillcolor="black" stroked="f" o:allowincell="f" style="position:absolute;margin-left:292.2pt;margin-top:331.15pt;width:1.4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909060</wp:posOffset>
                </wp:positionH>
                <wp:positionV relativeFrom="page">
                  <wp:posOffset>4154805</wp:posOffset>
                </wp:positionV>
                <wp:extent cx="17780" cy="10795"/>
                <wp:effectExtent l="0" t="1270" r="63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1"/>
                              </a:moveTo>
                              <a:lnTo>
                                <a:pt x="61" y="21"/>
                              </a:lnTo>
                              <a:lnTo>
                                <a:pt x="3" y="38"/>
                              </a:lnTo>
                              <a:lnTo>
                                <a:pt x="0" y="12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1l61,21l3,38l0,12l0,8l8,0l11,1xe" fillcolor="black" stroked="f" o:allowincell="f" style="position:absolute;margin-left:307.8pt;margin-top:327.1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088765</wp:posOffset>
                </wp:positionH>
                <wp:positionV relativeFrom="page">
                  <wp:posOffset>4276725</wp:posOffset>
                </wp:positionV>
                <wp:extent cx="17780" cy="10795"/>
                <wp:effectExtent l="0" t="635" r="63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0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0,0l61,20l2,38l0,11l0,8l7,0l10,0xe" fillcolor="black" stroked="f" o:allowincell="f" style="position:absolute;margin-left:321.95pt;margin-top:336.7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129405</wp:posOffset>
                </wp:positionH>
                <wp:positionV relativeFrom="page">
                  <wp:posOffset>4452620</wp:posOffset>
                </wp:positionV>
                <wp:extent cx="18415" cy="10795"/>
                <wp:effectExtent l="635" t="635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8">
                              <a:moveTo>
                                <a:pt x="11" y="0"/>
                              </a:moveTo>
                              <a:lnTo>
                                <a:pt x="62" y="20"/>
                              </a:lnTo>
                              <a:lnTo>
                                <a:pt x="3" y="38"/>
                              </a:lnTo>
                              <a:lnTo>
                                <a:pt x="0" y="11"/>
                              </a:lnTo>
                              <a:lnTo>
                                <a:pt x="1" y="7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8" path="m11,0l62,20l3,38l0,11l1,7l8,0l11,0xe" fillcolor="black" stroked="f" o:allowincell="f" style="position:absolute;margin-left:325.15pt;margin-top:350.6pt;width:1.4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829050</wp:posOffset>
                </wp:positionH>
                <wp:positionV relativeFrom="page">
                  <wp:posOffset>4456430</wp:posOffset>
                </wp:positionV>
                <wp:extent cx="17780" cy="10795"/>
                <wp:effectExtent l="635" t="635" r="63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7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7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7" path="m11,0l61,20l2,37l0,11l0,7l7,0l11,0xe" fillcolor="black" stroked="f" o:allowincell="f" style="position:absolute;margin-left:301.5pt;margin-top:350.9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449320</wp:posOffset>
                </wp:positionH>
                <wp:positionV relativeFrom="page">
                  <wp:posOffset>4305300</wp:posOffset>
                </wp:positionV>
                <wp:extent cx="17780" cy="10795"/>
                <wp:effectExtent l="635" t="635" r="63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7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7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7" path="m11,0l61,20l2,37l0,11l0,7l8,0l11,0xe" fillcolor="black" stroked="f" o:allowincell="f" style="position:absolute;margin-left:271.6pt;margin-top:339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148330</wp:posOffset>
                </wp:positionH>
                <wp:positionV relativeFrom="page">
                  <wp:posOffset>4308475</wp:posOffset>
                </wp:positionV>
                <wp:extent cx="18415" cy="10795"/>
                <wp:effectExtent l="635" t="127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8">
                              <a:moveTo>
                                <a:pt x="11" y="1"/>
                              </a:moveTo>
                              <a:lnTo>
                                <a:pt x="62" y="21"/>
                              </a:lnTo>
                              <a:lnTo>
                                <a:pt x="3" y="38"/>
                              </a:lnTo>
                              <a:lnTo>
                                <a:pt x="0" y="12"/>
                              </a:lnTo>
                              <a:lnTo>
                                <a:pt x="1" y="8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8" path="m11,1l62,21l3,38l0,12l1,8l8,0l11,1xe" fillcolor="black" stroked="f" o:allowincell="f" style="position:absolute;margin-left:247.9pt;margin-top:339.25pt;width:1.4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259830</wp:posOffset>
                </wp:positionH>
                <wp:positionV relativeFrom="page">
                  <wp:posOffset>5930265</wp:posOffset>
                </wp:positionV>
                <wp:extent cx="18415" cy="10795"/>
                <wp:effectExtent l="635" t="127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8">
                              <a:moveTo>
                                <a:pt x="11" y="0"/>
                              </a:moveTo>
                              <a:lnTo>
                                <a:pt x="62" y="20"/>
                              </a:lnTo>
                              <a:lnTo>
                                <a:pt x="3" y="38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8" path="m11,0l62,20l3,38l0,11l1,8l8,0l11,0xe" fillcolor="black" stroked="f" o:allowincell="f" style="position:absolute;margin-left:492.9pt;margin-top:466.95pt;width:1.4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144895</wp:posOffset>
                </wp:positionH>
                <wp:positionV relativeFrom="page">
                  <wp:posOffset>6119495</wp:posOffset>
                </wp:positionV>
                <wp:extent cx="17780" cy="10795"/>
                <wp:effectExtent l="0" t="1270" r="635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3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0l3,38l0,11l0,8l8,0l11,0xe" fillcolor="black" stroked="f" o:allowincell="f" style="position:absolute;margin-left:483.85pt;margin-top:481.8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053580</wp:posOffset>
                </wp:positionH>
                <wp:positionV relativeFrom="page">
                  <wp:posOffset>6435090</wp:posOffset>
                </wp:positionV>
                <wp:extent cx="18415" cy="10795"/>
                <wp:effectExtent l="635" t="635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7">
                              <a:moveTo>
                                <a:pt x="11" y="0"/>
                              </a:moveTo>
                              <a:lnTo>
                                <a:pt x="62" y="20"/>
                              </a:lnTo>
                              <a:lnTo>
                                <a:pt x="3" y="37"/>
                              </a:lnTo>
                              <a:lnTo>
                                <a:pt x="0" y="11"/>
                              </a:lnTo>
                              <a:lnTo>
                                <a:pt x="1" y="7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7" path="m11,0l62,20l3,37l0,11l1,7l8,0l11,0xe" fillcolor="black" stroked="f" o:allowincell="f" style="position:absolute;margin-left:555.4pt;margin-top:506.7pt;width:1.4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528435</wp:posOffset>
                </wp:positionH>
                <wp:positionV relativeFrom="page">
                  <wp:posOffset>4994275</wp:posOffset>
                </wp:positionV>
                <wp:extent cx="17780" cy="10795"/>
                <wp:effectExtent l="0" t="1270" r="635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0l2,38l0,11l0,8l8,0l11,0xe" fillcolor="black" stroked="f" o:allowincell="f" style="position:absolute;margin-left:514.05pt;margin-top:393.2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707505</wp:posOffset>
                </wp:positionH>
                <wp:positionV relativeFrom="page">
                  <wp:posOffset>5115560</wp:posOffset>
                </wp:positionV>
                <wp:extent cx="18415" cy="10795"/>
                <wp:effectExtent l="635" t="635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8">
                              <a:moveTo>
                                <a:pt x="11" y="1"/>
                              </a:moveTo>
                              <a:lnTo>
                                <a:pt x="62" y="21"/>
                              </a:lnTo>
                              <a:lnTo>
                                <a:pt x="3" y="38"/>
                              </a:lnTo>
                              <a:lnTo>
                                <a:pt x="0" y="12"/>
                              </a:lnTo>
                              <a:lnTo>
                                <a:pt x="1" y="8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8" path="m11,1l62,21l3,38l0,12l1,8l8,0l11,1xe" fillcolor="black" stroked="f" o:allowincell="f" style="position:absolute;margin-left:528.15pt;margin-top:402.8pt;width:1.4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748780</wp:posOffset>
                </wp:positionH>
                <wp:positionV relativeFrom="page">
                  <wp:posOffset>5291455</wp:posOffset>
                </wp:positionV>
                <wp:extent cx="17780" cy="10795"/>
                <wp:effectExtent l="0" t="1270" r="63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0l2,38l0,11l0,8l8,0l11,0xe" fillcolor="black" stroked="f" o:allowincell="f" style="position:absolute;margin-left:531.4pt;margin-top:416.6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447790</wp:posOffset>
                </wp:positionH>
                <wp:positionV relativeFrom="page">
                  <wp:posOffset>5295265</wp:posOffset>
                </wp:positionV>
                <wp:extent cx="18415" cy="10795"/>
                <wp:effectExtent l="635" t="127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8">
                              <a:moveTo>
                                <a:pt x="11" y="0"/>
                              </a:moveTo>
                              <a:lnTo>
                                <a:pt x="62" y="20"/>
                              </a:lnTo>
                              <a:lnTo>
                                <a:pt x="3" y="38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8" path="m11,0l62,20l3,38l0,11l1,8l8,0l11,0xe" fillcolor="black" stroked="f" o:allowincell="f" style="position:absolute;margin-left:507.7pt;margin-top:416.95pt;width:1.4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058535</wp:posOffset>
                </wp:positionH>
                <wp:positionV relativeFrom="page">
                  <wp:posOffset>5180965</wp:posOffset>
                </wp:positionV>
                <wp:extent cx="17780" cy="10795"/>
                <wp:effectExtent l="0" t="1270" r="63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0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0,0l61,20l2,38l0,11l0,8l7,0l10,0xe" fillcolor="black" stroked="f" o:allowincell="f" style="position:absolute;margin-left:477.05pt;margin-top:407.9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256020</wp:posOffset>
                </wp:positionH>
                <wp:positionV relativeFrom="page">
                  <wp:posOffset>5130165</wp:posOffset>
                </wp:positionV>
                <wp:extent cx="18415" cy="10795"/>
                <wp:effectExtent l="635" t="635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8">
                              <a:moveTo>
                                <a:pt x="11" y="0"/>
                              </a:moveTo>
                              <a:lnTo>
                                <a:pt x="62" y="20"/>
                              </a:lnTo>
                              <a:lnTo>
                                <a:pt x="3" y="38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8" path="m11,0l62,20l3,38l0,11l1,8l8,0l11,0xe" fillcolor="black" stroked="f" o:allowincell="f" style="position:absolute;margin-left:492.6pt;margin-top:403.95pt;width:1.4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435725</wp:posOffset>
                </wp:positionH>
                <wp:positionV relativeFrom="page">
                  <wp:posOffset>5252085</wp:posOffset>
                </wp:positionV>
                <wp:extent cx="17780" cy="10795"/>
                <wp:effectExtent l="0" t="1270" r="635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0l2,38l0,11l0,7l8,0l11,0xe" fillcolor="black" stroked="f" o:allowincell="f" style="position:absolute;margin-left:506.75pt;margin-top:413.5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476365</wp:posOffset>
                </wp:positionH>
                <wp:positionV relativeFrom="page">
                  <wp:posOffset>5427345</wp:posOffset>
                </wp:positionV>
                <wp:extent cx="18415" cy="10795"/>
                <wp:effectExtent l="635" t="635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8">
                              <a:moveTo>
                                <a:pt x="11" y="0"/>
                              </a:moveTo>
                              <a:lnTo>
                                <a:pt x="62" y="20"/>
                              </a:lnTo>
                              <a:lnTo>
                                <a:pt x="3" y="38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8" path="m11,0l62,20l3,38l0,11l1,8l8,0l11,0xe" fillcolor="black" stroked="f" o:allowincell="f" style="position:absolute;margin-left:509.95pt;margin-top:427.35pt;width:1.4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176010</wp:posOffset>
                </wp:positionH>
                <wp:positionV relativeFrom="page">
                  <wp:posOffset>5431155</wp:posOffset>
                </wp:positionV>
                <wp:extent cx="17780" cy="10795"/>
                <wp:effectExtent l="0" t="635" r="635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0l2,38l0,11l0,8l8,0l11,0xe" fillcolor="black" stroked="f" o:allowincell="f" style="position:absolute;margin-left:486.3pt;margin-top:427.6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323330</wp:posOffset>
                </wp:positionH>
                <wp:positionV relativeFrom="page">
                  <wp:posOffset>6028690</wp:posOffset>
                </wp:positionV>
                <wp:extent cx="17780" cy="10795"/>
                <wp:effectExtent l="0" t="635" r="63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0l2,38l0,11l0,7l8,0l11,0xe" fillcolor="black" stroked="f" o:allowincell="f" style="position:absolute;margin-left:497.9pt;margin-top:474.7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349365</wp:posOffset>
                </wp:positionH>
                <wp:positionV relativeFrom="page">
                  <wp:posOffset>6212840</wp:posOffset>
                </wp:positionV>
                <wp:extent cx="17780" cy="10795"/>
                <wp:effectExtent l="0" t="635" r="635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0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0,0l61,20l2,38l0,11l0,8l7,0l10,0xe" fillcolor="black" stroked="f" o:allowincell="f" style="position:absolute;margin-left:499.95pt;margin-top:489.2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785610</wp:posOffset>
                </wp:positionH>
                <wp:positionV relativeFrom="page">
                  <wp:posOffset>6370320</wp:posOffset>
                </wp:positionV>
                <wp:extent cx="17780" cy="10795"/>
                <wp:effectExtent l="0" t="1270" r="635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7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7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7" path="m11,0l61,20l2,37l0,11l0,7l8,0l11,0xe" fillcolor="black" stroked="f" o:allowincell="f" style="position:absolute;margin-left:534.3pt;margin-top:501.6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058535</wp:posOffset>
                </wp:positionH>
                <wp:positionV relativeFrom="page">
                  <wp:posOffset>6189980</wp:posOffset>
                </wp:positionV>
                <wp:extent cx="17780" cy="10795"/>
                <wp:effectExtent l="0" t="635" r="635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0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0,0l61,20l2,38l0,11l0,8l7,0l10,0xe" fillcolor="black" stroked="f" o:allowincell="f" style="position:absolute;margin-left:477.05pt;margin-top:487.4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256020</wp:posOffset>
                </wp:positionH>
                <wp:positionV relativeFrom="page">
                  <wp:posOffset>6139180</wp:posOffset>
                </wp:positionV>
                <wp:extent cx="18415" cy="10795"/>
                <wp:effectExtent l="635" t="635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8">
                              <a:moveTo>
                                <a:pt x="11" y="0"/>
                              </a:moveTo>
                              <a:lnTo>
                                <a:pt x="62" y="21"/>
                              </a:lnTo>
                              <a:lnTo>
                                <a:pt x="3" y="38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8" path="m11,0l62,21l3,38l0,11l1,8l8,0l11,0xe" fillcolor="black" stroked="f" o:allowincell="f" style="position:absolute;margin-left:492.6pt;margin-top:483.4pt;width:1.4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308090</wp:posOffset>
                </wp:positionH>
                <wp:positionV relativeFrom="page">
                  <wp:posOffset>6289675</wp:posOffset>
                </wp:positionV>
                <wp:extent cx="17780" cy="10795"/>
                <wp:effectExtent l="0" t="635" r="635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7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7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7" path="m11,0l61,20l2,37l0,11l0,7l8,0l11,0xe" fillcolor="black" stroked="f" o:allowincell="f" style="position:absolute;margin-left:496.7pt;margin-top:495.2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313805</wp:posOffset>
                </wp:positionH>
                <wp:positionV relativeFrom="page">
                  <wp:posOffset>6710045</wp:posOffset>
                </wp:positionV>
                <wp:extent cx="17780" cy="10795"/>
                <wp:effectExtent l="635" t="635" r="635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0l2,38l0,11l0,8l8,0l11,0xe" fillcolor="black" stroked="f" o:allowincell="f" style="position:absolute;margin-left:497.15pt;margin-top:528.3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176010</wp:posOffset>
                </wp:positionH>
                <wp:positionV relativeFrom="page">
                  <wp:posOffset>6440170</wp:posOffset>
                </wp:positionV>
                <wp:extent cx="17780" cy="10795"/>
                <wp:effectExtent l="0" t="635" r="635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1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1l2,38l0,11l0,8l8,0l11,0xe" fillcolor="black" stroked="f" o:allowincell="f" style="position:absolute;margin-left:486.3pt;margin-top:507.1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977890</wp:posOffset>
                </wp:positionH>
                <wp:positionV relativeFrom="page">
                  <wp:posOffset>6391275</wp:posOffset>
                </wp:positionV>
                <wp:extent cx="17780" cy="10795"/>
                <wp:effectExtent l="635" t="635" r="635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0l2,38l0,11l0,8l8,0l11,0xe" fillcolor="black" stroked="f" o:allowincell="f" style="position:absolute;margin-left:470.7pt;margin-top:503.2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676900</wp:posOffset>
                </wp:positionH>
                <wp:positionV relativeFrom="page">
                  <wp:posOffset>6395085</wp:posOffset>
                </wp:positionV>
                <wp:extent cx="17780" cy="10795"/>
                <wp:effectExtent l="0" t="635" r="63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3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0l3,38l0,11l0,8l8,0l11,0xe" fillcolor="black" stroked="f" o:allowincell="f" style="position:absolute;margin-left:447pt;margin-top:503.5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091555</wp:posOffset>
                </wp:positionH>
                <wp:positionV relativeFrom="page">
                  <wp:posOffset>6621145</wp:posOffset>
                </wp:positionV>
                <wp:extent cx="18415" cy="10795"/>
                <wp:effectExtent l="635" t="635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8">
                              <a:moveTo>
                                <a:pt x="11" y="0"/>
                              </a:moveTo>
                              <a:lnTo>
                                <a:pt x="62" y="20"/>
                              </a:lnTo>
                              <a:lnTo>
                                <a:pt x="3" y="38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8" path="m11,0l62,20l3,38l0,11l1,8l8,0l11,0xe" fillcolor="black" stroked="f" o:allowincell="f" style="position:absolute;margin-left:479.65pt;margin-top:521.35pt;width:1.4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469380</wp:posOffset>
                </wp:positionH>
                <wp:positionV relativeFrom="page">
                  <wp:posOffset>6692265</wp:posOffset>
                </wp:positionV>
                <wp:extent cx="17780" cy="10795"/>
                <wp:effectExtent l="0" t="635" r="635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0l2,38l0,11l0,7l7,0l11,0xe" fillcolor="black" stroked="f" o:allowincell="f" style="position:absolute;margin-left:509.4pt;margin-top:526.9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510020</wp:posOffset>
                </wp:positionH>
                <wp:positionV relativeFrom="page">
                  <wp:posOffset>6867525</wp:posOffset>
                </wp:positionV>
                <wp:extent cx="18415" cy="10795"/>
                <wp:effectExtent l="635" t="1270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8">
                              <a:moveTo>
                                <a:pt x="11" y="0"/>
                              </a:moveTo>
                              <a:lnTo>
                                <a:pt x="62" y="20"/>
                              </a:lnTo>
                              <a:lnTo>
                                <a:pt x="3" y="38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8" path="m11,0l62,20l3,38l0,11l1,8l8,0l11,0xe" fillcolor="black" stroked="f" o:allowincell="f" style="position:absolute;margin-left:512.6pt;margin-top:540.75pt;width:1.4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209665</wp:posOffset>
                </wp:positionH>
                <wp:positionV relativeFrom="page">
                  <wp:posOffset>6871335</wp:posOffset>
                </wp:positionV>
                <wp:extent cx="17780" cy="10795"/>
                <wp:effectExtent l="0" t="635" r="635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0l2,38l0,11l0,8l8,0l11,0xe" fillcolor="black" stroked="f" o:allowincell="f" style="position:absolute;margin-left:488.95pt;margin-top:541.0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011545</wp:posOffset>
                </wp:positionH>
                <wp:positionV relativeFrom="page">
                  <wp:posOffset>6822440</wp:posOffset>
                </wp:positionV>
                <wp:extent cx="17780" cy="10795"/>
                <wp:effectExtent l="0" t="1270" r="63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0l2,38l0,11l0,7l8,0l11,0xe" fillcolor="black" stroked="f" o:allowincell="f" style="position:absolute;margin-left:473.35pt;margin-top:537.2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710555</wp:posOffset>
                </wp:positionH>
                <wp:positionV relativeFrom="page">
                  <wp:posOffset>6826250</wp:posOffset>
                </wp:positionV>
                <wp:extent cx="17780" cy="10795"/>
                <wp:effectExtent l="0" t="635" r="635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7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7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7" path="m11,0l61,20l2,37l0,11l0,7l8,0l11,0xe" fillcolor="black" stroked="f" o:allowincell="f" style="position:absolute;margin-left:449.65pt;margin-top:537.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494655</wp:posOffset>
                </wp:positionH>
                <wp:positionV relativeFrom="page">
                  <wp:posOffset>6878320</wp:posOffset>
                </wp:positionV>
                <wp:extent cx="17780" cy="10795"/>
                <wp:effectExtent l="0" t="635" r="63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7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7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7" path="m11,0l61,20l2,37l0,11l0,7l8,0l11,0xe" fillcolor="black" stroked="f" o:allowincell="f" style="position:absolute;margin-left:432.65pt;margin-top:541.6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871845</wp:posOffset>
                </wp:positionH>
                <wp:positionV relativeFrom="page">
                  <wp:posOffset>6948805</wp:posOffset>
                </wp:positionV>
                <wp:extent cx="17780" cy="10795"/>
                <wp:effectExtent l="635" t="1270" r="6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1"/>
                              </a:moveTo>
                              <a:lnTo>
                                <a:pt x="61" y="21"/>
                              </a:lnTo>
                              <a:lnTo>
                                <a:pt x="3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1l61,21l3,38l0,11l0,8l8,0l11,1xe" fillcolor="black" stroked="f" o:allowincell="f" style="position:absolute;margin-left:462.35pt;margin-top:547.1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913120</wp:posOffset>
                </wp:positionH>
                <wp:positionV relativeFrom="page">
                  <wp:posOffset>7124700</wp:posOffset>
                </wp:positionV>
                <wp:extent cx="17780" cy="10795"/>
                <wp:effectExtent l="0" t="1270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0l2,38l0,11l0,8l8,0l11,0xe" fillcolor="black" stroked="f" o:allowincell="f" style="position:absolute;margin-left:465.6pt;margin-top:561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612130</wp:posOffset>
                </wp:positionH>
                <wp:positionV relativeFrom="page">
                  <wp:posOffset>7128510</wp:posOffset>
                </wp:positionV>
                <wp:extent cx="18415" cy="10795"/>
                <wp:effectExtent l="635" t="635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8">
                              <a:moveTo>
                                <a:pt x="11" y="0"/>
                              </a:moveTo>
                              <a:lnTo>
                                <a:pt x="62" y="20"/>
                              </a:lnTo>
                              <a:lnTo>
                                <a:pt x="3" y="38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8" path="m11,0l62,20l3,38l0,11l1,8l8,0l11,0xe" fillcolor="black" stroked="f" o:allowincell="f" style="position:absolute;margin-left:441.9pt;margin-top:561.3pt;width:1.4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414010</wp:posOffset>
                </wp:positionH>
                <wp:positionV relativeFrom="page">
                  <wp:posOffset>7078980</wp:posOffset>
                </wp:positionV>
                <wp:extent cx="18415" cy="10795"/>
                <wp:effectExtent l="635" t="1270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8">
                              <a:moveTo>
                                <a:pt x="11" y="1"/>
                              </a:moveTo>
                              <a:lnTo>
                                <a:pt x="62" y="21"/>
                              </a:lnTo>
                              <a:lnTo>
                                <a:pt x="3" y="38"/>
                              </a:lnTo>
                              <a:lnTo>
                                <a:pt x="0" y="12"/>
                              </a:lnTo>
                              <a:lnTo>
                                <a:pt x="1" y="8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8" path="m11,1l62,21l3,38l0,12l1,8l8,0l11,1xe" fillcolor="black" stroked="f" o:allowincell="f" style="position:absolute;margin-left:426.3pt;margin-top:557.4pt;width:1.4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113655</wp:posOffset>
                </wp:positionH>
                <wp:positionV relativeFrom="page">
                  <wp:posOffset>7082790</wp:posOffset>
                </wp:positionV>
                <wp:extent cx="17780" cy="10795"/>
                <wp:effectExtent l="0" t="635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1"/>
                              </a:moveTo>
                              <a:lnTo>
                                <a:pt x="61" y="21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7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1l61,21l2,38l0,11l0,8l7,0l11,1xe" fillcolor="black" stroked="f" o:allowincell="f" style="position:absolute;margin-left:402.65pt;margin-top:557.7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986145</wp:posOffset>
                </wp:positionH>
                <wp:positionV relativeFrom="page">
                  <wp:posOffset>7346950</wp:posOffset>
                </wp:positionV>
                <wp:extent cx="17780" cy="10795"/>
                <wp:effectExtent l="0" t="635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7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7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7" path="m11,0l61,20l2,37l0,11l0,7l8,0l11,0xe" fillcolor="black" stroked="f" o:allowincell="f" style="position:absolute;margin-left:471.35pt;margin-top:578.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363335</wp:posOffset>
                </wp:positionH>
                <wp:positionV relativeFrom="page">
                  <wp:posOffset>7417435</wp:posOffset>
                </wp:positionV>
                <wp:extent cx="17780" cy="10795"/>
                <wp:effectExtent l="0" t="1270" r="63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1"/>
                              </a:moveTo>
                              <a:lnTo>
                                <a:pt x="61" y="21"/>
                              </a:lnTo>
                              <a:lnTo>
                                <a:pt x="2" y="38"/>
                              </a:lnTo>
                              <a:lnTo>
                                <a:pt x="0" y="12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1l61,21l2,38l0,12l0,8l8,0l11,1xe" fillcolor="black" stroked="f" o:allowincell="f" style="position:absolute;margin-left:501.05pt;margin-top:584.0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404610</wp:posOffset>
                </wp:positionH>
                <wp:positionV relativeFrom="page">
                  <wp:posOffset>7593330</wp:posOffset>
                </wp:positionV>
                <wp:extent cx="17780" cy="10795"/>
                <wp:effectExtent l="0" t="1270" r="635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0l2,38l0,11l0,8l8,0l11,0xe" fillcolor="black" stroked="f" o:allowincell="f" style="position:absolute;margin-left:504.3pt;margin-top:597.9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103620</wp:posOffset>
                </wp:positionH>
                <wp:positionV relativeFrom="page">
                  <wp:posOffset>7597140</wp:posOffset>
                </wp:positionV>
                <wp:extent cx="17780" cy="10795"/>
                <wp:effectExtent l="0" t="635" r="63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0l2,38l0,11l0,8l8,0l11,0xe" fillcolor="black" stroked="f" o:allowincell="f" style="position:absolute;margin-left:480.6pt;margin-top:598.2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905500</wp:posOffset>
                </wp:positionH>
                <wp:positionV relativeFrom="page">
                  <wp:posOffset>7547610</wp:posOffset>
                </wp:positionV>
                <wp:extent cx="17780" cy="10795"/>
                <wp:effectExtent l="0" t="1270" r="635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1"/>
                              </a:moveTo>
                              <a:lnTo>
                                <a:pt x="61" y="21"/>
                              </a:lnTo>
                              <a:lnTo>
                                <a:pt x="2" y="38"/>
                              </a:lnTo>
                              <a:lnTo>
                                <a:pt x="0" y="12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1l61,21l2,38l0,12l0,8l8,0l11,1xe" fillcolor="black" stroked="f" o:allowincell="f" style="position:absolute;margin-left:465pt;margin-top:594.3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604510</wp:posOffset>
                </wp:positionH>
                <wp:positionV relativeFrom="page">
                  <wp:posOffset>7551420</wp:posOffset>
                </wp:positionV>
                <wp:extent cx="18415" cy="10795"/>
                <wp:effectExtent l="635" t="635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8">
                              <a:moveTo>
                                <a:pt x="11" y="1"/>
                              </a:moveTo>
                              <a:lnTo>
                                <a:pt x="62" y="21"/>
                              </a:lnTo>
                              <a:lnTo>
                                <a:pt x="3" y="38"/>
                              </a:lnTo>
                              <a:lnTo>
                                <a:pt x="0" y="12"/>
                              </a:lnTo>
                              <a:lnTo>
                                <a:pt x="1" y="8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8" path="m11,1l62,21l3,38l0,12l1,8l8,0l11,1xe" fillcolor="black" stroked="f" o:allowincell="f" style="position:absolute;margin-left:441.3pt;margin-top:594.6pt;width:1.4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471920</wp:posOffset>
                </wp:positionH>
                <wp:positionV relativeFrom="page">
                  <wp:posOffset>6290945</wp:posOffset>
                </wp:positionV>
                <wp:extent cx="17780" cy="10795"/>
                <wp:effectExtent l="0" t="1270" r="635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7"/>
                              </a:lnTo>
                              <a:lnTo>
                                <a:pt x="7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0l2,38l0,11l0,7l7,0l11,0xe" fillcolor="black" stroked="f" o:allowincell="f" style="position:absolute;margin-left:509.6pt;margin-top:495.3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642735</wp:posOffset>
                </wp:positionH>
                <wp:positionV relativeFrom="page">
                  <wp:posOffset>5723255</wp:posOffset>
                </wp:positionV>
                <wp:extent cx="18415" cy="10795"/>
                <wp:effectExtent l="635" t="127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8">
                              <a:moveTo>
                                <a:pt x="11" y="0"/>
                              </a:moveTo>
                              <a:lnTo>
                                <a:pt x="62" y="20"/>
                              </a:lnTo>
                              <a:lnTo>
                                <a:pt x="3" y="38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8" path="m11,0l62,20l3,38l0,11l1,8l8,0l11,0xe" fillcolor="black" stroked="f" o:allowincell="f" style="position:absolute;margin-left:523.05pt;margin-top:450.65pt;width:1.4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165340</wp:posOffset>
                </wp:positionH>
                <wp:positionV relativeFrom="page">
                  <wp:posOffset>5517515</wp:posOffset>
                </wp:positionV>
                <wp:extent cx="18415" cy="10795"/>
                <wp:effectExtent l="635" t="127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8">
                              <a:moveTo>
                                <a:pt x="11" y="0"/>
                              </a:moveTo>
                              <a:lnTo>
                                <a:pt x="62" y="20"/>
                              </a:lnTo>
                              <a:lnTo>
                                <a:pt x="3" y="38"/>
                              </a:lnTo>
                              <a:lnTo>
                                <a:pt x="0" y="11"/>
                              </a:lnTo>
                              <a:lnTo>
                                <a:pt x="1" y="7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8" path="m11,0l62,20l3,38l0,11l1,7l8,0l11,0xe" fillcolor="black" stroked="f" o:allowincell="f" style="position:absolute;margin-left:564.2pt;margin-top:434.45pt;width:1.4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598285</wp:posOffset>
                </wp:positionH>
                <wp:positionV relativeFrom="page">
                  <wp:posOffset>5867400</wp:posOffset>
                </wp:positionV>
                <wp:extent cx="17780" cy="10795"/>
                <wp:effectExtent l="0" t="1270" r="63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1"/>
                              </a:moveTo>
                              <a:lnTo>
                                <a:pt x="61" y="21"/>
                              </a:lnTo>
                              <a:lnTo>
                                <a:pt x="2" y="38"/>
                              </a:lnTo>
                              <a:lnTo>
                                <a:pt x="0" y="12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1l61,21l2,38l0,12l0,8l8,0l11,1xe" fillcolor="black" stroked="f" o:allowincell="f" style="position:absolute;margin-left:519.55pt;margin-top:462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141210</wp:posOffset>
                </wp:positionH>
                <wp:positionV relativeFrom="page">
                  <wp:posOffset>6455410</wp:posOffset>
                </wp:positionV>
                <wp:extent cx="17780" cy="10795"/>
                <wp:effectExtent l="0" t="635" r="63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1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1l2,38l0,11l0,8l8,0l11,0xe" fillcolor="black" stroked="f" o:allowincell="f" style="position:absolute;margin-left:562.3pt;margin-top:508.3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990715</wp:posOffset>
                </wp:positionH>
                <wp:positionV relativeFrom="page">
                  <wp:posOffset>6591300</wp:posOffset>
                </wp:positionV>
                <wp:extent cx="17780" cy="10795"/>
                <wp:effectExtent l="635" t="635" r="635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0l2,38l0,11l0,8l8,0l11,0xe" fillcolor="black" stroked="f" o:allowincell="f" style="position:absolute;margin-left:550.45pt;margin-top:519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948805</wp:posOffset>
                </wp:positionH>
                <wp:positionV relativeFrom="page">
                  <wp:posOffset>6464935</wp:posOffset>
                </wp:positionV>
                <wp:extent cx="17780" cy="10795"/>
                <wp:effectExtent l="0" t="635" r="635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8">
                              <a:moveTo>
                                <a:pt x="11" y="0"/>
                              </a:moveTo>
                              <a:lnTo>
                                <a:pt x="61" y="20"/>
                              </a:lnTo>
                              <a:lnTo>
                                <a:pt x="2" y="38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38" path="m11,0l61,20l2,38l0,11l0,8l8,0l11,0xe" fillcolor="black" stroked="f" o:allowincell="f" style="position:absolute;margin-left:547.15pt;margin-top:509.05pt;width:1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725285</wp:posOffset>
                </wp:positionH>
                <wp:positionV relativeFrom="page">
                  <wp:posOffset>6282055</wp:posOffset>
                </wp:positionV>
                <wp:extent cx="48895" cy="26670"/>
                <wp:effectExtent l="635" t="635" r="0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1">
                              <a:moveTo>
                                <a:pt x="69" y="6"/>
                              </a:moveTo>
                              <a:lnTo>
                                <a:pt x="113" y="52"/>
                              </a:lnTo>
                              <a:lnTo>
                                <a:pt x="164" y="81"/>
                              </a:lnTo>
                              <a:lnTo>
                                <a:pt x="157" y="82"/>
                              </a:lnTo>
                              <a:lnTo>
                                <a:pt x="93" y="88"/>
                              </a:lnTo>
                              <a:lnTo>
                                <a:pt x="26" y="90"/>
                              </a:lnTo>
                              <a:lnTo>
                                <a:pt x="0" y="91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6" y="2"/>
                              </a:lnTo>
                              <a:lnTo>
                                <a:pt x="65" y="0"/>
                              </a:lnTo>
                              <a:lnTo>
                                <a:pt x="69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91" path="m69,6l113,52l164,81l157,82l93,88l26,90l0,91l0,2l3,2l6,2l65,0l69,6xe" fillcolor="black" stroked="f" o:allowincell="f" style="position:absolute;margin-left:529.55pt;margin-top:494.65pt;width:3.8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323965</wp:posOffset>
                </wp:positionH>
                <wp:positionV relativeFrom="page">
                  <wp:posOffset>5911215</wp:posOffset>
                </wp:positionV>
                <wp:extent cx="278130" cy="193675"/>
                <wp:effectExtent l="635" t="635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650">
                              <a:moveTo>
                                <a:pt x="478" y="1"/>
                              </a:moveTo>
                              <a:lnTo>
                                <a:pt x="576" y="7"/>
                              </a:lnTo>
                              <a:lnTo>
                                <a:pt x="664" y="19"/>
                              </a:lnTo>
                              <a:lnTo>
                                <a:pt x="736" y="33"/>
                              </a:lnTo>
                              <a:lnTo>
                                <a:pt x="802" y="48"/>
                              </a:lnTo>
                              <a:lnTo>
                                <a:pt x="857" y="72"/>
                              </a:lnTo>
                              <a:lnTo>
                                <a:pt x="915" y="108"/>
                              </a:lnTo>
                              <a:lnTo>
                                <a:pt x="933" y="122"/>
                              </a:lnTo>
                              <a:lnTo>
                                <a:pt x="929" y="122"/>
                              </a:lnTo>
                              <a:lnTo>
                                <a:pt x="926" y="122"/>
                              </a:lnTo>
                              <a:lnTo>
                                <a:pt x="868" y="140"/>
                              </a:lnTo>
                              <a:lnTo>
                                <a:pt x="862" y="136"/>
                              </a:lnTo>
                              <a:lnTo>
                                <a:pt x="807" y="107"/>
                              </a:lnTo>
                              <a:lnTo>
                                <a:pt x="732" y="85"/>
                              </a:lnTo>
                              <a:lnTo>
                                <a:pt x="667" y="71"/>
                              </a:lnTo>
                              <a:lnTo>
                                <a:pt x="592" y="59"/>
                              </a:lnTo>
                              <a:lnTo>
                                <a:pt x="513" y="50"/>
                              </a:lnTo>
                              <a:lnTo>
                                <a:pt x="432" y="46"/>
                              </a:lnTo>
                              <a:lnTo>
                                <a:pt x="392" y="47"/>
                              </a:lnTo>
                              <a:lnTo>
                                <a:pt x="315" y="53"/>
                              </a:lnTo>
                              <a:lnTo>
                                <a:pt x="245" y="69"/>
                              </a:lnTo>
                              <a:lnTo>
                                <a:pt x="185" y="96"/>
                              </a:lnTo>
                              <a:lnTo>
                                <a:pt x="140" y="135"/>
                              </a:lnTo>
                              <a:lnTo>
                                <a:pt x="110" y="188"/>
                              </a:lnTo>
                              <a:lnTo>
                                <a:pt x="84" y="261"/>
                              </a:lnTo>
                              <a:lnTo>
                                <a:pt x="79" y="302"/>
                              </a:lnTo>
                              <a:lnTo>
                                <a:pt x="80" y="320"/>
                              </a:lnTo>
                              <a:lnTo>
                                <a:pt x="103" y="383"/>
                              </a:lnTo>
                              <a:lnTo>
                                <a:pt x="153" y="435"/>
                              </a:lnTo>
                              <a:lnTo>
                                <a:pt x="203" y="471"/>
                              </a:lnTo>
                              <a:lnTo>
                                <a:pt x="241" y="496"/>
                              </a:lnTo>
                              <a:lnTo>
                                <a:pt x="275" y="519"/>
                              </a:lnTo>
                              <a:lnTo>
                                <a:pt x="333" y="546"/>
                              </a:lnTo>
                              <a:lnTo>
                                <a:pt x="382" y="560"/>
                              </a:lnTo>
                              <a:lnTo>
                                <a:pt x="382" y="650"/>
                              </a:lnTo>
                              <a:lnTo>
                                <a:pt x="319" y="634"/>
                              </a:lnTo>
                              <a:lnTo>
                                <a:pt x="257" y="611"/>
                              </a:lnTo>
                              <a:lnTo>
                                <a:pt x="192" y="571"/>
                              </a:lnTo>
                              <a:lnTo>
                                <a:pt x="173" y="559"/>
                              </a:lnTo>
                              <a:lnTo>
                                <a:pt x="115" y="522"/>
                              </a:lnTo>
                              <a:lnTo>
                                <a:pt x="64" y="484"/>
                              </a:lnTo>
                              <a:lnTo>
                                <a:pt x="24" y="437"/>
                              </a:lnTo>
                              <a:lnTo>
                                <a:pt x="2" y="378"/>
                              </a:lnTo>
                              <a:lnTo>
                                <a:pt x="0" y="355"/>
                              </a:lnTo>
                              <a:lnTo>
                                <a:pt x="0" y="330"/>
                              </a:lnTo>
                              <a:lnTo>
                                <a:pt x="22" y="240"/>
                              </a:lnTo>
                              <a:lnTo>
                                <a:pt x="56" y="166"/>
                              </a:lnTo>
                              <a:lnTo>
                                <a:pt x="112" y="95"/>
                              </a:lnTo>
                              <a:lnTo>
                                <a:pt x="188" y="46"/>
                              </a:lnTo>
                              <a:lnTo>
                                <a:pt x="278" y="17"/>
                              </a:lnTo>
                              <a:lnTo>
                                <a:pt x="377" y="3"/>
                              </a:lnTo>
                              <a:lnTo>
                                <a:pt x="428" y="0"/>
                              </a:lnTo>
                              <a:lnTo>
                                <a:pt x="47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650" path="m478,1l576,7l664,19l736,33l802,48l857,72l915,108l933,122l929,122l926,122l868,140l862,136l807,107l732,85l667,71l592,59l513,50l432,46l392,47l315,53l245,69l185,96l140,135l110,188l84,261l79,302l80,320l103,383l153,435l203,471l241,496l275,519l333,546l382,560l382,650l319,634l257,611l192,571l173,559l115,522l64,484l24,437l2,378l0,355l0,330l22,240l56,166l112,95l188,46l278,17l377,3l428,0l478,1xe" fillcolor="black" stroked="f" o:allowincell="f" style="position:absolute;margin-left:497.95pt;margin-top:465.45pt;width:21.8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375400</wp:posOffset>
                </wp:positionH>
                <wp:positionV relativeFrom="page">
                  <wp:posOffset>6631940</wp:posOffset>
                </wp:positionV>
                <wp:extent cx="165100" cy="19050"/>
                <wp:effectExtent l="0" t="0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64">
                              <a:moveTo>
                                <a:pt x="311" y="64"/>
                              </a:moveTo>
                              <a:lnTo>
                                <a:pt x="248" y="62"/>
                              </a:lnTo>
                              <a:lnTo>
                                <a:pt x="193" y="58"/>
                              </a:lnTo>
                              <a:lnTo>
                                <a:pt x="185" y="57"/>
                              </a:lnTo>
                              <a:lnTo>
                                <a:pt x="125" y="48"/>
                              </a:lnTo>
                              <a:lnTo>
                                <a:pt x="59" y="30"/>
                              </a:lnTo>
                              <a:lnTo>
                                <a:pt x="47" y="26"/>
                              </a:lnTo>
                              <a:lnTo>
                                <a:pt x="38" y="21"/>
                              </a:lnTo>
                              <a:lnTo>
                                <a:pt x="26" y="16"/>
                              </a:lnTo>
                              <a:lnTo>
                                <a:pt x="22" y="14"/>
                              </a:lnTo>
                              <a:lnTo>
                                <a:pt x="9" y="6"/>
                              </a:lnTo>
                              <a:lnTo>
                                <a:pt x="8" y="6"/>
                              </a:lnTo>
                              <a:lnTo>
                                <a:pt x="0" y="0"/>
                              </a:lnTo>
                              <a:lnTo>
                                <a:pt x="554" y="0"/>
                              </a:lnTo>
                              <a:lnTo>
                                <a:pt x="547" y="6"/>
                              </a:lnTo>
                              <a:lnTo>
                                <a:pt x="546" y="6"/>
                              </a:lnTo>
                              <a:lnTo>
                                <a:pt x="536" y="14"/>
                              </a:lnTo>
                              <a:lnTo>
                                <a:pt x="533" y="16"/>
                              </a:lnTo>
                              <a:lnTo>
                                <a:pt x="526" y="21"/>
                              </a:lnTo>
                              <a:lnTo>
                                <a:pt x="519" y="26"/>
                              </a:lnTo>
                              <a:lnTo>
                                <a:pt x="512" y="30"/>
                              </a:lnTo>
                              <a:lnTo>
                                <a:pt x="502" y="34"/>
                              </a:lnTo>
                              <a:lnTo>
                                <a:pt x="495" y="37"/>
                              </a:lnTo>
                              <a:lnTo>
                                <a:pt x="482" y="42"/>
                              </a:lnTo>
                              <a:lnTo>
                                <a:pt x="475" y="44"/>
                              </a:lnTo>
                              <a:lnTo>
                                <a:pt x="459" y="48"/>
                              </a:lnTo>
                              <a:lnTo>
                                <a:pt x="453" y="49"/>
                              </a:lnTo>
                              <a:lnTo>
                                <a:pt x="434" y="53"/>
                              </a:lnTo>
                              <a:lnTo>
                                <a:pt x="428" y="54"/>
                              </a:lnTo>
                              <a:lnTo>
                                <a:pt x="346" y="62"/>
                              </a:lnTo>
                              <a:lnTo>
                                <a:pt x="342" y="63"/>
                              </a:lnTo>
                              <a:lnTo>
                                <a:pt x="314" y="64"/>
                              </a:lnTo>
                              <a:lnTo>
                                <a:pt x="31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,64" path="m311,64l248,62l193,58l185,57l125,48l59,30l47,26l38,21l26,16l22,14l9,6l8,6l0,0l554,0l547,6l546,6l536,14l533,16l526,21l519,26l512,30l502,34l495,37l482,42l475,44l459,48l453,49l434,53l428,54l346,62l342,63l314,64l311,64xe" fillcolor="black" stroked="f" o:allowincell="f" style="position:absolute;margin-left:502pt;margin-top:522.2pt;width:12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278245</wp:posOffset>
                </wp:positionH>
                <wp:positionV relativeFrom="page">
                  <wp:posOffset>6389370</wp:posOffset>
                </wp:positionV>
                <wp:extent cx="137160" cy="113665"/>
                <wp:effectExtent l="0" t="635" r="635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382">
                              <a:moveTo>
                                <a:pt x="153" y="382"/>
                              </a:moveTo>
                              <a:lnTo>
                                <a:pt x="151" y="381"/>
                              </a:lnTo>
                              <a:lnTo>
                                <a:pt x="149" y="380"/>
                              </a:lnTo>
                              <a:lnTo>
                                <a:pt x="145" y="377"/>
                              </a:lnTo>
                              <a:lnTo>
                                <a:pt x="140" y="374"/>
                              </a:lnTo>
                              <a:lnTo>
                                <a:pt x="137" y="372"/>
                              </a:lnTo>
                              <a:lnTo>
                                <a:pt x="133" y="370"/>
                              </a:lnTo>
                              <a:lnTo>
                                <a:pt x="125" y="365"/>
                              </a:lnTo>
                              <a:lnTo>
                                <a:pt x="123" y="363"/>
                              </a:lnTo>
                              <a:lnTo>
                                <a:pt x="116" y="359"/>
                              </a:lnTo>
                              <a:lnTo>
                                <a:pt x="109" y="355"/>
                              </a:lnTo>
                              <a:lnTo>
                                <a:pt x="105" y="352"/>
                              </a:lnTo>
                              <a:lnTo>
                                <a:pt x="96" y="346"/>
                              </a:lnTo>
                              <a:lnTo>
                                <a:pt x="92" y="344"/>
                              </a:lnTo>
                              <a:lnTo>
                                <a:pt x="82" y="338"/>
                              </a:lnTo>
                              <a:lnTo>
                                <a:pt x="78" y="335"/>
                              </a:lnTo>
                              <a:lnTo>
                                <a:pt x="45" y="310"/>
                              </a:lnTo>
                              <a:lnTo>
                                <a:pt x="36" y="301"/>
                              </a:lnTo>
                              <a:lnTo>
                                <a:pt x="16" y="275"/>
                              </a:lnTo>
                              <a:lnTo>
                                <a:pt x="12" y="267"/>
                              </a:lnTo>
                              <a:lnTo>
                                <a:pt x="2" y="239"/>
                              </a:lnTo>
                              <a:lnTo>
                                <a:pt x="2" y="235"/>
                              </a:lnTo>
                              <a:lnTo>
                                <a:pt x="1" y="228"/>
                              </a:lnTo>
                              <a:lnTo>
                                <a:pt x="0" y="219"/>
                              </a:lnTo>
                              <a:lnTo>
                                <a:pt x="0" y="218"/>
                              </a:lnTo>
                              <a:lnTo>
                                <a:pt x="0" y="206"/>
                              </a:lnTo>
                              <a:lnTo>
                                <a:pt x="16" y="137"/>
                              </a:lnTo>
                              <a:lnTo>
                                <a:pt x="24" y="119"/>
                              </a:lnTo>
                              <a:lnTo>
                                <a:pt x="27" y="112"/>
                              </a:lnTo>
                              <a:lnTo>
                                <a:pt x="58" y="57"/>
                              </a:lnTo>
                              <a:lnTo>
                                <a:pt x="67" y="48"/>
                              </a:lnTo>
                              <a:lnTo>
                                <a:pt x="79" y="35"/>
                              </a:lnTo>
                              <a:lnTo>
                                <a:pt x="80" y="34"/>
                              </a:lnTo>
                              <a:lnTo>
                                <a:pt x="93" y="24"/>
                              </a:lnTo>
                              <a:lnTo>
                                <a:pt x="104" y="16"/>
                              </a:lnTo>
                              <a:lnTo>
                                <a:pt x="105" y="15"/>
                              </a:lnTo>
                              <a:lnTo>
                                <a:pt x="116" y="9"/>
                              </a:lnTo>
                              <a:lnTo>
                                <a:pt x="124" y="5"/>
                              </a:lnTo>
                              <a:lnTo>
                                <a:pt x="130" y="1"/>
                              </a:lnTo>
                              <a:lnTo>
                                <a:pt x="133" y="0"/>
                              </a:lnTo>
                              <a:lnTo>
                                <a:pt x="134" y="0"/>
                              </a:lnTo>
                              <a:lnTo>
                                <a:pt x="307" y="0"/>
                              </a:lnTo>
                              <a:lnTo>
                                <a:pt x="278" y="0"/>
                              </a:lnTo>
                              <a:lnTo>
                                <a:pt x="251" y="1"/>
                              </a:lnTo>
                              <a:lnTo>
                                <a:pt x="224" y="5"/>
                              </a:lnTo>
                              <a:lnTo>
                                <a:pt x="198" y="9"/>
                              </a:lnTo>
                              <a:lnTo>
                                <a:pt x="177" y="15"/>
                              </a:lnTo>
                              <a:lnTo>
                                <a:pt x="174" y="16"/>
                              </a:lnTo>
                              <a:lnTo>
                                <a:pt x="152" y="24"/>
                              </a:lnTo>
                              <a:lnTo>
                                <a:pt x="133" y="34"/>
                              </a:lnTo>
                              <a:lnTo>
                                <a:pt x="132" y="35"/>
                              </a:lnTo>
                              <a:lnTo>
                                <a:pt x="88" y="80"/>
                              </a:lnTo>
                              <a:lnTo>
                                <a:pt x="86" y="85"/>
                              </a:lnTo>
                              <a:lnTo>
                                <a:pt x="78" y="100"/>
                              </a:lnTo>
                              <a:lnTo>
                                <a:pt x="73" y="112"/>
                              </a:lnTo>
                              <a:lnTo>
                                <a:pt x="70" y="119"/>
                              </a:lnTo>
                              <a:lnTo>
                                <a:pt x="64" y="136"/>
                              </a:lnTo>
                              <a:lnTo>
                                <a:pt x="64" y="137"/>
                              </a:lnTo>
                              <a:lnTo>
                                <a:pt x="60" y="152"/>
                              </a:lnTo>
                              <a:lnTo>
                                <a:pt x="59" y="160"/>
                              </a:lnTo>
                              <a:lnTo>
                                <a:pt x="58" y="167"/>
                              </a:lnTo>
                              <a:lnTo>
                                <a:pt x="57" y="181"/>
                              </a:lnTo>
                              <a:lnTo>
                                <a:pt x="57" y="181"/>
                              </a:lnTo>
                              <a:lnTo>
                                <a:pt x="57" y="194"/>
                              </a:lnTo>
                              <a:lnTo>
                                <a:pt x="58" y="201"/>
                              </a:lnTo>
                              <a:lnTo>
                                <a:pt x="59" y="206"/>
                              </a:lnTo>
                              <a:lnTo>
                                <a:pt x="63" y="218"/>
                              </a:lnTo>
                              <a:lnTo>
                                <a:pt x="63" y="219"/>
                              </a:lnTo>
                              <a:lnTo>
                                <a:pt x="68" y="228"/>
                              </a:lnTo>
                              <a:lnTo>
                                <a:pt x="72" y="235"/>
                              </a:lnTo>
                              <a:lnTo>
                                <a:pt x="74" y="239"/>
                              </a:lnTo>
                              <a:lnTo>
                                <a:pt x="81" y="248"/>
                              </a:lnTo>
                              <a:lnTo>
                                <a:pt x="83" y="250"/>
                              </a:lnTo>
                              <a:lnTo>
                                <a:pt x="89" y="258"/>
                              </a:lnTo>
                              <a:lnTo>
                                <a:pt x="96" y="264"/>
                              </a:lnTo>
                              <a:lnTo>
                                <a:pt x="98" y="267"/>
                              </a:lnTo>
                              <a:lnTo>
                                <a:pt x="109" y="275"/>
                              </a:lnTo>
                              <a:lnTo>
                                <a:pt x="111" y="277"/>
                              </a:lnTo>
                              <a:lnTo>
                                <a:pt x="120" y="284"/>
                              </a:lnTo>
                              <a:lnTo>
                                <a:pt x="127" y="289"/>
                              </a:lnTo>
                              <a:lnTo>
                                <a:pt x="132" y="292"/>
                              </a:lnTo>
                              <a:lnTo>
                                <a:pt x="171" y="319"/>
                              </a:lnTo>
                              <a:lnTo>
                                <a:pt x="172" y="320"/>
                              </a:lnTo>
                              <a:lnTo>
                                <a:pt x="230" y="352"/>
                              </a:lnTo>
                              <a:lnTo>
                                <a:pt x="267" y="363"/>
                              </a:lnTo>
                              <a:lnTo>
                                <a:pt x="273" y="365"/>
                              </a:lnTo>
                              <a:lnTo>
                                <a:pt x="350" y="377"/>
                              </a:lnTo>
                              <a:lnTo>
                                <a:pt x="434" y="382"/>
                              </a:lnTo>
                              <a:lnTo>
                                <a:pt x="461" y="3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1,382" path="m153,382l151,381l149,380l145,377l140,374l137,372l133,370l125,365l123,363l116,359l109,355l105,352l96,346l92,344l82,338l78,335l45,310l36,301l16,275l12,267l2,239l2,235l1,228l0,219l0,218l0,206l16,137l24,119l27,112l58,57l67,48l79,35l80,34l93,24l104,16l105,15l116,9l124,5l130,1l133,0l134,0l307,0l278,0l251,1l224,5l198,9l177,15l174,16l152,24l133,34l132,35l88,80l86,85l78,100l73,112l70,119l64,136l64,137l60,152l59,160l58,167l57,181l57,181l57,194l58,201l59,206l63,218l63,219l68,228l72,235l74,239l81,248l83,250l89,258l96,264l98,267l109,275l111,277l120,284l127,289l132,292l171,319l172,320l230,352l267,363l273,365l350,377l434,382l461,382e" fillcolor="black" stroked="f" o:allowincell="f" style="position:absolute;margin-left:494.35pt;margin-top:503.1pt;width:10.75pt;height:8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473190</wp:posOffset>
                </wp:positionH>
                <wp:positionV relativeFrom="page">
                  <wp:posOffset>6389370</wp:posOffset>
                </wp:positionV>
                <wp:extent cx="137795" cy="113665"/>
                <wp:effectExtent l="635" t="635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382">
                              <a:moveTo>
                                <a:pt x="154" y="382"/>
                              </a:moveTo>
                              <a:lnTo>
                                <a:pt x="181" y="382"/>
                              </a:lnTo>
                              <a:lnTo>
                                <a:pt x="196" y="381"/>
                              </a:lnTo>
                              <a:lnTo>
                                <a:pt x="207" y="380"/>
                              </a:lnTo>
                              <a:lnTo>
                                <a:pt x="232" y="378"/>
                              </a:lnTo>
                              <a:lnTo>
                                <a:pt x="255" y="376"/>
                              </a:lnTo>
                              <a:lnTo>
                                <a:pt x="266" y="374"/>
                              </a:lnTo>
                              <a:lnTo>
                                <a:pt x="276" y="372"/>
                              </a:lnTo>
                              <a:lnTo>
                                <a:pt x="295" y="368"/>
                              </a:lnTo>
                              <a:lnTo>
                                <a:pt x="300" y="367"/>
                              </a:lnTo>
                              <a:lnTo>
                                <a:pt x="311" y="364"/>
                              </a:lnTo>
                              <a:lnTo>
                                <a:pt x="321" y="360"/>
                              </a:lnTo>
                              <a:lnTo>
                                <a:pt x="324" y="359"/>
                              </a:lnTo>
                              <a:lnTo>
                                <a:pt x="334" y="353"/>
                              </a:lnTo>
                              <a:lnTo>
                                <a:pt x="335" y="352"/>
                              </a:lnTo>
                              <a:lnTo>
                                <a:pt x="340" y="348"/>
                              </a:lnTo>
                              <a:lnTo>
                                <a:pt x="345" y="344"/>
                              </a:lnTo>
                              <a:lnTo>
                                <a:pt x="347" y="343"/>
                              </a:lnTo>
                              <a:lnTo>
                                <a:pt x="353" y="338"/>
                              </a:lnTo>
                              <a:lnTo>
                                <a:pt x="355" y="336"/>
                              </a:lnTo>
                              <a:lnTo>
                                <a:pt x="359" y="333"/>
                              </a:lnTo>
                              <a:lnTo>
                                <a:pt x="365" y="328"/>
                              </a:lnTo>
                              <a:lnTo>
                                <a:pt x="365" y="328"/>
                              </a:lnTo>
                              <a:lnTo>
                                <a:pt x="370" y="323"/>
                              </a:lnTo>
                              <a:lnTo>
                                <a:pt x="375" y="319"/>
                              </a:lnTo>
                              <a:lnTo>
                                <a:pt x="375" y="318"/>
                              </a:lnTo>
                              <a:lnTo>
                                <a:pt x="380" y="314"/>
                              </a:lnTo>
                              <a:lnTo>
                                <a:pt x="384" y="309"/>
                              </a:lnTo>
                              <a:lnTo>
                                <a:pt x="384" y="308"/>
                              </a:lnTo>
                              <a:lnTo>
                                <a:pt x="388" y="304"/>
                              </a:lnTo>
                              <a:lnTo>
                                <a:pt x="407" y="259"/>
                              </a:lnTo>
                              <a:lnTo>
                                <a:pt x="408" y="255"/>
                              </a:lnTo>
                              <a:lnTo>
                                <a:pt x="409" y="248"/>
                              </a:lnTo>
                              <a:lnTo>
                                <a:pt x="409" y="244"/>
                              </a:lnTo>
                              <a:lnTo>
                                <a:pt x="409" y="240"/>
                              </a:lnTo>
                              <a:lnTo>
                                <a:pt x="408" y="227"/>
                              </a:lnTo>
                              <a:lnTo>
                                <a:pt x="408" y="226"/>
                              </a:lnTo>
                              <a:lnTo>
                                <a:pt x="406" y="209"/>
                              </a:lnTo>
                              <a:lnTo>
                                <a:pt x="406" y="207"/>
                              </a:lnTo>
                              <a:lnTo>
                                <a:pt x="389" y="152"/>
                              </a:lnTo>
                              <a:lnTo>
                                <a:pt x="387" y="148"/>
                              </a:lnTo>
                              <a:lnTo>
                                <a:pt x="380" y="135"/>
                              </a:lnTo>
                              <a:lnTo>
                                <a:pt x="380" y="135"/>
                              </a:lnTo>
                              <a:lnTo>
                                <a:pt x="372" y="123"/>
                              </a:lnTo>
                              <a:lnTo>
                                <a:pt x="369" y="119"/>
                              </a:lnTo>
                              <a:lnTo>
                                <a:pt x="364" y="112"/>
                              </a:lnTo>
                              <a:lnTo>
                                <a:pt x="356" y="104"/>
                              </a:lnTo>
                              <a:lnTo>
                                <a:pt x="354" y="102"/>
                              </a:lnTo>
                              <a:lnTo>
                                <a:pt x="345" y="93"/>
                              </a:lnTo>
                              <a:lnTo>
                                <a:pt x="342" y="90"/>
                              </a:lnTo>
                              <a:lnTo>
                                <a:pt x="335" y="84"/>
                              </a:lnTo>
                              <a:lnTo>
                                <a:pt x="327" y="78"/>
                              </a:lnTo>
                              <a:lnTo>
                                <a:pt x="325" y="76"/>
                              </a:lnTo>
                              <a:lnTo>
                                <a:pt x="315" y="69"/>
                              </a:lnTo>
                              <a:lnTo>
                                <a:pt x="310" y="66"/>
                              </a:lnTo>
                              <a:lnTo>
                                <a:pt x="305" y="63"/>
                              </a:lnTo>
                              <a:lnTo>
                                <a:pt x="296" y="57"/>
                              </a:lnTo>
                              <a:lnTo>
                                <a:pt x="293" y="56"/>
                              </a:lnTo>
                              <a:lnTo>
                                <a:pt x="287" y="53"/>
                              </a:lnTo>
                              <a:lnTo>
                                <a:pt x="278" y="48"/>
                              </a:lnTo>
                              <a:lnTo>
                                <a:pt x="274" y="46"/>
                              </a:lnTo>
                              <a:lnTo>
                                <a:pt x="271" y="45"/>
                              </a:lnTo>
                              <a:lnTo>
                                <a:pt x="264" y="42"/>
                              </a:lnTo>
                              <a:lnTo>
                                <a:pt x="227" y="31"/>
                              </a:lnTo>
                              <a:lnTo>
                                <a:pt x="213" y="27"/>
                              </a:lnTo>
                              <a:lnTo>
                                <a:pt x="199" y="24"/>
                              </a:lnTo>
                              <a:lnTo>
                                <a:pt x="191" y="22"/>
                              </a:lnTo>
                              <a:lnTo>
                                <a:pt x="171" y="18"/>
                              </a:lnTo>
                              <a:lnTo>
                                <a:pt x="97" y="7"/>
                              </a:lnTo>
                              <a:lnTo>
                                <a:pt x="63" y="3"/>
                              </a:lnTo>
                              <a:lnTo>
                                <a:pt x="57" y="2"/>
                              </a:lnTo>
                              <a:lnTo>
                                <a:pt x="56" y="2"/>
                              </a:lnTo>
                              <a:lnTo>
                                <a:pt x="33" y="1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258" y="0"/>
                              </a:lnTo>
                              <a:lnTo>
                                <a:pt x="262" y="0"/>
                              </a:lnTo>
                              <a:lnTo>
                                <a:pt x="263" y="1"/>
                              </a:lnTo>
                              <a:lnTo>
                                <a:pt x="268" y="2"/>
                              </a:lnTo>
                              <a:lnTo>
                                <a:pt x="269" y="2"/>
                              </a:lnTo>
                              <a:lnTo>
                                <a:pt x="270" y="3"/>
                              </a:lnTo>
                              <a:lnTo>
                                <a:pt x="274" y="4"/>
                              </a:lnTo>
                              <a:lnTo>
                                <a:pt x="276" y="5"/>
                              </a:lnTo>
                              <a:lnTo>
                                <a:pt x="279" y="7"/>
                              </a:lnTo>
                              <a:lnTo>
                                <a:pt x="284" y="9"/>
                              </a:lnTo>
                              <a:lnTo>
                                <a:pt x="310" y="22"/>
                              </a:lnTo>
                              <a:lnTo>
                                <a:pt x="313" y="24"/>
                              </a:lnTo>
                              <a:lnTo>
                                <a:pt x="318" y="27"/>
                              </a:lnTo>
                              <a:lnTo>
                                <a:pt x="324" y="31"/>
                              </a:lnTo>
                              <a:lnTo>
                                <a:pt x="326" y="32"/>
                              </a:lnTo>
                              <a:lnTo>
                                <a:pt x="333" y="37"/>
                              </a:lnTo>
                              <a:lnTo>
                                <a:pt x="334" y="37"/>
                              </a:lnTo>
                              <a:lnTo>
                                <a:pt x="335" y="38"/>
                              </a:lnTo>
                              <a:lnTo>
                                <a:pt x="335" y="38"/>
                              </a:lnTo>
                              <a:lnTo>
                                <a:pt x="337" y="40"/>
                              </a:lnTo>
                              <a:lnTo>
                                <a:pt x="341" y="42"/>
                              </a:lnTo>
                              <a:lnTo>
                                <a:pt x="344" y="45"/>
                              </a:lnTo>
                              <a:lnTo>
                                <a:pt x="347" y="46"/>
                              </a:lnTo>
                              <a:lnTo>
                                <a:pt x="349" y="48"/>
                              </a:lnTo>
                              <a:lnTo>
                                <a:pt x="354" y="53"/>
                              </a:lnTo>
                              <a:lnTo>
                                <a:pt x="359" y="56"/>
                              </a:lnTo>
                              <a:lnTo>
                                <a:pt x="360" y="57"/>
                              </a:lnTo>
                              <a:lnTo>
                                <a:pt x="367" y="63"/>
                              </a:lnTo>
                              <a:lnTo>
                                <a:pt x="371" y="66"/>
                              </a:lnTo>
                              <a:lnTo>
                                <a:pt x="374" y="69"/>
                              </a:lnTo>
                              <a:lnTo>
                                <a:pt x="381" y="76"/>
                              </a:lnTo>
                              <a:lnTo>
                                <a:pt x="383" y="78"/>
                              </a:lnTo>
                              <a:lnTo>
                                <a:pt x="388" y="84"/>
                              </a:lnTo>
                              <a:lnTo>
                                <a:pt x="394" y="90"/>
                              </a:lnTo>
                              <a:lnTo>
                                <a:pt x="396" y="93"/>
                              </a:lnTo>
                              <a:lnTo>
                                <a:pt x="404" y="102"/>
                              </a:lnTo>
                              <a:lnTo>
                                <a:pt x="405" y="104"/>
                              </a:lnTo>
                              <a:lnTo>
                                <a:pt x="411" y="112"/>
                              </a:lnTo>
                              <a:lnTo>
                                <a:pt x="416" y="119"/>
                              </a:lnTo>
                              <a:lnTo>
                                <a:pt x="419" y="123"/>
                              </a:lnTo>
                              <a:lnTo>
                                <a:pt x="426" y="135"/>
                              </a:lnTo>
                              <a:lnTo>
                                <a:pt x="426" y="135"/>
                              </a:lnTo>
                              <a:lnTo>
                                <a:pt x="433" y="148"/>
                              </a:lnTo>
                              <a:lnTo>
                                <a:pt x="435" y="152"/>
                              </a:lnTo>
                              <a:lnTo>
                                <a:pt x="439" y="161"/>
                              </a:lnTo>
                              <a:lnTo>
                                <a:pt x="442" y="170"/>
                              </a:lnTo>
                              <a:lnTo>
                                <a:pt x="444" y="176"/>
                              </a:lnTo>
                              <a:lnTo>
                                <a:pt x="446" y="179"/>
                              </a:lnTo>
                              <a:lnTo>
                                <a:pt x="447" y="183"/>
                              </a:lnTo>
                              <a:lnTo>
                                <a:pt x="448" y="187"/>
                              </a:lnTo>
                              <a:lnTo>
                                <a:pt x="449" y="189"/>
                              </a:lnTo>
                              <a:lnTo>
                                <a:pt x="449" y="190"/>
                              </a:lnTo>
                              <a:lnTo>
                                <a:pt x="450" y="194"/>
                              </a:lnTo>
                              <a:lnTo>
                                <a:pt x="451" y="197"/>
                              </a:lnTo>
                              <a:lnTo>
                                <a:pt x="452" y="201"/>
                              </a:lnTo>
                              <a:lnTo>
                                <a:pt x="453" y="204"/>
                              </a:lnTo>
                              <a:lnTo>
                                <a:pt x="454" y="207"/>
                              </a:lnTo>
                              <a:lnTo>
                                <a:pt x="454" y="209"/>
                              </a:lnTo>
                              <a:lnTo>
                                <a:pt x="455" y="211"/>
                              </a:lnTo>
                              <a:lnTo>
                                <a:pt x="455" y="214"/>
                              </a:lnTo>
                              <a:lnTo>
                                <a:pt x="456" y="217"/>
                              </a:lnTo>
                              <a:lnTo>
                                <a:pt x="457" y="220"/>
                              </a:lnTo>
                              <a:lnTo>
                                <a:pt x="457" y="223"/>
                              </a:lnTo>
                              <a:lnTo>
                                <a:pt x="458" y="226"/>
                              </a:lnTo>
                              <a:lnTo>
                                <a:pt x="458" y="227"/>
                              </a:lnTo>
                              <a:lnTo>
                                <a:pt x="458" y="229"/>
                              </a:lnTo>
                              <a:lnTo>
                                <a:pt x="459" y="232"/>
                              </a:lnTo>
                              <a:lnTo>
                                <a:pt x="459" y="234"/>
                              </a:lnTo>
                              <a:lnTo>
                                <a:pt x="460" y="237"/>
                              </a:lnTo>
                              <a:lnTo>
                                <a:pt x="460" y="240"/>
                              </a:lnTo>
                              <a:lnTo>
                                <a:pt x="461" y="244"/>
                              </a:lnTo>
                              <a:lnTo>
                                <a:pt x="461" y="248"/>
                              </a:lnTo>
                              <a:lnTo>
                                <a:pt x="462" y="255"/>
                              </a:lnTo>
                              <a:lnTo>
                                <a:pt x="463" y="259"/>
                              </a:lnTo>
                              <a:lnTo>
                                <a:pt x="463" y="262"/>
                              </a:lnTo>
                              <a:lnTo>
                                <a:pt x="463" y="269"/>
                              </a:lnTo>
                              <a:lnTo>
                                <a:pt x="463" y="273"/>
                              </a:lnTo>
                              <a:lnTo>
                                <a:pt x="463" y="275"/>
                              </a:lnTo>
                              <a:lnTo>
                                <a:pt x="463" y="281"/>
                              </a:lnTo>
                              <a:lnTo>
                                <a:pt x="463" y="286"/>
                              </a:lnTo>
                              <a:lnTo>
                                <a:pt x="463" y="287"/>
                              </a:lnTo>
                              <a:lnTo>
                                <a:pt x="462" y="293"/>
                              </a:lnTo>
                              <a:lnTo>
                                <a:pt x="461" y="298"/>
                              </a:lnTo>
                              <a:lnTo>
                                <a:pt x="461" y="298"/>
                              </a:lnTo>
                              <a:lnTo>
                                <a:pt x="460" y="304"/>
                              </a:lnTo>
                              <a:lnTo>
                                <a:pt x="459" y="308"/>
                              </a:lnTo>
                              <a:lnTo>
                                <a:pt x="459" y="309"/>
                              </a:lnTo>
                              <a:lnTo>
                                <a:pt x="457" y="314"/>
                              </a:lnTo>
                              <a:lnTo>
                                <a:pt x="456" y="318"/>
                              </a:lnTo>
                              <a:lnTo>
                                <a:pt x="456" y="319"/>
                              </a:lnTo>
                              <a:lnTo>
                                <a:pt x="453" y="323"/>
                              </a:lnTo>
                              <a:lnTo>
                                <a:pt x="452" y="328"/>
                              </a:lnTo>
                              <a:lnTo>
                                <a:pt x="451" y="328"/>
                              </a:lnTo>
                              <a:lnTo>
                                <a:pt x="448" y="333"/>
                              </a:lnTo>
                              <a:lnTo>
                                <a:pt x="447" y="336"/>
                              </a:lnTo>
                              <a:lnTo>
                                <a:pt x="445" y="338"/>
                              </a:lnTo>
                              <a:lnTo>
                                <a:pt x="442" y="343"/>
                              </a:lnTo>
                              <a:lnTo>
                                <a:pt x="441" y="344"/>
                              </a:lnTo>
                              <a:lnTo>
                                <a:pt x="438" y="348"/>
                              </a:lnTo>
                              <a:lnTo>
                                <a:pt x="434" y="352"/>
                              </a:lnTo>
                              <a:lnTo>
                                <a:pt x="434" y="353"/>
                              </a:lnTo>
                              <a:lnTo>
                                <a:pt x="428" y="359"/>
                              </a:lnTo>
                              <a:lnTo>
                                <a:pt x="427" y="360"/>
                              </a:lnTo>
                              <a:lnTo>
                                <a:pt x="423" y="364"/>
                              </a:lnTo>
                              <a:lnTo>
                                <a:pt x="405" y="378"/>
                              </a:lnTo>
                              <a:lnTo>
                                <a:pt x="403" y="380"/>
                              </a:lnTo>
                              <a:lnTo>
                                <a:pt x="402" y="381"/>
                              </a:lnTo>
                              <a:lnTo>
                                <a:pt x="401" y="382"/>
                              </a:lnTo>
                              <a:lnTo>
                                <a:pt x="400" y="38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382" path="m154,382l181,382l196,381l207,380l232,378l255,376l266,374l276,372l295,368l300,367l311,364l321,360l324,359l334,353l335,352l340,348l345,344l347,343l353,338l355,336l359,333l365,328l365,328l370,323l375,319l375,318l380,314l384,309l384,308l388,304l407,259l408,255l409,248l409,244l409,240l408,227l408,226l406,209l406,207l389,152l387,148l380,135l380,135l372,123l369,119l364,112l356,104l354,102l345,93l342,90l335,84l327,78l325,76l315,69l310,66l305,63l296,57l293,56l287,53l278,48l274,46l271,45l264,42l227,31l213,27l199,24l191,22l171,18l97,7l63,3l57,2l56,2l33,1l29,0l0,0l258,0l262,0l263,1l268,2l269,2l270,3l274,4l276,5l279,7l284,9l310,22l313,24l318,27l324,31l326,32l333,37l334,37l335,38l335,38l337,40l341,42l344,45l347,46l349,48l354,53l359,56l360,57l367,63l371,66l374,69l381,76l383,78l388,84l394,90l396,93l404,102l405,104l411,112l416,119l419,123l426,135l426,135l433,148l435,152l439,161l442,170l444,176l446,179l447,183l448,187l449,189l449,190l450,194l451,197l452,201l453,204l454,207l454,209l455,211l455,214l456,217l457,220l457,223l458,226l458,227l458,229l459,232l459,234l460,237l460,240l461,244l461,248l462,255l463,259l463,262l463,269l463,273l463,275l463,281l463,286l463,287l462,293l461,298l461,298l460,304l459,308l459,309l457,314l456,318l456,319l453,323l452,328l451,328l448,333l447,336l445,338l442,343l441,344l438,348l434,352l434,353l428,359l427,360l423,364l405,378l403,380l402,381l401,382l400,382e" fillcolor="black" stroked="f" o:allowincell="f" style="position:absolute;margin-left:509.7pt;margin-top:503.1pt;width:10.8pt;height:8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363335</wp:posOffset>
                </wp:positionH>
                <wp:positionV relativeFrom="page">
                  <wp:posOffset>6368415</wp:posOffset>
                </wp:positionV>
                <wp:extent cx="128270" cy="9525"/>
                <wp:effectExtent l="0" t="635" r="63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3">
                              <a:moveTo>
                                <a:pt x="0" y="33"/>
                              </a:moveTo>
                              <a:lnTo>
                                <a:pt x="4" y="31"/>
                              </a:lnTo>
                              <a:lnTo>
                                <a:pt x="13" y="27"/>
                              </a:lnTo>
                              <a:lnTo>
                                <a:pt x="25" y="23"/>
                              </a:lnTo>
                              <a:lnTo>
                                <a:pt x="31" y="21"/>
                              </a:lnTo>
                              <a:lnTo>
                                <a:pt x="40" y="18"/>
                              </a:lnTo>
                              <a:lnTo>
                                <a:pt x="57" y="13"/>
                              </a:lnTo>
                              <a:lnTo>
                                <a:pt x="64" y="12"/>
                              </a:lnTo>
                              <a:lnTo>
                                <a:pt x="79" y="9"/>
                              </a:lnTo>
                              <a:lnTo>
                                <a:pt x="99" y="5"/>
                              </a:lnTo>
                              <a:lnTo>
                                <a:pt x="102" y="5"/>
                              </a:lnTo>
                              <a:lnTo>
                                <a:pt x="130" y="2"/>
                              </a:lnTo>
                              <a:lnTo>
                                <a:pt x="134" y="2"/>
                              </a:lnTo>
                              <a:lnTo>
                                <a:pt x="165" y="0"/>
                              </a:lnTo>
                              <a:lnTo>
                                <a:pt x="170" y="0"/>
                              </a:lnTo>
                              <a:lnTo>
                                <a:pt x="206" y="0"/>
                              </a:lnTo>
                              <a:lnTo>
                                <a:pt x="233" y="2"/>
                              </a:lnTo>
                              <a:lnTo>
                                <a:pt x="241" y="2"/>
                              </a:lnTo>
                              <a:lnTo>
                                <a:pt x="275" y="5"/>
                              </a:lnTo>
                              <a:lnTo>
                                <a:pt x="278" y="5"/>
                              </a:lnTo>
                              <a:lnTo>
                                <a:pt x="307" y="9"/>
                              </a:lnTo>
                              <a:lnTo>
                                <a:pt x="325" y="12"/>
                              </a:lnTo>
                              <a:lnTo>
                                <a:pt x="337" y="13"/>
                              </a:lnTo>
                              <a:lnTo>
                                <a:pt x="365" y="18"/>
                              </a:lnTo>
                              <a:lnTo>
                                <a:pt x="377" y="21"/>
                              </a:lnTo>
                              <a:lnTo>
                                <a:pt x="389" y="23"/>
                              </a:lnTo>
                              <a:lnTo>
                                <a:pt x="409" y="27"/>
                              </a:lnTo>
                              <a:lnTo>
                                <a:pt x="425" y="31"/>
                              </a:lnTo>
                              <a:lnTo>
                                <a:pt x="431" y="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33" path="m0,33l4,31l13,27l25,23l31,21l40,18l57,13l64,12l79,9l99,5l102,5l130,2l134,2l165,0l170,0l206,0l233,2l241,2l275,5l278,5l307,9l325,12l337,13l365,18l377,21l389,23l409,27l425,31l431,33e" fillcolor="black" stroked="f" o:allowincell="f" style="position:absolute;margin-left:501.05pt;margin-top:501.45pt;width:10.0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314440</wp:posOffset>
                </wp:positionH>
                <wp:positionV relativeFrom="page">
                  <wp:posOffset>6389370</wp:posOffset>
                </wp:positionV>
                <wp:extent cx="196215" cy="113665"/>
                <wp:effectExtent l="6985" t="6985" r="6350" b="635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382">
                              <a:moveTo>
                                <a:pt x="139" y="335"/>
                              </a:moveTo>
                              <a:lnTo>
                                <a:pt x="114" y="319"/>
                              </a:lnTo>
                              <a:lnTo>
                                <a:pt x="100" y="310"/>
                              </a:lnTo>
                              <a:lnTo>
                                <a:pt x="87" y="301"/>
                              </a:lnTo>
                              <a:lnTo>
                                <a:pt x="32" y="258"/>
                              </a:lnTo>
                              <a:lnTo>
                                <a:pt x="0" y="194"/>
                              </a:lnTo>
                              <a:lnTo>
                                <a:pt x="0" y="181"/>
                              </a:lnTo>
                              <a:lnTo>
                                <a:pt x="1" y="167"/>
                              </a:lnTo>
                              <a:lnTo>
                                <a:pt x="21" y="100"/>
                              </a:lnTo>
                              <a:lnTo>
                                <a:pt x="57" y="48"/>
                              </a:lnTo>
                              <a:lnTo>
                                <a:pt x="117" y="16"/>
                              </a:lnTo>
                              <a:lnTo>
                                <a:pt x="194" y="1"/>
                              </a:lnTo>
                              <a:lnTo>
                                <a:pt x="250" y="0"/>
                              </a:lnTo>
                              <a:lnTo>
                                <a:pt x="279" y="0"/>
                              </a:lnTo>
                              <a:lnTo>
                                <a:pt x="364" y="9"/>
                              </a:lnTo>
                              <a:lnTo>
                                <a:pt x="441" y="22"/>
                              </a:lnTo>
                              <a:lnTo>
                                <a:pt x="501" y="37"/>
                              </a:lnTo>
                              <a:lnTo>
                                <a:pt x="555" y="63"/>
                              </a:lnTo>
                              <a:lnTo>
                                <a:pt x="604" y="102"/>
                              </a:lnTo>
                              <a:lnTo>
                                <a:pt x="643" y="161"/>
                              </a:lnTo>
                              <a:lnTo>
                                <a:pt x="658" y="220"/>
                              </a:lnTo>
                              <a:lnTo>
                                <a:pt x="659" y="240"/>
                              </a:lnTo>
                              <a:lnTo>
                                <a:pt x="659" y="248"/>
                              </a:lnTo>
                              <a:lnTo>
                                <a:pt x="634" y="309"/>
                              </a:lnTo>
                              <a:lnTo>
                                <a:pt x="584" y="353"/>
                              </a:lnTo>
                              <a:lnTo>
                                <a:pt x="526" y="372"/>
                              </a:lnTo>
                              <a:lnTo>
                                <a:pt x="457" y="380"/>
                              </a:lnTo>
                              <a:lnTo>
                                <a:pt x="404" y="382"/>
                              </a:lnTo>
                              <a:lnTo>
                                <a:pt x="377" y="382"/>
                              </a:lnTo>
                              <a:lnTo>
                                <a:pt x="293" y="377"/>
                              </a:lnTo>
                              <a:lnTo>
                                <a:pt x="216" y="365"/>
                              </a:lnTo>
                              <a:lnTo>
                                <a:pt x="154" y="344"/>
                              </a:lnTo>
                              <a:lnTo>
                                <a:pt x="139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9,382" path="m139,335l114,319l100,310l87,301l32,258l0,194l0,181l1,167l21,100l57,48l117,16l194,1l250,0l279,0l364,9l441,22l501,37l555,63l604,102l643,161l658,220l659,240l659,248l634,309l584,353l526,372l457,380l404,382l377,382l293,377l216,365l154,344l139,335e" stroked="t" o:allowincell="f" style="position:absolute;margin-left:497.2pt;margin-top:503.1pt;width:15.4pt;height:8.9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278245</wp:posOffset>
                </wp:positionH>
                <wp:positionV relativeFrom="page">
                  <wp:posOffset>6368415</wp:posOffset>
                </wp:positionV>
                <wp:extent cx="229235" cy="142875"/>
                <wp:effectExtent l="6985" t="6985" r="6350" b="635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479">
                              <a:moveTo>
                                <a:pt x="40" y="118"/>
                              </a:moveTo>
                              <a:lnTo>
                                <a:pt x="8" y="193"/>
                              </a:lnTo>
                              <a:lnTo>
                                <a:pt x="0" y="252"/>
                              </a:lnTo>
                              <a:lnTo>
                                <a:pt x="2" y="268"/>
                              </a:lnTo>
                              <a:lnTo>
                                <a:pt x="35" y="333"/>
                              </a:lnTo>
                              <a:lnTo>
                                <a:pt x="82" y="371"/>
                              </a:lnTo>
                              <a:lnTo>
                                <a:pt x="123" y="396"/>
                              </a:lnTo>
                              <a:lnTo>
                                <a:pt x="137" y="405"/>
                              </a:lnTo>
                              <a:lnTo>
                                <a:pt x="200" y="441"/>
                              </a:lnTo>
                              <a:lnTo>
                                <a:pt x="278" y="463"/>
                              </a:lnTo>
                              <a:lnTo>
                                <a:pt x="338" y="472"/>
                              </a:lnTo>
                              <a:lnTo>
                                <a:pt x="401" y="477"/>
                              </a:lnTo>
                              <a:lnTo>
                                <a:pt x="464" y="479"/>
                              </a:lnTo>
                              <a:lnTo>
                                <a:pt x="495" y="478"/>
                              </a:lnTo>
                              <a:lnTo>
                                <a:pt x="581" y="469"/>
                              </a:lnTo>
                              <a:lnTo>
                                <a:pt x="648" y="452"/>
                              </a:lnTo>
                              <a:lnTo>
                                <a:pt x="689" y="429"/>
                              </a:lnTo>
                              <a:lnTo>
                                <a:pt x="699" y="421"/>
                              </a:lnTo>
                              <a:lnTo>
                                <a:pt x="748" y="377"/>
                              </a:lnTo>
                              <a:lnTo>
                                <a:pt x="770" y="319"/>
                              </a:lnTo>
                              <a:lnTo>
                                <a:pt x="770" y="306"/>
                              </a:lnTo>
                              <a:lnTo>
                                <a:pt x="770" y="292"/>
                              </a:lnTo>
                              <a:lnTo>
                                <a:pt x="756" y="222"/>
                              </a:lnTo>
                              <a:lnTo>
                                <a:pt x="723" y="152"/>
                              </a:lnTo>
                              <a:lnTo>
                                <a:pt x="678" y="99"/>
                              </a:lnTo>
                              <a:lnTo>
                                <a:pt x="620" y="57"/>
                              </a:lnTo>
                              <a:lnTo>
                                <a:pt x="559" y="31"/>
                              </a:lnTo>
                              <a:lnTo>
                                <a:pt x="499" y="18"/>
                              </a:lnTo>
                              <a:lnTo>
                                <a:pt x="409" y="5"/>
                              </a:lnTo>
                              <a:lnTo>
                                <a:pt x="340" y="0"/>
                              </a:lnTo>
                              <a:lnTo>
                                <a:pt x="304" y="0"/>
                              </a:lnTo>
                              <a:lnTo>
                                <a:pt x="268" y="2"/>
                              </a:lnTo>
                              <a:lnTo>
                                <a:pt x="198" y="12"/>
                              </a:lnTo>
                              <a:lnTo>
                                <a:pt x="134" y="33"/>
                              </a:lnTo>
                              <a:lnTo>
                                <a:pt x="80" y="67"/>
                              </a:lnTo>
                              <a:lnTo>
                                <a:pt x="40" y="11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,479" path="m40,118l8,193l0,252l2,268l35,333l82,371l123,396l137,405l200,441l278,463l338,472l401,477l464,479l495,478l581,469l648,452l689,429l699,421l748,377l770,319l770,306l770,292l756,222l723,152l678,99l620,57l559,31l499,18l409,5l340,0l304,0l268,2l198,12l134,33l80,67l40,118xe" stroked="t" o:allowincell="f" style="position:absolute;margin-left:494.35pt;margin-top:501.45pt;width:18pt;height:11.2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719570</wp:posOffset>
                </wp:positionH>
                <wp:positionV relativeFrom="page">
                  <wp:posOffset>5982970</wp:posOffset>
                </wp:positionV>
                <wp:extent cx="236855" cy="201295"/>
                <wp:effectExtent l="1270" t="635" r="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675">
                              <a:moveTo>
                                <a:pt x="450" y="2"/>
                              </a:moveTo>
                              <a:lnTo>
                                <a:pt x="543" y="9"/>
                              </a:lnTo>
                              <a:lnTo>
                                <a:pt x="626" y="21"/>
                              </a:lnTo>
                              <a:lnTo>
                                <a:pt x="695" y="34"/>
                              </a:lnTo>
                              <a:lnTo>
                                <a:pt x="757" y="48"/>
                              </a:lnTo>
                              <a:lnTo>
                                <a:pt x="794" y="63"/>
                              </a:lnTo>
                              <a:lnTo>
                                <a:pt x="794" y="123"/>
                              </a:lnTo>
                              <a:lnTo>
                                <a:pt x="790" y="121"/>
                              </a:lnTo>
                              <a:lnTo>
                                <a:pt x="785" y="119"/>
                              </a:lnTo>
                              <a:lnTo>
                                <a:pt x="715" y="92"/>
                              </a:lnTo>
                              <a:lnTo>
                                <a:pt x="655" y="78"/>
                              </a:lnTo>
                              <a:lnTo>
                                <a:pt x="585" y="65"/>
                              </a:lnTo>
                              <a:lnTo>
                                <a:pt x="508" y="54"/>
                              </a:lnTo>
                              <a:lnTo>
                                <a:pt x="427" y="48"/>
                              </a:lnTo>
                              <a:lnTo>
                                <a:pt x="386" y="46"/>
                              </a:lnTo>
                              <a:lnTo>
                                <a:pt x="346" y="47"/>
                              </a:lnTo>
                              <a:lnTo>
                                <a:pt x="269" y="53"/>
                              </a:lnTo>
                              <a:lnTo>
                                <a:pt x="199" y="69"/>
                              </a:lnTo>
                              <a:lnTo>
                                <a:pt x="140" y="96"/>
                              </a:lnTo>
                              <a:lnTo>
                                <a:pt x="94" y="135"/>
                              </a:lnTo>
                              <a:lnTo>
                                <a:pt x="64" y="188"/>
                              </a:lnTo>
                              <a:lnTo>
                                <a:pt x="38" y="261"/>
                              </a:lnTo>
                              <a:lnTo>
                                <a:pt x="33" y="302"/>
                              </a:lnTo>
                              <a:lnTo>
                                <a:pt x="34" y="320"/>
                              </a:lnTo>
                              <a:lnTo>
                                <a:pt x="57" y="383"/>
                              </a:lnTo>
                              <a:lnTo>
                                <a:pt x="107" y="435"/>
                              </a:lnTo>
                              <a:lnTo>
                                <a:pt x="157" y="471"/>
                              </a:lnTo>
                              <a:lnTo>
                                <a:pt x="195" y="496"/>
                              </a:lnTo>
                              <a:lnTo>
                                <a:pt x="230" y="519"/>
                              </a:lnTo>
                              <a:lnTo>
                                <a:pt x="292" y="548"/>
                              </a:lnTo>
                              <a:lnTo>
                                <a:pt x="374" y="568"/>
                              </a:lnTo>
                              <a:lnTo>
                                <a:pt x="435" y="577"/>
                              </a:lnTo>
                              <a:lnTo>
                                <a:pt x="500" y="583"/>
                              </a:lnTo>
                              <a:lnTo>
                                <a:pt x="566" y="586"/>
                              </a:lnTo>
                              <a:lnTo>
                                <a:pt x="598" y="586"/>
                              </a:lnTo>
                              <a:lnTo>
                                <a:pt x="630" y="585"/>
                              </a:lnTo>
                              <a:lnTo>
                                <a:pt x="691" y="582"/>
                              </a:lnTo>
                              <a:lnTo>
                                <a:pt x="772" y="572"/>
                              </a:lnTo>
                              <a:lnTo>
                                <a:pt x="794" y="568"/>
                              </a:lnTo>
                              <a:lnTo>
                                <a:pt x="794" y="658"/>
                              </a:lnTo>
                              <a:lnTo>
                                <a:pt x="705" y="670"/>
                              </a:lnTo>
                              <a:lnTo>
                                <a:pt x="639" y="674"/>
                              </a:lnTo>
                              <a:lnTo>
                                <a:pt x="605" y="675"/>
                              </a:lnTo>
                              <a:lnTo>
                                <a:pt x="570" y="675"/>
                              </a:lnTo>
                              <a:lnTo>
                                <a:pt x="500" y="672"/>
                              </a:lnTo>
                              <a:lnTo>
                                <a:pt x="431" y="666"/>
                              </a:lnTo>
                              <a:lnTo>
                                <a:pt x="364" y="656"/>
                              </a:lnTo>
                              <a:lnTo>
                                <a:pt x="303" y="643"/>
                              </a:lnTo>
                              <a:lnTo>
                                <a:pt x="222" y="616"/>
                              </a:lnTo>
                              <a:lnTo>
                                <a:pt x="146" y="571"/>
                              </a:lnTo>
                              <a:lnTo>
                                <a:pt x="139" y="566"/>
                              </a:lnTo>
                              <a:lnTo>
                                <a:pt x="131" y="561"/>
                              </a:lnTo>
                              <a:lnTo>
                                <a:pt x="123" y="556"/>
                              </a:lnTo>
                              <a:lnTo>
                                <a:pt x="115" y="551"/>
                              </a:lnTo>
                              <a:lnTo>
                                <a:pt x="107" y="546"/>
                              </a:lnTo>
                              <a:lnTo>
                                <a:pt x="99" y="541"/>
                              </a:lnTo>
                              <a:lnTo>
                                <a:pt x="46" y="506"/>
                              </a:lnTo>
                              <a:lnTo>
                                <a:pt x="0" y="466"/>
                              </a:lnTo>
                              <a:lnTo>
                                <a:pt x="5" y="450"/>
                              </a:lnTo>
                              <a:lnTo>
                                <a:pt x="10" y="434"/>
                              </a:lnTo>
                              <a:lnTo>
                                <a:pt x="23" y="369"/>
                              </a:lnTo>
                              <a:lnTo>
                                <a:pt x="28" y="303"/>
                              </a:lnTo>
                              <a:lnTo>
                                <a:pt x="29" y="253"/>
                              </a:lnTo>
                              <a:lnTo>
                                <a:pt x="29" y="236"/>
                              </a:lnTo>
                              <a:lnTo>
                                <a:pt x="29" y="220"/>
                              </a:lnTo>
                              <a:lnTo>
                                <a:pt x="29" y="204"/>
                              </a:lnTo>
                              <a:lnTo>
                                <a:pt x="28" y="187"/>
                              </a:lnTo>
                              <a:lnTo>
                                <a:pt x="28" y="171"/>
                              </a:lnTo>
                              <a:lnTo>
                                <a:pt x="27" y="155"/>
                              </a:lnTo>
                              <a:lnTo>
                                <a:pt x="88" y="78"/>
                              </a:lnTo>
                              <a:lnTo>
                                <a:pt x="166" y="36"/>
                              </a:lnTo>
                              <a:lnTo>
                                <a:pt x="256" y="12"/>
                              </a:lnTo>
                              <a:lnTo>
                                <a:pt x="353" y="2"/>
                              </a:lnTo>
                              <a:lnTo>
                                <a:pt x="402" y="0"/>
                              </a:lnTo>
                              <a:lnTo>
                                <a:pt x="45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,675" path="m450,2l543,9l626,21l695,34l757,48l794,63l794,123l790,121l785,119l715,92l655,78l585,65l508,54l427,48l386,46l346,47l269,53l199,69l140,96l94,135l64,188l38,261l33,302l34,320l57,383l107,435l157,471l195,496l230,519l292,548l374,568l435,577l500,583l566,586l598,586l630,585l691,582l772,572l794,568l794,658l705,670l639,674l605,675l570,675l500,672l431,666l364,656l303,643l222,616l146,571l139,566l131,561l123,556l115,551l107,546l99,541l46,506l0,466l5,450l10,434l23,369l28,303l29,253l29,236l29,220l29,204l28,187l28,171l27,155l88,78l166,36l256,12l353,2l402,0l450,2xe" fillcolor="black" stroked="f" o:allowincell="f" style="position:absolute;margin-left:529.1pt;margin-top:471.1pt;width:18.6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468110</wp:posOffset>
                </wp:positionH>
                <wp:positionV relativeFrom="page">
                  <wp:posOffset>5679440</wp:posOffset>
                </wp:positionV>
                <wp:extent cx="87630" cy="335280"/>
                <wp:effectExtent l="0" t="0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124">
                              <a:moveTo>
                                <a:pt x="294" y="1116"/>
                              </a:moveTo>
                              <a:lnTo>
                                <a:pt x="259" y="1124"/>
                              </a:lnTo>
                              <a:lnTo>
                                <a:pt x="258" y="1120"/>
                              </a:lnTo>
                              <a:lnTo>
                                <a:pt x="255" y="1107"/>
                              </a:lnTo>
                              <a:lnTo>
                                <a:pt x="236" y="1023"/>
                              </a:lnTo>
                              <a:lnTo>
                                <a:pt x="217" y="937"/>
                              </a:lnTo>
                              <a:lnTo>
                                <a:pt x="193" y="833"/>
                              </a:lnTo>
                              <a:lnTo>
                                <a:pt x="167" y="716"/>
                              </a:lnTo>
                              <a:lnTo>
                                <a:pt x="153" y="655"/>
                              </a:lnTo>
                              <a:lnTo>
                                <a:pt x="139" y="593"/>
                              </a:lnTo>
                              <a:lnTo>
                                <a:pt x="124" y="531"/>
                              </a:lnTo>
                              <a:lnTo>
                                <a:pt x="110" y="468"/>
                              </a:lnTo>
                              <a:lnTo>
                                <a:pt x="96" y="407"/>
                              </a:lnTo>
                              <a:lnTo>
                                <a:pt x="83" y="347"/>
                              </a:lnTo>
                              <a:lnTo>
                                <a:pt x="57" y="236"/>
                              </a:lnTo>
                              <a:lnTo>
                                <a:pt x="45" y="185"/>
                              </a:lnTo>
                              <a:lnTo>
                                <a:pt x="52" y="230"/>
                              </a:lnTo>
                              <a:lnTo>
                                <a:pt x="64" y="308"/>
                              </a:lnTo>
                              <a:lnTo>
                                <a:pt x="74" y="376"/>
                              </a:lnTo>
                              <a:lnTo>
                                <a:pt x="84" y="439"/>
                              </a:lnTo>
                              <a:lnTo>
                                <a:pt x="94" y="503"/>
                              </a:lnTo>
                              <a:lnTo>
                                <a:pt x="105" y="573"/>
                              </a:lnTo>
                              <a:lnTo>
                                <a:pt x="118" y="654"/>
                              </a:lnTo>
                              <a:lnTo>
                                <a:pt x="135" y="753"/>
                              </a:lnTo>
                              <a:lnTo>
                                <a:pt x="155" y="875"/>
                              </a:lnTo>
                              <a:lnTo>
                                <a:pt x="167" y="947"/>
                              </a:lnTo>
                              <a:lnTo>
                                <a:pt x="180" y="1026"/>
                              </a:lnTo>
                              <a:lnTo>
                                <a:pt x="195" y="1114"/>
                              </a:lnTo>
                              <a:lnTo>
                                <a:pt x="164" y="1102"/>
                              </a:lnTo>
                              <a:lnTo>
                                <a:pt x="0" y="7"/>
                              </a:lnTo>
                              <a:lnTo>
                                <a:pt x="35" y="0"/>
                              </a:lnTo>
                              <a:lnTo>
                                <a:pt x="294" y="1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124" path="m294,1116l259,1124l258,1120l255,1107l236,1023l217,937l193,833l167,716l153,655l139,593l124,531l110,468l96,407l83,347l57,236l45,185l52,230l64,308l74,376l84,439l94,503l105,573l118,654l135,753l155,875l167,947l180,1026l195,1114l164,1102l0,7l35,0l294,1116xe" fillcolor="black" stroked="f" o:allowincell="f" style="position:absolute;margin-left:509.3pt;margin-top:447.2pt;width:6.85pt;height:26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468110</wp:posOffset>
                </wp:positionH>
                <wp:positionV relativeFrom="page">
                  <wp:posOffset>5679440</wp:posOffset>
                </wp:positionV>
                <wp:extent cx="87630" cy="335280"/>
                <wp:effectExtent l="6350" t="6350" r="6985" b="698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124">
                              <a:moveTo>
                                <a:pt x="0" y="7"/>
                              </a:moveTo>
                              <a:lnTo>
                                <a:pt x="164" y="1102"/>
                              </a:lnTo>
                              <a:lnTo>
                                <a:pt x="195" y="1114"/>
                              </a:lnTo>
                              <a:lnTo>
                                <a:pt x="180" y="1026"/>
                              </a:lnTo>
                              <a:lnTo>
                                <a:pt x="167" y="947"/>
                              </a:lnTo>
                              <a:lnTo>
                                <a:pt x="155" y="875"/>
                              </a:lnTo>
                              <a:lnTo>
                                <a:pt x="144" y="811"/>
                              </a:lnTo>
                              <a:lnTo>
                                <a:pt x="126" y="701"/>
                              </a:lnTo>
                              <a:lnTo>
                                <a:pt x="111" y="612"/>
                              </a:lnTo>
                              <a:lnTo>
                                <a:pt x="99" y="536"/>
                              </a:lnTo>
                              <a:lnTo>
                                <a:pt x="89" y="470"/>
                              </a:lnTo>
                              <a:lnTo>
                                <a:pt x="79" y="408"/>
                              </a:lnTo>
                              <a:lnTo>
                                <a:pt x="69" y="343"/>
                              </a:lnTo>
                              <a:lnTo>
                                <a:pt x="58" y="271"/>
                              </a:lnTo>
                              <a:lnTo>
                                <a:pt x="45" y="185"/>
                              </a:lnTo>
                              <a:lnTo>
                                <a:pt x="57" y="236"/>
                              </a:lnTo>
                              <a:lnTo>
                                <a:pt x="83" y="347"/>
                              </a:lnTo>
                              <a:lnTo>
                                <a:pt x="96" y="407"/>
                              </a:lnTo>
                              <a:lnTo>
                                <a:pt x="110" y="468"/>
                              </a:lnTo>
                              <a:lnTo>
                                <a:pt x="124" y="531"/>
                              </a:lnTo>
                              <a:lnTo>
                                <a:pt x="139" y="593"/>
                              </a:lnTo>
                              <a:lnTo>
                                <a:pt x="153" y="655"/>
                              </a:lnTo>
                              <a:lnTo>
                                <a:pt x="167" y="716"/>
                              </a:lnTo>
                              <a:lnTo>
                                <a:pt x="180" y="776"/>
                              </a:lnTo>
                              <a:lnTo>
                                <a:pt x="205" y="887"/>
                              </a:lnTo>
                              <a:lnTo>
                                <a:pt x="227" y="983"/>
                              </a:lnTo>
                              <a:lnTo>
                                <a:pt x="244" y="1058"/>
                              </a:lnTo>
                              <a:lnTo>
                                <a:pt x="258" y="1120"/>
                              </a:lnTo>
                              <a:lnTo>
                                <a:pt x="259" y="1124"/>
                              </a:lnTo>
                              <a:lnTo>
                                <a:pt x="294" y="1116"/>
                              </a:lnTo>
                              <a:lnTo>
                                <a:pt x="35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124" path="m0,7l164,1102l195,1114l180,1026l167,947l155,875l144,811l126,701l111,612l99,536l89,470l79,408l69,343l58,271l45,185l57,236l83,347l96,407l110,468l124,531l139,593l153,655l167,716l180,776l205,887l227,983l244,1058l258,1120l259,1124l294,1116l35,0l0,7xe" stroked="t" o:allowincell="f" style="position:absolute;margin-left:509.3pt;margin-top:447.2pt;width:6.85pt;height:26.3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630670</wp:posOffset>
                </wp:positionH>
                <wp:positionV relativeFrom="page">
                  <wp:posOffset>5823585</wp:posOffset>
                </wp:positionV>
                <wp:extent cx="65405" cy="287020"/>
                <wp:effectExtent l="635" t="0" r="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963">
                              <a:moveTo>
                                <a:pt x="220" y="5"/>
                              </a:moveTo>
                              <a:lnTo>
                                <a:pt x="137" y="963"/>
                              </a:lnTo>
                              <a:lnTo>
                                <a:pt x="101" y="960"/>
                              </a:lnTo>
                              <a:lnTo>
                                <a:pt x="101" y="957"/>
                              </a:lnTo>
                              <a:lnTo>
                                <a:pt x="102" y="948"/>
                              </a:lnTo>
                              <a:lnTo>
                                <a:pt x="111" y="861"/>
                              </a:lnTo>
                              <a:lnTo>
                                <a:pt x="119" y="793"/>
                              </a:lnTo>
                              <a:lnTo>
                                <a:pt x="127" y="713"/>
                              </a:lnTo>
                              <a:lnTo>
                                <a:pt x="136" y="624"/>
                              </a:lnTo>
                              <a:lnTo>
                                <a:pt x="145" y="531"/>
                              </a:lnTo>
                              <a:lnTo>
                                <a:pt x="154" y="435"/>
                              </a:lnTo>
                              <a:lnTo>
                                <a:pt x="163" y="342"/>
                              </a:lnTo>
                              <a:lnTo>
                                <a:pt x="171" y="253"/>
                              </a:lnTo>
                              <a:lnTo>
                                <a:pt x="163" y="291"/>
                              </a:lnTo>
                              <a:lnTo>
                                <a:pt x="156" y="326"/>
                              </a:lnTo>
                              <a:lnTo>
                                <a:pt x="144" y="388"/>
                              </a:lnTo>
                              <a:lnTo>
                                <a:pt x="127" y="465"/>
                              </a:lnTo>
                              <a:lnTo>
                                <a:pt x="112" y="538"/>
                              </a:lnTo>
                              <a:lnTo>
                                <a:pt x="93" y="620"/>
                              </a:lnTo>
                              <a:lnTo>
                                <a:pt x="78" y="685"/>
                              </a:lnTo>
                              <a:lnTo>
                                <a:pt x="60" y="764"/>
                              </a:lnTo>
                              <a:lnTo>
                                <a:pt x="37" y="861"/>
                              </a:lnTo>
                              <a:lnTo>
                                <a:pt x="24" y="918"/>
                              </a:lnTo>
                              <a:lnTo>
                                <a:pt x="0" y="911"/>
                              </a:lnTo>
                              <a:lnTo>
                                <a:pt x="185" y="0"/>
                              </a:lnTo>
                              <a:lnTo>
                                <a:pt x="22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963" path="m220,5l137,963l101,960l101,957l102,948l111,861l119,793l127,713l136,624l145,531l154,435l163,342l171,253l163,291l156,326l144,388l127,465l112,538l93,620l78,685l60,764l37,861l24,918l0,911l185,0l220,5xe" fillcolor="black" stroked="f" o:allowincell="f" style="position:absolute;margin-left:522.1pt;margin-top:458.55pt;width:5.1pt;height:2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630670</wp:posOffset>
                </wp:positionH>
                <wp:positionV relativeFrom="page">
                  <wp:posOffset>5823585</wp:posOffset>
                </wp:positionV>
                <wp:extent cx="65405" cy="287020"/>
                <wp:effectExtent l="6985" t="6350" r="6350" b="698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963">
                              <a:moveTo>
                                <a:pt x="0" y="911"/>
                              </a:moveTo>
                              <a:lnTo>
                                <a:pt x="37" y="861"/>
                              </a:lnTo>
                              <a:lnTo>
                                <a:pt x="60" y="764"/>
                              </a:lnTo>
                              <a:lnTo>
                                <a:pt x="78" y="685"/>
                              </a:lnTo>
                              <a:lnTo>
                                <a:pt x="93" y="620"/>
                              </a:lnTo>
                              <a:lnTo>
                                <a:pt x="112" y="538"/>
                              </a:lnTo>
                              <a:lnTo>
                                <a:pt x="127" y="465"/>
                              </a:lnTo>
                              <a:lnTo>
                                <a:pt x="144" y="388"/>
                              </a:lnTo>
                              <a:lnTo>
                                <a:pt x="156" y="326"/>
                              </a:lnTo>
                              <a:lnTo>
                                <a:pt x="171" y="253"/>
                              </a:lnTo>
                              <a:lnTo>
                                <a:pt x="167" y="296"/>
                              </a:lnTo>
                              <a:lnTo>
                                <a:pt x="159" y="388"/>
                              </a:lnTo>
                              <a:lnTo>
                                <a:pt x="150" y="483"/>
                              </a:lnTo>
                              <a:lnTo>
                                <a:pt x="140" y="578"/>
                              </a:lnTo>
                              <a:lnTo>
                                <a:pt x="131" y="670"/>
                              </a:lnTo>
                              <a:lnTo>
                                <a:pt x="123" y="754"/>
                              </a:lnTo>
                              <a:lnTo>
                                <a:pt x="115" y="829"/>
                              </a:lnTo>
                              <a:lnTo>
                                <a:pt x="109" y="890"/>
                              </a:lnTo>
                              <a:lnTo>
                                <a:pt x="101" y="957"/>
                              </a:lnTo>
                              <a:lnTo>
                                <a:pt x="101" y="960"/>
                              </a:lnTo>
                              <a:lnTo>
                                <a:pt x="137" y="963"/>
                              </a:lnTo>
                              <a:lnTo>
                                <a:pt x="220" y="5"/>
                              </a:lnTo>
                              <a:lnTo>
                                <a:pt x="185" y="0"/>
                              </a:lnTo>
                              <a:lnTo>
                                <a:pt x="0" y="91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963" path="m0,911l37,861l60,764l78,685l93,620l112,538l127,465l144,388l156,326l171,253l167,296l159,388l150,483l140,578l131,670l123,754l115,829l109,890l101,957l101,960l137,963l220,5l185,0l0,911xe" stroked="t" o:allowincell="f" style="position:absolute;margin-left:522.1pt;margin-top:458.55pt;width:5.1pt;height:22.5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609080</wp:posOffset>
                </wp:positionH>
                <wp:positionV relativeFrom="page">
                  <wp:posOffset>5680075</wp:posOffset>
                </wp:positionV>
                <wp:extent cx="57785" cy="287655"/>
                <wp:effectExtent l="635" t="635" r="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965">
                              <a:moveTo>
                                <a:pt x="194" y="5"/>
                              </a:moveTo>
                              <a:lnTo>
                                <a:pt x="96" y="965"/>
                              </a:lnTo>
                              <a:lnTo>
                                <a:pt x="75" y="960"/>
                              </a:lnTo>
                              <a:lnTo>
                                <a:pt x="76" y="957"/>
                              </a:lnTo>
                              <a:lnTo>
                                <a:pt x="77" y="947"/>
                              </a:lnTo>
                              <a:lnTo>
                                <a:pt x="83" y="887"/>
                              </a:lnTo>
                              <a:lnTo>
                                <a:pt x="89" y="824"/>
                              </a:lnTo>
                              <a:lnTo>
                                <a:pt x="97" y="748"/>
                              </a:lnTo>
                              <a:lnTo>
                                <a:pt x="105" y="661"/>
                              </a:lnTo>
                              <a:lnTo>
                                <a:pt x="114" y="567"/>
                              </a:lnTo>
                              <a:lnTo>
                                <a:pt x="123" y="470"/>
                              </a:lnTo>
                              <a:lnTo>
                                <a:pt x="132" y="374"/>
                              </a:lnTo>
                              <a:lnTo>
                                <a:pt x="141" y="281"/>
                              </a:lnTo>
                              <a:lnTo>
                                <a:pt x="145" y="238"/>
                              </a:lnTo>
                              <a:lnTo>
                                <a:pt x="137" y="276"/>
                              </a:lnTo>
                              <a:lnTo>
                                <a:pt x="123" y="343"/>
                              </a:lnTo>
                              <a:lnTo>
                                <a:pt x="107" y="426"/>
                              </a:lnTo>
                              <a:lnTo>
                                <a:pt x="93" y="501"/>
                              </a:lnTo>
                              <a:lnTo>
                                <a:pt x="78" y="582"/>
                              </a:lnTo>
                              <a:lnTo>
                                <a:pt x="68" y="647"/>
                              </a:lnTo>
                              <a:lnTo>
                                <a:pt x="55" y="724"/>
                              </a:lnTo>
                              <a:lnTo>
                                <a:pt x="39" y="819"/>
                              </a:lnTo>
                              <a:lnTo>
                                <a:pt x="20" y="935"/>
                              </a:lnTo>
                              <a:lnTo>
                                <a:pt x="0" y="899"/>
                              </a:lnTo>
                              <a:lnTo>
                                <a:pt x="159" y="0"/>
                              </a:lnTo>
                              <a:lnTo>
                                <a:pt x="19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965" path="m194,5l96,965l75,960l76,957l77,947l83,887l89,824l97,748l105,661l114,567l123,470l132,374l141,281l145,238l137,276l123,343l107,426l93,501l78,582l68,647l55,724l39,819l20,935l0,899l159,0l194,5xe" fillcolor="black" stroked="f" o:allowincell="f" style="position:absolute;margin-left:520.4pt;margin-top:447.25pt;width:4.5pt;height:2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609080</wp:posOffset>
                </wp:positionH>
                <wp:positionV relativeFrom="page">
                  <wp:posOffset>5680075</wp:posOffset>
                </wp:positionV>
                <wp:extent cx="57785" cy="287655"/>
                <wp:effectExtent l="6985" t="6985" r="6350" b="698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965">
                              <a:moveTo>
                                <a:pt x="0" y="899"/>
                              </a:moveTo>
                              <a:lnTo>
                                <a:pt x="20" y="935"/>
                              </a:lnTo>
                              <a:lnTo>
                                <a:pt x="30" y="874"/>
                              </a:lnTo>
                              <a:lnTo>
                                <a:pt x="39" y="819"/>
                              </a:lnTo>
                              <a:lnTo>
                                <a:pt x="55" y="724"/>
                              </a:lnTo>
                              <a:lnTo>
                                <a:pt x="68" y="647"/>
                              </a:lnTo>
                              <a:lnTo>
                                <a:pt x="78" y="582"/>
                              </a:lnTo>
                              <a:lnTo>
                                <a:pt x="93" y="501"/>
                              </a:lnTo>
                              <a:lnTo>
                                <a:pt x="107" y="426"/>
                              </a:lnTo>
                              <a:lnTo>
                                <a:pt x="123" y="343"/>
                              </a:lnTo>
                              <a:lnTo>
                                <a:pt x="137" y="276"/>
                              </a:lnTo>
                              <a:lnTo>
                                <a:pt x="145" y="238"/>
                              </a:lnTo>
                              <a:lnTo>
                                <a:pt x="141" y="281"/>
                              </a:lnTo>
                              <a:lnTo>
                                <a:pt x="132" y="374"/>
                              </a:lnTo>
                              <a:lnTo>
                                <a:pt x="123" y="470"/>
                              </a:lnTo>
                              <a:lnTo>
                                <a:pt x="114" y="567"/>
                              </a:lnTo>
                              <a:lnTo>
                                <a:pt x="105" y="661"/>
                              </a:lnTo>
                              <a:lnTo>
                                <a:pt x="97" y="748"/>
                              </a:lnTo>
                              <a:lnTo>
                                <a:pt x="89" y="824"/>
                              </a:lnTo>
                              <a:lnTo>
                                <a:pt x="83" y="887"/>
                              </a:lnTo>
                              <a:lnTo>
                                <a:pt x="77" y="947"/>
                              </a:lnTo>
                              <a:lnTo>
                                <a:pt x="75" y="960"/>
                              </a:lnTo>
                              <a:lnTo>
                                <a:pt x="96" y="965"/>
                              </a:lnTo>
                              <a:lnTo>
                                <a:pt x="194" y="5"/>
                              </a:lnTo>
                              <a:lnTo>
                                <a:pt x="159" y="0"/>
                              </a:lnTo>
                              <a:lnTo>
                                <a:pt x="0" y="8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965" path="m0,899l20,935l30,874l39,819l55,724l68,647l78,582l93,501l107,426l123,343l137,276l145,238l141,281l132,374l123,470l114,567l105,661l97,748l89,824l83,887l77,947l75,960l96,965l194,5l159,0l0,899xe" stroked="t" o:allowincell="f" style="position:absolute;margin-left:520.4pt;margin-top:447.25pt;width:4.5pt;height:2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828155</wp:posOffset>
                </wp:positionH>
                <wp:positionV relativeFrom="page">
                  <wp:posOffset>5560695</wp:posOffset>
                </wp:positionV>
                <wp:extent cx="51435" cy="201930"/>
                <wp:effectExtent l="635" t="0" r="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78">
                              <a:moveTo>
                                <a:pt x="173" y="678"/>
                              </a:moveTo>
                              <a:lnTo>
                                <a:pt x="140" y="673"/>
                              </a:lnTo>
                              <a:lnTo>
                                <a:pt x="136" y="653"/>
                              </a:lnTo>
                              <a:lnTo>
                                <a:pt x="122" y="592"/>
                              </a:lnTo>
                              <a:lnTo>
                                <a:pt x="108" y="528"/>
                              </a:lnTo>
                              <a:lnTo>
                                <a:pt x="94" y="463"/>
                              </a:lnTo>
                              <a:lnTo>
                                <a:pt x="80" y="398"/>
                              </a:lnTo>
                              <a:lnTo>
                                <a:pt x="66" y="334"/>
                              </a:lnTo>
                              <a:lnTo>
                                <a:pt x="53" y="273"/>
                              </a:lnTo>
                              <a:lnTo>
                                <a:pt x="49" y="253"/>
                              </a:lnTo>
                              <a:lnTo>
                                <a:pt x="51" y="272"/>
                              </a:lnTo>
                              <a:lnTo>
                                <a:pt x="56" y="332"/>
                              </a:lnTo>
                              <a:lnTo>
                                <a:pt x="62" y="395"/>
                              </a:lnTo>
                              <a:lnTo>
                                <a:pt x="68" y="459"/>
                              </a:lnTo>
                              <a:lnTo>
                                <a:pt x="74" y="523"/>
                              </a:lnTo>
                              <a:lnTo>
                                <a:pt x="81" y="587"/>
                              </a:lnTo>
                              <a:lnTo>
                                <a:pt x="87" y="648"/>
                              </a:lnTo>
                              <a:lnTo>
                                <a:pt x="89" y="669"/>
                              </a:lnTo>
                              <a:lnTo>
                                <a:pt x="87" y="669"/>
                              </a:lnTo>
                              <a:lnTo>
                                <a:pt x="86" y="669"/>
                              </a:lnTo>
                              <a:lnTo>
                                <a:pt x="84" y="669"/>
                              </a:lnTo>
                              <a:lnTo>
                                <a:pt x="83" y="669"/>
                              </a:lnTo>
                              <a:lnTo>
                                <a:pt x="58" y="670"/>
                              </a:lnTo>
                              <a:lnTo>
                                <a:pt x="0" y="5"/>
                              </a:lnTo>
                              <a:lnTo>
                                <a:pt x="36" y="0"/>
                              </a:lnTo>
                              <a:lnTo>
                                <a:pt x="173" y="6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78" path="m173,678l140,673l136,653l122,592l108,528l94,463l80,398l66,334l53,273l49,253l51,272l56,332l62,395l68,459l74,523l81,587l87,648l89,669l87,669l86,669l84,669l83,669l58,670l0,5l36,0l173,678xe" fillcolor="black" stroked="f" o:allowincell="f" style="position:absolute;margin-left:537.65pt;margin-top:437.85pt;width:4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828155</wp:posOffset>
                </wp:positionH>
                <wp:positionV relativeFrom="page">
                  <wp:posOffset>5560695</wp:posOffset>
                </wp:positionV>
                <wp:extent cx="51435" cy="201930"/>
                <wp:effectExtent l="6985" t="6350" r="6350" b="698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78">
                              <a:moveTo>
                                <a:pt x="36" y="0"/>
                              </a:moveTo>
                              <a:lnTo>
                                <a:pt x="0" y="5"/>
                              </a:lnTo>
                              <a:lnTo>
                                <a:pt x="58" y="670"/>
                              </a:lnTo>
                              <a:lnTo>
                                <a:pt x="60" y="670"/>
                              </a:lnTo>
                              <a:lnTo>
                                <a:pt x="61" y="670"/>
                              </a:lnTo>
                              <a:lnTo>
                                <a:pt x="86" y="669"/>
                              </a:lnTo>
                              <a:lnTo>
                                <a:pt x="87" y="669"/>
                              </a:lnTo>
                              <a:lnTo>
                                <a:pt x="89" y="669"/>
                              </a:lnTo>
                              <a:lnTo>
                                <a:pt x="87" y="648"/>
                              </a:lnTo>
                              <a:lnTo>
                                <a:pt x="81" y="587"/>
                              </a:lnTo>
                              <a:lnTo>
                                <a:pt x="74" y="523"/>
                              </a:lnTo>
                              <a:lnTo>
                                <a:pt x="68" y="459"/>
                              </a:lnTo>
                              <a:lnTo>
                                <a:pt x="62" y="395"/>
                              </a:lnTo>
                              <a:lnTo>
                                <a:pt x="56" y="332"/>
                              </a:lnTo>
                              <a:lnTo>
                                <a:pt x="51" y="272"/>
                              </a:lnTo>
                              <a:lnTo>
                                <a:pt x="49" y="253"/>
                              </a:lnTo>
                              <a:lnTo>
                                <a:pt x="53" y="273"/>
                              </a:lnTo>
                              <a:lnTo>
                                <a:pt x="57" y="293"/>
                              </a:lnTo>
                              <a:lnTo>
                                <a:pt x="70" y="355"/>
                              </a:lnTo>
                              <a:lnTo>
                                <a:pt x="84" y="420"/>
                              </a:lnTo>
                              <a:lnTo>
                                <a:pt x="98" y="485"/>
                              </a:lnTo>
                              <a:lnTo>
                                <a:pt x="113" y="549"/>
                              </a:lnTo>
                              <a:lnTo>
                                <a:pt x="127" y="612"/>
                              </a:lnTo>
                              <a:lnTo>
                                <a:pt x="140" y="673"/>
                              </a:lnTo>
                              <a:lnTo>
                                <a:pt x="142" y="673"/>
                              </a:lnTo>
                              <a:lnTo>
                                <a:pt x="144" y="673"/>
                              </a:lnTo>
                              <a:lnTo>
                                <a:pt x="173" y="678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78" path="m36,0l0,5l58,670l60,670l61,670l86,669l87,669l89,669l87,648l81,587l74,523l68,459l62,395l56,332l51,272l49,253l53,273l57,293l70,355l84,420l98,485l113,549l127,612l140,673l142,673l144,673l173,678l36,0xe" stroked="t" o:allowincell="f" style="position:absolute;margin-left:537.65pt;margin-top:437.85pt;width:4pt;height:15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866255</wp:posOffset>
                </wp:positionH>
                <wp:positionV relativeFrom="page">
                  <wp:posOffset>5417185</wp:posOffset>
                </wp:positionV>
                <wp:extent cx="57785" cy="273050"/>
                <wp:effectExtent l="635" t="0" r="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915">
                              <a:moveTo>
                                <a:pt x="194" y="899"/>
                              </a:moveTo>
                              <a:lnTo>
                                <a:pt x="185" y="915"/>
                              </a:lnTo>
                              <a:lnTo>
                                <a:pt x="185" y="915"/>
                              </a:lnTo>
                              <a:lnTo>
                                <a:pt x="184" y="915"/>
                              </a:lnTo>
                              <a:lnTo>
                                <a:pt x="168" y="898"/>
                              </a:lnTo>
                              <a:lnTo>
                                <a:pt x="165" y="879"/>
                              </a:lnTo>
                              <a:lnTo>
                                <a:pt x="152" y="803"/>
                              </a:lnTo>
                              <a:lnTo>
                                <a:pt x="141" y="739"/>
                              </a:lnTo>
                              <a:lnTo>
                                <a:pt x="129" y="668"/>
                              </a:lnTo>
                              <a:lnTo>
                                <a:pt x="115" y="591"/>
                              </a:lnTo>
                              <a:lnTo>
                                <a:pt x="101" y="511"/>
                              </a:lnTo>
                              <a:lnTo>
                                <a:pt x="86" y="430"/>
                              </a:lnTo>
                              <a:lnTo>
                                <a:pt x="71" y="350"/>
                              </a:lnTo>
                              <a:lnTo>
                                <a:pt x="57" y="274"/>
                              </a:lnTo>
                              <a:lnTo>
                                <a:pt x="50" y="238"/>
                              </a:lnTo>
                              <a:lnTo>
                                <a:pt x="53" y="272"/>
                              </a:lnTo>
                              <a:lnTo>
                                <a:pt x="59" y="343"/>
                              </a:lnTo>
                              <a:lnTo>
                                <a:pt x="66" y="418"/>
                              </a:lnTo>
                              <a:lnTo>
                                <a:pt x="73" y="494"/>
                              </a:lnTo>
                              <a:lnTo>
                                <a:pt x="80" y="569"/>
                              </a:lnTo>
                              <a:lnTo>
                                <a:pt x="87" y="643"/>
                              </a:lnTo>
                              <a:lnTo>
                                <a:pt x="94" y="713"/>
                              </a:lnTo>
                              <a:lnTo>
                                <a:pt x="101" y="778"/>
                              </a:lnTo>
                              <a:lnTo>
                                <a:pt x="109" y="861"/>
                              </a:lnTo>
                              <a:lnTo>
                                <a:pt x="113" y="904"/>
                              </a:lnTo>
                              <a:lnTo>
                                <a:pt x="112" y="904"/>
                              </a:lnTo>
                              <a:lnTo>
                                <a:pt x="92" y="901"/>
                              </a:lnTo>
                              <a:lnTo>
                                <a:pt x="0" y="5"/>
                              </a:lnTo>
                              <a:lnTo>
                                <a:pt x="35" y="0"/>
                              </a:lnTo>
                              <a:lnTo>
                                <a:pt x="194" y="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915" path="m194,899l185,915l185,915l184,915l168,898l165,879l152,803l141,739l129,668l115,591l101,511l86,430l71,350l57,274l50,238l53,272l59,343l66,418l73,494l80,569l87,643l94,713l101,778l109,861l113,904l112,904l92,901l0,5l35,0l194,899xe" fillcolor="black" stroked="f" o:allowincell="f" style="position:absolute;margin-left:540.65pt;margin-top:426.55pt;width:4.5pt;height:2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866255</wp:posOffset>
                </wp:positionH>
                <wp:positionV relativeFrom="page">
                  <wp:posOffset>5417185</wp:posOffset>
                </wp:positionV>
                <wp:extent cx="57785" cy="273050"/>
                <wp:effectExtent l="6985" t="6350" r="6350" b="698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915">
                              <a:moveTo>
                                <a:pt x="171" y="913"/>
                              </a:moveTo>
                              <a:lnTo>
                                <a:pt x="185" y="915"/>
                              </a:lnTo>
                              <a:lnTo>
                                <a:pt x="194" y="899"/>
                              </a:lnTo>
                              <a:lnTo>
                                <a:pt x="35" y="0"/>
                              </a:lnTo>
                              <a:lnTo>
                                <a:pt x="0" y="5"/>
                              </a:lnTo>
                              <a:lnTo>
                                <a:pt x="92" y="901"/>
                              </a:lnTo>
                              <a:lnTo>
                                <a:pt x="93" y="901"/>
                              </a:lnTo>
                              <a:lnTo>
                                <a:pt x="94" y="901"/>
                              </a:lnTo>
                              <a:lnTo>
                                <a:pt x="113" y="904"/>
                              </a:lnTo>
                              <a:lnTo>
                                <a:pt x="111" y="884"/>
                              </a:lnTo>
                              <a:lnTo>
                                <a:pt x="104" y="807"/>
                              </a:lnTo>
                              <a:lnTo>
                                <a:pt x="97" y="746"/>
                              </a:lnTo>
                              <a:lnTo>
                                <a:pt x="91" y="679"/>
                              </a:lnTo>
                              <a:lnTo>
                                <a:pt x="84" y="607"/>
                              </a:lnTo>
                              <a:lnTo>
                                <a:pt x="77" y="532"/>
                              </a:lnTo>
                              <a:lnTo>
                                <a:pt x="69" y="456"/>
                              </a:lnTo>
                              <a:lnTo>
                                <a:pt x="62" y="380"/>
                              </a:lnTo>
                              <a:lnTo>
                                <a:pt x="56" y="307"/>
                              </a:lnTo>
                              <a:lnTo>
                                <a:pt x="50" y="238"/>
                              </a:lnTo>
                              <a:lnTo>
                                <a:pt x="57" y="274"/>
                              </a:lnTo>
                              <a:lnTo>
                                <a:pt x="71" y="350"/>
                              </a:lnTo>
                              <a:lnTo>
                                <a:pt x="86" y="430"/>
                              </a:lnTo>
                              <a:lnTo>
                                <a:pt x="101" y="511"/>
                              </a:lnTo>
                              <a:lnTo>
                                <a:pt x="115" y="591"/>
                              </a:lnTo>
                              <a:lnTo>
                                <a:pt x="129" y="668"/>
                              </a:lnTo>
                              <a:lnTo>
                                <a:pt x="141" y="739"/>
                              </a:lnTo>
                              <a:lnTo>
                                <a:pt x="152" y="803"/>
                              </a:lnTo>
                              <a:lnTo>
                                <a:pt x="165" y="879"/>
                              </a:lnTo>
                              <a:lnTo>
                                <a:pt x="171" y="91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,915" path="m171,913l185,915l194,899l35,0l0,5l92,901l93,901l94,901l113,904l111,884l104,807l97,746l91,679l84,607l77,532l69,456l62,380l56,307l50,238l57,274l71,350l86,430l101,511l115,591l129,668l141,739l152,803l165,879l171,913xe" stroked="t" o:allowincell="f" style="position:absolute;margin-left:540.65pt;margin-top:426.55pt;width:4.5pt;height:21.4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257300</wp:posOffset>
                </wp:positionH>
                <wp:positionV relativeFrom="page">
                  <wp:posOffset>3844290</wp:posOffset>
                </wp:positionV>
                <wp:extent cx="175260" cy="59690"/>
                <wp:effectExtent l="0" t="0" r="635" b="127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200">
                              <a:moveTo>
                                <a:pt x="302" y="2"/>
                              </a:moveTo>
                              <a:lnTo>
                                <a:pt x="378" y="11"/>
                              </a:lnTo>
                              <a:lnTo>
                                <a:pt x="454" y="32"/>
                              </a:lnTo>
                              <a:lnTo>
                                <a:pt x="524" y="65"/>
                              </a:lnTo>
                              <a:lnTo>
                                <a:pt x="587" y="115"/>
                              </a:lnTo>
                              <a:lnTo>
                                <a:pt x="588" y="117"/>
                              </a:lnTo>
                              <a:lnTo>
                                <a:pt x="589" y="120"/>
                              </a:lnTo>
                              <a:lnTo>
                                <a:pt x="589" y="124"/>
                              </a:lnTo>
                              <a:lnTo>
                                <a:pt x="589" y="127"/>
                              </a:lnTo>
                              <a:lnTo>
                                <a:pt x="589" y="130"/>
                              </a:lnTo>
                              <a:lnTo>
                                <a:pt x="589" y="133"/>
                              </a:lnTo>
                              <a:lnTo>
                                <a:pt x="589" y="137"/>
                              </a:lnTo>
                              <a:lnTo>
                                <a:pt x="582" y="200"/>
                              </a:lnTo>
                              <a:lnTo>
                                <a:pt x="581" y="200"/>
                              </a:lnTo>
                              <a:lnTo>
                                <a:pt x="580" y="199"/>
                              </a:lnTo>
                              <a:lnTo>
                                <a:pt x="563" y="195"/>
                              </a:lnTo>
                              <a:lnTo>
                                <a:pt x="562" y="195"/>
                              </a:lnTo>
                              <a:lnTo>
                                <a:pt x="563" y="191"/>
                              </a:lnTo>
                              <a:lnTo>
                                <a:pt x="565" y="174"/>
                              </a:lnTo>
                              <a:lnTo>
                                <a:pt x="566" y="172"/>
                              </a:lnTo>
                              <a:lnTo>
                                <a:pt x="568" y="141"/>
                              </a:lnTo>
                              <a:lnTo>
                                <a:pt x="568" y="139"/>
                              </a:lnTo>
                              <a:lnTo>
                                <a:pt x="508" y="74"/>
                              </a:lnTo>
                              <a:lnTo>
                                <a:pt x="443" y="42"/>
                              </a:lnTo>
                              <a:lnTo>
                                <a:pt x="374" y="22"/>
                              </a:lnTo>
                              <a:lnTo>
                                <a:pt x="304" y="12"/>
                              </a:lnTo>
                              <a:lnTo>
                                <a:pt x="236" y="9"/>
                              </a:lnTo>
                              <a:lnTo>
                                <a:pt x="204" y="10"/>
                              </a:lnTo>
                              <a:lnTo>
                                <a:pt x="144" y="16"/>
                              </a:lnTo>
                              <a:lnTo>
                                <a:pt x="71" y="28"/>
                              </a:lnTo>
                              <a:lnTo>
                                <a:pt x="19" y="41"/>
                              </a:lnTo>
                              <a:lnTo>
                                <a:pt x="19" y="43"/>
                              </a:lnTo>
                              <a:lnTo>
                                <a:pt x="19" y="45"/>
                              </a:lnTo>
                              <a:lnTo>
                                <a:pt x="19" y="47"/>
                              </a:lnTo>
                              <a:lnTo>
                                <a:pt x="18" y="50"/>
                              </a:lnTo>
                              <a:lnTo>
                                <a:pt x="18" y="53"/>
                              </a:lnTo>
                              <a:lnTo>
                                <a:pt x="12" y="113"/>
                              </a:lnTo>
                              <a:lnTo>
                                <a:pt x="11" y="119"/>
                              </a:lnTo>
                              <a:lnTo>
                                <a:pt x="10" y="119"/>
                              </a:lnTo>
                              <a:lnTo>
                                <a:pt x="0" y="122"/>
                              </a:lnTo>
                              <a:lnTo>
                                <a:pt x="0" y="114"/>
                              </a:lnTo>
                              <a:lnTo>
                                <a:pt x="7" y="54"/>
                              </a:lnTo>
                              <a:lnTo>
                                <a:pt x="9" y="35"/>
                              </a:lnTo>
                              <a:lnTo>
                                <a:pt x="9" y="34"/>
                              </a:lnTo>
                              <a:lnTo>
                                <a:pt x="76" y="16"/>
                              </a:lnTo>
                              <a:lnTo>
                                <a:pt x="160" y="4"/>
                              </a:lnTo>
                              <a:lnTo>
                                <a:pt x="228" y="0"/>
                              </a:lnTo>
                              <a:lnTo>
                                <a:pt x="265" y="0"/>
                              </a:lnTo>
                              <a:lnTo>
                                <a:pt x="30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200" path="m302,2l378,11l454,32l524,65l587,115l588,117l589,120l589,124l589,127l589,130l589,133l589,137l582,200l581,200l580,199l563,195l562,195l563,191l565,174l566,172l568,141l568,139l508,74l443,42l374,22l304,12l236,9l204,10l144,16l71,28l19,41l19,43l19,45l19,47l18,50l18,53l12,113l11,119l10,119l0,122l0,114l7,54l9,35l9,34l76,16l160,4l228,0l265,0l302,2xe" fillcolor="black" stroked="f" o:allowincell="f" style="position:absolute;margin-left:99pt;margin-top:302.7pt;width:13.7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257300</wp:posOffset>
                </wp:positionH>
                <wp:positionV relativeFrom="page">
                  <wp:posOffset>3844290</wp:posOffset>
                </wp:positionV>
                <wp:extent cx="175260" cy="59690"/>
                <wp:effectExtent l="19050" t="19050" r="19685" b="2032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200">
                              <a:moveTo>
                                <a:pt x="588" y="117"/>
                              </a:moveTo>
                              <a:lnTo>
                                <a:pt x="524" y="65"/>
                              </a:lnTo>
                              <a:lnTo>
                                <a:pt x="454" y="32"/>
                              </a:lnTo>
                              <a:lnTo>
                                <a:pt x="378" y="11"/>
                              </a:lnTo>
                              <a:lnTo>
                                <a:pt x="302" y="2"/>
                              </a:lnTo>
                              <a:lnTo>
                                <a:pt x="265" y="0"/>
                              </a:lnTo>
                              <a:lnTo>
                                <a:pt x="228" y="0"/>
                              </a:lnTo>
                              <a:lnTo>
                                <a:pt x="160" y="4"/>
                              </a:lnTo>
                              <a:lnTo>
                                <a:pt x="76" y="16"/>
                              </a:lnTo>
                              <a:lnTo>
                                <a:pt x="15" y="30"/>
                              </a:lnTo>
                              <a:lnTo>
                                <a:pt x="9" y="34"/>
                              </a:lnTo>
                              <a:lnTo>
                                <a:pt x="9" y="35"/>
                              </a:lnTo>
                              <a:lnTo>
                                <a:pt x="2" y="99"/>
                              </a:lnTo>
                              <a:lnTo>
                                <a:pt x="0" y="122"/>
                              </a:lnTo>
                              <a:lnTo>
                                <a:pt x="0" y="121"/>
                              </a:lnTo>
                              <a:lnTo>
                                <a:pt x="1" y="121"/>
                              </a:lnTo>
                              <a:lnTo>
                                <a:pt x="11" y="119"/>
                              </a:lnTo>
                              <a:lnTo>
                                <a:pt x="12" y="113"/>
                              </a:lnTo>
                              <a:lnTo>
                                <a:pt x="18" y="53"/>
                              </a:lnTo>
                              <a:lnTo>
                                <a:pt x="19" y="47"/>
                              </a:lnTo>
                              <a:lnTo>
                                <a:pt x="19" y="45"/>
                              </a:lnTo>
                              <a:lnTo>
                                <a:pt x="19" y="43"/>
                              </a:lnTo>
                              <a:lnTo>
                                <a:pt x="19" y="41"/>
                              </a:lnTo>
                              <a:lnTo>
                                <a:pt x="19" y="40"/>
                              </a:lnTo>
                              <a:lnTo>
                                <a:pt x="26" y="38"/>
                              </a:lnTo>
                              <a:lnTo>
                                <a:pt x="92" y="24"/>
                              </a:lnTo>
                              <a:lnTo>
                                <a:pt x="173" y="13"/>
                              </a:lnTo>
                              <a:lnTo>
                                <a:pt x="236" y="9"/>
                              </a:lnTo>
                              <a:lnTo>
                                <a:pt x="270" y="10"/>
                              </a:lnTo>
                              <a:lnTo>
                                <a:pt x="339" y="16"/>
                              </a:lnTo>
                              <a:lnTo>
                                <a:pt x="409" y="30"/>
                              </a:lnTo>
                              <a:lnTo>
                                <a:pt x="476" y="56"/>
                              </a:lnTo>
                              <a:lnTo>
                                <a:pt x="539" y="95"/>
                              </a:lnTo>
                              <a:lnTo>
                                <a:pt x="568" y="141"/>
                              </a:lnTo>
                              <a:lnTo>
                                <a:pt x="568" y="143"/>
                              </a:lnTo>
                              <a:lnTo>
                                <a:pt x="565" y="177"/>
                              </a:lnTo>
                              <a:lnTo>
                                <a:pt x="564" y="180"/>
                              </a:lnTo>
                              <a:lnTo>
                                <a:pt x="564" y="183"/>
                              </a:lnTo>
                              <a:lnTo>
                                <a:pt x="563" y="187"/>
                              </a:lnTo>
                              <a:lnTo>
                                <a:pt x="563" y="191"/>
                              </a:lnTo>
                              <a:lnTo>
                                <a:pt x="562" y="195"/>
                              </a:lnTo>
                              <a:lnTo>
                                <a:pt x="563" y="195"/>
                              </a:lnTo>
                              <a:lnTo>
                                <a:pt x="565" y="195"/>
                              </a:lnTo>
                              <a:lnTo>
                                <a:pt x="582" y="200"/>
                              </a:lnTo>
                              <a:lnTo>
                                <a:pt x="583" y="194"/>
                              </a:lnTo>
                              <a:lnTo>
                                <a:pt x="589" y="133"/>
                              </a:lnTo>
                              <a:lnTo>
                                <a:pt x="589" y="130"/>
                              </a:lnTo>
                              <a:lnTo>
                                <a:pt x="589" y="127"/>
                              </a:lnTo>
                              <a:lnTo>
                                <a:pt x="589" y="124"/>
                              </a:lnTo>
                              <a:lnTo>
                                <a:pt x="589" y="120"/>
                              </a:lnTo>
                              <a:lnTo>
                                <a:pt x="588" y="117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200" path="m588,117l524,65l454,32l378,11l302,2l265,0l228,0l160,4l76,16l15,30l9,34l9,35l2,99l0,122l0,121l1,121l11,119l12,113l18,53l19,47l19,45l19,43l19,41l19,40l26,38l92,24l173,13l236,9l270,10l339,16l409,30l476,56l539,95l568,141l568,143l565,177l564,180l564,183l563,187l563,191l562,195l563,195l565,195l582,200l583,194l589,133l589,130l589,127l589,124l589,120l588,117xe" stroked="t" o:allowincell="f" style="position:absolute;margin-left:99pt;margin-top:302.7pt;width:13.75pt;height:4.6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238885</wp:posOffset>
                </wp:positionH>
                <wp:positionV relativeFrom="page">
                  <wp:posOffset>3968750</wp:posOffset>
                </wp:positionV>
                <wp:extent cx="9525" cy="90805"/>
                <wp:effectExtent l="635" t="1270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6">
                              <a:moveTo>
                                <a:pt x="22" y="0"/>
                              </a:moveTo>
                              <a:lnTo>
                                <a:pt x="32" y="1"/>
                              </a:lnTo>
                              <a:lnTo>
                                <a:pt x="32" y="1"/>
                              </a:lnTo>
                              <a:lnTo>
                                <a:pt x="31" y="14"/>
                              </a:lnTo>
                              <a:lnTo>
                                <a:pt x="25" y="84"/>
                              </a:lnTo>
                              <a:lnTo>
                                <a:pt x="21" y="144"/>
                              </a:lnTo>
                              <a:lnTo>
                                <a:pt x="17" y="207"/>
                              </a:lnTo>
                              <a:lnTo>
                                <a:pt x="13" y="273"/>
                              </a:lnTo>
                              <a:lnTo>
                                <a:pt x="12" y="306"/>
                              </a:lnTo>
                              <a:lnTo>
                                <a:pt x="11" y="306"/>
                              </a:lnTo>
                              <a:lnTo>
                                <a:pt x="0" y="306"/>
                              </a:lnTo>
                              <a:lnTo>
                                <a:pt x="1" y="289"/>
                              </a:lnTo>
                              <a:lnTo>
                                <a:pt x="5" y="224"/>
                              </a:lnTo>
                              <a:lnTo>
                                <a:pt x="9" y="159"/>
                              </a:lnTo>
                              <a:lnTo>
                                <a:pt x="13" y="98"/>
                              </a:lnTo>
                              <a:lnTo>
                                <a:pt x="19" y="26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6" path="m22,0l32,1l32,1l31,14l25,84l21,144l17,207l13,273l12,306l11,306l0,306l1,289l5,224l9,159l13,98l19,26l21,0l22,0xe" fillcolor="black" stroked="f" o:allowincell="f" style="position:absolute;margin-left:97.55pt;margin-top:312.5pt;width:0.7pt;height:7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238885</wp:posOffset>
                </wp:positionH>
                <wp:positionV relativeFrom="page">
                  <wp:posOffset>3968750</wp:posOffset>
                </wp:positionV>
                <wp:extent cx="9525" cy="90805"/>
                <wp:effectExtent l="19685" t="20320" r="19050" b="1905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6">
                              <a:moveTo>
                                <a:pt x="32" y="1"/>
                              </a:move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1" y="1"/>
                              </a:lnTo>
                              <a:lnTo>
                                <a:pt x="21" y="0"/>
                              </a:lnTo>
                              <a:lnTo>
                                <a:pt x="20" y="13"/>
                              </a:lnTo>
                              <a:lnTo>
                                <a:pt x="14" y="83"/>
                              </a:lnTo>
                              <a:lnTo>
                                <a:pt x="10" y="143"/>
                              </a:lnTo>
                              <a:lnTo>
                                <a:pt x="6" y="207"/>
                              </a:lnTo>
                              <a:lnTo>
                                <a:pt x="2" y="273"/>
                              </a:lnTo>
                              <a:lnTo>
                                <a:pt x="0" y="306"/>
                              </a:lnTo>
                              <a:lnTo>
                                <a:pt x="1" y="306"/>
                              </a:lnTo>
                              <a:lnTo>
                                <a:pt x="12" y="289"/>
                              </a:lnTo>
                              <a:lnTo>
                                <a:pt x="13" y="273"/>
                              </a:lnTo>
                              <a:lnTo>
                                <a:pt x="17" y="207"/>
                              </a:lnTo>
                              <a:lnTo>
                                <a:pt x="21" y="144"/>
                              </a:lnTo>
                              <a:lnTo>
                                <a:pt x="25" y="84"/>
                              </a:lnTo>
                              <a:lnTo>
                                <a:pt x="31" y="14"/>
                              </a:lnTo>
                              <a:lnTo>
                                <a:pt x="32" y="1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6" path="m32,1l32,1l31,1l31,1l21,0l20,13l14,83l10,143l6,207l2,273l0,306l1,306l12,289l13,273l17,207l21,144l25,84l31,14l32,1xe" stroked="t" o:allowincell="f" style="position:absolute;margin-left:97.55pt;margin-top:312.5pt;width:0.7pt;height:7.1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577340</wp:posOffset>
                </wp:positionH>
                <wp:positionV relativeFrom="page">
                  <wp:posOffset>4032885</wp:posOffset>
                </wp:positionV>
                <wp:extent cx="19050" cy="59690"/>
                <wp:effectExtent l="0" t="0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01">
                              <a:moveTo>
                                <a:pt x="62" y="1"/>
                              </a:moveTo>
                              <a:lnTo>
                                <a:pt x="63" y="8"/>
                              </a:lnTo>
                              <a:lnTo>
                                <a:pt x="63" y="9"/>
                              </a:lnTo>
                              <a:lnTo>
                                <a:pt x="64" y="15"/>
                              </a:lnTo>
                              <a:lnTo>
                                <a:pt x="62" y="24"/>
                              </a:lnTo>
                              <a:lnTo>
                                <a:pt x="47" y="87"/>
                              </a:lnTo>
                              <a:lnTo>
                                <a:pt x="32" y="142"/>
                              </a:lnTo>
                              <a:lnTo>
                                <a:pt x="29" y="151"/>
                              </a:lnTo>
                              <a:lnTo>
                                <a:pt x="16" y="201"/>
                              </a:lnTo>
                              <a:lnTo>
                                <a:pt x="15" y="201"/>
                              </a:lnTo>
                              <a:lnTo>
                                <a:pt x="7" y="201"/>
                              </a:lnTo>
                              <a:lnTo>
                                <a:pt x="6" y="201"/>
                              </a:lnTo>
                              <a:lnTo>
                                <a:pt x="0" y="201"/>
                              </a:lnTo>
                              <a:lnTo>
                                <a:pt x="2" y="190"/>
                              </a:lnTo>
                              <a:lnTo>
                                <a:pt x="17" y="132"/>
                              </a:lnTo>
                              <a:lnTo>
                                <a:pt x="20" y="123"/>
                              </a:lnTo>
                              <a:lnTo>
                                <a:pt x="35" y="61"/>
                              </a:lnTo>
                              <a:lnTo>
                                <a:pt x="45" y="15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8" y="16"/>
                              </a:lnTo>
                              <a:lnTo>
                                <a:pt x="58" y="5"/>
                              </a:lnTo>
                              <a:lnTo>
                                <a:pt x="59" y="4"/>
                              </a:lnTo>
                              <a:lnTo>
                                <a:pt x="60" y="3"/>
                              </a:lnTo>
                              <a:lnTo>
                                <a:pt x="61" y="2"/>
                              </a:lnTo>
                              <a:lnTo>
                                <a:pt x="61" y="1"/>
                              </a:lnTo>
                              <a:lnTo>
                                <a:pt x="62" y="0"/>
                              </a:lnTo>
                              <a:lnTo>
                                <a:pt x="6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201" path="m62,1l63,8l63,9l64,15l62,24l47,87l32,142l29,151l16,201l15,201l7,201l6,201l0,201l2,190l17,132l20,123l35,61l45,15l46,16l46,16l47,16l48,16l58,5l59,4l60,3l61,2l61,1l62,0l62,1xe" fillcolor="black" stroked="f" o:allowincell="f" style="position:absolute;margin-left:124.2pt;margin-top:317.55pt;width:1.4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577340</wp:posOffset>
                </wp:positionH>
                <wp:positionV relativeFrom="page">
                  <wp:posOffset>4032885</wp:posOffset>
                </wp:positionV>
                <wp:extent cx="19050" cy="59690"/>
                <wp:effectExtent l="19050" t="19050" r="19685" b="1968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01">
                              <a:moveTo>
                                <a:pt x="64" y="15"/>
                              </a:moveTo>
                              <a:lnTo>
                                <a:pt x="63" y="7"/>
                              </a:lnTo>
                              <a:lnTo>
                                <a:pt x="63" y="6"/>
                              </a:lnTo>
                              <a:lnTo>
                                <a:pt x="62" y="0"/>
                              </a:lnTo>
                              <a:lnTo>
                                <a:pt x="61" y="1"/>
                              </a:lnTo>
                              <a:lnTo>
                                <a:pt x="57" y="6"/>
                              </a:lnTo>
                              <a:lnTo>
                                <a:pt x="56" y="8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45" y="15"/>
                              </a:lnTo>
                              <a:lnTo>
                                <a:pt x="43" y="25"/>
                              </a:lnTo>
                              <a:lnTo>
                                <a:pt x="29" y="87"/>
                              </a:lnTo>
                              <a:lnTo>
                                <a:pt x="15" y="141"/>
                              </a:lnTo>
                              <a:lnTo>
                                <a:pt x="12" y="151"/>
                              </a:lnTo>
                              <a:lnTo>
                                <a:pt x="0" y="201"/>
                              </a:lnTo>
                              <a:lnTo>
                                <a:pt x="1" y="201"/>
                              </a:lnTo>
                              <a:lnTo>
                                <a:pt x="1" y="201"/>
                              </a:lnTo>
                              <a:lnTo>
                                <a:pt x="9" y="201"/>
                              </a:lnTo>
                              <a:lnTo>
                                <a:pt x="9" y="201"/>
                              </a:lnTo>
                              <a:lnTo>
                                <a:pt x="16" y="201"/>
                              </a:lnTo>
                              <a:lnTo>
                                <a:pt x="19" y="191"/>
                              </a:lnTo>
                              <a:lnTo>
                                <a:pt x="21" y="180"/>
                              </a:lnTo>
                              <a:lnTo>
                                <a:pt x="35" y="132"/>
                              </a:lnTo>
                              <a:lnTo>
                                <a:pt x="37" y="123"/>
                              </a:lnTo>
                              <a:lnTo>
                                <a:pt x="54" y="61"/>
                              </a:lnTo>
                              <a:lnTo>
                                <a:pt x="64" y="1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201" path="m64,15l63,7l63,6l62,0l61,1l57,6l56,8l46,16l46,16l45,15l43,25l29,87l15,141l12,151l0,201l1,201l1,201l9,201l9,201l16,201l19,191l21,180l35,132l37,123l54,61l64,15xe" stroked="t" o:allowincell="f" style="position:absolute;margin-left:124.2pt;margin-top:317.55pt;width:1.45pt;height:4.6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600835</wp:posOffset>
                </wp:positionH>
                <wp:positionV relativeFrom="page">
                  <wp:posOffset>4034790</wp:posOffset>
                </wp:positionV>
                <wp:extent cx="13335" cy="2540"/>
                <wp:effectExtent l="635" t="0" r="0" b="127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">
                              <a:moveTo>
                                <a:pt x="25" y="9"/>
                              </a:moveTo>
                              <a:lnTo>
                                <a:pt x="19" y="8"/>
                              </a:lnTo>
                              <a:lnTo>
                                <a:pt x="17" y="8"/>
                              </a:lnTo>
                              <a:lnTo>
                                <a:pt x="17" y="8"/>
                              </a:lnTo>
                              <a:lnTo>
                                <a:pt x="16" y="7"/>
                              </a:lnTo>
                              <a:lnTo>
                                <a:pt x="15" y="7"/>
                              </a:lnTo>
                              <a:lnTo>
                                <a:pt x="14" y="7"/>
                              </a:lnTo>
                              <a:lnTo>
                                <a:pt x="13" y="7"/>
                              </a:lnTo>
                              <a:lnTo>
                                <a:pt x="12" y="6"/>
                              </a:lnTo>
                              <a:lnTo>
                                <a:pt x="11" y="6"/>
                              </a:lnTo>
                              <a:lnTo>
                                <a:pt x="10" y="6"/>
                              </a:lnTo>
                              <a:lnTo>
                                <a:pt x="3" y="2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lnTo>
                                <a:pt x="45" y="1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4"/>
                              </a:lnTo>
                              <a:lnTo>
                                <a:pt x="41" y="4"/>
                              </a:lnTo>
                              <a:lnTo>
                                <a:pt x="39" y="5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7"/>
                              </a:lnTo>
                              <a:lnTo>
                                <a:pt x="33" y="8"/>
                              </a:lnTo>
                              <a:lnTo>
                                <a:pt x="33" y="8"/>
                              </a:lnTo>
                              <a:lnTo>
                                <a:pt x="31" y="8"/>
                              </a:lnTo>
                              <a:lnTo>
                                <a:pt x="27" y="9"/>
                              </a:lnTo>
                              <a:lnTo>
                                <a:pt x="2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" path="m25,9l19,8l17,8l17,8l16,7l15,7l14,7l13,7l12,6l11,6l10,6l3,2l2,2l2,1l1,0l0,0l46,0l46,0l45,0l45,0l45,1l44,2l43,2l42,3l42,3l42,4l41,4l39,5l36,7l35,7l34,7l33,8l33,8l31,8l27,9l25,9xe" fillcolor="black" stroked="f" o:allowincell="f" style="position:absolute;margin-left:126.05pt;margin-top:317.7pt;width:1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599565</wp:posOffset>
                </wp:positionH>
                <wp:positionV relativeFrom="page">
                  <wp:posOffset>4034155</wp:posOffset>
                </wp:positionV>
                <wp:extent cx="635" cy="635"/>
                <wp:effectExtent l="635" t="635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3" y="1"/>
                              </a:move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3,1l2,1l2,1l2,1l2,1l1,1l1,1l1,1l1,1l0,0l0,0l0,0l0,0l1,0l1,0l1,0l1,1l2,1e" fillcolor="black" stroked="f" o:allowincell="f" style="position:absolute;margin-left:125.95pt;margin-top:317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600200</wp:posOffset>
                </wp:positionH>
                <wp:positionV relativeFrom="page">
                  <wp:posOffset>4034155</wp:posOffset>
                </wp:positionV>
                <wp:extent cx="5715" cy="635"/>
                <wp:effectExtent l="635" t="635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17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" path="m1,1l0,0l17,0l18,0l18,0l19,0l19,0l21,1e" fillcolor="black" stroked="f" o:allowincell="f" style="position:absolute;margin-left:126pt;margin-top:317.65pt;width:0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613535</wp:posOffset>
                </wp:positionH>
                <wp:positionV relativeFrom="page">
                  <wp:posOffset>3979545</wp:posOffset>
                </wp:positionV>
                <wp:extent cx="11430" cy="25400"/>
                <wp:effectExtent l="0" t="0" r="635" b="127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7">
                              <a:moveTo>
                                <a:pt x="0" y="87"/>
                              </a:moveTo>
                              <a:lnTo>
                                <a:pt x="5" y="84"/>
                              </a:lnTo>
                              <a:lnTo>
                                <a:pt x="6" y="82"/>
                              </a:lnTo>
                              <a:lnTo>
                                <a:pt x="7" y="81"/>
                              </a:lnTo>
                              <a:lnTo>
                                <a:pt x="8" y="80"/>
                              </a:lnTo>
                              <a:lnTo>
                                <a:pt x="8" y="80"/>
                              </a:lnTo>
                              <a:lnTo>
                                <a:pt x="8" y="80"/>
                              </a:lnTo>
                              <a:lnTo>
                                <a:pt x="8" y="79"/>
                              </a:lnTo>
                              <a:lnTo>
                                <a:pt x="9" y="79"/>
                              </a:lnTo>
                              <a:lnTo>
                                <a:pt x="9" y="79"/>
                              </a:lnTo>
                              <a:lnTo>
                                <a:pt x="9" y="78"/>
                              </a:lnTo>
                              <a:lnTo>
                                <a:pt x="9" y="78"/>
                              </a:lnTo>
                              <a:lnTo>
                                <a:pt x="9" y="77"/>
                              </a:lnTo>
                              <a:lnTo>
                                <a:pt x="10" y="77"/>
                              </a:lnTo>
                              <a:lnTo>
                                <a:pt x="10" y="77"/>
                              </a:lnTo>
                              <a:lnTo>
                                <a:pt x="11" y="76"/>
                              </a:lnTo>
                              <a:lnTo>
                                <a:pt x="12" y="76"/>
                              </a:lnTo>
                              <a:lnTo>
                                <a:pt x="13" y="75"/>
                              </a:lnTo>
                              <a:lnTo>
                                <a:pt x="13" y="75"/>
                              </a:lnTo>
                              <a:lnTo>
                                <a:pt x="25" y="52"/>
                              </a:lnTo>
                              <a:lnTo>
                                <a:pt x="25" y="52"/>
                              </a:lnTo>
                              <a:lnTo>
                                <a:pt x="26" y="46"/>
                              </a:lnTo>
                              <a:lnTo>
                                <a:pt x="26" y="45"/>
                              </a:lnTo>
                              <a:lnTo>
                                <a:pt x="26" y="41"/>
                              </a:lnTo>
                              <a:lnTo>
                                <a:pt x="27" y="40"/>
                              </a:lnTo>
                              <a:lnTo>
                                <a:pt x="29" y="24"/>
                              </a:lnTo>
                              <a:lnTo>
                                <a:pt x="29" y="15"/>
                              </a:lnTo>
                              <a:lnTo>
                                <a:pt x="28" y="14"/>
                              </a:lnTo>
                              <a:lnTo>
                                <a:pt x="28" y="13"/>
                              </a:lnTo>
                              <a:lnTo>
                                <a:pt x="28" y="11"/>
                              </a:lnTo>
                              <a:lnTo>
                                <a:pt x="28" y="11"/>
                              </a:lnTo>
                              <a:lnTo>
                                <a:pt x="27" y="10"/>
                              </a:lnTo>
                              <a:lnTo>
                                <a:pt x="13" y="1"/>
                              </a:lnTo>
                              <a:lnTo>
                                <a:pt x="3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9" y="0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0" y="2"/>
                              </a:lnTo>
                              <a:lnTo>
                                <a:pt x="21" y="3"/>
                              </a:lnTo>
                              <a:lnTo>
                                <a:pt x="22" y="3"/>
                              </a:lnTo>
                              <a:lnTo>
                                <a:pt x="22" y="4"/>
                              </a:lnTo>
                              <a:lnTo>
                                <a:pt x="23" y="5"/>
                              </a:lnTo>
                              <a:lnTo>
                                <a:pt x="24" y="6"/>
                              </a:lnTo>
                              <a:lnTo>
                                <a:pt x="25" y="6"/>
                              </a:lnTo>
                              <a:lnTo>
                                <a:pt x="25" y="7"/>
                              </a:lnTo>
                              <a:lnTo>
                                <a:pt x="26" y="8"/>
                              </a:lnTo>
                              <a:lnTo>
                                <a:pt x="27" y="9"/>
                              </a:lnTo>
                              <a:lnTo>
                                <a:pt x="28" y="10"/>
                              </a:lnTo>
                              <a:lnTo>
                                <a:pt x="28" y="11"/>
                              </a:lnTo>
                              <a:lnTo>
                                <a:pt x="29" y="11"/>
                              </a:lnTo>
                              <a:lnTo>
                                <a:pt x="30" y="13"/>
                              </a:lnTo>
                              <a:lnTo>
                                <a:pt x="31" y="14"/>
                              </a:lnTo>
                              <a:lnTo>
                                <a:pt x="31" y="15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3" y="19"/>
                              </a:lnTo>
                              <a:lnTo>
                                <a:pt x="34" y="20"/>
                              </a:lnTo>
                              <a:lnTo>
                                <a:pt x="35" y="22"/>
                              </a:lnTo>
                              <a:lnTo>
                                <a:pt x="36" y="23"/>
                              </a:lnTo>
                              <a:lnTo>
                                <a:pt x="36" y="25"/>
                              </a:lnTo>
                              <a:lnTo>
                                <a:pt x="37" y="27"/>
                              </a:lnTo>
                              <a:lnTo>
                                <a:pt x="37" y="28"/>
                              </a:lnTo>
                              <a:lnTo>
                                <a:pt x="37" y="29"/>
                              </a:lnTo>
                              <a:lnTo>
                                <a:pt x="38" y="30"/>
                              </a:lnTo>
                              <a:lnTo>
                                <a:pt x="38" y="31"/>
                              </a:lnTo>
                              <a:lnTo>
                                <a:pt x="39" y="33"/>
                              </a:lnTo>
                              <a:lnTo>
                                <a:pt x="39" y="34"/>
                              </a:lnTo>
                              <a:lnTo>
                                <a:pt x="39" y="35"/>
                              </a:lnTo>
                              <a:lnTo>
                                <a:pt x="39" y="36"/>
                              </a:lnTo>
                              <a:lnTo>
                                <a:pt x="39" y="38"/>
                              </a:lnTo>
                              <a:lnTo>
                                <a:pt x="40" y="40"/>
                              </a:lnTo>
                              <a:lnTo>
                                <a:pt x="40" y="41"/>
                              </a:lnTo>
                              <a:lnTo>
                                <a:pt x="40" y="42"/>
                              </a:lnTo>
                              <a:lnTo>
                                <a:pt x="40" y="43"/>
                              </a:lnTo>
                              <a:lnTo>
                                <a:pt x="40" y="43"/>
                              </a:lnTo>
                              <a:lnTo>
                                <a:pt x="40" y="44"/>
                              </a:lnTo>
                              <a:lnTo>
                                <a:pt x="40" y="45"/>
                              </a:lnTo>
                              <a:lnTo>
                                <a:pt x="40" y="45"/>
                              </a:lnTo>
                              <a:lnTo>
                                <a:pt x="40" y="46"/>
                              </a:lnTo>
                              <a:lnTo>
                                <a:pt x="40" y="46"/>
                              </a:lnTo>
                              <a:lnTo>
                                <a:pt x="40" y="47"/>
                              </a:lnTo>
                              <a:lnTo>
                                <a:pt x="40" y="48"/>
                              </a:lnTo>
                              <a:lnTo>
                                <a:pt x="40" y="48"/>
                              </a:lnTo>
                              <a:lnTo>
                                <a:pt x="40" y="49"/>
                              </a:lnTo>
                              <a:lnTo>
                                <a:pt x="40" y="50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40" y="52"/>
                              </a:lnTo>
                              <a:lnTo>
                                <a:pt x="40" y="52"/>
                              </a:lnTo>
                              <a:lnTo>
                                <a:pt x="39" y="53"/>
                              </a:lnTo>
                              <a:lnTo>
                                <a:pt x="39" y="54"/>
                              </a:lnTo>
                              <a:lnTo>
                                <a:pt x="39" y="54"/>
                              </a:lnTo>
                              <a:lnTo>
                                <a:pt x="39" y="55"/>
                              </a:lnTo>
                              <a:lnTo>
                                <a:pt x="39" y="56"/>
                              </a:lnTo>
                              <a:lnTo>
                                <a:pt x="39" y="58"/>
                              </a:lnTo>
                              <a:lnTo>
                                <a:pt x="38" y="59"/>
                              </a:lnTo>
                              <a:lnTo>
                                <a:pt x="38" y="61"/>
                              </a:lnTo>
                              <a:lnTo>
                                <a:pt x="38" y="62"/>
                              </a:lnTo>
                              <a:lnTo>
                                <a:pt x="37" y="63"/>
                              </a:lnTo>
                              <a:lnTo>
                                <a:pt x="37" y="65"/>
                              </a:lnTo>
                              <a:lnTo>
                                <a:pt x="37" y="66"/>
                              </a:lnTo>
                              <a:lnTo>
                                <a:pt x="37" y="67"/>
                              </a:lnTo>
                              <a:lnTo>
                                <a:pt x="36" y="67"/>
                              </a:lnTo>
                              <a:lnTo>
                                <a:pt x="36" y="68"/>
                              </a:lnTo>
                              <a:lnTo>
                                <a:pt x="36" y="69"/>
                              </a:lnTo>
                              <a:lnTo>
                                <a:pt x="36" y="69"/>
                              </a:lnTo>
                              <a:lnTo>
                                <a:pt x="35" y="71"/>
                              </a:lnTo>
                              <a:lnTo>
                                <a:pt x="35" y="71"/>
                              </a:lnTo>
                              <a:lnTo>
                                <a:pt x="35" y="72"/>
                              </a:lnTo>
                              <a:lnTo>
                                <a:pt x="34" y="72"/>
                              </a:lnTo>
                              <a:lnTo>
                                <a:pt x="34" y="73"/>
                              </a:lnTo>
                              <a:lnTo>
                                <a:pt x="34" y="74"/>
                              </a:lnTo>
                              <a:lnTo>
                                <a:pt x="33" y="75"/>
                              </a:lnTo>
                              <a:lnTo>
                                <a:pt x="33" y="75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lnTo>
                                <a:pt x="32" y="77"/>
                              </a:lnTo>
                              <a:lnTo>
                                <a:pt x="32" y="77"/>
                              </a:lnTo>
                              <a:lnTo>
                                <a:pt x="32" y="78"/>
                              </a:lnTo>
                              <a:lnTo>
                                <a:pt x="32" y="78"/>
                              </a:lnTo>
                              <a:lnTo>
                                <a:pt x="32" y="79"/>
                              </a:lnTo>
                              <a:lnTo>
                                <a:pt x="31" y="79"/>
                              </a:lnTo>
                              <a:lnTo>
                                <a:pt x="31" y="79"/>
                              </a:lnTo>
                              <a:lnTo>
                                <a:pt x="31" y="80"/>
                              </a:lnTo>
                              <a:lnTo>
                                <a:pt x="31" y="80"/>
                              </a:lnTo>
                              <a:lnTo>
                                <a:pt x="30" y="81"/>
                              </a:lnTo>
                              <a:lnTo>
                                <a:pt x="30" y="82"/>
                              </a:lnTo>
                              <a:lnTo>
                                <a:pt x="29" y="82"/>
                              </a:lnTo>
                              <a:lnTo>
                                <a:pt x="29" y="82"/>
                              </a:lnTo>
                              <a:lnTo>
                                <a:pt x="29" y="83"/>
                              </a:lnTo>
                              <a:lnTo>
                                <a:pt x="29" y="83"/>
                              </a:lnTo>
                              <a:lnTo>
                                <a:pt x="28" y="83"/>
                              </a:lnTo>
                              <a:lnTo>
                                <a:pt x="28" y="84"/>
                              </a:lnTo>
                              <a:lnTo>
                                <a:pt x="28" y="84"/>
                              </a:lnTo>
                              <a:lnTo>
                                <a:pt x="28" y="84"/>
                              </a:lnTo>
                              <a:lnTo>
                                <a:pt x="27" y="85"/>
                              </a:lnTo>
                              <a:lnTo>
                                <a:pt x="26" y="86"/>
                              </a:lnTo>
                              <a:lnTo>
                                <a:pt x="26" y="8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7" path="m0,87l5,84l6,82l7,81l8,80l8,80l8,80l8,79l9,79l9,79l9,78l9,78l9,77l10,77l10,77l11,76l12,76l13,75l13,75l25,52l25,52l26,46l26,45l26,41l27,40l29,24l29,15l28,14l28,13l28,11l28,11l27,10l13,1l3,0l18,0l18,0l18,0l19,0l19,1l20,1l20,2l21,3l22,3l22,4l23,5l24,6l25,6l25,7l26,8l27,9l28,10l28,11l29,11l30,13l31,14l31,15l32,16l32,17l33,19l34,20l35,22l36,23l36,25l37,27l37,28l37,29l38,30l38,31l39,33l39,34l39,35l39,36l39,38l40,40l40,41l40,42l40,43l40,43l40,44l40,45l40,45l40,46l40,46l40,47l40,48l40,48l40,49l40,50l40,51l40,51l40,52l40,52l39,53l39,54l39,54l39,55l39,56l39,58l38,59l38,61l38,62l37,63l37,65l37,66l37,67l36,67l36,68l36,69l36,69l35,71l35,71l35,72l34,72l34,73l34,74l33,75l33,75l33,76l33,76l32,77l32,77l32,78l32,78l32,79l31,79l31,79l31,80l31,80l30,81l30,82l29,82l29,82l29,83l29,83l28,83l28,84l28,84l28,84l27,85l26,86l26,86e" fillcolor="black" stroked="f" o:allowincell="f" style="position:absolute;margin-left:127.05pt;margin-top:313.35pt;width:0.8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339850</wp:posOffset>
                </wp:positionH>
                <wp:positionV relativeFrom="page">
                  <wp:posOffset>3967480</wp:posOffset>
                </wp:positionV>
                <wp:extent cx="127000" cy="31115"/>
                <wp:effectExtent l="0" t="635" r="635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05">
                              <a:moveTo>
                                <a:pt x="409" y="105"/>
                              </a:moveTo>
                              <a:lnTo>
                                <a:pt x="408" y="105"/>
                              </a:lnTo>
                              <a:lnTo>
                                <a:pt x="407" y="104"/>
                              </a:lnTo>
                              <a:lnTo>
                                <a:pt x="405" y="103"/>
                              </a:lnTo>
                              <a:lnTo>
                                <a:pt x="404" y="103"/>
                              </a:lnTo>
                              <a:lnTo>
                                <a:pt x="402" y="102"/>
                              </a:lnTo>
                              <a:lnTo>
                                <a:pt x="400" y="101"/>
                              </a:lnTo>
                              <a:lnTo>
                                <a:pt x="398" y="100"/>
                              </a:lnTo>
                              <a:lnTo>
                                <a:pt x="397" y="99"/>
                              </a:lnTo>
                              <a:lnTo>
                                <a:pt x="395" y="98"/>
                              </a:lnTo>
                              <a:lnTo>
                                <a:pt x="395" y="98"/>
                              </a:lnTo>
                              <a:lnTo>
                                <a:pt x="394" y="98"/>
                              </a:lnTo>
                              <a:lnTo>
                                <a:pt x="392" y="97"/>
                              </a:lnTo>
                              <a:lnTo>
                                <a:pt x="391" y="96"/>
                              </a:lnTo>
                              <a:lnTo>
                                <a:pt x="390" y="96"/>
                              </a:lnTo>
                              <a:lnTo>
                                <a:pt x="390" y="96"/>
                              </a:lnTo>
                              <a:lnTo>
                                <a:pt x="390" y="96"/>
                              </a:lnTo>
                              <a:lnTo>
                                <a:pt x="390" y="96"/>
                              </a:lnTo>
                              <a:lnTo>
                                <a:pt x="389" y="96"/>
                              </a:lnTo>
                              <a:lnTo>
                                <a:pt x="389" y="95"/>
                              </a:lnTo>
                              <a:lnTo>
                                <a:pt x="389" y="95"/>
                              </a:lnTo>
                              <a:lnTo>
                                <a:pt x="389" y="95"/>
                              </a:lnTo>
                              <a:lnTo>
                                <a:pt x="388" y="95"/>
                              </a:lnTo>
                              <a:lnTo>
                                <a:pt x="388" y="95"/>
                              </a:lnTo>
                              <a:lnTo>
                                <a:pt x="388" y="95"/>
                              </a:lnTo>
                              <a:lnTo>
                                <a:pt x="388" y="95"/>
                              </a:lnTo>
                              <a:lnTo>
                                <a:pt x="387" y="95"/>
                              </a:lnTo>
                              <a:lnTo>
                                <a:pt x="387" y="94"/>
                              </a:lnTo>
                              <a:lnTo>
                                <a:pt x="387" y="94"/>
                              </a:lnTo>
                              <a:lnTo>
                                <a:pt x="387" y="94"/>
                              </a:lnTo>
                              <a:lnTo>
                                <a:pt x="386" y="94"/>
                              </a:lnTo>
                              <a:lnTo>
                                <a:pt x="386" y="94"/>
                              </a:lnTo>
                              <a:lnTo>
                                <a:pt x="386" y="94"/>
                              </a:lnTo>
                              <a:lnTo>
                                <a:pt x="385" y="94"/>
                              </a:lnTo>
                              <a:lnTo>
                                <a:pt x="385" y="93"/>
                              </a:lnTo>
                              <a:lnTo>
                                <a:pt x="384" y="93"/>
                              </a:lnTo>
                              <a:lnTo>
                                <a:pt x="384" y="93"/>
                              </a:lnTo>
                              <a:lnTo>
                                <a:pt x="383" y="93"/>
                              </a:lnTo>
                              <a:lnTo>
                                <a:pt x="383" y="92"/>
                              </a:lnTo>
                              <a:lnTo>
                                <a:pt x="383" y="92"/>
                              </a:lnTo>
                              <a:lnTo>
                                <a:pt x="382" y="92"/>
                              </a:lnTo>
                              <a:lnTo>
                                <a:pt x="382" y="92"/>
                              </a:lnTo>
                              <a:lnTo>
                                <a:pt x="381" y="92"/>
                              </a:lnTo>
                              <a:lnTo>
                                <a:pt x="381" y="92"/>
                              </a:lnTo>
                              <a:lnTo>
                                <a:pt x="381" y="91"/>
                              </a:lnTo>
                              <a:lnTo>
                                <a:pt x="380" y="91"/>
                              </a:lnTo>
                              <a:lnTo>
                                <a:pt x="380" y="91"/>
                              </a:lnTo>
                              <a:lnTo>
                                <a:pt x="380" y="91"/>
                              </a:lnTo>
                              <a:lnTo>
                                <a:pt x="380" y="91"/>
                              </a:lnTo>
                              <a:lnTo>
                                <a:pt x="379" y="91"/>
                              </a:lnTo>
                              <a:lnTo>
                                <a:pt x="377" y="90"/>
                              </a:lnTo>
                              <a:lnTo>
                                <a:pt x="373" y="88"/>
                              </a:lnTo>
                              <a:lnTo>
                                <a:pt x="367" y="85"/>
                              </a:lnTo>
                              <a:lnTo>
                                <a:pt x="366" y="85"/>
                              </a:lnTo>
                              <a:lnTo>
                                <a:pt x="358" y="81"/>
                              </a:lnTo>
                              <a:lnTo>
                                <a:pt x="347" y="77"/>
                              </a:lnTo>
                              <a:lnTo>
                                <a:pt x="347" y="76"/>
                              </a:lnTo>
                              <a:lnTo>
                                <a:pt x="334" y="71"/>
                              </a:lnTo>
                              <a:lnTo>
                                <a:pt x="325" y="67"/>
                              </a:lnTo>
                              <a:lnTo>
                                <a:pt x="320" y="65"/>
                              </a:lnTo>
                              <a:lnTo>
                                <a:pt x="303" y="59"/>
                              </a:lnTo>
                              <a:lnTo>
                                <a:pt x="301" y="58"/>
                              </a:lnTo>
                              <a:lnTo>
                                <a:pt x="285" y="52"/>
                              </a:lnTo>
                              <a:lnTo>
                                <a:pt x="275" y="49"/>
                              </a:lnTo>
                              <a:lnTo>
                                <a:pt x="264" y="45"/>
                              </a:lnTo>
                              <a:lnTo>
                                <a:pt x="246" y="39"/>
                              </a:lnTo>
                              <a:lnTo>
                                <a:pt x="242" y="38"/>
                              </a:lnTo>
                              <a:lnTo>
                                <a:pt x="218" y="31"/>
                              </a:lnTo>
                              <a:lnTo>
                                <a:pt x="215" y="30"/>
                              </a:lnTo>
                              <a:lnTo>
                                <a:pt x="191" y="24"/>
                              </a:lnTo>
                              <a:lnTo>
                                <a:pt x="128" y="11"/>
                              </a:lnTo>
                              <a:lnTo>
                                <a:pt x="39" y="1"/>
                              </a:lnTo>
                              <a:lnTo>
                                <a:pt x="0" y="0"/>
                              </a:lnTo>
                              <a:lnTo>
                                <a:pt x="169" y="0"/>
                              </a:lnTo>
                              <a:lnTo>
                                <a:pt x="173" y="1"/>
                              </a:lnTo>
                              <a:lnTo>
                                <a:pt x="187" y="4"/>
                              </a:lnTo>
                              <a:lnTo>
                                <a:pt x="193" y="6"/>
                              </a:lnTo>
                              <a:lnTo>
                                <a:pt x="206" y="9"/>
                              </a:lnTo>
                              <a:lnTo>
                                <a:pt x="217" y="11"/>
                              </a:lnTo>
                              <a:lnTo>
                                <a:pt x="230" y="15"/>
                              </a:lnTo>
                              <a:lnTo>
                                <a:pt x="240" y="18"/>
                              </a:lnTo>
                              <a:lnTo>
                                <a:pt x="254" y="22"/>
                              </a:lnTo>
                              <a:lnTo>
                                <a:pt x="261" y="24"/>
                              </a:lnTo>
                              <a:lnTo>
                                <a:pt x="279" y="30"/>
                              </a:lnTo>
                              <a:lnTo>
                                <a:pt x="282" y="31"/>
                              </a:lnTo>
                              <a:lnTo>
                                <a:pt x="301" y="38"/>
                              </a:lnTo>
                              <a:lnTo>
                                <a:pt x="362" y="65"/>
                              </a:lnTo>
                              <a:lnTo>
                                <a:pt x="367" y="67"/>
                              </a:lnTo>
                              <a:lnTo>
                                <a:pt x="374" y="71"/>
                              </a:lnTo>
                              <a:lnTo>
                                <a:pt x="384" y="76"/>
                              </a:lnTo>
                              <a:lnTo>
                                <a:pt x="384" y="77"/>
                              </a:lnTo>
                              <a:lnTo>
                                <a:pt x="393" y="81"/>
                              </a:lnTo>
                              <a:lnTo>
                                <a:pt x="399" y="85"/>
                              </a:lnTo>
                              <a:lnTo>
                                <a:pt x="399" y="85"/>
                              </a:lnTo>
                              <a:lnTo>
                                <a:pt x="404" y="88"/>
                              </a:lnTo>
                              <a:lnTo>
                                <a:pt x="407" y="90"/>
                              </a:lnTo>
                              <a:lnTo>
                                <a:pt x="409" y="91"/>
                              </a:lnTo>
                              <a:lnTo>
                                <a:pt x="409" y="91"/>
                              </a:lnTo>
                              <a:lnTo>
                                <a:pt x="413" y="94"/>
                              </a:lnTo>
                              <a:lnTo>
                                <a:pt x="413" y="94"/>
                              </a:lnTo>
                              <a:lnTo>
                                <a:pt x="413" y="95"/>
                              </a:lnTo>
                              <a:lnTo>
                                <a:pt x="426" y="105"/>
                              </a:lnTo>
                              <a:lnTo>
                                <a:pt x="427" y="1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05" path="m409,105l408,105l407,104l405,103l404,103l402,102l400,101l398,100l397,99l395,98l395,98l394,98l392,97l391,96l390,96l390,96l390,96l390,96l389,96l389,95l389,95l389,95l388,95l388,95l388,95l388,95l387,95l387,94l387,94l387,94l386,94l386,94l386,94l385,94l385,93l384,93l384,93l383,93l383,92l383,92l382,92l382,92l381,92l381,92l381,91l380,91l380,91l380,91l380,91l379,91l377,90l373,88l367,85l366,85l358,81l347,77l347,76l334,71l325,67l320,65l303,59l301,58l285,52l275,49l264,45l246,39l242,38l218,31l215,30l191,24l128,11l39,1l0,0l169,0l173,1l187,4l193,6l206,9l217,11l230,15l240,18l254,22l261,24l279,30l282,31l301,38l362,65l367,67l374,71l384,76l384,77l393,81l399,85l399,85l404,88l407,90l409,91l409,91l413,94l413,94l413,95l426,105l427,105e" fillcolor="black" stroked="f" o:allowincell="f" style="position:absolute;margin-left:105.5pt;margin-top:312.4pt;width:9.95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611630</wp:posOffset>
                </wp:positionH>
                <wp:positionV relativeFrom="page">
                  <wp:posOffset>3979545</wp:posOffset>
                </wp:positionV>
                <wp:extent cx="1270" cy="635"/>
                <wp:effectExtent l="0" t="635" r="635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4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6,0l4,0l3,0l2,0e" fillcolor="black" stroked="f" o:allowincell="f" style="position:absolute;margin-left:126.9pt;margin-top:313.35pt;width:0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383665</wp:posOffset>
                </wp:positionH>
                <wp:positionV relativeFrom="page">
                  <wp:posOffset>3910965</wp:posOffset>
                </wp:positionV>
                <wp:extent cx="113030" cy="31750"/>
                <wp:effectExtent l="0" t="0" r="63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08">
                              <a:moveTo>
                                <a:pt x="358" y="108"/>
                              </a:moveTo>
                              <a:lnTo>
                                <a:pt x="357" y="107"/>
                              </a:lnTo>
                              <a:lnTo>
                                <a:pt x="357" y="107"/>
                              </a:lnTo>
                              <a:lnTo>
                                <a:pt x="355" y="106"/>
                              </a:lnTo>
                              <a:lnTo>
                                <a:pt x="354" y="106"/>
                              </a:lnTo>
                              <a:lnTo>
                                <a:pt x="353" y="105"/>
                              </a:lnTo>
                              <a:lnTo>
                                <a:pt x="351" y="104"/>
                              </a:lnTo>
                              <a:lnTo>
                                <a:pt x="350" y="103"/>
                              </a:lnTo>
                              <a:lnTo>
                                <a:pt x="347" y="102"/>
                              </a:lnTo>
                              <a:lnTo>
                                <a:pt x="346" y="101"/>
                              </a:lnTo>
                              <a:lnTo>
                                <a:pt x="345" y="101"/>
                              </a:lnTo>
                              <a:lnTo>
                                <a:pt x="344" y="101"/>
                              </a:lnTo>
                              <a:lnTo>
                                <a:pt x="344" y="100"/>
                              </a:lnTo>
                              <a:lnTo>
                                <a:pt x="342" y="99"/>
                              </a:lnTo>
                              <a:lnTo>
                                <a:pt x="339" y="98"/>
                              </a:lnTo>
                              <a:lnTo>
                                <a:pt x="335" y="96"/>
                              </a:lnTo>
                              <a:lnTo>
                                <a:pt x="330" y="93"/>
                              </a:lnTo>
                              <a:lnTo>
                                <a:pt x="326" y="91"/>
                              </a:lnTo>
                              <a:lnTo>
                                <a:pt x="320" y="89"/>
                              </a:lnTo>
                              <a:lnTo>
                                <a:pt x="312" y="85"/>
                              </a:lnTo>
                              <a:lnTo>
                                <a:pt x="308" y="83"/>
                              </a:lnTo>
                              <a:lnTo>
                                <a:pt x="251" y="61"/>
                              </a:lnTo>
                              <a:lnTo>
                                <a:pt x="244" y="58"/>
                              </a:lnTo>
                              <a:lnTo>
                                <a:pt x="224" y="52"/>
                              </a:lnTo>
                              <a:lnTo>
                                <a:pt x="224" y="52"/>
                              </a:lnTo>
                              <a:lnTo>
                                <a:pt x="203" y="45"/>
                              </a:lnTo>
                              <a:lnTo>
                                <a:pt x="132" y="27"/>
                              </a:lnTo>
                              <a:lnTo>
                                <a:pt x="70" y="17"/>
                              </a:lnTo>
                              <a:lnTo>
                                <a:pt x="20" y="11"/>
                              </a:lnTo>
                              <a:lnTo>
                                <a:pt x="18" y="9"/>
                              </a:lnTo>
                              <a:lnTo>
                                <a:pt x="17" y="9"/>
                              </a:lnTo>
                              <a:lnTo>
                                <a:pt x="16" y="8"/>
                              </a:lnTo>
                              <a:lnTo>
                                <a:pt x="14" y="7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1" y="5"/>
                              </a:lnTo>
                              <a:lnTo>
                                <a:pt x="10" y="4"/>
                              </a:lnTo>
                              <a:lnTo>
                                <a:pt x="9" y="4"/>
                              </a:lnTo>
                              <a:lnTo>
                                <a:pt x="8" y="3"/>
                              </a:lnTo>
                              <a:lnTo>
                                <a:pt x="7" y="3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42" y="1"/>
                              </a:lnTo>
                              <a:lnTo>
                                <a:pt x="51" y="2"/>
                              </a:lnTo>
                              <a:lnTo>
                                <a:pt x="54" y="2"/>
                              </a:lnTo>
                              <a:lnTo>
                                <a:pt x="60" y="3"/>
                              </a:lnTo>
                              <a:lnTo>
                                <a:pt x="66" y="3"/>
                              </a:lnTo>
                              <a:lnTo>
                                <a:pt x="69" y="4"/>
                              </a:lnTo>
                              <a:lnTo>
                                <a:pt x="70" y="4"/>
                              </a:lnTo>
                              <a:lnTo>
                                <a:pt x="77" y="5"/>
                              </a:lnTo>
                              <a:lnTo>
                                <a:pt x="82" y="6"/>
                              </a:lnTo>
                              <a:lnTo>
                                <a:pt x="85" y="6"/>
                              </a:lnTo>
                              <a:lnTo>
                                <a:pt x="89" y="7"/>
                              </a:lnTo>
                              <a:lnTo>
                                <a:pt x="94" y="8"/>
                              </a:lnTo>
                              <a:lnTo>
                                <a:pt x="101" y="9"/>
                              </a:lnTo>
                              <a:lnTo>
                                <a:pt x="103" y="9"/>
                              </a:lnTo>
                              <a:lnTo>
                                <a:pt x="104" y="9"/>
                              </a:lnTo>
                              <a:lnTo>
                                <a:pt x="111" y="11"/>
                              </a:lnTo>
                              <a:lnTo>
                                <a:pt x="126" y="14"/>
                              </a:lnTo>
                              <a:lnTo>
                                <a:pt x="140" y="17"/>
                              </a:lnTo>
                              <a:lnTo>
                                <a:pt x="144" y="18"/>
                              </a:lnTo>
                              <a:lnTo>
                                <a:pt x="164" y="22"/>
                              </a:lnTo>
                              <a:lnTo>
                                <a:pt x="174" y="25"/>
                              </a:lnTo>
                              <a:lnTo>
                                <a:pt x="183" y="27"/>
                              </a:lnTo>
                              <a:lnTo>
                                <a:pt x="204" y="33"/>
                              </a:lnTo>
                              <a:lnTo>
                                <a:pt x="205" y="34"/>
                              </a:lnTo>
                              <a:lnTo>
                                <a:pt x="223" y="39"/>
                              </a:lnTo>
                              <a:lnTo>
                                <a:pt x="235" y="43"/>
                              </a:lnTo>
                              <a:lnTo>
                                <a:pt x="242" y="45"/>
                              </a:lnTo>
                              <a:lnTo>
                                <a:pt x="261" y="52"/>
                              </a:lnTo>
                              <a:lnTo>
                                <a:pt x="261" y="52"/>
                              </a:lnTo>
                              <a:lnTo>
                                <a:pt x="278" y="58"/>
                              </a:lnTo>
                              <a:lnTo>
                                <a:pt x="286" y="61"/>
                              </a:lnTo>
                              <a:lnTo>
                                <a:pt x="295" y="65"/>
                              </a:lnTo>
                              <a:lnTo>
                                <a:pt x="307" y="70"/>
                              </a:lnTo>
                              <a:lnTo>
                                <a:pt x="310" y="71"/>
                              </a:lnTo>
                              <a:lnTo>
                                <a:pt x="324" y="77"/>
                              </a:lnTo>
                              <a:lnTo>
                                <a:pt x="325" y="78"/>
                              </a:lnTo>
                              <a:lnTo>
                                <a:pt x="337" y="83"/>
                              </a:lnTo>
                              <a:lnTo>
                                <a:pt x="341" y="85"/>
                              </a:lnTo>
                              <a:lnTo>
                                <a:pt x="348" y="89"/>
                              </a:lnTo>
                              <a:lnTo>
                                <a:pt x="353" y="91"/>
                              </a:lnTo>
                              <a:lnTo>
                                <a:pt x="357" y="93"/>
                              </a:lnTo>
                              <a:lnTo>
                                <a:pt x="362" y="96"/>
                              </a:lnTo>
                              <a:lnTo>
                                <a:pt x="365" y="98"/>
                              </a:lnTo>
                              <a:lnTo>
                                <a:pt x="368" y="99"/>
                              </a:lnTo>
                              <a:lnTo>
                                <a:pt x="370" y="100"/>
                              </a:lnTo>
                              <a:lnTo>
                                <a:pt x="370" y="101"/>
                              </a:lnTo>
                              <a:lnTo>
                                <a:pt x="371" y="101"/>
                              </a:lnTo>
                              <a:lnTo>
                                <a:pt x="373" y="102"/>
                              </a:lnTo>
                              <a:lnTo>
                                <a:pt x="374" y="103"/>
                              </a:lnTo>
                              <a:lnTo>
                                <a:pt x="375" y="104"/>
                              </a:lnTo>
                              <a:lnTo>
                                <a:pt x="377" y="105"/>
                              </a:lnTo>
                              <a:lnTo>
                                <a:pt x="378" y="106"/>
                              </a:lnTo>
                              <a:lnTo>
                                <a:pt x="378" y="106"/>
                              </a:lnTo>
                              <a:lnTo>
                                <a:pt x="379" y="107"/>
                              </a:lnTo>
                              <a:lnTo>
                                <a:pt x="379" y="107"/>
                              </a:lnTo>
                              <a:lnTo>
                                <a:pt x="379" y="107"/>
                              </a:lnTo>
                              <a:lnTo>
                                <a:pt x="379" y="107"/>
                              </a:lnTo>
                              <a:lnTo>
                                <a:pt x="380" y="107"/>
                              </a:lnTo>
                              <a:lnTo>
                                <a:pt x="380" y="10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108" path="m358,108l357,107l357,107l355,106l354,106l353,105l351,104l350,103l347,102l346,101l345,101l344,101l344,100l342,99l339,98l335,96l330,93l326,91l320,89l312,85l308,83l251,61l244,58l224,52l224,52l203,45l132,27l70,17l20,11l18,9l17,9l16,8l14,7l14,6l13,6l11,5l10,4l9,4l8,3l7,3l5,2l5,2l2,1l0,0l35,0l42,1l51,2l54,2l60,3l66,3l69,4l70,4l77,5l82,6l85,6l89,7l94,8l101,9l103,9l104,9l111,11l126,14l140,17l144,18l164,22l174,25l183,27l204,33l205,34l223,39l235,43l242,45l261,52l261,52l278,58l286,61l295,65l307,70l310,71l324,77l325,78l337,83l341,85l348,89l353,91l357,93l362,96l365,98l368,99l370,100l370,101l371,101l373,102l374,103l375,104l377,105l378,106l378,106l379,107l379,107l379,107l379,107l380,107l380,108e" fillcolor="black" stroked="f" o:allowincell="f" style="position:absolute;margin-left:108.95pt;margin-top:307.95pt;width:8.85pt;height: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233805</wp:posOffset>
                </wp:positionH>
                <wp:positionV relativeFrom="page">
                  <wp:posOffset>3969385</wp:posOffset>
                </wp:positionV>
                <wp:extent cx="33020" cy="3175"/>
                <wp:effectExtent l="0" t="1270" r="635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">
                              <a:moveTo>
                                <a:pt x="33" y="11"/>
                              </a:moveTo>
                              <a:lnTo>
                                <a:pt x="24" y="11"/>
                              </a:lnTo>
                              <a:lnTo>
                                <a:pt x="22" y="11"/>
                              </a:lnTo>
                              <a:lnTo>
                                <a:pt x="22" y="11"/>
                              </a:lnTo>
                              <a:lnTo>
                                <a:pt x="20" y="10"/>
                              </a:lnTo>
                              <a:lnTo>
                                <a:pt x="18" y="10"/>
                              </a:lnTo>
                              <a:lnTo>
                                <a:pt x="0" y="0"/>
                              </a:lnTo>
                              <a:lnTo>
                                <a:pt x="112" y="0"/>
                              </a:lnTo>
                              <a:lnTo>
                                <a:pt x="107" y="1"/>
                              </a:lnTo>
                              <a:lnTo>
                                <a:pt x="89" y="3"/>
                              </a:lnTo>
                              <a:lnTo>
                                <a:pt x="88" y="3"/>
                              </a:lnTo>
                              <a:lnTo>
                                <a:pt x="77" y="5"/>
                              </a:lnTo>
                              <a:lnTo>
                                <a:pt x="71" y="6"/>
                              </a:lnTo>
                              <a:lnTo>
                                <a:pt x="66" y="6"/>
                              </a:lnTo>
                              <a:lnTo>
                                <a:pt x="61" y="7"/>
                              </a:lnTo>
                              <a:lnTo>
                                <a:pt x="57" y="8"/>
                              </a:lnTo>
                              <a:lnTo>
                                <a:pt x="53" y="9"/>
                              </a:lnTo>
                              <a:lnTo>
                                <a:pt x="49" y="9"/>
                              </a:lnTo>
                              <a:lnTo>
                                <a:pt x="48" y="10"/>
                              </a:lnTo>
                              <a:lnTo>
                                <a:pt x="46" y="10"/>
                              </a:lnTo>
                              <a:lnTo>
                                <a:pt x="44" y="11"/>
                              </a:lnTo>
                              <a:lnTo>
                                <a:pt x="44" y="11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40" y="11"/>
                              </a:lnTo>
                              <a:lnTo>
                                <a:pt x="39" y="11"/>
                              </a:lnTo>
                              <a:lnTo>
                                <a:pt x="37" y="11"/>
                              </a:lnTo>
                              <a:lnTo>
                                <a:pt x="37" y="11"/>
                              </a:lnTo>
                              <a:lnTo>
                                <a:pt x="35" y="11"/>
                              </a:lnTo>
                              <a:lnTo>
                                <a:pt x="34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" path="m33,11l24,11l22,11l22,11l20,10l18,10l0,0l112,0l107,1l89,3l88,3l77,5l71,6l66,6l61,7l57,8l53,9l49,9l48,10l46,10l44,11l44,11l42,11l42,11l40,11l39,11l37,11l37,11l35,11l34,11e" fillcolor="black" stroked="f" o:allowincell="f" style="position:absolute;margin-left:97.15pt;margin-top:312.55pt;width:2.5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224915</wp:posOffset>
                </wp:positionH>
                <wp:positionV relativeFrom="page">
                  <wp:posOffset>3919855</wp:posOffset>
                </wp:positionV>
                <wp:extent cx="19685" cy="22860"/>
                <wp:effectExtent l="635" t="0" r="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8">
                              <a:moveTo>
                                <a:pt x="14" y="78"/>
                              </a:moveTo>
                              <a:lnTo>
                                <a:pt x="14" y="78"/>
                              </a:lnTo>
                              <a:lnTo>
                                <a:pt x="14" y="78"/>
                              </a:lnTo>
                              <a:lnTo>
                                <a:pt x="14" y="78"/>
                              </a:lnTo>
                              <a:lnTo>
                                <a:pt x="13" y="77"/>
                              </a:lnTo>
                              <a:lnTo>
                                <a:pt x="13" y="77"/>
                              </a:lnTo>
                              <a:lnTo>
                                <a:pt x="12" y="76"/>
                              </a:lnTo>
                              <a:lnTo>
                                <a:pt x="12" y="75"/>
                              </a:lnTo>
                              <a:lnTo>
                                <a:pt x="12" y="75"/>
                              </a:lnTo>
                              <a:lnTo>
                                <a:pt x="11" y="75"/>
                              </a:lnTo>
                              <a:lnTo>
                                <a:pt x="11" y="75"/>
                              </a:lnTo>
                              <a:lnTo>
                                <a:pt x="11" y="74"/>
                              </a:lnTo>
                              <a:lnTo>
                                <a:pt x="11" y="74"/>
                              </a:lnTo>
                              <a:lnTo>
                                <a:pt x="11" y="74"/>
                              </a:lnTo>
                              <a:lnTo>
                                <a:pt x="10" y="74"/>
                              </a:lnTo>
                              <a:lnTo>
                                <a:pt x="10" y="73"/>
                              </a:lnTo>
                              <a:lnTo>
                                <a:pt x="9" y="72"/>
                              </a:lnTo>
                              <a:lnTo>
                                <a:pt x="9" y="72"/>
                              </a:lnTo>
                              <a:lnTo>
                                <a:pt x="9" y="71"/>
                              </a:lnTo>
                              <a:lnTo>
                                <a:pt x="9" y="71"/>
                              </a:lnTo>
                              <a:lnTo>
                                <a:pt x="9" y="71"/>
                              </a:lnTo>
                              <a:lnTo>
                                <a:pt x="8" y="70"/>
                              </a:lnTo>
                              <a:lnTo>
                                <a:pt x="8" y="69"/>
                              </a:lnTo>
                              <a:lnTo>
                                <a:pt x="7" y="68"/>
                              </a:lnTo>
                              <a:lnTo>
                                <a:pt x="7" y="68"/>
                              </a:lnTo>
                              <a:lnTo>
                                <a:pt x="6" y="67"/>
                              </a:lnTo>
                              <a:lnTo>
                                <a:pt x="6" y="66"/>
                              </a:lnTo>
                              <a:lnTo>
                                <a:pt x="6" y="65"/>
                              </a:lnTo>
                              <a:lnTo>
                                <a:pt x="4" y="61"/>
                              </a:lnTo>
                              <a:lnTo>
                                <a:pt x="4" y="60"/>
                              </a:lnTo>
                              <a:lnTo>
                                <a:pt x="3" y="59"/>
                              </a:lnTo>
                              <a:lnTo>
                                <a:pt x="3" y="58"/>
                              </a:lnTo>
                              <a:lnTo>
                                <a:pt x="3" y="57"/>
                              </a:lnTo>
                              <a:lnTo>
                                <a:pt x="2" y="56"/>
                              </a:lnTo>
                              <a:lnTo>
                                <a:pt x="2" y="55"/>
                              </a:lnTo>
                              <a:lnTo>
                                <a:pt x="2" y="54"/>
                              </a:lnTo>
                              <a:lnTo>
                                <a:pt x="2" y="53"/>
                              </a:lnTo>
                              <a:lnTo>
                                <a:pt x="2" y="52"/>
                              </a:lnTo>
                              <a:lnTo>
                                <a:pt x="2" y="51"/>
                              </a:lnTo>
                              <a:lnTo>
                                <a:pt x="1" y="50"/>
                              </a:lnTo>
                              <a:lnTo>
                                <a:pt x="1" y="50"/>
                              </a:lnTo>
                              <a:lnTo>
                                <a:pt x="1" y="49"/>
                              </a:lnTo>
                              <a:lnTo>
                                <a:pt x="1" y="49"/>
                              </a:lnTo>
                              <a:lnTo>
                                <a:pt x="1" y="49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6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4"/>
                              </a:lnTo>
                              <a:lnTo>
                                <a:pt x="1" y="43"/>
                              </a:lnTo>
                              <a:lnTo>
                                <a:pt x="0" y="42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" y="39"/>
                              </a:lnTo>
                              <a:lnTo>
                                <a:pt x="1" y="38"/>
                              </a:lnTo>
                              <a:lnTo>
                                <a:pt x="2" y="31"/>
                              </a:lnTo>
                              <a:lnTo>
                                <a:pt x="2" y="30"/>
                              </a:lnTo>
                              <a:lnTo>
                                <a:pt x="9" y="19"/>
                              </a:lnTo>
                              <a:lnTo>
                                <a:pt x="9" y="18"/>
                              </a:lnTo>
                              <a:lnTo>
                                <a:pt x="10" y="17"/>
                              </a:lnTo>
                              <a:lnTo>
                                <a:pt x="12" y="15"/>
                              </a:lnTo>
                              <a:lnTo>
                                <a:pt x="12" y="15"/>
                              </a:lnTo>
                              <a:lnTo>
                                <a:pt x="15" y="13"/>
                              </a:lnTo>
                              <a:lnTo>
                                <a:pt x="16" y="12"/>
                              </a:lnTo>
                              <a:lnTo>
                                <a:pt x="17" y="10"/>
                              </a:lnTo>
                              <a:lnTo>
                                <a:pt x="19" y="8"/>
                              </a:lnTo>
                              <a:lnTo>
                                <a:pt x="22" y="6"/>
                              </a:lnTo>
                              <a:lnTo>
                                <a:pt x="23" y="6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5" y="4"/>
                              </a:lnTo>
                              <a:lnTo>
                                <a:pt x="26" y="4"/>
                              </a:lnTo>
                              <a:lnTo>
                                <a:pt x="27" y="3"/>
                              </a:lnTo>
                              <a:lnTo>
                                <a:pt x="27" y="3"/>
                              </a:lnTo>
                              <a:lnTo>
                                <a:pt x="28" y="2"/>
                              </a:lnTo>
                              <a:lnTo>
                                <a:pt x="29" y="2"/>
                              </a:lnTo>
                              <a:lnTo>
                                <a:pt x="29" y="2"/>
                              </a:lnTo>
                              <a:lnTo>
                                <a:pt x="30" y="1"/>
                              </a:lnTo>
                              <a:lnTo>
                                <a:pt x="30" y="1"/>
                              </a:lnTo>
                              <a:lnTo>
                                <a:pt x="31" y="1"/>
                              </a:lnTo>
                              <a:lnTo>
                                <a:pt x="31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32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3" y="0"/>
                              </a:lnTo>
                              <a:lnTo>
                                <a:pt x="44" y="6"/>
                              </a:lnTo>
                              <a:lnTo>
                                <a:pt x="40" y="8"/>
                              </a:lnTo>
                              <a:lnTo>
                                <a:pt x="31" y="15"/>
                              </a:lnTo>
                              <a:lnTo>
                                <a:pt x="28" y="17"/>
                              </a:lnTo>
                              <a:lnTo>
                                <a:pt x="21" y="25"/>
                              </a:lnTo>
                              <a:lnTo>
                                <a:pt x="21" y="25"/>
                              </a:lnTo>
                              <a:lnTo>
                                <a:pt x="20" y="27"/>
                              </a:lnTo>
                              <a:lnTo>
                                <a:pt x="18" y="29"/>
                              </a:lnTo>
                              <a:lnTo>
                                <a:pt x="18" y="30"/>
                              </a:lnTo>
                              <a:lnTo>
                                <a:pt x="17" y="31"/>
                              </a:lnTo>
                              <a:lnTo>
                                <a:pt x="17" y="33"/>
                              </a:lnTo>
                              <a:lnTo>
                                <a:pt x="17" y="33"/>
                              </a:lnTo>
                              <a:lnTo>
                                <a:pt x="16" y="35"/>
                              </a:lnTo>
                              <a:lnTo>
                                <a:pt x="16" y="36"/>
                              </a:lnTo>
                              <a:lnTo>
                                <a:pt x="16" y="37"/>
                              </a:lnTo>
                              <a:lnTo>
                                <a:pt x="15" y="38"/>
                              </a:lnTo>
                              <a:lnTo>
                                <a:pt x="15" y="39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4"/>
                              </a:lnTo>
                              <a:lnTo>
                                <a:pt x="15" y="47"/>
                              </a:lnTo>
                              <a:lnTo>
                                <a:pt x="15" y="49"/>
                              </a:lnTo>
                              <a:lnTo>
                                <a:pt x="15" y="49"/>
                              </a:lnTo>
                              <a:lnTo>
                                <a:pt x="16" y="51"/>
                              </a:lnTo>
                              <a:lnTo>
                                <a:pt x="16" y="52"/>
                              </a:lnTo>
                              <a:lnTo>
                                <a:pt x="16" y="53"/>
                              </a:lnTo>
                              <a:lnTo>
                                <a:pt x="16" y="54"/>
                              </a:lnTo>
                              <a:lnTo>
                                <a:pt x="17" y="55"/>
                              </a:lnTo>
                              <a:lnTo>
                                <a:pt x="17" y="56"/>
                              </a:lnTo>
                              <a:lnTo>
                                <a:pt x="17" y="57"/>
                              </a:lnTo>
                              <a:lnTo>
                                <a:pt x="18" y="58"/>
                              </a:lnTo>
                              <a:lnTo>
                                <a:pt x="18" y="59"/>
                              </a:lnTo>
                              <a:lnTo>
                                <a:pt x="19" y="60"/>
                              </a:lnTo>
                              <a:lnTo>
                                <a:pt x="20" y="61"/>
                              </a:lnTo>
                              <a:lnTo>
                                <a:pt x="20" y="62"/>
                              </a:lnTo>
                              <a:lnTo>
                                <a:pt x="21" y="63"/>
                              </a:lnTo>
                              <a:lnTo>
                                <a:pt x="21" y="64"/>
                              </a:lnTo>
                              <a:lnTo>
                                <a:pt x="22" y="65"/>
                              </a:lnTo>
                              <a:lnTo>
                                <a:pt x="23" y="66"/>
                              </a:lnTo>
                              <a:lnTo>
                                <a:pt x="24" y="67"/>
                              </a:lnTo>
                              <a:lnTo>
                                <a:pt x="31" y="72"/>
                              </a:lnTo>
                              <a:lnTo>
                                <a:pt x="31" y="73"/>
                              </a:lnTo>
                              <a:lnTo>
                                <a:pt x="36" y="75"/>
                              </a:lnTo>
                              <a:lnTo>
                                <a:pt x="39" y="75"/>
                              </a:lnTo>
                              <a:lnTo>
                                <a:pt x="41" y="76"/>
                              </a:lnTo>
                              <a:lnTo>
                                <a:pt x="43" y="77"/>
                              </a:lnTo>
                              <a:lnTo>
                                <a:pt x="45" y="77"/>
                              </a:lnTo>
                              <a:lnTo>
                                <a:pt x="47" y="78"/>
                              </a:lnTo>
                              <a:lnTo>
                                <a:pt x="48" y="78"/>
                              </a:lnTo>
                              <a:lnTo>
                                <a:pt x="50" y="78"/>
                              </a:lnTo>
                              <a:lnTo>
                                <a:pt x="52" y="78"/>
                              </a:lnTo>
                              <a:lnTo>
                                <a:pt x="53" y="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8" path="m14,78l14,78l14,78l14,78l13,77l13,77l12,76l12,75l12,75l11,75l11,75l11,74l11,74l11,74l10,74l10,73l9,72l9,72l9,71l9,71l9,71l8,70l8,69l7,68l7,68l6,67l6,66l6,65l4,61l4,60l3,59l3,58l3,57l2,56l2,55l2,54l2,53l2,52l2,51l1,50l1,50l1,49l1,49l1,49l1,48l1,48l1,48l1,47l1,47l1,47l1,47l1,46l1,46l1,46l1,45l1,45l1,45l1,44l1,43l0,42l0,40l0,40l1,39l1,38l2,31l2,30l9,19l9,18l10,17l12,15l12,15l15,13l16,12l17,10l19,8l22,6l23,6l24,5l24,5l24,5l25,4l26,4l27,3l27,3l28,2l29,2l29,2l30,1l30,1l31,1l31,0l32,0l32,0l32,0l32,0l66,0l65,0l63,0l44,6l40,8l31,15l28,17l21,25l21,25l20,27l18,29l18,30l17,31l17,33l17,33l16,35l16,36l16,37l15,38l15,39l15,40l15,40l15,44l15,47l15,49l15,49l16,51l16,52l16,53l16,54l17,55l17,56l17,57l18,58l18,59l19,60l20,61l20,62l21,63l21,64l22,65l23,66l24,67l31,72l31,73l36,75l39,75l41,76l43,77l45,77l47,78l48,78l50,78l52,78l53,78e" fillcolor="black" stroked="f" o:allowincell="f" style="position:absolute;margin-left:96.45pt;margin-top:308.65pt;width:1.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258570</wp:posOffset>
                </wp:positionH>
                <wp:positionV relativeFrom="page">
                  <wp:posOffset>3967480</wp:posOffset>
                </wp:positionV>
                <wp:extent cx="38100" cy="635"/>
                <wp:effectExtent l="0" t="635" r="127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3">
                              <a:moveTo>
                                <a:pt x="0" y="3"/>
                              </a:moveTo>
                              <a:lnTo>
                                <a:pt x="13" y="0"/>
                              </a:lnTo>
                              <a:lnTo>
                                <a:pt x="128" y="0"/>
                              </a:lnTo>
                              <a:lnTo>
                                <a:pt x="118" y="1"/>
                              </a:lnTo>
                              <a:lnTo>
                                <a:pt x="102" y="1"/>
                              </a:lnTo>
                              <a:lnTo>
                                <a:pt x="89" y="2"/>
                              </a:lnTo>
                              <a:lnTo>
                                <a:pt x="89" y="2"/>
                              </a:lnTo>
                              <a:lnTo>
                                <a:pt x="84" y="2"/>
                              </a:lnTo>
                              <a:lnTo>
                                <a:pt x="81" y="3"/>
                              </a:lnTo>
                              <a:lnTo>
                                <a:pt x="77" y="3"/>
                              </a:lnTo>
                              <a:lnTo>
                                <a:pt x="75" y="3"/>
                              </a:lnTo>
                              <a:lnTo>
                                <a:pt x="74" y="3"/>
                              </a:lnTo>
                              <a:lnTo>
                                <a:pt x="73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3" path="m0,3l13,0l128,0l118,1l102,1l89,2l89,2l84,2l81,3l77,3l75,3l74,3l73,3e" fillcolor="black" stroked="f" o:allowincell="f" style="position:absolute;margin-left:99.1pt;margin-top:312.4pt;width:2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266825</wp:posOffset>
                </wp:positionH>
                <wp:positionV relativeFrom="page">
                  <wp:posOffset>3966210</wp:posOffset>
                </wp:positionV>
                <wp:extent cx="84455" cy="635"/>
                <wp:effectExtent l="635" t="635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">
                              <a:moveTo>
                                <a:pt x="0" y="2"/>
                              </a:moveTo>
                              <a:lnTo>
                                <a:pt x="0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270" y="0"/>
                              </a:lnTo>
                              <a:lnTo>
                                <a:pt x="274" y="1"/>
                              </a:lnTo>
                              <a:lnTo>
                                <a:pt x="278" y="1"/>
                              </a:lnTo>
                              <a:lnTo>
                                <a:pt x="282" y="2"/>
                              </a:lnTo>
                              <a:lnTo>
                                <a:pt x="283" y="2"/>
                              </a:lnTo>
                              <a:lnTo>
                                <a:pt x="284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" path="m0,2l0,2l1,1l2,1l7,0l270,0l274,1l278,1l282,2l283,2l284,2e" fillcolor="black" stroked="f" o:allowincell="f" style="position:absolute;margin-left:99.75pt;margin-top:312.3pt;width:6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271270</wp:posOffset>
                </wp:positionH>
                <wp:positionV relativeFrom="page">
                  <wp:posOffset>3958590</wp:posOffset>
                </wp:positionV>
                <wp:extent cx="50165" cy="3175"/>
                <wp:effectExtent l="635" t="635" r="635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2">
                              <a:moveTo>
                                <a:pt x="0" y="12"/>
                              </a:moveTo>
                              <a:lnTo>
                                <a:pt x="1" y="12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6" y="11"/>
                              </a:lnTo>
                              <a:lnTo>
                                <a:pt x="11" y="10"/>
                              </a:lnTo>
                              <a:lnTo>
                                <a:pt x="17" y="9"/>
                              </a:lnTo>
                              <a:lnTo>
                                <a:pt x="18" y="9"/>
                              </a:lnTo>
                              <a:lnTo>
                                <a:pt x="25" y="8"/>
                              </a:lnTo>
                              <a:lnTo>
                                <a:pt x="26" y="7"/>
                              </a:lnTo>
                              <a:lnTo>
                                <a:pt x="34" y="6"/>
                              </a:lnTo>
                              <a:lnTo>
                                <a:pt x="36" y="6"/>
                              </a:lnTo>
                              <a:lnTo>
                                <a:pt x="41" y="5"/>
                              </a:lnTo>
                              <a:lnTo>
                                <a:pt x="108" y="0"/>
                              </a:lnTo>
                              <a:lnTo>
                                <a:pt x="125" y="0"/>
                              </a:lnTo>
                              <a:lnTo>
                                <a:pt x="130" y="0"/>
                              </a:lnTo>
                              <a:lnTo>
                                <a:pt x="144" y="1"/>
                              </a:lnTo>
                              <a:lnTo>
                                <a:pt x="145" y="1"/>
                              </a:lnTo>
                              <a:lnTo>
                                <a:pt x="145" y="1"/>
                              </a:lnTo>
                              <a:lnTo>
                                <a:pt x="146" y="2"/>
                              </a:lnTo>
                              <a:lnTo>
                                <a:pt x="146" y="2"/>
                              </a:lnTo>
                              <a:lnTo>
                                <a:pt x="150" y="5"/>
                              </a:lnTo>
                              <a:lnTo>
                                <a:pt x="151" y="6"/>
                              </a:lnTo>
                              <a:lnTo>
                                <a:pt x="152" y="6"/>
                              </a:lnTo>
                              <a:lnTo>
                                <a:pt x="154" y="7"/>
                              </a:lnTo>
                              <a:lnTo>
                                <a:pt x="154" y="8"/>
                              </a:lnTo>
                              <a:lnTo>
                                <a:pt x="156" y="9"/>
                              </a:lnTo>
                              <a:lnTo>
                                <a:pt x="157" y="9"/>
                              </a:lnTo>
                              <a:lnTo>
                                <a:pt x="159" y="10"/>
                              </a:lnTo>
                              <a:lnTo>
                                <a:pt x="162" y="11"/>
                              </a:lnTo>
                              <a:lnTo>
                                <a:pt x="164" y="11"/>
                              </a:lnTo>
                              <a:lnTo>
                                <a:pt x="164" y="11"/>
                              </a:lnTo>
                              <a:lnTo>
                                <a:pt x="167" y="12"/>
                              </a:lnTo>
                              <a:lnTo>
                                <a:pt x="169" y="1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2" path="m0,12l1,12l3,11l3,11l6,11l11,10l17,9l18,9l25,8l26,7l34,6l36,6l41,5l108,0l125,0l130,0l144,1l145,1l145,1l146,2l146,2l150,5l151,6l152,6l154,7l154,8l156,9l157,9l159,10l162,11l164,11l164,11l167,12l169,12e" fillcolor="black" stroked="f" o:allowincell="f" style="position:absolute;margin-left:100.1pt;margin-top:311.7pt;width:3.9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378585</wp:posOffset>
                </wp:positionH>
                <wp:positionV relativeFrom="page">
                  <wp:posOffset>3960495</wp:posOffset>
                </wp:positionV>
                <wp:extent cx="27940" cy="2540"/>
                <wp:effectExtent l="0" t="0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">
                              <a:moveTo>
                                <a:pt x="0" y="9"/>
                              </a:moveTo>
                              <a:lnTo>
                                <a:pt x="13" y="7"/>
                              </a:lnTo>
                              <a:lnTo>
                                <a:pt x="16" y="6"/>
                              </a:lnTo>
                              <a:lnTo>
                                <a:pt x="18" y="4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3" y="1"/>
                              </a:lnTo>
                              <a:lnTo>
                                <a:pt x="26" y="0"/>
                              </a:lnTo>
                              <a:lnTo>
                                <a:pt x="42" y="1"/>
                              </a:lnTo>
                              <a:lnTo>
                                <a:pt x="54" y="3"/>
                              </a:lnTo>
                              <a:lnTo>
                                <a:pt x="56" y="3"/>
                              </a:lnTo>
                              <a:lnTo>
                                <a:pt x="65" y="4"/>
                              </a:lnTo>
                              <a:lnTo>
                                <a:pt x="74" y="6"/>
                              </a:lnTo>
                              <a:lnTo>
                                <a:pt x="81" y="7"/>
                              </a:lnTo>
                              <a:lnTo>
                                <a:pt x="86" y="7"/>
                              </a:lnTo>
                              <a:lnTo>
                                <a:pt x="89" y="8"/>
                              </a:lnTo>
                              <a:lnTo>
                                <a:pt x="92" y="8"/>
                              </a:lnTo>
                              <a:lnTo>
                                <a:pt x="93" y="9"/>
                              </a:lnTo>
                              <a:lnTo>
                                <a:pt x="94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" path="m0,9l13,7l16,6l18,4l21,3l21,3l23,1l26,0l42,1l54,3l56,3l65,4l74,6l81,7l86,7l89,8l92,8l93,9l94,9e" fillcolor="black" stroked="f" o:allowincell="f" style="position:absolute;margin-left:108.55pt;margin-top:311.85pt;width:2.1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266825</wp:posOffset>
                </wp:positionH>
                <wp:positionV relativeFrom="page">
                  <wp:posOffset>3919855</wp:posOffset>
                </wp:positionV>
                <wp:extent cx="3175" cy="635"/>
                <wp:effectExtent l="635" t="635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5" y="1"/>
                              </a:lnTo>
                              <a:lnTo>
                                <a:pt x="5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" path="m1,1l0,0l0,0l11,0l11,0l10,0l10,0l9,0l8,0l8,0l8,0l7,0l7,0l6,0l6,0l5,1l5,1l4,1l4,1l3,1e" fillcolor="black" stroked="f" o:allowincell="f" style="position:absolute;margin-left:99.75pt;margin-top:308.65pt;width:0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245235</wp:posOffset>
                </wp:positionH>
                <wp:positionV relativeFrom="page">
                  <wp:posOffset>3915410</wp:posOffset>
                </wp:positionV>
                <wp:extent cx="47625" cy="1905"/>
                <wp:effectExtent l="1270" t="635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7">
                              <a:moveTo>
                                <a:pt x="0" y="7"/>
                              </a:moveTo>
                              <a:lnTo>
                                <a:pt x="1" y="6"/>
                              </a:lnTo>
                              <a:lnTo>
                                <a:pt x="3" y="5"/>
                              </a:lnTo>
                              <a:lnTo>
                                <a:pt x="5" y="5"/>
                              </a:lnTo>
                              <a:lnTo>
                                <a:pt x="6" y="4"/>
                              </a:lnTo>
                              <a:lnTo>
                                <a:pt x="7" y="3"/>
                              </a:lnTo>
                              <a:lnTo>
                                <a:pt x="9" y="3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2" y="1"/>
                              </a:lnTo>
                              <a:lnTo>
                                <a:pt x="13" y="1"/>
                              </a:lnTo>
                              <a:lnTo>
                                <a:pt x="13" y="1"/>
                              </a:lnTo>
                              <a:lnTo>
                                <a:pt x="14" y="1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5" y="0"/>
                              </a:lnTo>
                              <a:lnTo>
                                <a:pt x="161" y="0"/>
                              </a:lnTo>
                              <a:lnTo>
                                <a:pt x="148" y="0"/>
                              </a:lnTo>
                              <a:lnTo>
                                <a:pt x="141" y="0"/>
                              </a:lnTo>
                              <a:lnTo>
                                <a:pt x="78" y="3"/>
                              </a:lnTo>
                              <a:lnTo>
                                <a:pt x="58" y="5"/>
                              </a:lnTo>
                              <a:lnTo>
                                <a:pt x="57" y="5"/>
                              </a:lnTo>
                              <a:lnTo>
                                <a:pt x="50" y="6"/>
                              </a:lnTo>
                              <a:lnTo>
                                <a:pt x="45" y="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7" path="m0,7l1,6l3,5l5,5l6,4l7,3l9,3l10,2l11,2l12,1l13,1l13,1l14,1l14,0l14,0l15,0l161,0l148,0l141,0l78,3l58,5l57,5l50,6l45,7e" fillcolor="black" stroked="f" o:allowincell="f" style="position:absolute;margin-left:98.05pt;margin-top:308.3pt;width:3.7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356360</wp:posOffset>
                </wp:positionH>
                <wp:positionV relativeFrom="page">
                  <wp:posOffset>3915410</wp:posOffset>
                </wp:positionV>
                <wp:extent cx="18415" cy="635"/>
                <wp:effectExtent l="635" t="635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4">
                              <a:moveTo>
                                <a:pt x="63" y="4"/>
                              </a:moveTo>
                              <a:lnTo>
                                <a:pt x="17" y="1"/>
                              </a:lnTo>
                              <a:lnTo>
                                <a:pt x="16" y="1"/>
                              </a:lnTo>
                              <a:lnTo>
                                <a:pt x="0" y="0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60" y="1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0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1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2" y="3"/>
                              </a:lnTo>
                              <a:lnTo>
                                <a:pt x="63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4" path="m63,4l17,1l16,1l0,0l58,0l58,0l58,1l59,1l60,1l60,2l60,2l60,2l61,2l61,2l61,3l62,3l62,3l62,3l63,4e" fillcolor="black" stroked="f" o:allowincell="f" style="position:absolute;margin-left:106.8pt;margin-top:308.3pt;width:1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347470</wp:posOffset>
                </wp:positionH>
                <wp:positionV relativeFrom="page">
                  <wp:posOffset>3915410</wp:posOffset>
                </wp:positionV>
                <wp:extent cx="3810" cy="635"/>
                <wp:effectExtent l="635" t="635" r="635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4" y="0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,0l7,0l0,0l14,0e" fillcolor="black" stroked="f" o:allowincell="f" style="position:absolute;margin-left:106.1pt;margin-top:308.3pt;width:0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356360</wp:posOffset>
                </wp:positionH>
                <wp:positionV relativeFrom="page">
                  <wp:posOffset>3915410</wp:posOffset>
                </wp:positionV>
                <wp:extent cx="17145" cy="635"/>
                <wp:effectExtent l="635" t="635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57,0l57,0l57,0l58,0e" fillcolor="black" stroked="f" o:allowincell="f" style="position:absolute;margin-left:106.8pt;margin-top:308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254760</wp:posOffset>
                </wp:positionH>
                <wp:positionV relativeFrom="page">
                  <wp:posOffset>3915410</wp:posOffset>
                </wp:positionV>
                <wp:extent cx="47625" cy="635"/>
                <wp:effectExtent l="635" t="635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,0l160,0l160,0l160,0e" fillcolor="black" stroked="f" o:allowincell="f" style="position:absolute;margin-left:98.8pt;margin-top:308.3pt;width:3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255395</wp:posOffset>
                </wp:positionH>
                <wp:positionV relativeFrom="page">
                  <wp:posOffset>3914775</wp:posOffset>
                </wp:positionV>
                <wp:extent cx="46990" cy="635"/>
                <wp:effectExtent l="0" t="635" r="127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59" y="0"/>
                              </a:lnTo>
                              <a:lnTo>
                                <a:pt x="159" y="0"/>
                              </a:lnTo>
                              <a:lnTo>
                                <a:pt x="159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" path="m0,1l0,0l1,0l159,0l159,0l159,1e" fillcolor="black" stroked="f" o:allowincell="f" style="position:absolute;margin-left:98.85pt;margin-top:308.25pt;width:3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356360</wp:posOffset>
                </wp:positionH>
                <wp:positionV relativeFrom="page">
                  <wp:posOffset>3914775</wp:posOffset>
                </wp:positionV>
                <wp:extent cx="16510" cy="635"/>
                <wp:effectExtent l="635" t="635" r="635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" path="m0,1l0,0l0,0l56,0l56,0l57,1e" fillcolor="black" stroked="f" o:allowincell="f" style="position:absolute;margin-left:106.8pt;margin-top:308.25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256030</wp:posOffset>
                </wp:positionH>
                <wp:positionV relativeFrom="page">
                  <wp:posOffset>3912870</wp:posOffset>
                </wp:positionV>
                <wp:extent cx="47625" cy="635"/>
                <wp:effectExtent l="1270" t="635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7" y="1"/>
                              </a:lnTo>
                              <a:lnTo>
                                <a:pt x="7" y="1"/>
                              </a:lnTo>
                              <a:lnTo>
                                <a:pt x="10" y="1"/>
                              </a:lnTo>
                              <a:lnTo>
                                <a:pt x="12" y="0"/>
                              </a:lnTo>
                              <a:lnTo>
                                <a:pt x="160" y="0"/>
                              </a:lnTo>
                              <a:lnTo>
                                <a:pt x="160" y="1"/>
                              </a:lnTo>
                              <a:lnTo>
                                <a:pt x="159" y="1"/>
                              </a:lnTo>
                              <a:lnTo>
                                <a:pt x="159" y="2"/>
                              </a:lnTo>
                              <a:lnTo>
                                <a:pt x="159" y="2"/>
                              </a:lnTo>
                              <a:lnTo>
                                <a:pt x="158" y="3"/>
                              </a:lnTo>
                              <a:lnTo>
                                <a:pt x="158" y="3"/>
                              </a:lnTo>
                              <a:lnTo>
                                <a:pt x="158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" path="m0,3l0,3l1,3l1,2l2,2l2,2l3,1l7,1l7,1l10,1l12,0l160,0l160,1l159,1l159,2l159,2l158,3l158,3l158,3e" fillcolor="black" stroked="f" o:allowincell="f" style="position:absolute;margin-left:98.9pt;margin-top:308.1pt;width:3.7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356360</wp:posOffset>
                </wp:positionH>
                <wp:positionV relativeFrom="page">
                  <wp:posOffset>3912870</wp:posOffset>
                </wp:positionV>
                <wp:extent cx="16510" cy="635"/>
                <wp:effectExtent l="635" t="635" r="635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">
                              <a:moveTo>
                                <a:pt x="0" y="3"/>
                              </a:moveTo>
                              <a:lnTo>
                                <a:pt x="1" y="2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51" y="0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5" y="2"/>
                              </a:lnTo>
                              <a:lnTo>
                                <a:pt x="55" y="3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3" path="m0,3l1,2l2,1l2,0l51,0l52,1l52,1l52,1l53,1l54,2l54,2l55,2l55,3l56,3l56,3e" fillcolor="black" stroked="f" o:allowincell="f" style="position:absolute;margin-left:106.8pt;margin-top:308.1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263650</wp:posOffset>
                </wp:positionH>
                <wp:positionV relativeFrom="page">
                  <wp:posOffset>3912870</wp:posOffset>
                </wp:positionV>
                <wp:extent cx="44450" cy="635"/>
                <wp:effectExtent l="0" t="635" r="635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5" y="0"/>
                              </a:lnTo>
                              <a:lnTo>
                                <a:pt x="149" y="0"/>
                              </a:lnTo>
                              <a:lnTo>
                                <a:pt x="148" y="0"/>
                              </a:lnTo>
                              <a:lnTo>
                                <a:pt x="14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l5,0l149,0l148,0l148,0e" fillcolor="black" stroked="f" o:allowincell="f" style="position:absolute;margin-left:99.5pt;margin-top:308.1pt;width:3.4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357630</wp:posOffset>
                </wp:positionH>
                <wp:positionV relativeFrom="page">
                  <wp:posOffset>3912870</wp:posOffset>
                </wp:positionV>
                <wp:extent cx="14605" cy="635"/>
                <wp:effectExtent l="1270" t="635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48" y="0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,0l48,0l49,0l49,0e" fillcolor="black" stroked="f" o:allowincell="f" style="position:absolute;margin-left:106.9pt;margin-top:308.1pt;width:1.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266825</wp:posOffset>
                </wp:positionH>
                <wp:positionV relativeFrom="page">
                  <wp:posOffset>3910965</wp:posOffset>
                </wp:positionV>
                <wp:extent cx="43815" cy="635"/>
                <wp:effectExtent l="635" t="635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">
                              <a:moveTo>
                                <a:pt x="0" y="3"/>
                              </a:move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0" y="1"/>
                              </a:lnTo>
                              <a:lnTo>
                                <a:pt x="13" y="1"/>
                              </a:lnTo>
                              <a:lnTo>
                                <a:pt x="16" y="1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147" y="0"/>
                              </a:lnTo>
                              <a:lnTo>
                                <a:pt x="146" y="0"/>
                              </a:lnTo>
                              <a:lnTo>
                                <a:pt x="146" y="1"/>
                              </a:lnTo>
                              <a:lnTo>
                                <a:pt x="145" y="1"/>
                              </a:lnTo>
                              <a:lnTo>
                                <a:pt x="145" y="1"/>
                              </a:lnTo>
                              <a:lnTo>
                                <a:pt x="144" y="2"/>
                              </a:lnTo>
                              <a:lnTo>
                                <a:pt x="144" y="2"/>
                              </a:lnTo>
                              <a:lnTo>
                                <a:pt x="144" y="2"/>
                              </a:lnTo>
                              <a:lnTo>
                                <a:pt x="144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3" path="m0,3l3,2l5,2l7,2l10,1l13,1l16,1l19,0l21,0l147,0l146,0l146,1l145,1l145,1l144,2l144,2l144,2l144,3e" fillcolor="black" stroked="f" o:allowincell="f" style="position:absolute;margin-left:99.75pt;margin-top:307.95pt;width:3.4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358265</wp:posOffset>
                </wp:positionH>
                <wp:positionV relativeFrom="page">
                  <wp:posOffset>3910965</wp:posOffset>
                </wp:positionV>
                <wp:extent cx="13970" cy="635"/>
                <wp:effectExtent l="0" t="635" r="635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">
                              <a:moveTo>
                                <a:pt x="0" y="3"/>
                              </a:move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1" y="0"/>
                              </a:lnTo>
                              <a:lnTo>
                                <a:pt x="42" y="0"/>
                              </a:lnTo>
                              <a:lnTo>
                                <a:pt x="42" y="1"/>
                              </a:lnTo>
                              <a:lnTo>
                                <a:pt x="43" y="1"/>
                              </a:lnTo>
                              <a:lnTo>
                                <a:pt x="44" y="1"/>
                              </a:lnTo>
                              <a:lnTo>
                                <a:pt x="44" y="1"/>
                              </a:lnTo>
                              <a:lnTo>
                                <a:pt x="45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7" y="3"/>
                              </a:lnTo>
                              <a:lnTo>
                                <a:pt x="47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" path="m0,3l1,2l1,1l2,1l2,1l2,0l3,0l41,0l42,0l42,1l43,1l44,1l44,1l45,2l46,2l46,2l47,3l47,3e" fillcolor="black" stroked="f" o:allowincell="f" style="position:absolute;margin-left:106.95pt;margin-top:307.95pt;width:1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280160</wp:posOffset>
                </wp:positionH>
                <wp:positionV relativeFrom="page">
                  <wp:posOffset>3910330</wp:posOffset>
                </wp:positionV>
                <wp:extent cx="37465" cy="635"/>
                <wp:effectExtent l="635" t="635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">
                              <a:moveTo>
                                <a:pt x="0" y="1"/>
                              </a:moveTo>
                              <a:lnTo>
                                <a:pt x="1" y="1"/>
                              </a:lnTo>
                              <a:lnTo>
                                <a:pt x="2" y="1"/>
                              </a:lnTo>
                              <a:lnTo>
                                <a:pt x="4" y="1"/>
                              </a:lnTo>
                              <a:lnTo>
                                <a:pt x="6" y="0"/>
                              </a:lnTo>
                              <a:lnTo>
                                <a:pt x="127" y="0"/>
                              </a:lnTo>
                              <a:lnTo>
                                <a:pt x="127" y="1"/>
                              </a:lnTo>
                              <a:lnTo>
                                <a:pt x="126" y="1"/>
                              </a:lnTo>
                              <a:lnTo>
                                <a:pt x="12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" path="m0,1l1,1l2,1l4,1l6,0l127,0l127,1l126,1l126,1e" fillcolor="black" stroked="f" o:allowincell="f" style="position:absolute;margin-left:100.8pt;margin-top:307.9pt;width:2.9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360170</wp:posOffset>
                </wp:positionH>
                <wp:positionV relativeFrom="page">
                  <wp:posOffset>3910965</wp:posOffset>
                </wp:positionV>
                <wp:extent cx="10795" cy="635"/>
                <wp:effectExtent l="635" t="635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37,0l37,0l38,0l38,0e" fillcolor="black" stroked="f" o:allowincell="f" style="position:absolute;margin-left:107.1pt;margin-top:307.95pt;width:0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360170</wp:posOffset>
                </wp:positionH>
                <wp:positionV relativeFrom="page">
                  <wp:posOffset>3910330</wp:posOffset>
                </wp:positionV>
                <wp:extent cx="10795" cy="635"/>
                <wp:effectExtent l="635" t="635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36" y="0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" path="m0,1l1,0l36,0l37,1l37,1e" fillcolor="black" stroked="f" o:allowincell="f" style="position:absolute;margin-left:107.1pt;margin-top:307.9pt;width:0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381760</wp:posOffset>
                </wp:positionH>
                <wp:positionV relativeFrom="page">
                  <wp:posOffset>3910330</wp:posOffset>
                </wp:positionV>
                <wp:extent cx="10795" cy="635"/>
                <wp:effectExtent l="635" t="635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">
                              <a:moveTo>
                                <a:pt x="3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31" y="0"/>
                              </a:lnTo>
                              <a:lnTo>
                                <a:pt x="38" y="1"/>
                              </a:lnTo>
                              <a:lnTo>
                                <a:pt x="3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" path="m3,1l0,0l0,0l29,0l31,0l38,1l38,1e" fillcolor="black" stroked="f" o:allowincell="f" style="position:absolute;margin-left:108.8pt;margin-top:307.9pt;width:0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283970</wp:posOffset>
                </wp:positionH>
                <wp:positionV relativeFrom="page">
                  <wp:posOffset>3910330</wp:posOffset>
                </wp:positionV>
                <wp:extent cx="36195" cy="635"/>
                <wp:effectExtent l="635" t="635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122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l3,0l122,0l121,0e" fillcolor="black" stroked="f" o:allowincell="f" style="position:absolute;margin-left:101.1pt;margin-top:307.9pt;width:2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360805</wp:posOffset>
                </wp:positionH>
                <wp:positionV relativeFrom="page">
                  <wp:posOffset>3910330</wp:posOffset>
                </wp:positionV>
                <wp:extent cx="10160" cy="635"/>
                <wp:effectExtent l="0" t="635" r="635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33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l33,0l35,0l35,0e" fillcolor="black" stroked="f" o:allowincell="f" style="position:absolute;margin-left:107.15pt;margin-top:307.9pt;width:0.7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285875</wp:posOffset>
                </wp:positionH>
                <wp:positionV relativeFrom="page">
                  <wp:posOffset>3909060</wp:posOffset>
                </wp:positionV>
                <wp:extent cx="39370" cy="635"/>
                <wp:effectExtent l="635" t="635" r="635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">
                              <a:moveTo>
                                <a:pt x="0" y="2"/>
                              </a:moveTo>
                              <a:lnTo>
                                <a:pt x="3" y="1"/>
                              </a:lnTo>
                              <a:lnTo>
                                <a:pt x="9" y="1"/>
                              </a:lnTo>
                              <a:lnTo>
                                <a:pt x="10" y="1"/>
                              </a:lnTo>
                              <a:lnTo>
                                <a:pt x="16" y="1"/>
                              </a:lnTo>
                              <a:lnTo>
                                <a:pt x="20" y="0"/>
                              </a:lnTo>
                              <a:lnTo>
                                <a:pt x="133" y="0"/>
                              </a:lnTo>
                              <a:lnTo>
                                <a:pt x="131" y="1"/>
                              </a:lnTo>
                              <a:lnTo>
                                <a:pt x="130" y="1"/>
                              </a:lnTo>
                              <a:lnTo>
                                <a:pt x="129" y="1"/>
                              </a:lnTo>
                              <a:lnTo>
                                <a:pt x="128" y="1"/>
                              </a:lnTo>
                              <a:lnTo>
                                <a:pt x="126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" path="m0,2l3,1l9,1l10,1l16,1l20,0l133,0l131,1l130,1l129,1l128,1l126,2e" fillcolor="black" stroked="f" o:allowincell="f" style="position:absolute;margin-left:101.25pt;margin-top:307.8pt;width:3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365885</wp:posOffset>
                </wp:positionH>
                <wp:positionV relativeFrom="page">
                  <wp:posOffset>3910330</wp:posOffset>
                </wp:positionV>
                <wp:extent cx="6985" cy="635"/>
                <wp:effectExtent l="635" t="635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l25,0l25,0e" fillcolor="black" stroked="f" o:allowincell="f" style="position:absolute;margin-left:107.55pt;margin-top:307.9pt;width:0.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366520</wp:posOffset>
                </wp:positionH>
                <wp:positionV relativeFrom="page">
                  <wp:posOffset>3909060</wp:posOffset>
                </wp:positionV>
                <wp:extent cx="6985" cy="635"/>
                <wp:effectExtent l="635" t="635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">
                              <a:moveTo>
                                <a:pt x="0" y="2"/>
                              </a:move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6" y="0"/>
                              </a:lnTo>
                              <a:lnTo>
                                <a:pt x="18" y="0"/>
                              </a:lnTo>
                              <a:lnTo>
                                <a:pt x="19" y="1"/>
                              </a:lnTo>
                              <a:lnTo>
                                <a:pt x="19" y="1"/>
                              </a:lnTo>
                              <a:lnTo>
                                <a:pt x="21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2" y="1"/>
                              </a:lnTo>
                              <a:lnTo>
                                <a:pt x="24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" path="m0,2l2,1l2,1l3,1l3,1l4,1l4,1l6,0l18,0l19,1l19,1l21,1l21,1l22,1l22,1l24,2e" fillcolor="black" stroked="f" o:allowincell="f" style="position:absolute;margin-left:107.6pt;margin-top:307.8pt;width:0.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377950</wp:posOffset>
                </wp:positionH>
                <wp:positionV relativeFrom="page">
                  <wp:posOffset>3909060</wp:posOffset>
                </wp:positionV>
                <wp:extent cx="10160" cy="635"/>
                <wp:effectExtent l="0" t="635" r="127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">
                              <a:moveTo>
                                <a:pt x="6" y="2"/>
                              </a:moveTo>
                              <a:lnTo>
                                <a:pt x="5" y="2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3" y="1"/>
                              </a:lnTo>
                              <a:lnTo>
                                <a:pt x="27" y="1"/>
                              </a:lnTo>
                              <a:lnTo>
                                <a:pt x="30" y="1"/>
                              </a:lnTo>
                              <a:lnTo>
                                <a:pt x="35" y="2"/>
                              </a:lnTo>
                              <a:lnTo>
                                <a:pt x="35" y="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" path="m6,2l5,2l4,1l3,1l1,1l0,0l19,0l23,1l27,1l30,1l35,2l35,2e" fillcolor="black" stroked="f" o:allowincell="f" style="position:absolute;margin-left:108.5pt;margin-top:307.8pt;width:0.7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370330</wp:posOffset>
                </wp:positionH>
                <wp:positionV relativeFrom="page">
                  <wp:posOffset>3909060</wp:posOffset>
                </wp:positionV>
                <wp:extent cx="3175" cy="635"/>
                <wp:effectExtent l="635" t="635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,0l12,0e" fillcolor="black" stroked="f" o:allowincell="f" style="position:absolute;margin-left:107.9pt;margin-top:307.8pt;width:0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374140</wp:posOffset>
                </wp:positionH>
                <wp:positionV relativeFrom="page">
                  <wp:posOffset>3909060</wp:posOffset>
                </wp:positionV>
                <wp:extent cx="6985" cy="635"/>
                <wp:effectExtent l="635" t="635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0">
                              <a:moveTo>
                                <a:pt x="6" y="0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,0l5,0l3,0l0,0l19,0l20,0l24,0l25,0e" fillcolor="black" stroked="f" o:allowincell="f" style="position:absolute;margin-left:108.2pt;margin-top:307.8pt;width:0.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298575</wp:posOffset>
                </wp:positionH>
                <wp:positionV relativeFrom="page">
                  <wp:posOffset>3909060</wp:posOffset>
                </wp:positionV>
                <wp:extent cx="34290" cy="635"/>
                <wp:effectExtent l="0" t="635" r="635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15" y="0"/>
                              </a:lnTo>
                              <a:lnTo>
                                <a:pt x="114" y="0"/>
                              </a:lnTo>
                              <a:lnTo>
                                <a:pt x="11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l3,0l115,0l114,0l113,0e" fillcolor="black" stroked="f" o:allowincell="f" style="position:absolute;margin-left:102.25pt;margin-top:307.8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370330</wp:posOffset>
                </wp:positionH>
                <wp:positionV relativeFrom="page">
                  <wp:posOffset>3909060</wp:posOffset>
                </wp:positionV>
                <wp:extent cx="3175" cy="635"/>
                <wp:effectExtent l="635" t="635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,0l2,0l9,0l10,0l11,0l11,0e" fillcolor="black" stroked="f" o:allowincell="f" style="position:absolute;margin-left:107.9pt;margin-top:307.8pt;width:0.2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300480</wp:posOffset>
                </wp:positionH>
                <wp:positionV relativeFrom="page">
                  <wp:posOffset>3909060</wp:posOffset>
                </wp:positionV>
                <wp:extent cx="34290" cy="635"/>
                <wp:effectExtent l="0" t="635" r="635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116" y="0"/>
                              </a:lnTo>
                              <a:lnTo>
                                <a:pt x="113" y="0"/>
                              </a:lnTo>
                              <a:lnTo>
                                <a:pt x="11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l2,0l116,0l113,0l112,0e" fillcolor="black" stroked="f" o:allowincell="f" style="position:absolute;margin-left:102.4pt;margin-top:307.8pt;width:2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371600</wp:posOffset>
                </wp:positionH>
                <wp:positionV relativeFrom="page">
                  <wp:posOffset>3909060</wp:posOffset>
                </wp:positionV>
                <wp:extent cx="1905" cy="635"/>
                <wp:effectExtent l="635" t="635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l1,0l4,0l5,0l7,0l7,0e" fillcolor="black" stroked="f" o:allowincell="f" style="position:absolute;margin-left:108pt;margin-top:307.8pt;width:0.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301750</wp:posOffset>
                </wp:positionH>
                <wp:positionV relativeFrom="page">
                  <wp:posOffset>3907155</wp:posOffset>
                </wp:positionV>
                <wp:extent cx="39370" cy="635"/>
                <wp:effectExtent l="0" t="635" r="635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3">
                              <a:moveTo>
                                <a:pt x="0" y="3"/>
                              </a:moveTo>
                              <a:lnTo>
                                <a:pt x="21" y="1"/>
                              </a:lnTo>
                              <a:lnTo>
                                <a:pt x="25" y="1"/>
                              </a:lnTo>
                              <a:lnTo>
                                <a:pt x="70" y="0"/>
                              </a:lnTo>
                              <a:lnTo>
                                <a:pt x="103" y="1"/>
                              </a:lnTo>
                              <a:lnTo>
                                <a:pt x="113" y="1"/>
                              </a:lnTo>
                              <a:lnTo>
                                <a:pt x="133" y="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3" path="m0,3l21,1l25,1l70,0l103,1l113,1l133,3e" fillcolor="black" stroked="f" o:allowincell="f" style="position:absolute;margin-left:102.5pt;margin-top:307.65pt;width:3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234440</wp:posOffset>
                </wp:positionH>
                <wp:positionV relativeFrom="page">
                  <wp:posOffset>3909060</wp:posOffset>
                </wp:positionV>
                <wp:extent cx="186690" cy="59055"/>
                <wp:effectExtent l="12700" t="13335" r="13335" b="1270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198">
                              <a:moveTo>
                                <a:pt x="621" y="167"/>
                              </a:moveTo>
                              <a:lnTo>
                                <a:pt x="606" y="188"/>
                              </a:lnTo>
                              <a:lnTo>
                                <a:pt x="606" y="189"/>
                              </a:lnTo>
                              <a:lnTo>
                                <a:pt x="597" y="198"/>
                              </a:lnTo>
                              <a:lnTo>
                                <a:pt x="595" y="197"/>
                              </a:lnTo>
                              <a:lnTo>
                                <a:pt x="579" y="187"/>
                              </a:lnTo>
                              <a:lnTo>
                                <a:pt x="579" y="185"/>
                              </a:lnTo>
                              <a:lnTo>
                                <a:pt x="578" y="185"/>
                              </a:lnTo>
                              <a:lnTo>
                                <a:pt x="575" y="183"/>
                              </a:lnTo>
                              <a:lnTo>
                                <a:pt x="573" y="182"/>
                              </a:lnTo>
                              <a:lnTo>
                                <a:pt x="515" y="151"/>
                              </a:lnTo>
                              <a:lnTo>
                                <a:pt x="448" y="123"/>
                              </a:lnTo>
                              <a:lnTo>
                                <a:pt x="383" y="103"/>
                              </a:lnTo>
                              <a:lnTo>
                                <a:pt x="308" y="88"/>
                              </a:lnTo>
                              <a:lnTo>
                                <a:pt x="253" y="81"/>
                              </a:lnTo>
                              <a:lnTo>
                                <a:pt x="250" y="82"/>
                              </a:lnTo>
                              <a:lnTo>
                                <a:pt x="248" y="84"/>
                              </a:lnTo>
                              <a:lnTo>
                                <a:pt x="227" y="90"/>
                              </a:lnTo>
                              <a:lnTo>
                                <a:pt x="225" y="90"/>
                              </a:lnTo>
                              <a:lnTo>
                                <a:pt x="202" y="78"/>
                              </a:lnTo>
                              <a:lnTo>
                                <a:pt x="195" y="78"/>
                              </a:lnTo>
                              <a:lnTo>
                                <a:pt x="129" y="80"/>
                              </a:lnTo>
                              <a:lnTo>
                                <a:pt x="69" y="88"/>
                              </a:lnTo>
                              <a:lnTo>
                                <a:pt x="52" y="91"/>
                              </a:lnTo>
                              <a:lnTo>
                                <a:pt x="51" y="92"/>
                              </a:lnTo>
                              <a:lnTo>
                                <a:pt x="38" y="95"/>
                              </a:lnTo>
                              <a:lnTo>
                                <a:pt x="37" y="95"/>
                              </a:lnTo>
                              <a:lnTo>
                                <a:pt x="24" y="92"/>
                              </a:lnTo>
                              <a:lnTo>
                                <a:pt x="24" y="92"/>
                              </a:lnTo>
                              <a:lnTo>
                                <a:pt x="0" y="66"/>
                              </a:lnTo>
                              <a:lnTo>
                                <a:pt x="0" y="61"/>
                              </a:lnTo>
                              <a:lnTo>
                                <a:pt x="0" y="60"/>
                              </a:lnTo>
                              <a:lnTo>
                                <a:pt x="29" y="23"/>
                              </a:lnTo>
                              <a:lnTo>
                                <a:pt x="30" y="23"/>
                              </a:lnTo>
                              <a:lnTo>
                                <a:pt x="51" y="17"/>
                              </a:lnTo>
                              <a:lnTo>
                                <a:pt x="52" y="18"/>
                              </a:lnTo>
                              <a:lnTo>
                                <a:pt x="59" y="17"/>
                              </a:lnTo>
                              <a:lnTo>
                                <a:pt x="124" y="11"/>
                              </a:lnTo>
                              <a:lnTo>
                                <a:pt x="178" y="10"/>
                              </a:lnTo>
                              <a:lnTo>
                                <a:pt x="185" y="10"/>
                              </a:lnTo>
                              <a:lnTo>
                                <a:pt x="192" y="10"/>
                              </a:lnTo>
                              <a:lnTo>
                                <a:pt x="192" y="10"/>
                              </a:lnTo>
                              <a:lnTo>
                                <a:pt x="200" y="2"/>
                              </a:lnTo>
                              <a:lnTo>
                                <a:pt x="199" y="2"/>
                              </a:lnTo>
                              <a:lnTo>
                                <a:pt x="199" y="3"/>
                              </a:lnTo>
                              <a:lnTo>
                                <a:pt x="192" y="10"/>
                              </a:lnTo>
                              <a:lnTo>
                                <a:pt x="195" y="10"/>
                              </a:lnTo>
                              <a:lnTo>
                                <a:pt x="198" y="10"/>
                              </a:lnTo>
                              <a:lnTo>
                                <a:pt x="255" y="14"/>
                              </a:lnTo>
                              <a:lnTo>
                                <a:pt x="253" y="12"/>
                              </a:lnTo>
                              <a:lnTo>
                                <a:pt x="220" y="0"/>
                              </a:lnTo>
                              <a:lnTo>
                                <a:pt x="217" y="0"/>
                              </a:lnTo>
                              <a:lnTo>
                                <a:pt x="215" y="0"/>
                              </a:lnTo>
                              <a:lnTo>
                                <a:pt x="212" y="1"/>
                              </a:lnTo>
                              <a:lnTo>
                                <a:pt x="210" y="1"/>
                              </a:lnTo>
                              <a:lnTo>
                                <a:pt x="207" y="2"/>
                              </a:lnTo>
                              <a:lnTo>
                                <a:pt x="210" y="1"/>
                              </a:lnTo>
                              <a:lnTo>
                                <a:pt x="212" y="1"/>
                              </a:lnTo>
                              <a:lnTo>
                                <a:pt x="215" y="0"/>
                              </a:lnTo>
                              <a:lnTo>
                                <a:pt x="217" y="0"/>
                              </a:lnTo>
                              <a:lnTo>
                                <a:pt x="220" y="0"/>
                              </a:lnTo>
                              <a:lnTo>
                                <a:pt x="223" y="0"/>
                              </a:lnTo>
                              <a:lnTo>
                                <a:pt x="255" y="14"/>
                              </a:lnTo>
                              <a:lnTo>
                                <a:pt x="284" y="17"/>
                              </a:lnTo>
                              <a:lnTo>
                                <a:pt x="367" y="30"/>
                              </a:lnTo>
                              <a:lnTo>
                                <a:pt x="438" y="48"/>
                              </a:lnTo>
                              <a:lnTo>
                                <a:pt x="497" y="68"/>
                              </a:lnTo>
                              <a:lnTo>
                                <a:pt x="555" y="92"/>
                              </a:lnTo>
                              <a:lnTo>
                                <a:pt x="590" y="109"/>
                              </a:lnTo>
                              <a:lnTo>
                                <a:pt x="595" y="111"/>
                              </a:lnTo>
                              <a:lnTo>
                                <a:pt x="596" y="111"/>
                              </a:lnTo>
                              <a:lnTo>
                                <a:pt x="598" y="111"/>
                              </a:lnTo>
                              <a:lnTo>
                                <a:pt x="600" y="111"/>
                              </a:lnTo>
                              <a:lnTo>
                                <a:pt x="602" y="111"/>
                              </a:lnTo>
                              <a:lnTo>
                                <a:pt x="626" y="134"/>
                              </a:lnTo>
                              <a:lnTo>
                                <a:pt x="626" y="136"/>
                              </a:lnTo>
                              <a:lnTo>
                                <a:pt x="623" y="152"/>
                              </a:lnTo>
                              <a:lnTo>
                                <a:pt x="623" y="153"/>
                              </a:lnTo>
                              <a:lnTo>
                                <a:pt x="621" y="166"/>
                              </a:lnTo>
                              <a:lnTo>
                                <a:pt x="621" y="16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198" path="m621,167l606,188l606,189l597,198l595,197l579,187l579,185l578,185l575,183l573,182l515,151l448,123l383,103l308,88l253,81l250,82l248,84l227,90l225,90l202,78l195,78l129,80l69,88l52,91l51,92l38,95l37,95l24,92l24,92l0,66l0,61l0,60l29,23l30,23l51,17l52,18l59,17l124,11l178,10l185,10l192,10l192,10l200,2l199,2l199,3l192,10l195,10l198,10l255,14l253,12l220,0l217,0l215,0l212,1l210,1l207,2l210,1l212,1l215,0l217,0l220,0l223,0l255,14l284,17l367,30l438,48l497,68l555,92l590,109l595,111l596,111l598,111l600,111l602,111l626,134l626,136l623,152l623,153l621,166l621,167e" stroked="t" o:allowincell="f" style="position:absolute;margin-left:97.2pt;margin-top:307.8pt;width:14.65pt;height:4.6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224915</wp:posOffset>
                </wp:positionH>
                <wp:positionV relativeFrom="page">
                  <wp:posOffset>3907155</wp:posOffset>
                </wp:positionV>
                <wp:extent cx="194310" cy="62230"/>
                <wp:effectExtent l="12700" t="12700" r="13970" b="1397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210">
                              <a:moveTo>
                                <a:pt x="620" y="106"/>
                              </a:moveTo>
                              <a:lnTo>
                                <a:pt x="557" y="76"/>
                              </a:lnTo>
                              <a:lnTo>
                                <a:pt x="485" y="49"/>
                              </a:lnTo>
                              <a:lnTo>
                                <a:pt x="424" y="31"/>
                              </a:lnTo>
                              <a:lnTo>
                                <a:pt x="354" y="15"/>
                              </a:lnTo>
                              <a:lnTo>
                                <a:pt x="276" y="5"/>
                              </a:lnTo>
                              <a:lnTo>
                                <a:pt x="191" y="0"/>
                              </a:lnTo>
                              <a:lnTo>
                                <a:pt x="146" y="1"/>
                              </a:lnTo>
                              <a:lnTo>
                                <a:pt x="99" y="4"/>
                              </a:lnTo>
                              <a:lnTo>
                                <a:pt x="52" y="10"/>
                              </a:lnTo>
                              <a:lnTo>
                                <a:pt x="45" y="14"/>
                              </a:lnTo>
                              <a:lnTo>
                                <a:pt x="42" y="15"/>
                              </a:lnTo>
                              <a:lnTo>
                                <a:pt x="0" y="60"/>
                              </a:lnTo>
                              <a:lnTo>
                                <a:pt x="0" y="62"/>
                              </a:lnTo>
                              <a:lnTo>
                                <a:pt x="1" y="63"/>
                              </a:lnTo>
                              <a:lnTo>
                                <a:pt x="1" y="64"/>
                              </a:lnTo>
                              <a:lnTo>
                                <a:pt x="1" y="65"/>
                              </a:lnTo>
                              <a:lnTo>
                                <a:pt x="1" y="65"/>
                              </a:lnTo>
                              <a:lnTo>
                                <a:pt x="1" y="66"/>
                              </a:lnTo>
                              <a:lnTo>
                                <a:pt x="45" y="109"/>
                              </a:lnTo>
                              <a:lnTo>
                                <a:pt x="47" y="109"/>
                              </a:lnTo>
                              <a:lnTo>
                                <a:pt x="49" y="109"/>
                              </a:lnTo>
                              <a:lnTo>
                                <a:pt x="63" y="107"/>
                              </a:lnTo>
                              <a:lnTo>
                                <a:pt x="103" y="101"/>
                              </a:lnTo>
                              <a:lnTo>
                                <a:pt x="142" y="97"/>
                              </a:lnTo>
                              <a:lnTo>
                                <a:pt x="181" y="95"/>
                              </a:lnTo>
                              <a:lnTo>
                                <a:pt x="220" y="96"/>
                              </a:lnTo>
                              <a:lnTo>
                                <a:pt x="294" y="104"/>
                              </a:lnTo>
                              <a:lnTo>
                                <a:pt x="364" y="117"/>
                              </a:lnTo>
                              <a:lnTo>
                                <a:pt x="427" y="134"/>
                              </a:lnTo>
                              <a:lnTo>
                                <a:pt x="506" y="162"/>
                              </a:lnTo>
                              <a:lnTo>
                                <a:pt x="563" y="187"/>
                              </a:lnTo>
                              <a:lnTo>
                                <a:pt x="591" y="201"/>
                              </a:lnTo>
                              <a:lnTo>
                                <a:pt x="593" y="201"/>
                              </a:lnTo>
                              <a:lnTo>
                                <a:pt x="591" y="200"/>
                              </a:lnTo>
                              <a:lnTo>
                                <a:pt x="591" y="200"/>
                              </a:lnTo>
                              <a:lnTo>
                                <a:pt x="593" y="201"/>
                              </a:lnTo>
                              <a:lnTo>
                                <a:pt x="594" y="202"/>
                              </a:lnTo>
                              <a:lnTo>
                                <a:pt x="617" y="210"/>
                              </a:lnTo>
                              <a:lnTo>
                                <a:pt x="619" y="210"/>
                              </a:lnTo>
                              <a:lnTo>
                                <a:pt x="652" y="160"/>
                              </a:lnTo>
                              <a:lnTo>
                                <a:pt x="652" y="154"/>
                              </a:lnTo>
                              <a:lnTo>
                                <a:pt x="620" y="10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210" path="m620,106l557,76l485,49l424,31l354,15l276,5l191,0l146,1l99,4l52,10l45,14l42,15l0,60l0,62l1,63l1,64l1,65l1,65l1,66l45,109l47,109l49,109l63,107l103,101l142,97l181,95l220,96l294,104l364,117l427,134l506,162l563,187l591,201l593,201l591,200l591,200l593,201l594,202l617,210l619,210l652,160l652,154l620,106xe" stroked="t" o:allowincell="f" style="position:absolute;margin-left:96.45pt;margin-top:307.65pt;width:15.25pt;height:4.8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612265</wp:posOffset>
                </wp:positionH>
                <wp:positionV relativeFrom="page">
                  <wp:posOffset>3979545</wp:posOffset>
                </wp:positionV>
                <wp:extent cx="8890" cy="12065"/>
                <wp:effectExtent l="635" t="635" r="635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1">
                              <a:moveTo>
                                <a:pt x="7" y="0"/>
                              </a:moveTo>
                              <a:lnTo>
                                <a:pt x="31" y="23"/>
                              </a:lnTo>
                              <a:lnTo>
                                <a:pt x="31" y="25"/>
                              </a:lnTo>
                              <a:lnTo>
                                <a:pt x="28" y="41"/>
                              </a:lnTo>
                              <a:lnTo>
                                <a:pt x="28" y="38"/>
                              </a:lnTo>
                              <a:lnTo>
                                <a:pt x="28" y="34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1" path="m7,0l31,23l31,25l28,41l28,38l28,34l0,0l1,0l3,0l5,0l7,0xe" fillcolor="black" stroked="f" o:allowincell="f" style="position:absolute;margin-left:126.95pt;margin-top:313.35pt;width:0.6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612265</wp:posOffset>
                </wp:positionH>
                <wp:positionV relativeFrom="page">
                  <wp:posOffset>3979545</wp:posOffset>
                </wp:positionV>
                <wp:extent cx="8890" cy="12065"/>
                <wp:effectExtent l="19685" t="19685" r="19685" b="1905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1">
                              <a:moveTo>
                                <a:pt x="29" y="10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3" y="2"/>
                              </a:lnTo>
                              <a:lnTo>
                                <a:pt x="28" y="41"/>
                              </a:lnTo>
                              <a:lnTo>
                                <a:pt x="29" y="40"/>
                              </a:lnTo>
                              <a:lnTo>
                                <a:pt x="31" y="23"/>
                              </a:lnTo>
                              <a:lnTo>
                                <a:pt x="31" y="22"/>
                              </a:lnTo>
                              <a:lnTo>
                                <a:pt x="29" y="1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1" path="m29,10l5,0l3,0l1,0l0,0l1,1l3,2l28,41l29,40l31,23l31,22l29,10xe" stroked="t" o:allowincell="f" style="position:absolute;margin-left:126.95pt;margin-top:313.35pt;width:0.65pt;height:0.9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602105</wp:posOffset>
                </wp:positionH>
                <wp:positionV relativeFrom="page">
                  <wp:posOffset>4027170</wp:posOffset>
                </wp:positionV>
                <wp:extent cx="7620" cy="3810"/>
                <wp:effectExtent l="0" t="0" r="127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1" y="0"/>
                              </a:moveTo>
                              <a:lnTo>
                                <a:pt x="18" y="5"/>
                              </a:lnTo>
                              <a:lnTo>
                                <a:pt x="20" y="5"/>
                              </a:lnTo>
                              <a:lnTo>
                                <a:pt x="27" y="2"/>
                              </a:lnTo>
                              <a:lnTo>
                                <a:pt x="27" y="3"/>
                              </a:lnTo>
                              <a:lnTo>
                                <a:pt x="16" y="14"/>
                              </a:lnTo>
                              <a:lnTo>
                                <a:pt x="15" y="14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1,0l18,5l20,5l27,2l27,3l16,14l15,14l0,1l0,0l1,0xe" fillcolor="black" stroked="f" o:allowincell="f" style="position:absolute;margin-left:126.15pt;margin-top:317.1pt;width:0.5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602105</wp:posOffset>
                </wp:positionH>
                <wp:positionV relativeFrom="page">
                  <wp:posOffset>4027170</wp:posOffset>
                </wp:positionV>
                <wp:extent cx="7620" cy="3810"/>
                <wp:effectExtent l="19050" t="19050" r="20320" b="1968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16" y="14"/>
                              </a:lnTo>
                              <a:lnTo>
                                <a:pt x="17" y="14"/>
                              </a:lnTo>
                              <a:lnTo>
                                <a:pt x="27" y="2"/>
                              </a:lnTo>
                              <a:lnTo>
                                <a:pt x="27" y="3"/>
                              </a:lnTo>
                              <a:lnTo>
                                <a:pt x="18" y="5"/>
                              </a:lnTo>
                              <a:lnTo>
                                <a:pt x="17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1l16,14l17,14l27,2l27,3l18,5l17,5l0,0xe" stroked="t" o:allowincell="f" style="position:absolute;margin-left:126.15pt;margin-top:317.1pt;width:0.55pt;height:0.2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362710</wp:posOffset>
                </wp:positionH>
                <wp:positionV relativeFrom="page">
                  <wp:posOffset>3958590</wp:posOffset>
                </wp:positionV>
                <wp:extent cx="14605" cy="3175"/>
                <wp:effectExtent l="635" t="635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2">
                              <a:moveTo>
                                <a:pt x="2" y="0"/>
                              </a:moveTo>
                              <a:lnTo>
                                <a:pt x="51" y="3"/>
                              </a:lnTo>
                              <a:lnTo>
                                <a:pt x="48" y="4"/>
                              </a:lnTo>
                              <a:lnTo>
                                <a:pt x="25" y="12"/>
                              </a:lnTo>
                              <a:lnTo>
                                <a:pt x="23" y="12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2" path="m2,0l51,3l48,4l25,12l23,12l0,0l2,0xe" fillcolor="black" stroked="f" o:allowincell="f" style="position:absolute;margin-left:107.3pt;margin-top:311.7pt;width:1.1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362710</wp:posOffset>
                </wp:positionH>
                <wp:positionV relativeFrom="page">
                  <wp:posOffset>3958590</wp:posOffset>
                </wp:positionV>
                <wp:extent cx="14605" cy="3175"/>
                <wp:effectExtent l="19685" t="19685" r="19050" b="1905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2">
                              <a:moveTo>
                                <a:pt x="51" y="3"/>
                              </a:moveTo>
                              <a:lnTo>
                                <a:pt x="0" y="0"/>
                              </a:lnTo>
                              <a:lnTo>
                                <a:pt x="2" y="2"/>
                              </a:lnTo>
                              <a:lnTo>
                                <a:pt x="25" y="12"/>
                              </a:lnTo>
                              <a:lnTo>
                                <a:pt x="28" y="12"/>
                              </a:lnTo>
                              <a:lnTo>
                                <a:pt x="51" y="3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2" path="m51,3l0,0l2,2l25,12l28,12l51,3xe" stroked="t" o:allowincell="f" style="position:absolute;margin-left:107.3pt;margin-top:311.7pt;width:1.1pt;height:0.2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600200</wp:posOffset>
                </wp:positionH>
                <wp:positionV relativeFrom="page">
                  <wp:posOffset>4034155</wp:posOffset>
                </wp:positionV>
                <wp:extent cx="635" cy="635"/>
                <wp:effectExtent l="635" t="635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0l2,1l0,0l0,0xe" fillcolor="black" stroked="f" o:allowincell="f" style="position:absolute;margin-left:126pt;margin-top:317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600200</wp:posOffset>
                </wp:positionH>
                <wp:positionV relativeFrom="page">
                  <wp:posOffset>4034155</wp:posOffset>
                </wp:positionV>
                <wp:extent cx="635" cy="635"/>
                <wp:effectExtent l="19685" t="19685" r="19050" b="1905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2,1l0,0l0,0l2,1xe" stroked="t" o:allowincell="f" style="position:absolute;margin-left:126pt;margin-top:317.65pt;width:0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252855</wp:posOffset>
                </wp:positionH>
                <wp:positionV relativeFrom="page">
                  <wp:posOffset>3919855</wp:posOffset>
                </wp:positionV>
                <wp:extent cx="6350" cy="1270"/>
                <wp:effectExtent l="0" t="0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">
                              <a:moveTo>
                                <a:pt x="22" y="0"/>
                              </a:moveTo>
                              <a:lnTo>
                                <a:pt x="23" y="1"/>
                              </a:lnTo>
                              <a:lnTo>
                                <a:pt x="19" y="2"/>
                              </a:lnTo>
                              <a:lnTo>
                                <a:pt x="18" y="2"/>
                              </a:ln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22" y="0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6" path="m22,0l23,1l19,2l18,2l0,6l1,6l22,0l22,0xe" fillcolor="black" stroked="f" o:allowincell="f" style="position:absolute;margin-left:98.65pt;margin-top:308.65pt;width:0.4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252855</wp:posOffset>
                </wp:positionH>
                <wp:positionV relativeFrom="page">
                  <wp:posOffset>3919855</wp:posOffset>
                </wp:positionV>
                <wp:extent cx="6350" cy="1270"/>
                <wp:effectExtent l="19050" t="19050" r="19685" b="1968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">
                              <a:moveTo>
                                <a:pt x="23" y="1"/>
                              </a:moveTo>
                              <a:lnTo>
                                <a:pt x="22" y="0"/>
                              </a:lnTo>
                              <a:lnTo>
                                <a:pt x="21" y="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20" y="1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6" path="m23,1l22,0l21,0l0,6l0,6l0,6l20,1l20,1l21,1l22,1l23,1xe" stroked="t" o:allowincell="f" style="position:absolute;margin-left:98.65pt;margin-top:308.65pt;width:0.45pt;height:0.0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0">
                <wp:simplePos x="0" y="0"/>
                <wp:positionH relativeFrom="page">
                  <wp:posOffset>1261745</wp:posOffset>
                </wp:positionH>
                <wp:positionV relativeFrom="page">
                  <wp:posOffset>3968115</wp:posOffset>
                </wp:positionV>
                <wp:extent cx="635" cy="635"/>
                <wp:effectExtent l="635" t="635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fillcolor="black" stroked="f" o:allowincell="f" style="position:absolute;margin-left:99.35pt;margin-top:312.4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249680</wp:posOffset>
                </wp:positionH>
                <wp:positionV relativeFrom="page">
                  <wp:posOffset>3966845</wp:posOffset>
                </wp:positionV>
                <wp:extent cx="8255" cy="635"/>
                <wp:effectExtent l="635" t="635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">
                              <a:moveTo>
                                <a:pt x="28" y="0"/>
                              </a:moveTo>
                              <a:lnTo>
                                <a:pt x="14" y="4"/>
                              </a:lnTo>
                              <a:lnTo>
                                <a:pt x="13" y="4"/>
                              </a:lnTo>
                              <a:lnTo>
                                <a:pt x="0" y="1"/>
                              </a:lnTo>
                              <a:lnTo>
                                <a:pt x="1" y="2"/>
                              </a:lnTo>
                              <a:lnTo>
                                <a:pt x="2" y="2"/>
                              </a:lnTo>
                              <a:lnTo>
                                <a:pt x="10" y="2"/>
                              </a:lnTo>
                              <a:lnTo>
                                <a:pt x="11" y="2"/>
                              </a:lnTo>
                              <a:lnTo>
                                <a:pt x="19" y="1"/>
                              </a:lnTo>
                              <a:lnTo>
                                <a:pt x="20" y="1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" path="m28,0l14,4l13,4l0,1l1,2l2,2l10,2l11,2l19,1l20,1l26,0l26,0l29,0l28,0xe" fillcolor="black" stroked="f" o:allowincell="f" style="position:absolute;margin-left:98.4pt;margin-top:312.35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249680</wp:posOffset>
                </wp:positionH>
                <wp:positionV relativeFrom="page">
                  <wp:posOffset>3966845</wp:posOffset>
                </wp:positionV>
                <wp:extent cx="8255" cy="635"/>
                <wp:effectExtent l="19685" t="19685" r="19050" b="1905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">
                              <a:moveTo>
                                <a:pt x="19" y="2"/>
                              </a:moveTo>
                              <a:lnTo>
                                <a:pt x="18" y="2"/>
                              </a:lnTo>
                              <a:lnTo>
                                <a:pt x="10" y="2"/>
                              </a:lnTo>
                              <a:lnTo>
                                <a:pt x="9" y="2"/>
                              </a:lnTo>
                              <a:lnTo>
                                <a:pt x="0" y="1"/>
                              </a:lnTo>
                              <a:lnTo>
                                <a:pt x="2" y="2"/>
                              </a:lnTo>
                              <a:lnTo>
                                <a:pt x="14" y="4"/>
                              </a:lnTo>
                              <a:lnTo>
                                <a:pt x="16" y="4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8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19" y="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" path="m19,2l18,2l10,2l9,2l0,1l2,2l14,4l16,4l29,0l29,0l28,0l25,0l25,0l19,2xe" stroked="t" o:allowincell="f" style="position:absolute;margin-left:98.4pt;margin-top:312.35pt;width:0.6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63">
                <wp:simplePos x="0" y="0"/>
                <wp:positionH relativeFrom="page">
                  <wp:posOffset>1261745</wp:posOffset>
                </wp:positionH>
                <wp:positionV relativeFrom="page">
                  <wp:posOffset>3968115</wp:posOffset>
                </wp:positionV>
                <wp:extent cx="635" cy="635"/>
                <wp:effectExtent l="1261745" t="3968115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99.35pt;margin-top:312.45pt;width:0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864235</wp:posOffset>
                </wp:positionH>
                <wp:positionV relativeFrom="page">
                  <wp:posOffset>3905250</wp:posOffset>
                </wp:positionV>
                <wp:extent cx="168275" cy="121285"/>
                <wp:effectExtent l="635" t="635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408">
                              <a:moveTo>
                                <a:pt x="330" y="1"/>
                              </a:moveTo>
                              <a:lnTo>
                                <a:pt x="395" y="4"/>
                              </a:lnTo>
                              <a:lnTo>
                                <a:pt x="462" y="14"/>
                              </a:lnTo>
                              <a:lnTo>
                                <a:pt x="522" y="33"/>
                              </a:lnTo>
                              <a:lnTo>
                                <a:pt x="563" y="79"/>
                              </a:lnTo>
                              <a:lnTo>
                                <a:pt x="564" y="102"/>
                              </a:lnTo>
                              <a:lnTo>
                                <a:pt x="564" y="116"/>
                              </a:lnTo>
                              <a:lnTo>
                                <a:pt x="562" y="180"/>
                              </a:lnTo>
                              <a:lnTo>
                                <a:pt x="557" y="257"/>
                              </a:lnTo>
                              <a:lnTo>
                                <a:pt x="552" y="320"/>
                              </a:lnTo>
                              <a:lnTo>
                                <a:pt x="546" y="385"/>
                              </a:lnTo>
                              <a:lnTo>
                                <a:pt x="531" y="407"/>
                              </a:lnTo>
                              <a:lnTo>
                                <a:pt x="532" y="390"/>
                              </a:lnTo>
                              <a:lnTo>
                                <a:pt x="534" y="374"/>
                              </a:lnTo>
                              <a:lnTo>
                                <a:pt x="539" y="307"/>
                              </a:lnTo>
                              <a:lnTo>
                                <a:pt x="543" y="243"/>
                              </a:lnTo>
                              <a:lnTo>
                                <a:pt x="547" y="171"/>
                              </a:lnTo>
                              <a:lnTo>
                                <a:pt x="549" y="111"/>
                              </a:lnTo>
                              <a:lnTo>
                                <a:pt x="549" y="109"/>
                              </a:lnTo>
                              <a:lnTo>
                                <a:pt x="520" y="47"/>
                              </a:lnTo>
                              <a:lnTo>
                                <a:pt x="453" y="23"/>
                              </a:lnTo>
                              <a:lnTo>
                                <a:pt x="391" y="15"/>
                              </a:lnTo>
                              <a:lnTo>
                                <a:pt x="328" y="11"/>
                              </a:lnTo>
                              <a:lnTo>
                                <a:pt x="316" y="11"/>
                              </a:lnTo>
                              <a:lnTo>
                                <a:pt x="272" y="9"/>
                              </a:lnTo>
                              <a:lnTo>
                                <a:pt x="209" y="12"/>
                              </a:lnTo>
                              <a:lnTo>
                                <a:pt x="135" y="24"/>
                              </a:lnTo>
                              <a:lnTo>
                                <a:pt x="69" y="49"/>
                              </a:lnTo>
                              <a:lnTo>
                                <a:pt x="21" y="87"/>
                              </a:lnTo>
                              <a:lnTo>
                                <a:pt x="12" y="103"/>
                              </a:lnTo>
                              <a:lnTo>
                                <a:pt x="12" y="103"/>
                              </a:lnTo>
                              <a:lnTo>
                                <a:pt x="12" y="104"/>
                              </a:lnTo>
                              <a:lnTo>
                                <a:pt x="12" y="104"/>
                              </a:lnTo>
                              <a:lnTo>
                                <a:pt x="12" y="105"/>
                              </a:lnTo>
                              <a:lnTo>
                                <a:pt x="12" y="105"/>
                              </a:lnTo>
                              <a:lnTo>
                                <a:pt x="12" y="106"/>
                              </a:lnTo>
                              <a:lnTo>
                                <a:pt x="12" y="121"/>
                              </a:lnTo>
                              <a:lnTo>
                                <a:pt x="12" y="128"/>
                              </a:lnTo>
                              <a:lnTo>
                                <a:pt x="13" y="193"/>
                              </a:lnTo>
                              <a:lnTo>
                                <a:pt x="14" y="268"/>
                              </a:lnTo>
                              <a:lnTo>
                                <a:pt x="15" y="336"/>
                              </a:lnTo>
                              <a:lnTo>
                                <a:pt x="18" y="408"/>
                              </a:lnTo>
                              <a:lnTo>
                                <a:pt x="17" y="408"/>
                              </a:lnTo>
                              <a:lnTo>
                                <a:pt x="5" y="340"/>
                              </a:lnTo>
                              <a:lnTo>
                                <a:pt x="3" y="275"/>
                              </a:lnTo>
                              <a:lnTo>
                                <a:pt x="1" y="199"/>
                              </a:lnTo>
                              <a:lnTo>
                                <a:pt x="0" y="130"/>
                              </a:lnTo>
                              <a:lnTo>
                                <a:pt x="0" y="103"/>
                              </a:lnTo>
                              <a:lnTo>
                                <a:pt x="0" y="102"/>
                              </a:lnTo>
                              <a:lnTo>
                                <a:pt x="44" y="51"/>
                              </a:lnTo>
                              <a:lnTo>
                                <a:pt x="104" y="23"/>
                              </a:lnTo>
                              <a:lnTo>
                                <a:pt x="173" y="7"/>
                              </a:lnTo>
                              <a:lnTo>
                                <a:pt x="266" y="0"/>
                              </a:lnTo>
                              <a:lnTo>
                                <a:pt x="318" y="0"/>
                              </a:lnTo>
                              <a:lnTo>
                                <a:pt x="3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408" path="m330,1l395,4l462,14l522,33l563,79l564,102l564,116l562,180l557,257l552,320l546,385l531,407l532,390l534,374l539,307l543,243l547,171l549,111l549,109l520,47l453,23l391,15l328,11l316,11l272,9l209,12l135,24l69,49l21,87l12,103l12,103l12,104l12,104l12,105l12,105l12,106l12,121l12,128l13,193l14,268l15,336l18,408l17,408l5,340l3,275l1,199l0,130l0,103l0,102l44,51l104,23l173,7l266,0l318,0l330,1xe" fillcolor="black" stroked="f" o:allowincell="f" style="position:absolute;margin-left:68.05pt;margin-top:307.5pt;width:13.2pt;height:9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864235</wp:posOffset>
                </wp:positionH>
                <wp:positionV relativeFrom="page">
                  <wp:posOffset>3905250</wp:posOffset>
                </wp:positionV>
                <wp:extent cx="168275" cy="121285"/>
                <wp:effectExtent l="19685" t="19685" r="19050" b="1905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408">
                              <a:moveTo>
                                <a:pt x="561" y="61"/>
                              </a:moveTo>
                              <a:lnTo>
                                <a:pt x="510" y="28"/>
                              </a:lnTo>
                              <a:lnTo>
                                <a:pt x="449" y="11"/>
                              </a:lnTo>
                              <a:lnTo>
                                <a:pt x="382" y="3"/>
                              </a:lnTo>
                              <a:lnTo>
                                <a:pt x="318" y="0"/>
                              </a:lnTo>
                              <a:lnTo>
                                <a:pt x="266" y="0"/>
                              </a:lnTo>
                              <a:lnTo>
                                <a:pt x="201" y="4"/>
                              </a:lnTo>
                              <a:lnTo>
                                <a:pt x="124" y="17"/>
                              </a:lnTo>
                              <a:lnTo>
                                <a:pt x="56" y="43"/>
                              </a:lnTo>
                              <a:lnTo>
                                <a:pt x="9" y="85"/>
                              </a:lnTo>
                              <a:lnTo>
                                <a:pt x="0" y="102"/>
                              </a:lnTo>
                              <a:lnTo>
                                <a:pt x="0" y="103"/>
                              </a:lnTo>
                              <a:lnTo>
                                <a:pt x="1" y="168"/>
                              </a:lnTo>
                              <a:lnTo>
                                <a:pt x="2" y="236"/>
                              </a:lnTo>
                              <a:lnTo>
                                <a:pt x="3" y="296"/>
                              </a:lnTo>
                              <a:lnTo>
                                <a:pt x="6" y="362"/>
                              </a:lnTo>
                              <a:lnTo>
                                <a:pt x="18" y="408"/>
                              </a:lnTo>
                              <a:lnTo>
                                <a:pt x="17" y="389"/>
                              </a:lnTo>
                              <a:lnTo>
                                <a:pt x="16" y="371"/>
                              </a:lnTo>
                              <a:lnTo>
                                <a:pt x="14" y="301"/>
                              </a:lnTo>
                              <a:lnTo>
                                <a:pt x="13" y="236"/>
                              </a:lnTo>
                              <a:lnTo>
                                <a:pt x="12" y="168"/>
                              </a:lnTo>
                              <a:lnTo>
                                <a:pt x="12" y="121"/>
                              </a:lnTo>
                              <a:lnTo>
                                <a:pt x="12" y="119"/>
                              </a:lnTo>
                              <a:lnTo>
                                <a:pt x="12" y="105"/>
                              </a:lnTo>
                              <a:lnTo>
                                <a:pt x="12" y="104"/>
                              </a:lnTo>
                              <a:lnTo>
                                <a:pt x="12" y="104"/>
                              </a:lnTo>
                              <a:lnTo>
                                <a:pt x="12" y="103"/>
                              </a:lnTo>
                              <a:lnTo>
                                <a:pt x="12" y="103"/>
                              </a:lnTo>
                              <a:lnTo>
                                <a:pt x="12" y="103"/>
                              </a:lnTo>
                              <a:lnTo>
                                <a:pt x="13" y="102"/>
                              </a:lnTo>
                              <a:lnTo>
                                <a:pt x="57" y="55"/>
                              </a:lnTo>
                              <a:lnTo>
                                <a:pt x="116" y="30"/>
                              </a:lnTo>
                              <a:lnTo>
                                <a:pt x="182" y="15"/>
                              </a:lnTo>
                              <a:lnTo>
                                <a:pt x="272" y="9"/>
                              </a:lnTo>
                              <a:lnTo>
                                <a:pt x="316" y="11"/>
                              </a:lnTo>
                              <a:lnTo>
                                <a:pt x="328" y="11"/>
                              </a:lnTo>
                              <a:lnTo>
                                <a:pt x="391" y="15"/>
                              </a:lnTo>
                              <a:lnTo>
                                <a:pt x="453" y="23"/>
                              </a:lnTo>
                              <a:lnTo>
                                <a:pt x="520" y="47"/>
                              </a:lnTo>
                              <a:lnTo>
                                <a:pt x="549" y="100"/>
                              </a:lnTo>
                              <a:lnTo>
                                <a:pt x="549" y="111"/>
                              </a:lnTo>
                              <a:lnTo>
                                <a:pt x="549" y="122"/>
                              </a:lnTo>
                              <a:lnTo>
                                <a:pt x="547" y="185"/>
                              </a:lnTo>
                              <a:lnTo>
                                <a:pt x="542" y="259"/>
                              </a:lnTo>
                              <a:lnTo>
                                <a:pt x="538" y="323"/>
                              </a:lnTo>
                              <a:lnTo>
                                <a:pt x="532" y="390"/>
                              </a:lnTo>
                              <a:lnTo>
                                <a:pt x="531" y="407"/>
                              </a:lnTo>
                              <a:lnTo>
                                <a:pt x="531" y="407"/>
                              </a:lnTo>
                              <a:lnTo>
                                <a:pt x="550" y="341"/>
                              </a:lnTo>
                              <a:lnTo>
                                <a:pt x="555" y="277"/>
                              </a:lnTo>
                              <a:lnTo>
                                <a:pt x="559" y="217"/>
                              </a:lnTo>
                              <a:lnTo>
                                <a:pt x="563" y="146"/>
                              </a:lnTo>
                              <a:lnTo>
                                <a:pt x="564" y="102"/>
                              </a:lnTo>
                              <a:lnTo>
                                <a:pt x="563" y="90"/>
                              </a:lnTo>
                              <a:lnTo>
                                <a:pt x="563" y="79"/>
                              </a:lnTo>
                              <a:lnTo>
                                <a:pt x="562" y="69"/>
                              </a:lnTo>
                              <a:lnTo>
                                <a:pt x="561" y="61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408" path="m561,61l510,28l449,11l382,3l318,0l266,0l201,4l124,17l56,43l9,85l0,102l0,103l1,168l2,236l3,296l6,362l18,408l17,389l16,371l14,301l13,236l12,168l12,121l12,119l12,105l12,104l12,104l12,103l12,103l12,103l13,102l57,55l116,30l182,15l272,9l316,11l328,11l391,15l453,23l520,47l549,100l549,111l549,122l547,185l542,259l538,323l532,390l531,407l531,407l550,341l555,277l559,217l563,146l564,102l563,90l563,79l562,69l561,61xe" stroked="t" o:allowincell="f" style="position:absolute;margin-left:68.05pt;margin-top:307.5pt;width:13.2pt;height:9.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958215</wp:posOffset>
                </wp:positionH>
                <wp:positionV relativeFrom="page">
                  <wp:posOffset>4008120</wp:posOffset>
                </wp:positionV>
                <wp:extent cx="6350" cy="73660"/>
                <wp:effectExtent l="0" t="0" r="635" b="127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8">
                              <a:moveTo>
                                <a:pt x="12" y="0"/>
                              </a:moveTo>
                              <a:lnTo>
                                <a:pt x="20" y="62"/>
                              </a:lnTo>
                              <a:lnTo>
                                <a:pt x="22" y="128"/>
                              </a:lnTo>
                              <a:lnTo>
                                <a:pt x="22" y="152"/>
                              </a:lnTo>
                              <a:lnTo>
                                <a:pt x="22" y="158"/>
                              </a:lnTo>
                              <a:lnTo>
                                <a:pt x="21" y="218"/>
                              </a:lnTo>
                              <a:lnTo>
                                <a:pt x="19" y="248"/>
                              </a:lnTo>
                              <a:lnTo>
                                <a:pt x="18" y="248"/>
                              </a:lnTo>
                              <a:lnTo>
                                <a:pt x="0" y="189"/>
                              </a:lnTo>
                              <a:lnTo>
                                <a:pt x="0" y="152"/>
                              </a:lnTo>
                              <a:lnTo>
                                <a:pt x="0" y="140"/>
                              </a:lnTo>
                              <a:lnTo>
                                <a:pt x="1" y="72"/>
                              </a:lnTo>
                              <a:lnTo>
                                <a:pt x="6" y="12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48" path="m12,0l20,62l22,128l22,152l22,158l21,218l19,248l18,248l0,189l0,152l0,140l1,72l6,12l11,0l12,0xe" fillcolor="black" stroked="f" o:allowincell="f" style="position:absolute;margin-left:75.45pt;margin-top:315.6pt;width:0.45pt;height: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58215</wp:posOffset>
                </wp:positionH>
                <wp:positionV relativeFrom="page">
                  <wp:posOffset>4008120</wp:posOffset>
                </wp:positionV>
                <wp:extent cx="6350" cy="73660"/>
                <wp:effectExtent l="19050" t="19050" r="19685" b="2032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8">
                              <a:moveTo>
                                <a:pt x="11" y="0"/>
                              </a:moveTo>
                              <a:lnTo>
                                <a:pt x="2" y="62"/>
                              </a:lnTo>
                              <a:lnTo>
                                <a:pt x="0" y="128"/>
                              </a:lnTo>
                              <a:lnTo>
                                <a:pt x="0" y="152"/>
                              </a:lnTo>
                              <a:lnTo>
                                <a:pt x="0" y="158"/>
                              </a:lnTo>
                              <a:lnTo>
                                <a:pt x="1" y="218"/>
                              </a:lnTo>
                              <a:lnTo>
                                <a:pt x="19" y="248"/>
                              </a:lnTo>
                              <a:lnTo>
                                <a:pt x="20" y="244"/>
                              </a:lnTo>
                              <a:lnTo>
                                <a:pt x="22" y="184"/>
                              </a:lnTo>
                              <a:lnTo>
                                <a:pt x="22" y="152"/>
                              </a:lnTo>
                              <a:lnTo>
                                <a:pt x="22" y="140"/>
                              </a:lnTo>
                              <a:lnTo>
                                <a:pt x="20" y="72"/>
                              </a:lnTo>
                              <a:lnTo>
                                <a:pt x="15" y="12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48" path="m11,0l2,62l0,128l0,152l0,158l1,218l19,248l20,244l22,184l22,152l22,140l20,72l15,12l11,0xe" stroked="t" o:allowincell="f" style="position:absolute;margin-left:75.45pt;margin-top:315.6pt;width:0.45pt;height:5.7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091565</wp:posOffset>
                </wp:positionH>
                <wp:positionV relativeFrom="page">
                  <wp:posOffset>3946525</wp:posOffset>
                </wp:positionV>
                <wp:extent cx="6350" cy="102870"/>
                <wp:effectExtent l="0" t="0" r="635" b="127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45">
                              <a:moveTo>
                                <a:pt x="21" y="1"/>
                              </a:moveTo>
                              <a:lnTo>
                                <a:pt x="23" y="52"/>
                              </a:lnTo>
                              <a:lnTo>
                                <a:pt x="23" y="65"/>
                              </a:lnTo>
                              <a:lnTo>
                                <a:pt x="22" y="127"/>
                              </a:lnTo>
                              <a:lnTo>
                                <a:pt x="20" y="204"/>
                              </a:lnTo>
                              <a:lnTo>
                                <a:pt x="18" y="268"/>
                              </a:lnTo>
                              <a:lnTo>
                                <a:pt x="15" y="330"/>
                              </a:lnTo>
                              <a:lnTo>
                                <a:pt x="14" y="345"/>
                              </a:lnTo>
                              <a:lnTo>
                                <a:pt x="13" y="345"/>
                              </a:lnTo>
                              <a:lnTo>
                                <a:pt x="0" y="345"/>
                              </a:lnTo>
                              <a:lnTo>
                                <a:pt x="1" y="341"/>
                              </a:lnTo>
                              <a:lnTo>
                                <a:pt x="3" y="280"/>
                              </a:lnTo>
                              <a:lnTo>
                                <a:pt x="6" y="203"/>
                              </a:lnTo>
                              <a:lnTo>
                                <a:pt x="9" y="127"/>
                              </a:lnTo>
                              <a:lnTo>
                                <a:pt x="13" y="64"/>
                              </a:lnTo>
                              <a:lnTo>
                                <a:pt x="19" y="4"/>
                              </a:lnTo>
                              <a:lnTo>
                                <a:pt x="20" y="0"/>
                              </a:lnTo>
                              <a:lnTo>
                                <a:pt x="2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45" path="m21,1l23,52l23,65l22,127l20,204l18,268l15,330l14,345l13,345l0,345l1,341l3,280l6,203l9,127l13,64l19,4l20,0l21,1xe" fillcolor="black" stroked="f" o:allowincell="f" style="position:absolute;margin-left:85.95pt;margin-top:310.75pt;width:0.45pt;height:8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091565</wp:posOffset>
                </wp:positionH>
                <wp:positionV relativeFrom="page">
                  <wp:posOffset>3946525</wp:posOffset>
                </wp:positionV>
                <wp:extent cx="6350" cy="102870"/>
                <wp:effectExtent l="19050" t="19050" r="19685" b="2032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45">
                              <a:moveTo>
                                <a:pt x="20" y="0"/>
                              </a:moveTo>
                              <a:lnTo>
                                <a:pt x="13" y="64"/>
                              </a:lnTo>
                              <a:lnTo>
                                <a:pt x="9" y="127"/>
                              </a:lnTo>
                              <a:lnTo>
                                <a:pt x="6" y="203"/>
                              </a:lnTo>
                              <a:lnTo>
                                <a:pt x="3" y="268"/>
                              </a:lnTo>
                              <a:lnTo>
                                <a:pt x="1" y="330"/>
                              </a:lnTo>
                              <a:lnTo>
                                <a:pt x="0" y="345"/>
                              </a:lnTo>
                              <a:lnTo>
                                <a:pt x="1" y="345"/>
                              </a:lnTo>
                              <a:lnTo>
                                <a:pt x="2" y="345"/>
                              </a:lnTo>
                              <a:lnTo>
                                <a:pt x="15" y="345"/>
                              </a:lnTo>
                              <a:lnTo>
                                <a:pt x="15" y="341"/>
                              </a:lnTo>
                              <a:lnTo>
                                <a:pt x="17" y="280"/>
                              </a:lnTo>
                              <a:lnTo>
                                <a:pt x="20" y="204"/>
                              </a:lnTo>
                              <a:lnTo>
                                <a:pt x="22" y="127"/>
                              </a:lnTo>
                              <a:lnTo>
                                <a:pt x="23" y="65"/>
                              </a:lnTo>
                              <a:lnTo>
                                <a:pt x="23" y="52"/>
                              </a:lnTo>
                              <a:lnTo>
                                <a:pt x="23" y="4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45" path="m20,0l13,64l9,127l6,203l3,268l1,330l0,345l1,345l2,345l15,345l15,341l17,280l20,204l22,127l23,65l23,52l23,40l20,0xe" stroked="t" o:allowincell="f" style="position:absolute;margin-left:85.95pt;margin-top:310.75pt;width:0.45pt;height:8.0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380490</wp:posOffset>
                </wp:positionH>
                <wp:positionV relativeFrom="page">
                  <wp:posOffset>3876675</wp:posOffset>
                </wp:positionV>
                <wp:extent cx="3175" cy="10795"/>
                <wp:effectExtent l="1270" t="635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8">
                              <a:moveTo>
                                <a:pt x="9" y="0"/>
                              </a:moveTo>
                              <a:lnTo>
                                <a:pt x="11" y="5"/>
                              </a:lnTo>
                              <a:lnTo>
                                <a:pt x="11" y="7"/>
                              </a:lnTo>
                              <a:lnTo>
                                <a:pt x="9" y="38"/>
                              </a:lnTo>
                              <a:lnTo>
                                <a:pt x="9" y="37"/>
                              </a:lnTo>
                              <a:lnTo>
                                <a:pt x="8" y="37"/>
                              </a:lnTo>
                              <a:lnTo>
                                <a:pt x="0" y="34"/>
                              </a:lnTo>
                              <a:lnTo>
                                <a:pt x="0" y="3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8" path="m9,0l11,5l11,7l9,38l9,37l8,37l0,34l0,30l9,0l9,0xe" fillcolor="black" stroked="f" o:allowincell="f" style="position:absolute;margin-left:108.7pt;margin-top:305.25pt;width:0.2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380490</wp:posOffset>
                </wp:positionH>
                <wp:positionV relativeFrom="page">
                  <wp:posOffset>3876675</wp:posOffset>
                </wp:positionV>
                <wp:extent cx="3175" cy="10795"/>
                <wp:effectExtent l="20320" t="19685" r="19050" b="1905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8">
                              <a:moveTo>
                                <a:pt x="9" y="0"/>
                              </a:move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1" y="35"/>
                              </a:lnTo>
                              <a:lnTo>
                                <a:pt x="9" y="38"/>
                              </a:lnTo>
                              <a:lnTo>
                                <a:pt x="9" y="32"/>
                              </a:ln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8" path="m9,0l0,34l0,34l1,35l9,38l9,32l11,5l11,4l9,0xe" stroked="t" o:allowincell="f" style="position:absolute;margin-left:108.7pt;margin-top:305.25pt;width:0.2pt;height:0.8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355090</wp:posOffset>
                </wp:positionH>
                <wp:positionV relativeFrom="page">
                  <wp:posOffset>3976370</wp:posOffset>
                </wp:positionV>
                <wp:extent cx="12700" cy="86360"/>
                <wp:effectExtent l="0" t="0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91">
                              <a:moveTo>
                                <a:pt x="30" y="1"/>
                              </a:moveTo>
                              <a:lnTo>
                                <a:pt x="38" y="2"/>
                              </a:lnTo>
                              <a:lnTo>
                                <a:pt x="39" y="2"/>
                              </a:lnTo>
                              <a:lnTo>
                                <a:pt x="44" y="1"/>
                              </a:lnTo>
                              <a:lnTo>
                                <a:pt x="43" y="8"/>
                              </a:lnTo>
                              <a:lnTo>
                                <a:pt x="37" y="71"/>
                              </a:lnTo>
                              <a:lnTo>
                                <a:pt x="35" y="93"/>
                              </a:lnTo>
                              <a:lnTo>
                                <a:pt x="35" y="101"/>
                              </a:lnTo>
                              <a:lnTo>
                                <a:pt x="29" y="159"/>
                              </a:lnTo>
                              <a:lnTo>
                                <a:pt x="28" y="166"/>
                              </a:lnTo>
                              <a:lnTo>
                                <a:pt x="22" y="231"/>
                              </a:lnTo>
                              <a:lnTo>
                                <a:pt x="15" y="290"/>
                              </a:lnTo>
                              <a:lnTo>
                                <a:pt x="14" y="290"/>
                              </a:lnTo>
                              <a:lnTo>
                                <a:pt x="0" y="291"/>
                              </a:lnTo>
                              <a:lnTo>
                                <a:pt x="1" y="284"/>
                              </a:lnTo>
                              <a:lnTo>
                                <a:pt x="6" y="223"/>
                              </a:lnTo>
                              <a:lnTo>
                                <a:pt x="12" y="157"/>
                              </a:lnTo>
                              <a:lnTo>
                                <a:pt x="18" y="92"/>
                              </a:lnTo>
                              <a:lnTo>
                                <a:pt x="23" y="49"/>
                              </a:lnTo>
                              <a:lnTo>
                                <a:pt x="24" y="42"/>
                              </a:lnTo>
                              <a:lnTo>
                                <a:pt x="29" y="0"/>
                              </a:lnTo>
                              <a:lnTo>
                                <a:pt x="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91" path="m30,1l38,2l39,2l44,1l43,8l37,71l35,93l35,101l29,159l28,166l22,231l15,290l14,290l0,291l1,284l6,223l12,157l18,92l23,49l24,42l29,0l30,1xe" fillcolor="black" stroked="f" o:allowincell="f" style="position:absolute;margin-left:106.7pt;margin-top:313.1pt;width:0.95pt;height: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355090</wp:posOffset>
                </wp:positionH>
                <wp:positionV relativeFrom="page">
                  <wp:posOffset>3976370</wp:posOffset>
                </wp:positionV>
                <wp:extent cx="12700" cy="86360"/>
                <wp:effectExtent l="19050" t="19050" r="19685" b="1968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91">
                              <a:moveTo>
                                <a:pt x="44" y="1"/>
                              </a:moveTo>
                              <a:lnTo>
                                <a:pt x="38" y="2"/>
                              </a:lnTo>
                              <a:lnTo>
                                <a:pt x="37" y="2"/>
                              </a:lnTo>
                              <a:lnTo>
                                <a:pt x="29" y="0"/>
                              </a:lnTo>
                              <a:lnTo>
                                <a:pt x="28" y="8"/>
                              </a:lnTo>
                              <a:lnTo>
                                <a:pt x="23" y="56"/>
                              </a:lnTo>
                              <a:lnTo>
                                <a:pt x="22" y="63"/>
                              </a:lnTo>
                              <a:lnTo>
                                <a:pt x="15" y="123"/>
                              </a:lnTo>
                              <a:lnTo>
                                <a:pt x="9" y="187"/>
                              </a:lnTo>
                              <a:lnTo>
                                <a:pt x="4" y="251"/>
                              </a:lnTo>
                              <a:lnTo>
                                <a:pt x="0" y="291"/>
                              </a:lnTo>
                              <a:lnTo>
                                <a:pt x="1" y="291"/>
                              </a:lnTo>
                              <a:lnTo>
                                <a:pt x="2" y="291"/>
                              </a:lnTo>
                              <a:lnTo>
                                <a:pt x="16" y="290"/>
                              </a:lnTo>
                              <a:lnTo>
                                <a:pt x="17" y="284"/>
                              </a:lnTo>
                              <a:lnTo>
                                <a:pt x="23" y="224"/>
                              </a:lnTo>
                              <a:lnTo>
                                <a:pt x="29" y="159"/>
                              </a:lnTo>
                              <a:lnTo>
                                <a:pt x="30" y="151"/>
                              </a:lnTo>
                              <a:lnTo>
                                <a:pt x="31" y="142"/>
                              </a:lnTo>
                              <a:lnTo>
                                <a:pt x="36" y="86"/>
                              </a:lnTo>
                              <a:lnTo>
                                <a:pt x="37" y="78"/>
                              </a:lnTo>
                              <a:lnTo>
                                <a:pt x="43" y="15"/>
                              </a:lnTo>
                              <a:lnTo>
                                <a:pt x="44" y="1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91" path="m44,1l38,2l37,2l29,0l28,8l23,56l22,63l15,123l9,187l4,251l0,291l1,291l2,291l16,290l17,284l23,224l29,159l30,151l31,142l36,86l37,78l43,15l44,1xe" stroked="t" o:allowincell="f" style="position:absolute;margin-left:106.7pt;margin-top:313.1pt;width:0.95pt;height:6.7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356360</wp:posOffset>
                </wp:positionH>
                <wp:positionV relativeFrom="page">
                  <wp:posOffset>3915410</wp:posOffset>
                </wp:positionV>
                <wp:extent cx="33020" cy="23495"/>
                <wp:effectExtent l="635" t="635" r="635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9">
                              <a:moveTo>
                                <a:pt x="112" y="79"/>
                              </a:moveTo>
                              <a:lnTo>
                                <a:pt x="48" y="52"/>
                              </a:lnTo>
                              <a:lnTo>
                                <a:pt x="1" y="13"/>
                              </a:lnTo>
                              <a:lnTo>
                                <a:pt x="0" y="0"/>
                              </a:lnTo>
                              <a:lnTo>
                                <a:pt x="112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9" path="m112,79l48,52l1,13l0,0l112,79xe" fillcolor="black" stroked="f" o:allowincell="f" style="position:absolute;margin-left:106.8pt;margin-top:308.3pt;width:2.55pt;height: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356360</wp:posOffset>
                </wp:positionH>
                <wp:positionV relativeFrom="page">
                  <wp:posOffset>3915410</wp:posOffset>
                </wp:positionV>
                <wp:extent cx="33020" cy="23495"/>
                <wp:effectExtent l="6985" t="6985" r="6985" b="635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9">
                              <a:moveTo>
                                <a:pt x="0" y="0"/>
                              </a:moveTo>
                              <a:lnTo>
                                <a:pt x="39" y="48"/>
                              </a:lnTo>
                              <a:lnTo>
                                <a:pt x="96" y="72"/>
                              </a:lnTo>
                              <a:lnTo>
                                <a:pt x="112" y="7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9" path="m0,0l39,48l96,72l112,79e" stroked="t" o:allowincell="f" style="position:absolute;margin-left:106.8pt;margin-top:308.3pt;width:2.55pt;height:1.8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283970</wp:posOffset>
                </wp:positionH>
                <wp:positionV relativeFrom="page">
                  <wp:posOffset>3915410</wp:posOffset>
                </wp:positionV>
                <wp:extent cx="33020" cy="23495"/>
                <wp:effectExtent l="0" t="635" r="635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9">
                              <a:moveTo>
                                <a:pt x="112" y="79"/>
                              </a:moveTo>
                              <a:lnTo>
                                <a:pt x="48" y="52"/>
                              </a:lnTo>
                              <a:lnTo>
                                <a:pt x="1" y="13"/>
                              </a:lnTo>
                              <a:lnTo>
                                <a:pt x="0" y="0"/>
                              </a:lnTo>
                              <a:lnTo>
                                <a:pt x="112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9" path="m112,79l48,52l1,13l0,0l112,79xe" fillcolor="black" stroked="f" o:allowincell="f" style="position:absolute;margin-left:101.1pt;margin-top:308.3pt;width:2.55pt;height: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1283970</wp:posOffset>
                </wp:positionH>
                <wp:positionV relativeFrom="page">
                  <wp:posOffset>3915410</wp:posOffset>
                </wp:positionV>
                <wp:extent cx="33020" cy="23495"/>
                <wp:effectExtent l="6350" t="6985" r="6985" b="635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9">
                              <a:moveTo>
                                <a:pt x="0" y="0"/>
                              </a:moveTo>
                              <a:lnTo>
                                <a:pt x="39" y="48"/>
                              </a:lnTo>
                              <a:lnTo>
                                <a:pt x="96" y="72"/>
                              </a:lnTo>
                              <a:lnTo>
                                <a:pt x="112" y="7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9" path="m0,0l39,48l96,72l112,79e" stroked="t" o:allowincell="f" style="position:absolute;margin-left:101.1pt;margin-top:308.3pt;width:2.55pt;height:1.8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438275</wp:posOffset>
                </wp:positionH>
                <wp:positionV relativeFrom="page">
                  <wp:posOffset>3921760</wp:posOffset>
                </wp:positionV>
                <wp:extent cx="22225" cy="24130"/>
                <wp:effectExtent l="635" t="0" r="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1">
                              <a:moveTo>
                                <a:pt x="75" y="81"/>
                              </a:moveTo>
                              <a:lnTo>
                                <a:pt x="24" y="45"/>
                              </a:lnTo>
                              <a:lnTo>
                                <a:pt x="0" y="14"/>
                              </a:lnTo>
                              <a:lnTo>
                                <a:pt x="0" y="11"/>
                              </a:lnTo>
                              <a:lnTo>
                                <a:pt x="0" y="8"/>
                              </a:lnTo>
                              <a:lnTo>
                                <a:pt x="1" y="4"/>
                              </a:lnTo>
                              <a:lnTo>
                                <a:pt x="1" y="0"/>
                              </a:lnTo>
                              <a:lnTo>
                                <a:pt x="75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1" path="m75,81l24,45l0,14l0,11l0,8l1,4l1,0l75,81xe" fillcolor="black" stroked="f" o:allowincell="f" style="position:absolute;margin-left:113.25pt;margin-top:308.8pt;width:1.7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438275</wp:posOffset>
                </wp:positionH>
                <wp:positionV relativeFrom="page">
                  <wp:posOffset>3921760</wp:posOffset>
                </wp:positionV>
                <wp:extent cx="22225" cy="24130"/>
                <wp:effectExtent l="6985" t="6350" r="6350" b="698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1">
                              <a:moveTo>
                                <a:pt x="1" y="0"/>
                              </a:moveTo>
                              <a:lnTo>
                                <a:pt x="1" y="4"/>
                              </a:lnTo>
                              <a:lnTo>
                                <a:pt x="0" y="8"/>
                              </a:lnTo>
                              <a:lnTo>
                                <a:pt x="0" y="11"/>
                              </a:lnTo>
                              <a:lnTo>
                                <a:pt x="0" y="14"/>
                              </a:lnTo>
                              <a:lnTo>
                                <a:pt x="0" y="17"/>
                              </a:lnTo>
                              <a:lnTo>
                                <a:pt x="45" y="60"/>
                              </a:lnTo>
                              <a:lnTo>
                                <a:pt x="64" y="73"/>
                              </a:lnTo>
                              <a:lnTo>
                                <a:pt x="75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1" path="m1,0l1,4l0,8l0,11l0,14l0,17l45,60l64,73l75,81e" stroked="t" o:allowincell="f" style="position:absolute;margin-left:113.25pt;margin-top:308.8pt;width:1.7pt;height:1.8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383915</wp:posOffset>
                </wp:positionH>
                <wp:positionV relativeFrom="page">
                  <wp:posOffset>7224395</wp:posOffset>
                </wp:positionV>
                <wp:extent cx="59055" cy="193040"/>
                <wp:effectExtent l="635" t="0" r="0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647">
                              <a:moveTo>
                                <a:pt x="140" y="64"/>
                              </a:moveTo>
                              <a:lnTo>
                                <a:pt x="120" y="123"/>
                              </a:lnTo>
                              <a:lnTo>
                                <a:pt x="90" y="223"/>
                              </a:lnTo>
                              <a:lnTo>
                                <a:pt x="71" y="304"/>
                              </a:lnTo>
                              <a:lnTo>
                                <a:pt x="63" y="368"/>
                              </a:lnTo>
                              <a:lnTo>
                                <a:pt x="62" y="396"/>
                              </a:lnTo>
                              <a:lnTo>
                                <a:pt x="64" y="420"/>
                              </a:lnTo>
                              <a:lnTo>
                                <a:pt x="80" y="481"/>
                              </a:lnTo>
                              <a:lnTo>
                                <a:pt x="124" y="546"/>
                              </a:lnTo>
                              <a:lnTo>
                                <a:pt x="153" y="580"/>
                              </a:lnTo>
                              <a:lnTo>
                                <a:pt x="168" y="598"/>
                              </a:lnTo>
                              <a:lnTo>
                                <a:pt x="199" y="647"/>
                              </a:lnTo>
                              <a:lnTo>
                                <a:pt x="185" y="632"/>
                              </a:lnTo>
                              <a:lnTo>
                                <a:pt x="168" y="619"/>
                              </a:lnTo>
                              <a:lnTo>
                                <a:pt x="150" y="608"/>
                              </a:lnTo>
                              <a:lnTo>
                                <a:pt x="131" y="598"/>
                              </a:lnTo>
                              <a:lnTo>
                                <a:pt x="112" y="589"/>
                              </a:lnTo>
                              <a:lnTo>
                                <a:pt x="93" y="579"/>
                              </a:lnTo>
                              <a:lnTo>
                                <a:pt x="40" y="543"/>
                              </a:lnTo>
                              <a:lnTo>
                                <a:pt x="6" y="485"/>
                              </a:lnTo>
                              <a:lnTo>
                                <a:pt x="0" y="426"/>
                              </a:lnTo>
                              <a:lnTo>
                                <a:pt x="4" y="389"/>
                              </a:lnTo>
                              <a:lnTo>
                                <a:pt x="26" y="296"/>
                              </a:lnTo>
                              <a:lnTo>
                                <a:pt x="46" y="240"/>
                              </a:lnTo>
                              <a:lnTo>
                                <a:pt x="72" y="175"/>
                              </a:lnTo>
                              <a:lnTo>
                                <a:pt x="106" y="102"/>
                              </a:lnTo>
                              <a:lnTo>
                                <a:pt x="164" y="0"/>
                              </a:lnTo>
                              <a:lnTo>
                                <a:pt x="14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647" path="m140,64l120,123l90,223l71,304l63,368l62,396l64,420l80,481l124,546l153,580l168,598l199,647l185,632l168,619l150,608l131,598l112,589l93,579l40,543l6,485l0,426l4,389l26,296l46,240l72,175l106,102l164,0l140,64xe" fillcolor="black" stroked="f" o:allowincell="f" style="position:absolute;margin-left:266.45pt;margin-top:568.85pt;width:4.6pt;height:1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383915</wp:posOffset>
                </wp:positionH>
                <wp:positionV relativeFrom="page">
                  <wp:posOffset>7224395</wp:posOffset>
                </wp:positionV>
                <wp:extent cx="59055" cy="193040"/>
                <wp:effectExtent l="13335" t="12700" r="12700" b="133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647">
                              <a:moveTo>
                                <a:pt x="199" y="647"/>
                              </a:moveTo>
                              <a:lnTo>
                                <a:pt x="168" y="598"/>
                              </a:lnTo>
                              <a:lnTo>
                                <a:pt x="153" y="580"/>
                              </a:lnTo>
                              <a:lnTo>
                                <a:pt x="138" y="562"/>
                              </a:lnTo>
                              <a:lnTo>
                                <a:pt x="124" y="546"/>
                              </a:lnTo>
                              <a:lnTo>
                                <a:pt x="80" y="481"/>
                              </a:lnTo>
                              <a:lnTo>
                                <a:pt x="64" y="420"/>
                              </a:lnTo>
                              <a:lnTo>
                                <a:pt x="62" y="396"/>
                              </a:lnTo>
                              <a:lnTo>
                                <a:pt x="63" y="368"/>
                              </a:lnTo>
                              <a:lnTo>
                                <a:pt x="71" y="304"/>
                              </a:lnTo>
                              <a:lnTo>
                                <a:pt x="90" y="223"/>
                              </a:lnTo>
                              <a:lnTo>
                                <a:pt x="120" y="123"/>
                              </a:lnTo>
                              <a:lnTo>
                                <a:pt x="140" y="64"/>
                              </a:lnTo>
                              <a:lnTo>
                                <a:pt x="164" y="0"/>
                              </a:lnTo>
                              <a:lnTo>
                                <a:pt x="106" y="102"/>
                              </a:lnTo>
                              <a:lnTo>
                                <a:pt x="72" y="175"/>
                              </a:lnTo>
                              <a:lnTo>
                                <a:pt x="46" y="240"/>
                              </a:lnTo>
                              <a:lnTo>
                                <a:pt x="26" y="296"/>
                              </a:lnTo>
                              <a:lnTo>
                                <a:pt x="4" y="389"/>
                              </a:lnTo>
                              <a:lnTo>
                                <a:pt x="0" y="426"/>
                              </a:lnTo>
                              <a:lnTo>
                                <a:pt x="1" y="458"/>
                              </a:lnTo>
                              <a:lnTo>
                                <a:pt x="26" y="527"/>
                              </a:lnTo>
                              <a:lnTo>
                                <a:pt x="74" y="569"/>
                              </a:lnTo>
                              <a:lnTo>
                                <a:pt x="131" y="598"/>
                              </a:lnTo>
                              <a:lnTo>
                                <a:pt x="150" y="608"/>
                              </a:lnTo>
                              <a:lnTo>
                                <a:pt x="168" y="619"/>
                              </a:lnTo>
                              <a:lnTo>
                                <a:pt x="185" y="632"/>
                              </a:lnTo>
                              <a:lnTo>
                                <a:pt x="199" y="647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647" path="m199,647l168,598l153,580l138,562l124,546l80,481l64,420l62,396l63,368l71,304l90,223l120,123l140,64l164,0l106,102l72,175l46,240l26,296l4,389l0,426l1,458l26,527l74,569l131,598l150,608l168,619l185,632l199,647xe" stroked="t" o:allowincell="f" style="position:absolute;margin-left:266.45pt;margin-top:568.85pt;width:4.6pt;height:15.15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125595</wp:posOffset>
                </wp:positionH>
                <wp:positionV relativeFrom="page">
                  <wp:posOffset>8130540</wp:posOffset>
                </wp:positionV>
                <wp:extent cx="368935" cy="182880"/>
                <wp:effectExtent l="635" t="0" r="0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613">
                              <a:moveTo>
                                <a:pt x="77" y="27"/>
                              </a:moveTo>
                              <a:lnTo>
                                <a:pt x="128" y="79"/>
                              </a:lnTo>
                              <a:lnTo>
                                <a:pt x="182" y="129"/>
                              </a:lnTo>
                              <a:lnTo>
                                <a:pt x="238" y="177"/>
                              </a:lnTo>
                              <a:lnTo>
                                <a:pt x="298" y="222"/>
                              </a:lnTo>
                              <a:lnTo>
                                <a:pt x="361" y="265"/>
                              </a:lnTo>
                              <a:lnTo>
                                <a:pt x="427" y="306"/>
                              </a:lnTo>
                              <a:lnTo>
                                <a:pt x="495" y="344"/>
                              </a:lnTo>
                              <a:lnTo>
                                <a:pt x="566" y="379"/>
                              </a:lnTo>
                              <a:lnTo>
                                <a:pt x="640" y="412"/>
                              </a:lnTo>
                              <a:lnTo>
                                <a:pt x="706" y="439"/>
                              </a:lnTo>
                              <a:lnTo>
                                <a:pt x="790" y="469"/>
                              </a:lnTo>
                              <a:lnTo>
                                <a:pt x="873" y="495"/>
                              </a:lnTo>
                              <a:lnTo>
                                <a:pt x="954" y="517"/>
                              </a:lnTo>
                              <a:lnTo>
                                <a:pt x="1034" y="536"/>
                              </a:lnTo>
                              <a:lnTo>
                                <a:pt x="1113" y="550"/>
                              </a:lnTo>
                              <a:lnTo>
                                <a:pt x="1190" y="560"/>
                              </a:lnTo>
                              <a:lnTo>
                                <a:pt x="1215" y="562"/>
                              </a:lnTo>
                              <a:lnTo>
                                <a:pt x="1237" y="613"/>
                              </a:lnTo>
                              <a:lnTo>
                                <a:pt x="1155" y="604"/>
                              </a:lnTo>
                              <a:lnTo>
                                <a:pt x="1095" y="595"/>
                              </a:lnTo>
                              <a:lnTo>
                                <a:pt x="1032" y="584"/>
                              </a:lnTo>
                              <a:lnTo>
                                <a:pt x="967" y="571"/>
                              </a:lnTo>
                              <a:lnTo>
                                <a:pt x="901" y="556"/>
                              </a:lnTo>
                              <a:lnTo>
                                <a:pt x="835" y="540"/>
                              </a:lnTo>
                              <a:lnTo>
                                <a:pt x="769" y="522"/>
                              </a:lnTo>
                              <a:lnTo>
                                <a:pt x="706" y="502"/>
                              </a:lnTo>
                              <a:lnTo>
                                <a:pt x="645" y="481"/>
                              </a:lnTo>
                              <a:lnTo>
                                <a:pt x="578" y="454"/>
                              </a:lnTo>
                              <a:lnTo>
                                <a:pt x="504" y="421"/>
                              </a:lnTo>
                              <a:lnTo>
                                <a:pt x="434" y="384"/>
                              </a:lnTo>
                              <a:lnTo>
                                <a:pt x="367" y="345"/>
                              </a:lnTo>
                              <a:lnTo>
                                <a:pt x="303" y="304"/>
                              </a:lnTo>
                              <a:lnTo>
                                <a:pt x="242" y="260"/>
                              </a:lnTo>
                              <a:lnTo>
                                <a:pt x="184" y="213"/>
                              </a:lnTo>
                              <a:lnTo>
                                <a:pt x="128" y="164"/>
                              </a:lnTo>
                              <a:lnTo>
                                <a:pt x="75" y="113"/>
                              </a:lnTo>
                              <a:lnTo>
                                <a:pt x="25" y="60"/>
                              </a:lnTo>
                              <a:lnTo>
                                <a:pt x="0" y="32"/>
                              </a:lnTo>
                              <a:lnTo>
                                <a:pt x="52" y="0"/>
                              </a:lnTo>
                              <a:lnTo>
                                <a:pt x="77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7,613" path="m77,27l128,79l182,129l238,177l298,222l361,265l427,306l495,344l566,379l640,412l706,439l790,469l873,495l954,517l1034,536l1113,550l1190,560l1215,562l1237,613l1155,604l1095,595l1032,584l967,571l901,556l835,540l769,522l706,502l645,481l578,454l504,421l434,384l367,345l303,304l242,260l184,213l128,164l75,113l25,60l0,32l52,0l77,27xe" fillcolor="black" stroked="f" o:allowincell="f" style="position:absolute;margin-left:324.85pt;margin-top:640.2pt;width:29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025265</wp:posOffset>
                </wp:positionH>
                <wp:positionV relativeFrom="page">
                  <wp:posOffset>8037830</wp:posOffset>
                </wp:positionV>
                <wp:extent cx="415925" cy="226060"/>
                <wp:effectExtent l="19685" t="19050" r="19050" b="1968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759">
                              <a:moveTo>
                                <a:pt x="0" y="32"/>
                              </a:moveTo>
                              <a:lnTo>
                                <a:pt x="54" y="91"/>
                              </a:lnTo>
                              <a:lnTo>
                                <a:pt x="118" y="154"/>
                              </a:lnTo>
                              <a:lnTo>
                                <a:pt x="190" y="220"/>
                              </a:lnTo>
                              <a:lnTo>
                                <a:pt x="268" y="288"/>
                              </a:lnTo>
                              <a:lnTo>
                                <a:pt x="351" y="355"/>
                              </a:lnTo>
                              <a:lnTo>
                                <a:pt x="437" y="419"/>
                              </a:lnTo>
                              <a:lnTo>
                                <a:pt x="524" y="480"/>
                              </a:lnTo>
                              <a:lnTo>
                                <a:pt x="610" y="534"/>
                              </a:lnTo>
                              <a:lnTo>
                                <a:pt x="694" y="580"/>
                              </a:lnTo>
                              <a:lnTo>
                                <a:pt x="774" y="616"/>
                              </a:lnTo>
                              <a:lnTo>
                                <a:pt x="833" y="638"/>
                              </a:lnTo>
                              <a:lnTo>
                                <a:pt x="895" y="658"/>
                              </a:lnTo>
                              <a:lnTo>
                                <a:pt x="960" y="677"/>
                              </a:lnTo>
                              <a:lnTo>
                                <a:pt x="1026" y="694"/>
                              </a:lnTo>
                              <a:lnTo>
                                <a:pt x="1092" y="710"/>
                              </a:lnTo>
                              <a:lnTo>
                                <a:pt x="1158" y="724"/>
                              </a:lnTo>
                              <a:lnTo>
                                <a:pt x="1222" y="736"/>
                              </a:lnTo>
                              <a:lnTo>
                                <a:pt x="1283" y="745"/>
                              </a:lnTo>
                              <a:lnTo>
                                <a:pt x="1369" y="756"/>
                              </a:lnTo>
                              <a:lnTo>
                                <a:pt x="1395" y="759"/>
                              </a:lnTo>
                              <a:lnTo>
                                <a:pt x="1373" y="708"/>
                              </a:lnTo>
                              <a:lnTo>
                                <a:pt x="1348" y="706"/>
                              </a:lnTo>
                              <a:lnTo>
                                <a:pt x="1322" y="703"/>
                              </a:lnTo>
                              <a:lnTo>
                                <a:pt x="1245" y="692"/>
                              </a:lnTo>
                              <a:lnTo>
                                <a:pt x="1165" y="676"/>
                              </a:lnTo>
                              <a:lnTo>
                                <a:pt x="1085" y="657"/>
                              </a:lnTo>
                              <a:lnTo>
                                <a:pt x="1003" y="633"/>
                              </a:lnTo>
                              <a:lnTo>
                                <a:pt x="920" y="605"/>
                              </a:lnTo>
                              <a:lnTo>
                                <a:pt x="836" y="574"/>
                              </a:lnTo>
                              <a:lnTo>
                                <a:pt x="756" y="538"/>
                              </a:lnTo>
                              <a:lnTo>
                                <a:pt x="672" y="493"/>
                              </a:lnTo>
                              <a:lnTo>
                                <a:pt x="584" y="439"/>
                              </a:lnTo>
                              <a:lnTo>
                                <a:pt x="496" y="380"/>
                              </a:lnTo>
                              <a:lnTo>
                                <a:pt x="408" y="317"/>
                              </a:lnTo>
                              <a:lnTo>
                                <a:pt x="324" y="251"/>
                              </a:lnTo>
                              <a:lnTo>
                                <a:pt x="244" y="185"/>
                              </a:lnTo>
                              <a:lnTo>
                                <a:pt x="171" y="120"/>
                              </a:lnTo>
                              <a:lnTo>
                                <a:pt x="106" y="57"/>
                              </a:lnTo>
                              <a:lnTo>
                                <a:pt x="53" y="0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759" path="m0,32l54,91l118,154l190,220l268,288l351,355l437,419l524,480l610,534l694,580l774,616l833,638l895,658l960,677l1026,694l1092,710l1158,724l1222,736l1283,745l1369,756l1395,759l1373,708l1348,706l1322,703l1245,692l1165,676l1085,657l1003,633l920,605l836,574l756,538l672,493l584,439l496,380l408,317l324,251l244,185l171,120l106,57l53,0l0,32xe" stroked="t" o:allowincell="f" style="position:absolute;margin-left:316.95pt;margin-top:632.9pt;width:32.7pt;height:17.7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901440</wp:posOffset>
                </wp:positionH>
                <wp:positionV relativeFrom="page">
                  <wp:posOffset>7325360</wp:posOffset>
                </wp:positionV>
                <wp:extent cx="798830" cy="464185"/>
                <wp:effectExtent l="635" t="635" r="635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8" h="1557">
                              <a:moveTo>
                                <a:pt x="333" y="0"/>
                              </a:moveTo>
                              <a:lnTo>
                                <a:pt x="395" y="5"/>
                              </a:lnTo>
                              <a:lnTo>
                                <a:pt x="398" y="5"/>
                              </a:lnTo>
                              <a:lnTo>
                                <a:pt x="395" y="21"/>
                              </a:lnTo>
                              <a:lnTo>
                                <a:pt x="393" y="21"/>
                              </a:lnTo>
                              <a:lnTo>
                                <a:pt x="387" y="20"/>
                              </a:lnTo>
                              <a:lnTo>
                                <a:pt x="319" y="17"/>
                              </a:lnTo>
                              <a:lnTo>
                                <a:pt x="300" y="17"/>
                              </a:lnTo>
                              <a:lnTo>
                                <a:pt x="235" y="25"/>
                              </a:lnTo>
                              <a:lnTo>
                                <a:pt x="166" y="45"/>
                              </a:lnTo>
                              <a:lnTo>
                                <a:pt x="103" y="82"/>
                              </a:lnTo>
                              <a:lnTo>
                                <a:pt x="52" y="141"/>
                              </a:lnTo>
                              <a:lnTo>
                                <a:pt x="36" y="219"/>
                              </a:lnTo>
                              <a:lnTo>
                                <a:pt x="37" y="260"/>
                              </a:lnTo>
                              <a:lnTo>
                                <a:pt x="59" y="346"/>
                              </a:lnTo>
                              <a:lnTo>
                                <a:pt x="107" y="437"/>
                              </a:lnTo>
                              <a:lnTo>
                                <a:pt x="180" y="534"/>
                              </a:lnTo>
                              <a:lnTo>
                                <a:pt x="226" y="584"/>
                              </a:lnTo>
                              <a:lnTo>
                                <a:pt x="279" y="635"/>
                              </a:lnTo>
                              <a:lnTo>
                                <a:pt x="338" y="688"/>
                              </a:lnTo>
                              <a:lnTo>
                                <a:pt x="403" y="742"/>
                              </a:lnTo>
                              <a:lnTo>
                                <a:pt x="474" y="797"/>
                              </a:lnTo>
                              <a:lnTo>
                                <a:pt x="552" y="854"/>
                              </a:lnTo>
                              <a:lnTo>
                                <a:pt x="636" y="912"/>
                              </a:lnTo>
                              <a:lnTo>
                                <a:pt x="727" y="971"/>
                              </a:lnTo>
                              <a:lnTo>
                                <a:pt x="823" y="1031"/>
                              </a:lnTo>
                              <a:lnTo>
                                <a:pt x="926" y="1092"/>
                              </a:lnTo>
                              <a:lnTo>
                                <a:pt x="1036" y="1155"/>
                              </a:lnTo>
                              <a:lnTo>
                                <a:pt x="1036" y="1155"/>
                              </a:lnTo>
                              <a:lnTo>
                                <a:pt x="1037" y="1156"/>
                              </a:lnTo>
                              <a:lnTo>
                                <a:pt x="1067" y="1173"/>
                              </a:lnTo>
                              <a:lnTo>
                                <a:pt x="1196" y="1229"/>
                              </a:lnTo>
                              <a:lnTo>
                                <a:pt x="1317" y="1280"/>
                              </a:lnTo>
                              <a:lnTo>
                                <a:pt x="1432" y="1325"/>
                              </a:lnTo>
                              <a:lnTo>
                                <a:pt x="1539" y="1364"/>
                              </a:lnTo>
                              <a:lnTo>
                                <a:pt x="1641" y="1399"/>
                              </a:lnTo>
                              <a:lnTo>
                                <a:pt x="1736" y="1429"/>
                              </a:lnTo>
                              <a:lnTo>
                                <a:pt x="1825" y="1454"/>
                              </a:lnTo>
                              <a:lnTo>
                                <a:pt x="1908" y="1474"/>
                              </a:lnTo>
                              <a:lnTo>
                                <a:pt x="1986" y="1491"/>
                              </a:lnTo>
                              <a:lnTo>
                                <a:pt x="2058" y="1504"/>
                              </a:lnTo>
                              <a:lnTo>
                                <a:pt x="2124" y="1513"/>
                              </a:lnTo>
                              <a:lnTo>
                                <a:pt x="2186" y="1519"/>
                              </a:lnTo>
                              <a:lnTo>
                                <a:pt x="2295" y="1522"/>
                              </a:lnTo>
                              <a:lnTo>
                                <a:pt x="2342" y="1519"/>
                              </a:lnTo>
                              <a:lnTo>
                                <a:pt x="2425" y="1508"/>
                              </a:lnTo>
                              <a:lnTo>
                                <a:pt x="2492" y="1489"/>
                              </a:lnTo>
                              <a:lnTo>
                                <a:pt x="2552" y="1461"/>
                              </a:lnTo>
                              <a:lnTo>
                                <a:pt x="2604" y="1421"/>
                              </a:lnTo>
                              <a:lnTo>
                                <a:pt x="2638" y="1372"/>
                              </a:lnTo>
                              <a:lnTo>
                                <a:pt x="2638" y="1370"/>
                              </a:lnTo>
                              <a:lnTo>
                                <a:pt x="2639" y="1369"/>
                              </a:lnTo>
                              <a:lnTo>
                                <a:pt x="2639" y="1369"/>
                              </a:lnTo>
                              <a:lnTo>
                                <a:pt x="2640" y="1367"/>
                              </a:lnTo>
                              <a:lnTo>
                                <a:pt x="2655" y="1299"/>
                              </a:lnTo>
                              <a:lnTo>
                                <a:pt x="2654" y="1284"/>
                              </a:lnTo>
                              <a:lnTo>
                                <a:pt x="2636" y="1210"/>
                              </a:lnTo>
                              <a:lnTo>
                                <a:pt x="2601" y="1139"/>
                              </a:lnTo>
                              <a:lnTo>
                                <a:pt x="2564" y="1085"/>
                              </a:lnTo>
                              <a:lnTo>
                                <a:pt x="2540" y="1055"/>
                              </a:lnTo>
                              <a:lnTo>
                                <a:pt x="2544" y="1016"/>
                              </a:lnTo>
                              <a:lnTo>
                                <a:pt x="2592" y="1080"/>
                              </a:lnTo>
                              <a:lnTo>
                                <a:pt x="2627" y="1139"/>
                              </a:lnTo>
                              <a:lnTo>
                                <a:pt x="2660" y="1219"/>
                              </a:lnTo>
                              <a:lnTo>
                                <a:pt x="2675" y="1286"/>
                              </a:lnTo>
                              <a:lnTo>
                                <a:pt x="2678" y="1322"/>
                              </a:lnTo>
                              <a:lnTo>
                                <a:pt x="2678" y="1338"/>
                              </a:lnTo>
                              <a:lnTo>
                                <a:pt x="2668" y="1393"/>
                              </a:lnTo>
                              <a:lnTo>
                                <a:pt x="2668" y="1394"/>
                              </a:lnTo>
                              <a:lnTo>
                                <a:pt x="2632" y="1448"/>
                              </a:lnTo>
                              <a:lnTo>
                                <a:pt x="2585" y="1487"/>
                              </a:lnTo>
                              <a:lnTo>
                                <a:pt x="2515" y="1521"/>
                              </a:lnTo>
                              <a:lnTo>
                                <a:pt x="2445" y="1540"/>
                              </a:lnTo>
                              <a:lnTo>
                                <a:pt x="2359" y="1553"/>
                              </a:lnTo>
                              <a:lnTo>
                                <a:pt x="2254" y="1557"/>
                              </a:lnTo>
                              <a:lnTo>
                                <a:pt x="2195" y="1555"/>
                              </a:lnTo>
                              <a:lnTo>
                                <a:pt x="2130" y="1550"/>
                              </a:lnTo>
                              <a:lnTo>
                                <a:pt x="2060" y="1542"/>
                              </a:lnTo>
                              <a:lnTo>
                                <a:pt x="1985" y="1530"/>
                              </a:lnTo>
                              <a:lnTo>
                                <a:pt x="1905" y="1514"/>
                              </a:lnTo>
                              <a:lnTo>
                                <a:pt x="1819" y="1494"/>
                              </a:lnTo>
                              <a:lnTo>
                                <a:pt x="1727" y="1469"/>
                              </a:lnTo>
                              <a:lnTo>
                                <a:pt x="1629" y="1440"/>
                              </a:lnTo>
                              <a:lnTo>
                                <a:pt x="1525" y="1406"/>
                              </a:lnTo>
                              <a:lnTo>
                                <a:pt x="1415" y="1366"/>
                              </a:lnTo>
                              <a:lnTo>
                                <a:pt x="1299" y="1321"/>
                              </a:lnTo>
                              <a:lnTo>
                                <a:pt x="1176" y="1270"/>
                              </a:lnTo>
                              <a:lnTo>
                                <a:pt x="1046" y="1214"/>
                              </a:lnTo>
                              <a:lnTo>
                                <a:pt x="903" y="1132"/>
                              </a:lnTo>
                              <a:lnTo>
                                <a:pt x="799" y="1069"/>
                              </a:lnTo>
                              <a:lnTo>
                                <a:pt x="701" y="1007"/>
                              </a:lnTo>
                              <a:lnTo>
                                <a:pt x="609" y="946"/>
                              </a:lnTo>
                              <a:lnTo>
                                <a:pt x="524" y="886"/>
                              </a:lnTo>
                              <a:lnTo>
                                <a:pt x="445" y="827"/>
                              </a:lnTo>
                              <a:lnTo>
                                <a:pt x="373" y="769"/>
                              </a:lnTo>
                              <a:lnTo>
                                <a:pt x="306" y="712"/>
                              </a:lnTo>
                              <a:lnTo>
                                <a:pt x="247" y="656"/>
                              </a:lnTo>
                              <a:lnTo>
                                <a:pt x="193" y="601"/>
                              </a:lnTo>
                              <a:lnTo>
                                <a:pt x="146" y="548"/>
                              </a:lnTo>
                              <a:lnTo>
                                <a:pt x="106" y="496"/>
                              </a:lnTo>
                              <a:lnTo>
                                <a:pt x="72" y="445"/>
                              </a:lnTo>
                              <a:lnTo>
                                <a:pt x="23" y="348"/>
                              </a:lnTo>
                              <a:lnTo>
                                <a:pt x="1" y="257"/>
                              </a:lnTo>
                              <a:lnTo>
                                <a:pt x="0" y="213"/>
                              </a:lnTo>
                              <a:lnTo>
                                <a:pt x="5" y="172"/>
                              </a:lnTo>
                              <a:lnTo>
                                <a:pt x="33" y="108"/>
                              </a:lnTo>
                              <a:lnTo>
                                <a:pt x="94" y="53"/>
                              </a:lnTo>
                              <a:lnTo>
                                <a:pt x="167" y="21"/>
                              </a:lnTo>
                              <a:lnTo>
                                <a:pt x="243" y="5"/>
                              </a:lnTo>
                              <a:lnTo>
                                <a:pt x="313" y="0"/>
                              </a:lnTo>
                              <a:lnTo>
                                <a:pt x="3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8,1557" path="m333,0l395,5l398,5l395,21l393,21l387,20l319,17l300,17l235,25l166,45l103,82l52,141l36,219l37,260l59,346l107,437l180,534l226,584l279,635l338,688l403,742l474,797l552,854l636,912l727,971l823,1031l926,1092l1036,1155l1036,1155l1037,1156l1067,1173l1196,1229l1317,1280l1432,1325l1539,1364l1641,1399l1736,1429l1825,1454l1908,1474l1986,1491l2058,1504l2124,1513l2186,1519l2295,1522l2342,1519l2425,1508l2492,1489l2552,1461l2604,1421l2638,1372l2638,1370l2639,1369l2639,1369l2640,1367l2655,1299l2654,1284l2636,1210l2601,1139l2564,1085l2540,1055l2544,1016l2592,1080l2627,1139l2660,1219l2675,1286l2678,1322l2678,1338l2668,1393l2668,1394l2632,1448l2585,1487l2515,1521l2445,1540l2359,1553l2254,1557l2195,1555l2130,1550l2060,1542l1985,1530l1905,1514l1819,1494l1727,1469l1629,1440l1525,1406l1415,1366l1299,1321l1176,1270l1046,1214l903,1132l799,1069l701,1007l609,946l524,886l445,827l373,769l306,712l247,656l193,601l146,548l106,496l72,445l23,348l1,257l0,213l5,172l33,108l94,53l167,21l243,5l313,0l333,0xe" fillcolor="black" stroked="f" o:allowincell="f" style="position:absolute;margin-left:307.2pt;margin-top:576.8pt;width:62.85pt;height:3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901440</wp:posOffset>
                </wp:positionH>
                <wp:positionV relativeFrom="page">
                  <wp:posOffset>7325360</wp:posOffset>
                </wp:positionV>
                <wp:extent cx="798830" cy="464185"/>
                <wp:effectExtent l="19685" t="19685" r="19685" b="1905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8" h="1557">
                              <a:moveTo>
                                <a:pt x="2668" y="1393"/>
                              </a:moveTo>
                              <a:lnTo>
                                <a:pt x="2678" y="1322"/>
                              </a:lnTo>
                              <a:lnTo>
                                <a:pt x="2677" y="1305"/>
                              </a:lnTo>
                              <a:lnTo>
                                <a:pt x="2667" y="1243"/>
                              </a:lnTo>
                              <a:lnTo>
                                <a:pt x="2640" y="1167"/>
                              </a:lnTo>
                              <a:lnTo>
                                <a:pt x="2611" y="1110"/>
                              </a:lnTo>
                              <a:lnTo>
                                <a:pt x="2570" y="1049"/>
                              </a:lnTo>
                              <a:lnTo>
                                <a:pt x="2544" y="1016"/>
                              </a:lnTo>
                              <a:lnTo>
                                <a:pt x="2540" y="1055"/>
                              </a:lnTo>
                              <a:lnTo>
                                <a:pt x="2564" y="1085"/>
                              </a:lnTo>
                              <a:lnTo>
                                <a:pt x="2584" y="1113"/>
                              </a:lnTo>
                              <a:lnTo>
                                <a:pt x="2615" y="1165"/>
                              </a:lnTo>
                              <a:lnTo>
                                <a:pt x="2644" y="1231"/>
                              </a:lnTo>
                              <a:lnTo>
                                <a:pt x="2655" y="1299"/>
                              </a:lnTo>
                              <a:lnTo>
                                <a:pt x="2654" y="1312"/>
                              </a:lnTo>
                              <a:lnTo>
                                <a:pt x="2639" y="1369"/>
                              </a:lnTo>
                              <a:lnTo>
                                <a:pt x="2639" y="1369"/>
                              </a:lnTo>
                              <a:lnTo>
                                <a:pt x="2638" y="1370"/>
                              </a:lnTo>
                              <a:lnTo>
                                <a:pt x="2604" y="1421"/>
                              </a:lnTo>
                              <a:lnTo>
                                <a:pt x="2552" y="1461"/>
                              </a:lnTo>
                              <a:lnTo>
                                <a:pt x="2492" y="1489"/>
                              </a:lnTo>
                              <a:lnTo>
                                <a:pt x="2425" y="1508"/>
                              </a:lnTo>
                              <a:lnTo>
                                <a:pt x="2342" y="1519"/>
                              </a:lnTo>
                              <a:lnTo>
                                <a:pt x="2295" y="1522"/>
                              </a:lnTo>
                              <a:lnTo>
                                <a:pt x="2243" y="1522"/>
                              </a:lnTo>
                              <a:lnTo>
                                <a:pt x="2124" y="1513"/>
                              </a:lnTo>
                              <a:lnTo>
                                <a:pt x="2058" y="1504"/>
                              </a:lnTo>
                              <a:lnTo>
                                <a:pt x="1986" y="1491"/>
                              </a:lnTo>
                              <a:lnTo>
                                <a:pt x="1908" y="1474"/>
                              </a:lnTo>
                              <a:lnTo>
                                <a:pt x="1825" y="1454"/>
                              </a:lnTo>
                              <a:lnTo>
                                <a:pt x="1736" y="1429"/>
                              </a:lnTo>
                              <a:lnTo>
                                <a:pt x="1641" y="1399"/>
                              </a:lnTo>
                              <a:lnTo>
                                <a:pt x="1539" y="1364"/>
                              </a:lnTo>
                              <a:lnTo>
                                <a:pt x="1432" y="1325"/>
                              </a:lnTo>
                              <a:lnTo>
                                <a:pt x="1317" y="1280"/>
                              </a:lnTo>
                              <a:lnTo>
                                <a:pt x="1196" y="1229"/>
                              </a:lnTo>
                              <a:lnTo>
                                <a:pt x="1067" y="1173"/>
                              </a:lnTo>
                              <a:lnTo>
                                <a:pt x="1067" y="1173"/>
                              </a:lnTo>
                              <a:lnTo>
                                <a:pt x="1066" y="1172"/>
                              </a:lnTo>
                              <a:lnTo>
                                <a:pt x="1036" y="1155"/>
                              </a:lnTo>
                              <a:lnTo>
                                <a:pt x="926" y="1092"/>
                              </a:lnTo>
                              <a:lnTo>
                                <a:pt x="823" y="1031"/>
                              </a:lnTo>
                              <a:lnTo>
                                <a:pt x="727" y="971"/>
                              </a:lnTo>
                              <a:lnTo>
                                <a:pt x="636" y="912"/>
                              </a:lnTo>
                              <a:lnTo>
                                <a:pt x="552" y="854"/>
                              </a:lnTo>
                              <a:lnTo>
                                <a:pt x="474" y="797"/>
                              </a:lnTo>
                              <a:lnTo>
                                <a:pt x="403" y="742"/>
                              </a:lnTo>
                              <a:lnTo>
                                <a:pt x="338" y="688"/>
                              </a:lnTo>
                              <a:lnTo>
                                <a:pt x="279" y="635"/>
                              </a:lnTo>
                              <a:lnTo>
                                <a:pt x="226" y="584"/>
                              </a:lnTo>
                              <a:lnTo>
                                <a:pt x="180" y="534"/>
                              </a:lnTo>
                              <a:lnTo>
                                <a:pt x="140" y="485"/>
                              </a:lnTo>
                              <a:lnTo>
                                <a:pt x="80" y="391"/>
                              </a:lnTo>
                              <a:lnTo>
                                <a:pt x="45" y="302"/>
                              </a:lnTo>
                              <a:lnTo>
                                <a:pt x="36" y="219"/>
                              </a:lnTo>
                              <a:lnTo>
                                <a:pt x="41" y="179"/>
                              </a:lnTo>
                              <a:lnTo>
                                <a:pt x="67" y="119"/>
                              </a:lnTo>
                              <a:lnTo>
                                <a:pt x="123" y="68"/>
                              </a:lnTo>
                              <a:lnTo>
                                <a:pt x="189" y="37"/>
                              </a:lnTo>
                              <a:lnTo>
                                <a:pt x="257" y="21"/>
                              </a:lnTo>
                              <a:lnTo>
                                <a:pt x="319" y="17"/>
                              </a:lnTo>
                              <a:lnTo>
                                <a:pt x="337" y="17"/>
                              </a:lnTo>
                              <a:lnTo>
                                <a:pt x="395" y="21"/>
                              </a:lnTo>
                              <a:lnTo>
                                <a:pt x="398" y="5"/>
                              </a:lnTo>
                              <a:lnTo>
                                <a:pt x="333" y="0"/>
                              </a:lnTo>
                              <a:lnTo>
                                <a:pt x="313" y="0"/>
                              </a:lnTo>
                              <a:lnTo>
                                <a:pt x="291" y="1"/>
                              </a:lnTo>
                              <a:lnTo>
                                <a:pt x="218" y="9"/>
                              </a:lnTo>
                              <a:lnTo>
                                <a:pt x="142" y="30"/>
                              </a:lnTo>
                              <a:lnTo>
                                <a:pt x="72" y="69"/>
                              </a:lnTo>
                              <a:lnTo>
                                <a:pt x="17" y="132"/>
                              </a:lnTo>
                              <a:lnTo>
                                <a:pt x="0" y="213"/>
                              </a:lnTo>
                              <a:lnTo>
                                <a:pt x="1" y="257"/>
                              </a:lnTo>
                              <a:lnTo>
                                <a:pt x="23" y="348"/>
                              </a:lnTo>
                              <a:lnTo>
                                <a:pt x="72" y="445"/>
                              </a:lnTo>
                              <a:lnTo>
                                <a:pt x="106" y="496"/>
                              </a:lnTo>
                              <a:lnTo>
                                <a:pt x="146" y="548"/>
                              </a:lnTo>
                              <a:lnTo>
                                <a:pt x="193" y="601"/>
                              </a:lnTo>
                              <a:lnTo>
                                <a:pt x="247" y="656"/>
                              </a:lnTo>
                              <a:lnTo>
                                <a:pt x="306" y="712"/>
                              </a:lnTo>
                              <a:lnTo>
                                <a:pt x="373" y="769"/>
                              </a:lnTo>
                              <a:lnTo>
                                <a:pt x="445" y="827"/>
                              </a:lnTo>
                              <a:lnTo>
                                <a:pt x="524" y="886"/>
                              </a:lnTo>
                              <a:lnTo>
                                <a:pt x="609" y="946"/>
                              </a:lnTo>
                              <a:lnTo>
                                <a:pt x="701" y="1007"/>
                              </a:lnTo>
                              <a:lnTo>
                                <a:pt x="799" y="1069"/>
                              </a:lnTo>
                              <a:lnTo>
                                <a:pt x="903" y="1132"/>
                              </a:lnTo>
                              <a:lnTo>
                                <a:pt x="1014" y="1195"/>
                              </a:lnTo>
                              <a:lnTo>
                                <a:pt x="1176" y="1270"/>
                              </a:lnTo>
                              <a:lnTo>
                                <a:pt x="1299" y="1321"/>
                              </a:lnTo>
                              <a:lnTo>
                                <a:pt x="1415" y="1366"/>
                              </a:lnTo>
                              <a:lnTo>
                                <a:pt x="1525" y="1406"/>
                              </a:lnTo>
                              <a:lnTo>
                                <a:pt x="1629" y="1440"/>
                              </a:lnTo>
                              <a:lnTo>
                                <a:pt x="1727" y="1469"/>
                              </a:lnTo>
                              <a:lnTo>
                                <a:pt x="1819" y="1494"/>
                              </a:lnTo>
                              <a:lnTo>
                                <a:pt x="1905" y="1514"/>
                              </a:lnTo>
                              <a:lnTo>
                                <a:pt x="1985" y="1530"/>
                              </a:lnTo>
                              <a:lnTo>
                                <a:pt x="2060" y="1542"/>
                              </a:lnTo>
                              <a:lnTo>
                                <a:pt x="2130" y="1550"/>
                              </a:lnTo>
                              <a:lnTo>
                                <a:pt x="2195" y="1555"/>
                              </a:lnTo>
                              <a:lnTo>
                                <a:pt x="2254" y="1557"/>
                              </a:lnTo>
                              <a:lnTo>
                                <a:pt x="2309" y="1557"/>
                              </a:lnTo>
                              <a:lnTo>
                                <a:pt x="2404" y="1548"/>
                              </a:lnTo>
                              <a:lnTo>
                                <a:pt x="2482" y="1531"/>
                              </a:lnTo>
                              <a:lnTo>
                                <a:pt x="2544" y="1509"/>
                              </a:lnTo>
                              <a:lnTo>
                                <a:pt x="2596" y="1479"/>
                              </a:lnTo>
                              <a:lnTo>
                                <a:pt x="2644" y="1434"/>
                              </a:lnTo>
                              <a:lnTo>
                                <a:pt x="2668" y="1393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8,1557" path="m2668,1393l2678,1322l2677,1305l2667,1243l2640,1167l2611,1110l2570,1049l2544,1016l2540,1055l2564,1085l2584,1113l2615,1165l2644,1231l2655,1299l2654,1312l2639,1369l2639,1369l2638,1370l2604,1421l2552,1461l2492,1489l2425,1508l2342,1519l2295,1522l2243,1522l2124,1513l2058,1504l1986,1491l1908,1474l1825,1454l1736,1429l1641,1399l1539,1364l1432,1325l1317,1280l1196,1229l1067,1173l1067,1173l1066,1172l1036,1155l926,1092l823,1031l727,971l636,912l552,854l474,797l403,742l338,688l279,635l226,584l180,534l140,485l80,391l45,302l36,219l41,179l67,119l123,68l189,37l257,21l319,17l337,17l395,21l398,5l333,0l313,0l291,1l218,9l142,30l72,69l17,132l0,213l1,257l23,348l72,445l106,496l146,548l193,601l247,656l306,712l373,769l445,827l524,886l609,946l701,1007l799,1069l903,1132l1014,1195l1176,1270l1299,1321l1415,1366l1525,1406l1629,1440l1727,1469l1819,1494l1905,1514l1985,1530l2060,1542l2130,1550l2195,1555l2254,1557l2309,1557l2404,1548l2482,1531l2544,1509l2596,1479l2644,1434l2668,1393xe" stroked="t" o:allowincell="f" style="position:absolute;margin-left:307.2pt;margin-top:576.8pt;width:62.85pt;height:36.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200015</wp:posOffset>
                </wp:positionH>
                <wp:positionV relativeFrom="page">
                  <wp:posOffset>8153400</wp:posOffset>
                </wp:positionV>
                <wp:extent cx="120650" cy="5080"/>
                <wp:effectExtent l="0" t="635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8">
                              <a:moveTo>
                                <a:pt x="204" y="18"/>
                              </a:moveTo>
                              <a:lnTo>
                                <a:pt x="203" y="17"/>
                              </a:lnTo>
                              <a:lnTo>
                                <a:pt x="168" y="16"/>
                              </a:lnTo>
                              <a:lnTo>
                                <a:pt x="159" y="16"/>
                              </a:lnTo>
                              <a:lnTo>
                                <a:pt x="78" y="10"/>
                              </a:lnTo>
                              <a:lnTo>
                                <a:pt x="56" y="7"/>
                              </a:lnTo>
                              <a:lnTo>
                                <a:pt x="46" y="6"/>
                              </a:lnTo>
                              <a:lnTo>
                                <a:pt x="31" y="4"/>
                              </a:lnTo>
                              <a:lnTo>
                                <a:pt x="0" y="0"/>
                              </a:lnTo>
                              <a:lnTo>
                                <a:pt x="405" y="0"/>
                              </a:lnTo>
                              <a:lnTo>
                                <a:pt x="401" y="4"/>
                              </a:lnTo>
                              <a:lnTo>
                                <a:pt x="399" y="6"/>
                              </a:lnTo>
                              <a:lnTo>
                                <a:pt x="386" y="7"/>
                              </a:lnTo>
                              <a:lnTo>
                                <a:pt x="385" y="8"/>
                              </a:lnTo>
                              <a:lnTo>
                                <a:pt x="366" y="10"/>
                              </a:lnTo>
                              <a:lnTo>
                                <a:pt x="342" y="12"/>
                              </a:lnTo>
                              <a:lnTo>
                                <a:pt x="332" y="13"/>
                              </a:lnTo>
                              <a:lnTo>
                                <a:pt x="313" y="14"/>
                              </a:lnTo>
                              <a:lnTo>
                                <a:pt x="286" y="16"/>
                              </a:lnTo>
                              <a:lnTo>
                                <a:pt x="281" y="16"/>
                              </a:lnTo>
                              <a:lnTo>
                                <a:pt x="245" y="17"/>
                              </a:lnTo>
                              <a:lnTo>
                                <a:pt x="204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8" path="m204,18l203,17l168,16l159,16l78,10l56,7l46,6l31,4l0,0l405,0l401,4l399,6l386,7l385,8l366,10l342,12l332,13l313,14l286,16l281,16l245,17l204,18xe" fillcolor="black" stroked="f" o:allowincell="f" style="position:absolute;margin-left:409.45pt;margin-top:642pt;width:9.4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050665</wp:posOffset>
                </wp:positionH>
                <wp:positionV relativeFrom="page">
                  <wp:posOffset>7165340</wp:posOffset>
                </wp:positionV>
                <wp:extent cx="612775" cy="464185"/>
                <wp:effectExtent l="635" t="635" r="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1556">
                              <a:moveTo>
                                <a:pt x="1810" y="1556"/>
                              </a:moveTo>
                              <a:lnTo>
                                <a:pt x="1809" y="1556"/>
                              </a:lnTo>
                              <a:lnTo>
                                <a:pt x="1806" y="1555"/>
                              </a:lnTo>
                              <a:lnTo>
                                <a:pt x="1794" y="1553"/>
                              </a:lnTo>
                              <a:lnTo>
                                <a:pt x="1771" y="1549"/>
                              </a:lnTo>
                              <a:lnTo>
                                <a:pt x="1747" y="1545"/>
                              </a:lnTo>
                              <a:lnTo>
                                <a:pt x="1737" y="1543"/>
                              </a:lnTo>
                              <a:lnTo>
                                <a:pt x="1696" y="1535"/>
                              </a:lnTo>
                              <a:lnTo>
                                <a:pt x="1680" y="1532"/>
                              </a:lnTo>
                              <a:lnTo>
                                <a:pt x="1647" y="1523"/>
                              </a:lnTo>
                              <a:lnTo>
                                <a:pt x="1609" y="1514"/>
                              </a:lnTo>
                              <a:lnTo>
                                <a:pt x="1590" y="1509"/>
                              </a:lnTo>
                              <a:lnTo>
                                <a:pt x="1533" y="1494"/>
                              </a:lnTo>
                              <a:lnTo>
                                <a:pt x="1526" y="1491"/>
                              </a:lnTo>
                              <a:lnTo>
                                <a:pt x="1457" y="1470"/>
                              </a:lnTo>
                              <a:lnTo>
                                <a:pt x="1453" y="1469"/>
                              </a:lnTo>
                              <a:lnTo>
                                <a:pt x="1383" y="1444"/>
                              </a:lnTo>
                              <a:lnTo>
                                <a:pt x="1367" y="1439"/>
                              </a:lnTo>
                              <a:lnTo>
                                <a:pt x="1303" y="1415"/>
                              </a:lnTo>
                              <a:lnTo>
                                <a:pt x="1217" y="1380"/>
                              </a:lnTo>
                              <a:lnTo>
                                <a:pt x="1126" y="1341"/>
                              </a:lnTo>
                              <a:lnTo>
                                <a:pt x="1030" y="1296"/>
                              </a:lnTo>
                              <a:lnTo>
                                <a:pt x="927" y="1245"/>
                              </a:lnTo>
                              <a:lnTo>
                                <a:pt x="848" y="1205"/>
                              </a:lnTo>
                              <a:lnTo>
                                <a:pt x="731" y="1143"/>
                              </a:lnTo>
                              <a:lnTo>
                                <a:pt x="699" y="1125"/>
                              </a:lnTo>
                              <a:lnTo>
                                <a:pt x="625" y="1081"/>
                              </a:lnTo>
                              <a:lnTo>
                                <a:pt x="601" y="1067"/>
                              </a:lnTo>
                              <a:lnTo>
                                <a:pt x="529" y="1022"/>
                              </a:lnTo>
                              <a:lnTo>
                                <a:pt x="512" y="1010"/>
                              </a:lnTo>
                              <a:lnTo>
                                <a:pt x="444" y="965"/>
                              </a:lnTo>
                              <a:lnTo>
                                <a:pt x="432" y="956"/>
                              </a:lnTo>
                              <a:lnTo>
                                <a:pt x="369" y="910"/>
                              </a:lnTo>
                              <a:lnTo>
                                <a:pt x="361" y="904"/>
                              </a:lnTo>
                              <a:lnTo>
                                <a:pt x="303" y="857"/>
                              </a:lnTo>
                              <a:lnTo>
                                <a:pt x="298" y="854"/>
                              </a:lnTo>
                              <a:lnTo>
                                <a:pt x="245" y="807"/>
                              </a:lnTo>
                              <a:lnTo>
                                <a:pt x="243" y="806"/>
                              </a:lnTo>
                              <a:lnTo>
                                <a:pt x="195" y="761"/>
                              </a:lnTo>
                              <a:lnTo>
                                <a:pt x="152" y="716"/>
                              </a:lnTo>
                              <a:lnTo>
                                <a:pt x="89" y="642"/>
                              </a:lnTo>
                              <a:lnTo>
                                <a:pt x="86" y="637"/>
                              </a:lnTo>
                              <a:lnTo>
                                <a:pt x="65" y="608"/>
                              </a:lnTo>
                              <a:lnTo>
                                <a:pt x="61" y="603"/>
                              </a:lnTo>
                              <a:lnTo>
                                <a:pt x="46" y="578"/>
                              </a:lnTo>
                              <a:lnTo>
                                <a:pt x="42" y="573"/>
                              </a:lnTo>
                              <a:lnTo>
                                <a:pt x="31" y="552"/>
                              </a:lnTo>
                              <a:lnTo>
                                <a:pt x="27" y="546"/>
                              </a:lnTo>
                              <a:lnTo>
                                <a:pt x="19" y="529"/>
                              </a:lnTo>
                              <a:lnTo>
                                <a:pt x="16" y="523"/>
                              </a:lnTo>
                              <a:lnTo>
                                <a:pt x="11" y="510"/>
                              </a:lnTo>
                              <a:lnTo>
                                <a:pt x="9" y="505"/>
                              </a:lnTo>
                              <a:lnTo>
                                <a:pt x="5" y="494"/>
                              </a:lnTo>
                              <a:lnTo>
                                <a:pt x="4" y="491"/>
                              </a:lnTo>
                              <a:lnTo>
                                <a:pt x="2" y="483"/>
                              </a:lnTo>
                              <a:lnTo>
                                <a:pt x="1" y="482"/>
                              </a:lnTo>
                              <a:lnTo>
                                <a:pt x="0" y="477"/>
                              </a:lnTo>
                              <a:lnTo>
                                <a:pt x="0" y="476"/>
                              </a:lnTo>
                              <a:lnTo>
                                <a:pt x="0" y="475"/>
                              </a:lnTo>
                              <a:lnTo>
                                <a:pt x="1" y="472"/>
                              </a:lnTo>
                              <a:lnTo>
                                <a:pt x="1" y="472"/>
                              </a:lnTo>
                              <a:lnTo>
                                <a:pt x="2" y="470"/>
                              </a:lnTo>
                              <a:lnTo>
                                <a:pt x="4" y="466"/>
                              </a:lnTo>
                              <a:lnTo>
                                <a:pt x="4" y="465"/>
                              </a:lnTo>
                              <a:lnTo>
                                <a:pt x="8" y="458"/>
                              </a:lnTo>
                              <a:lnTo>
                                <a:pt x="9" y="456"/>
                              </a:lnTo>
                              <a:lnTo>
                                <a:pt x="13" y="448"/>
                              </a:lnTo>
                              <a:lnTo>
                                <a:pt x="15" y="445"/>
                              </a:lnTo>
                              <a:lnTo>
                                <a:pt x="20" y="436"/>
                              </a:lnTo>
                              <a:lnTo>
                                <a:pt x="22" y="433"/>
                              </a:lnTo>
                              <a:lnTo>
                                <a:pt x="28" y="422"/>
                              </a:lnTo>
                              <a:lnTo>
                                <a:pt x="30" y="419"/>
                              </a:lnTo>
                              <a:lnTo>
                                <a:pt x="38" y="405"/>
                              </a:lnTo>
                              <a:lnTo>
                                <a:pt x="40" y="403"/>
                              </a:lnTo>
                              <a:lnTo>
                                <a:pt x="50" y="388"/>
                              </a:lnTo>
                              <a:lnTo>
                                <a:pt x="50" y="386"/>
                              </a:lnTo>
                              <a:lnTo>
                                <a:pt x="62" y="369"/>
                              </a:lnTo>
                              <a:lnTo>
                                <a:pt x="63" y="368"/>
                              </a:lnTo>
                              <a:lnTo>
                                <a:pt x="76" y="350"/>
                              </a:lnTo>
                              <a:lnTo>
                                <a:pt x="77" y="348"/>
                              </a:lnTo>
                              <a:lnTo>
                                <a:pt x="125" y="289"/>
                              </a:lnTo>
                              <a:lnTo>
                                <a:pt x="132" y="280"/>
                              </a:lnTo>
                              <a:lnTo>
                                <a:pt x="143" y="268"/>
                              </a:lnTo>
                              <a:lnTo>
                                <a:pt x="154" y="257"/>
                              </a:lnTo>
                              <a:lnTo>
                                <a:pt x="164" y="246"/>
                              </a:lnTo>
                              <a:lnTo>
                                <a:pt x="177" y="233"/>
                              </a:lnTo>
                              <a:lnTo>
                                <a:pt x="185" y="225"/>
                              </a:lnTo>
                              <a:lnTo>
                                <a:pt x="202" y="209"/>
                              </a:lnTo>
                              <a:lnTo>
                                <a:pt x="258" y="162"/>
                              </a:lnTo>
                              <a:lnTo>
                                <a:pt x="286" y="142"/>
                              </a:lnTo>
                              <a:lnTo>
                                <a:pt x="289" y="140"/>
                              </a:lnTo>
                              <a:lnTo>
                                <a:pt x="314" y="123"/>
                              </a:lnTo>
                              <a:lnTo>
                                <a:pt x="322" y="118"/>
                              </a:lnTo>
                              <a:lnTo>
                                <a:pt x="344" y="104"/>
                              </a:lnTo>
                              <a:lnTo>
                                <a:pt x="354" y="98"/>
                              </a:lnTo>
                              <a:lnTo>
                                <a:pt x="408" y="70"/>
                              </a:lnTo>
                              <a:lnTo>
                                <a:pt x="442" y="54"/>
                              </a:lnTo>
                              <a:lnTo>
                                <a:pt x="466" y="44"/>
                              </a:lnTo>
                              <a:lnTo>
                                <a:pt x="476" y="40"/>
                              </a:lnTo>
                              <a:lnTo>
                                <a:pt x="508" y="28"/>
                              </a:lnTo>
                              <a:lnTo>
                                <a:pt x="509" y="28"/>
                              </a:lnTo>
                              <a:lnTo>
                                <a:pt x="540" y="17"/>
                              </a:lnTo>
                              <a:lnTo>
                                <a:pt x="553" y="13"/>
                              </a:lnTo>
                              <a:lnTo>
                                <a:pt x="568" y="9"/>
                              </a:lnTo>
                              <a:lnTo>
                                <a:pt x="590" y="3"/>
                              </a:lnTo>
                              <a:lnTo>
                                <a:pt x="601" y="0"/>
                              </a:lnTo>
                              <a:lnTo>
                                <a:pt x="602" y="0"/>
                              </a:lnTo>
                              <a:lnTo>
                                <a:pt x="603" y="0"/>
                              </a:lnTo>
                              <a:lnTo>
                                <a:pt x="872" y="0"/>
                              </a:lnTo>
                              <a:lnTo>
                                <a:pt x="814" y="0"/>
                              </a:lnTo>
                              <a:lnTo>
                                <a:pt x="810" y="0"/>
                              </a:lnTo>
                              <a:lnTo>
                                <a:pt x="705" y="9"/>
                              </a:lnTo>
                              <a:lnTo>
                                <a:pt x="606" y="28"/>
                              </a:lnTo>
                              <a:lnTo>
                                <a:pt x="605" y="28"/>
                              </a:lnTo>
                              <a:lnTo>
                                <a:pt x="560" y="40"/>
                              </a:lnTo>
                              <a:lnTo>
                                <a:pt x="549" y="44"/>
                              </a:lnTo>
                              <a:lnTo>
                                <a:pt x="516" y="54"/>
                              </a:lnTo>
                              <a:lnTo>
                                <a:pt x="498" y="61"/>
                              </a:lnTo>
                              <a:lnTo>
                                <a:pt x="475" y="70"/>
                              </a:lnTo>
                              <a:lnTo>
                                <a:pt x="453" y="79"/>
                              </a:lnTo>
                              <a:lnTo>
                                <a:pt x="436" y="87"/>
                              </a:lnTo>
                              <a:lnTo>
                                <a:pt x="412" y="98"/>
                              </a:lnTo>
                              <a:lnTo>
                                <a:pt x="400" y="104"/>
                              </a:lnTo>
                              <a:lnTo>
                                <a:pt x="375" y="118"/>
                              </a:lnTo>
                              <a:lnTo>
                                <a:pt x="366" y="123"/>
                              </a:lnTo>
                              <a:lnTo>
                                <a:pt x="338" y="140"/>
                              </a:lnTo>
                              <a:lnTo>
                                <a:pt x="334" y="142"/>
                              </a:lnTo>
                              <a:lnTo>
                                <a:pt x="304" y="162"/>
                              </a:lnTo>
                              <a:lnTo>
                                <a:pt x="275" y="183"/>
                              </a:lnTo>
                              <a:lnTo>
                                <a:pt x="271" y="185"/>
                              </a:lnTo>
                              <a:lnTo>
                                <a:pt x="248" y="204"/>
                              </a:lnTo>
                              <a:lnTo>
                                <a:pt x="241" y="209"/>
                              </a:lnTo>
                              <a:lnTo>
                                <a:pt x="222" y="225"/>
                              </a:lnTo>
                              <a:lnTo>
                                <a:pt x="213" y="233"/>
                              </a:lnTo>
                              <a:lnTo>
                                <a:pt x="164" y="280"/>
                              </a:lnTo>
                              <a:lnTo>
                                <a:pt x="122" y="326"/>
                              </a:lnTo>
                              <a:lnTo>
                                <a:pt x="118" y="330"/>
                              </a:lnTo>
                              <a:lnTo>
                                <a:pt x="74" y="386"/>
                              </a:lnTo>
                              <a:lnTo>
                                <a:pt x="73" y="388"/>
                              </a:lnTo>
                              <a:lnTo>
                                <a:pt x="62" y="403"/>
                              </a:lnTo>
                              <a:lnTo>
                                <a:pt x="60" y="405"/>
                              </a:lnTo>
                              <a:lnTo>
                                <a:pt x="51" y="419"/>
                              </a:lnTo>
                              <a:lnTo>
                                <a:pt x="49" y="422"/>
                              </a:lnTo>
                              <a:lnTo>
                                <a:pt x="27" y="458"/>
                              </a:lnTo>
                              <a:lnTo>
                                <a:pt x="23" y="465"/>
                              </a:lnTo>
                              <a:lnTo>
                                <a:pt x="23" y="466"/>
                              </a:lnTo>
                              <a:lnTo>
                                <a:pt x="20" y="470"/>
                              </a:lnTo>
                              <a:lnTo>
                                <a:pt x="19" y="472"/>
                              </a:lnTo>
                              <a:lnTo>
                                <a:pt x="19" y="472"/>
                              </a:lnTo>
                              <a:lnTo>
                                <a:pt x="18" y="475"/>
                              </a:lnTo>
                              <a:lnTo>
                                <a:pt x="17" y="476"/>
                              </a:lnTo>
                              <a:lnTo>
                                <a:pt x="17" y="477"/>
                              </a:lnTo>
                              <a:lnTo>
                                <a:pt x="28" y="505"/>
                              </a:lnTo>
                              <a:lnTo>
                                <a:pt x="29" y="510"/>
                              </a:lnTo>
                              <a:lnTo>
                                <a:pt x="65" y="573"/>
                              </a:lnTo>
                              <a:lnTo>
                                <a:pt x="69" y="578"/>
                              </a:lnTo>
                              <a:lnTo>
                                <a:pt x="113" y="637"/>
                              </a:lnTo>
                              <a:lnTo>
                                <a:pt x="145" y="675"/>
                              </a:lnTo>
                              <a:lnTo>
                                <a:pt x="148" y="679"/>
                              </a:lnTo>
                              <a:lnTo>
                                <a:pt x="184" y="716"/>
                              </a:lnTo>
                              <a:lnTo>
                                <a:pt x="186" y="718"/>
                              </a:lnTo>
                              <a:lnTo>
                                <a:pt x="229" y="760"/>
                              </a:lnTo>
                              <a:lnTo>
                                <a:pt x="230" y="761"/>
                              </a:lnTo>
                              <a:lnTo>
                                <a:pt x="280" y="806"/>
                              </a:lnTo>
                              <a:lnTo>
                                <a:pt x="282" y="807"/>
                              </a:lnTo>
                              <a:lnTo>
                                <a:pt x="338" y="854"/>
                              </a:lnTo>
                              <a:lnTo>
                                <a:pt x="404" y="904"/>
                              </a:lnTo>
                              <a:lnTo>
                                <a:pt x="478" y="956"/>
                              </a:lnTo>
                              <a:lnTo>
                                <a:pt x="491" y="965"/>
                              </a:lnTo>
                              <a:lnTo>
                                <a:pt x="561" y="1010"/>
                              </a:lnTo>
                              <a:lnTo>
                                <a:pt x="580" y="1022"/>
                              </a:lnTo>
                              <a:lnTo>
                                <a:pt x="653" y="1067"/>
                              </a:lnTo>
                              <a:lnTo>
                                <a:pt x="678" y="1081"/>
                              </a:lnTo>
                              <a:lnTo>
                                <a:pt x="754" y="1125"/>
                              </a:lnTo>
                              <a:lnTo>
                                <a:pt x="788" y="1143"/>
                              </a:lnTo>
                              <a:lnTo>
                                <a:pt x="866" y="1184"/>
                              </a:lnTo>
                              <a:lnTo>
                                <a:pt x="909" y="1205"/>
                              </a:lnTo>
                              <a:lnTo>
                                <a:pt x="989" y="1245"/>
                              </a:lnTo>
                              <a:lnTo>
                                <a:pt x="1040" y="1270"/>
                              </a:lnTo>
                              <a:lnTo>
                                <a:pt x="1093" y="1296"/>
                              </a:lnTo>
                              <a:lnTo>
                                <a:pt x="1148" y="1321"/>
                              </a:lnTo>
                              <a:lnTo>
                                <a:pt x="1192" y="1341"/>
                              </a:lnTo>
                              <a:lnTo>
                                <a:pt x="1252" y="1365"/>
                              </a:lnTo>
                              <a:lnTo>
                                <a:pt x="1287" y="1380"/>
                              </a:lnTo>
                              <a:lnTo>
                                <a:pt x="1351" y="1405"/>
                              </a:lnTo>
                              <a:lnTo>
                                <a:pt x="1376" y="1415"/>
                              </a:lnTo>
                              <a:lnTo>
                                <a:pt x="1446" y="1439"/>
                              </a:lnTo>
                              <a:lnTo>
                                <a:pt x="1461" y="1444"/>
                              </a:lnTo>
                              <a:lnTo>
                                <a:pt x="1536" y="1469"/>
                              </a:lnTo>
                              <a:lnTo>
                                <a:pt x="1540" y="1470"/>
                              </a:lnTo>
                              <a:lnTo>
                                <a:pt x="1616" y="1491"/>
                              </a:lnTo>
                              <a:lnTo>
                                <a:pt x="1686" y="1509"/>
                              </a:lnTo>
                              <a:lnTo>
                                <a:pt x="1752" y="1523"/>
                              </a:lnTo>
                              <a:lnTo>
                                <a:pt x="1813" y="1535"/>
                              </a:lnTo>
                              <a:lnTo>
                                <a:pt x="1888" y="1545"/>
                              </a:lnTo>
                              <a:lnTo>
                                <a:pt x="1923" y="1549"/>
                              </a:lnTo>
                              <a:lnTo>
                                <a:pt x="1971" y="1553"/>
                              </a:lnTo>
                              <a:lnTo>
                                <a:pt x="2015" y="1555"/>
                              </a:lnTo>
                              <a:lnTo>
                                <a:pt x="2049" y="1556"/>
                              </a:lnTo>
                              <a:lnTo>
                                <a:pt x="2055" y="15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1556" path="m1810,1556l1809,1556l1806,1555l1794,1553l1771,1549l1747,1545l1737,1543l1696,1535l1680,1532l1647,1523l1609,1514l1590,1509l1533,1494l1526,1491l1457,1470l1453,1469l1383,1444l1367,1439l1303,1415l1217,1380l1126,1341l1030,1296l927,1245l848,1205l731,1143l699,1125l625,1081l601,1067l529,1022l512,1010l444,965l432,956l369,910l361,904l303,857l298,854l245,807l243,806l195,761l152,716l89,642l86,637l65,608l61,603l46,578l42,573l31,552l27,546l19,529l16,523l11,510l9,505l5,494l4,491l2,483l1,482l0,477l0,476l0,475l1,472l1,472l2,470l4,466l4,465l8,458l9,456l13,448l15,445l20,436l22,433l28,422l30,419l38,405l40,403l50,388l50,386l62,369l63,368l76,350l77,348l125,289l132,280l143,268l154,257l164,246l177,233l185,225l202,209l258,162l286,142l289,140l314,123l322,118l344,104l354,98l408,70l442,54l466,44l476,40l508,28l509,28l540,17l553,13l568,9l590,3l601,0l602,0l603,0l872,0l814,0l810,0l705,9l606,28l605,28l560,40l549,44l516,54l498,61l475,70l453,79l436,87l412,98l400,104l375,118l366,123l338,140l334,142l304,162l275,183l271,185l248,204l241,209l222,225l213,233l164,280l122,326l118,330l74,386l73,388l62,403l60,405l51,419l49,422l27,458l23,465l23,466l20,470l19,472l19,472l18,475l17,476l17,477l28,505l29,510l65,573l69,578l113,637l145,675l148,679l184,716l186,718l229,760l230,761l280,806l282,807l338,854l404,904l478,956l491,965l561,1010l580,1022l653,1067l678,1081l754,1125l788,1143l866,1184l909,1205l989,1245l1040,1270l1093,1296l1148,1321l1192,1341l1252,1365l1287,1380l1351,1405l1376,1415l1446,1439l1461,1444l1536,1469l1540,1470l1616,1491l1686,1509l1752,1523l1813,1535l1888,1545l1923,1549l1971,1553l2015,1555l2049,1556l2055,1556e" fillcolor="black" stroked="f" o:allowincell="f" style="position:absolute;margin-left:318.95pt;margin-top:564.2pt;width:48.2pt;height:3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604385</wp:posOffset>
                </wp:positionH>
                <wp:positionV relativeFrom="page">
                  <wp:posOffset>7165340</wp:posOffset>
                </wp:positionV>
                <wp:extent cx="433705" cy="464185"/>
                <wp:effectExtent l="635" t="635" r="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556">
                              <a:moveTo>
                                <a:pt x="1183" y="1556"/>
                              </a:moveTo>
                              <a:lnTo>
                                <a:pt x="1251" y="1554"/>
                              </a:lnTo>
                              <a:lnTo>
                                <a:pt x="1310" y="1549"/>
                              </a:lnTo>
                              <a:lnTo>
                                <a:pt x="1323" y="1548"/>
                              </a:lnTo>
                              <a:lnTo>
                                <a:pt x="1351" y="1520"/>
                              </a:lnTo>
                              <a:lnTo>
                                <a:pt x="1351" y="1519"/>
                              </a:lnTo>
                              <a:lnTo>
                                <a:pt x="1361" y="1502"/>
                              </a:lnTo>
                              <a:lnTo>
                                <a:pt x="1362" y="1502"/>
                              </a:lnTo>
                              <a:lnTo>
                                <a:pt x="1372" y="1482"/>
                              </a:lnTo>
                              <a:lnTo>
                                <a:pt x="1372" y="1481"/>
                              </a:lnTo>
                              <a:lnTo>
                                <a:pt x="1379" y="1466"/>
                              </a:lnTo>
                              <a:lnTo>
                                <a:pt x="1381" y="1460"/>
                              </a:lnTo>
                              <a:lnTo>
                                <a:pt x="1385" y="1450"/>
                              </a:lnTo>
                              <a:lnTo>
                                <a:pt x="1390" y="1437"/>
                              </a:lnTo>
                              <a:lnTo>
                                <a:pt x="1391" y="1433"/>
                              </a:lnTo>
                              <a:lnTo>
                                <a:pt x="1397" y="1415"/>
                              </a:lnTo>
                              <a:lnTo>
                                <a:pt x="1398" y="1411"/>
                              </a:lnTo>
                              <a:lnTo>
                                <a:pt x="1403" y="1396"/>
                              </a:lnTo>
                              <a:lnTo>
                                <a:pt x="1406" y="1384"/>
                              </a:lnTo>
                              <a:lnTo>
                                <a:pt x="1420" y="1312"/>
                              </a:lnTo>
                              <a:lnTo>
                                <a:pt x="1425" y="1262"/>
                              </a:lnTo>
                              <a:lnTo>
                                <a:pt x="1427" y="1240"/>
                              </a:lnTo>
                              <a:lnTo>
                                <a:pt x="1427" y="1228"/>
                              </a:lnTo>
                              <a:lnTo>
                                <a:pt x="1427" y="1215"/>
                              </a:lnTo>
                              <a:lnTo>
                                <a:pt x="1427" y="1193"/>
                              </a:lnTo>
                              <a:lnTo>
                                <a:pt x="1424" y="1120"/>
                              </a:lnTo>
                              <a:lnTo>
                                <a:pt x="1423" y="1107"/>
                              </a:lnTo>
                              <a:lnTo>
                                <a:pt x="1420" y="1082"/>
                              </a:lnTo>
                              <a:lnTo>
                                <a:pt x="1419" y="1078"/>
                              </a:lnTo>
                              <a:lnTo>
                                <a:pt x="1415" y="1049"/>
                              </a:lnTo>
                              <a:lnTo>
                                <a:pt x="1402" y="986"/>
                              </a:lnTo>
                              <a:lnTo>
                                <a:pt x="1381" y="909"/>
                              </a:lnTo>
                              <a:lnTo>
                                <a:pt x="1358" y="850"/>
                              </a:lnTo>
                              <a:lnTo>
                                <a:pt x="1348" y="825"/>
                              </a:lnTo>
                              <a:lnTo>
                                <a:pt x="1339" y="806"/>
                              </a:lnTo>
                              <a:lnTo>
                                <a:pt x="1327" y="780"/>
                              </a:lnTo>
                              <a:lnTo>
                                <a:pt x="1317" y="760"/>
                              </a:lnTo>
                              <a:lnTo>
                                <a:pt x="1275" y="687"/>
                              </a:lnTo>
                              <a:lnTo>
                                <a:pt x="1227" y="616"/>
                              </a:lnTo>
                              <a:lnTo>
                                <a:pt x="1208" y="590"/>
                              </a:lnTo>
                              <a:lnTo>
                                <a:pt x="1189" y="567"/>
                              </a:lnTo>
                              <a:lnTo>
                                <a:pt x="1167" y="541"/>
                              </a:lnTo>
                              <a:lnTo>
                                <a:pt x="1145" y="517"/>
                              </a:lnTo>
                              <a:lnTo>
                                <a:pt x="1122" y="492"/>
                              </a:lnTo>
                              <a:lnTo>
                                <a:pt x="1097" y="467"/>
                              </a:lnTo>
                              <a:lnTo>
                                <a:pt x="1072" y="443"/>
                              </a:lnTo>
                              <a:lnTo>
                                <a:pt x="1043" y="418"/>
                              </a:lnTo>
                              <a:lnTo>
                                <a:pt x="1016" y="395"/>
                              </a:lnTo>
                              <a:lnTo>
                                <a:pt x="983" y="369"/>
                              </a:lnTo>
                              <a:lnTo>
                                <a:pt x="955" y="347"/>
                              </a:lnTo>
                              <a:lnTo>
                                <a:pt x="917" y="320"/>
                              </a:lnTo>
                              <a:lnTo>
                                <a:pt x="845" y="273"/>
                              </a:lnTo>
                              <a:lnTo>
                                <a:pt x="766" y="227"/>
                              </a:lnTo>
                              <a:lnTo>
                                <a:pt x="679" y="182"/>
                              </a:lnTo>
                              <a:lnTo>
                                <a:pt x="652" y="168"/>
                              </a:lnTo>
                              <a:lnTo>
                                <a:pt x="585" y="139"/>
                              </a:lnTo>
                              <a:lnTo>
                                <a:pt x="559" y="127"/>
                              </a:lnTo>
                              <a:lnTo>
                                <a:pt x="483" y="98"/>
                              </a:lnTo>
                              <a:lnTo>
                                <a:pt x="480" y="97"/>
                              </a:lnTo>
                              <a:lnTo>
                                <a:pt x="404" y="70"/>
                              </a:lnTo>
                              <a:lnTo>
                                <a:pt x="390" y="66"/>
                              </a:lnTo>
                              <a:lnTo>
                                <a:pt x="330" y="49"/>
                              </a:lnTo>
                              <a:lnTo>
                                <a:pt x="295" y="40"/>
                              </a:lnTo>
                              <a:lnTo>
                                <a:pt x="259" y="31"/>
                              </a:lnTo>
                              <a:lnTo>
                                <a:pt x="192" y="18"/>
                              </a:lnTo>
                              <a:lnTo>
                                <a:pt x="190" y="18"/>
                              </a:lnTo>
                              <a:lnTo>
                                <a:pt x="124" y="8"/>
                              </a:lnTo>
                              <a:lnTo>
                                <a:pt x="61" y="2"/>
                              </a:lnTo>
                              <a:lnTo>
                                <a:pt x="30" y="1"/>
                              </a:lnTo>
                              <a:lnTo>
                                <a:pt x="0" y="0"/>
                              </a:lnTo>
                              <a:lnTo>
                                <a:pt x="260" y="0"/>
                              </a:lnTo>
                              <a:lnTo>
                                <a:pt x="267" y="1"/>
                              </a:lnTo>
                              <a:lnTo>
                                <a:pt x="273" y="2"/>
                              </a:lnTo>
                              <a:lnTo>
                                <a:pt x="298" y="8"/>
                              </a:lnTo>
                              <a:lnTo>
                                <a:pt x="338" y="18"/>
                              </a:lnTo>
                              <a:lnTo>
                                <a:pt x="340" y="18"/>
                              </a:lnTo>
                              <a:lnTo>
                                <a:pt x="385" y="31"/>
                              </a:lnTo>
                              <a:lnTo>
                                <a:pt x="415" y="40"/>
                              </a:lnTo>
                              <a:lnTo>
                                <a:pt x="440" y="49"/>
                              </a:lnTo>
                              <a:lnTo>
                                <a:pt x="493" y="66"/>
                              </a:lnTo>
                              <a:lnTo>
                                <a:pt x="503" y="70"/>
                              </a:lnTo>
                              <a:lnTo>
                                <a:pt x="570" y="97"/>
                              </a:lnTo>
                              <a:lnTo>
                                <a:pt x="573" y="98"/>
                              </a:lnTo>
                              <a:lnTo>
                                <a:pt x="640" y="127"/>
                              </a:lnTo>
                              <a:lnTo>
                                <a:pt x="666" y="139"/>
                              </a:lnTo>
                              <a:lnTo>
                                <a:pt x="725" y="168"/>
                              </a:lnTo>
                              <a:lnTo>
                                <a:pt x="753" y="182"/>
                              </a:lnTo>
                              <a:lnTo>
                                <a:pt x="804" y="210"/>
                              </a:lnTo>
                              <a:lnTo>
                                <a:pt x="833" y="227"/>
                              </a:lnTo>
                              <a:lnTo>
                                <a:pt x="877" y="255"/>
                              </a:lnTo>
                              <a:lnTo>
                                <a:pt x="945" y="300"/>
                              </a:lnTo>
                              <a:lnTo>
                                <a:pt x="1008" y="347"/>
                              </a:lnTo>
                              <a:lnTo>
                                <a:pt x="1066" y="395"/>
                              </a:lnTo>
                              <a:lnTo>
                                <a:pt x="1118" y="443"/>
                              </a:lnTo>
                              <a:lnTo>
                                <a:pt x="1143" y="467"/>
                              </a:lnTo>
                              <a:lnTo>
                                <a:pt x="1189" y="517"/>
                              </a:lnTo>
                              <a:lnTo>
                                <a:pt x="1230" y="567"/>
                              </a:lnTo>
                              <a:lnTo>
                                <a:pt x="1267" y="616"/>
                              </a:lnTo>
                              <a:lnTo>
                                <a:pt x="1312" y="687"/>
                              </a:lnTo>
                              <a:lnTo>
                                <a:pt x="1353" y="760"/>
                              </a:lnTo>
                              <a:lnTo>
                                <a:pt x="1382" y="825"/>
                              </a:lnTo>
                              <a:lnTo>
                                <a:pt x="1407" y="892"/>
                              </a:lnTo>
                              <a:lnTo>
                                <a:pt x="1413" y="909"/>
                              </a:lnTo>
                              <a:lnTo>
                                <a:pt x="1420" y="932"/>
                              </a:lnTo>
                              <a:lnTo>
                                <a:pt x="1424" y="949"/>
                              </a:lnTo>
                              <a:lnTo>
                                <a:pt x="1430" y="969"/>
                              </a:lnTo>
                              <a:lnTo>
                                <a:pt x="1433" y="986"/>
                              </a:lnTo>
                              <a:lnTo>
                                <a:pt x="1437" y="1004"/>
                              </a:lnTo>
                              <a:lnTo>
                                <a:pt x="1440" y="1020"/>
                              </a:lnTo>
                              <a:lnTo>
                                <a:pt x="1444" y="1043"/>
                              </a:lnTo>
                              <a:lnTo>
                                <a:pt x="1445" y="1049"/>
                              </a:lnTo>
                              <a:lnTo>
                                <a:pt x="1449" y="1078"/>
                              </a:lnTo>
                              <a:lnTo>
                                <a:pt x="1449" y="1082"/>
                              </a:lnTo>
                              <a:lnTo>
                                <a:pt x="1451" y="1107"/>
                              </a:lnTo>
                              <a:lnTo>
                                <a:pt x="1452" y="1120"/>
                              </a:lnTo>
                              <a:lnTo>
                                <a:pt x="1453" y="1135"/>
                              </a:lnTo>
                              <a:lnTo>
                                <a:pt x="1454" y="1157"/>
                              </a:lnTo>
                              <a:lnTo>
                                <a:pt x="1454" y="1162"/>
                              </a:lnTo>
                              <a:lnTo>
                                <a:pt x="1453" y="1189"/>
                              </a:lnTo>
                              <a:lnTo>
                                <a:pt x="1453" y="1193"/>
                              </a:lnTo>
                              <a:lnTo>
                                <a:pt x="1452" y="1215"/>
                              </a:lnTo>
                              <a:lnTo>
                                <a:pt x="1452" y="1228"/>
                              </a:lnTo>
                              <a:lnTo>
                                <a:pt x="1451" y="1240"/>
                              </a:lnTo>
                              <a:lnTo>
                                <a:pt x="1449" y="1262"/>
                              </a:lnTo>
                              <a:lnTo>
                                <a:pt x="1448" y="1265"/>
                              </a:lnTo>
                              <a:lnTo>
                                <a:pt x="1445" y="1289"/>
                              </a:lnTo>
                              <a:lnTo>
                                <a:pt x="1445" y="1294"/>
                              </a:lnTo>
                              <a:lnTo>
                                <a:pt x="1433" y="1356"/>
                              </a:lnTo>
                              <a:lnTo>
                                <a:pt x="1428" y="1377"/>
                              </a:lnTo>
                              <a:lnTo>
                                <a:pt x="1409" y="1437"/>
                              </a:lnTo>
                              <a:lnTo>
                                <a:pt x="1386" y="1490"/>
                              </a:lnTo>
                              <a:lnTo>
                                <a:pt x="1384" y="1494"/>
                              </a:lnTo>
                              <a:lnTo>
                                <a:pt x="1382" y="1498"/>
                              </a:lnTo>
                              <a:lnTo>
                                <a:pt x="1380" y="1502"/>
                              </a:lnTo>
                              <a:lnTo>
                                <a:pt x="1380" y="1502"/>
                              </a:lnTo>
                              <a:lnTo>
                                <a:pt x="1378" y="1505"/>
                              </a:lnTo>
                              <a:lnTo>
                                <a:pt x="1376" y="1509"/>
                              </a:lnTo>
                              <a:lnTo>
                                <a:pt x="1374" y="1512"/>
                              </a:lnTo>
                              <a:lnTo>
                                <a:pt x="1372" y="1516"/>
                              </a:lnTo>
                              <a:lnTo>
                                <a:pt x="1370" y="1519"/>
                              </a:lnTo>
                              <a:lnTo>
                                <a:pt x="1370" y="1520"/>
                              </a:lnTo>
                              <a:lnTo>
                                <a:pt x="1368" y="1522"/>
                              </a:lnTo>
                              <a:lnTo>
                                <a:pt x="1366" y="1525"/>
                              </a:lnTo>
                              <a:lnTo>
                                <a:pt x="1364" y="1529"/>
                              </a:lnTo>
                              <a:lnTo>
                                <a:pt x="1362" y="1531"/>
                              </a:lnTo>
                              <a:lnTo>
                                <a:pt x="1360" y="1534"/>
                              </a:lnTo>
                              <a:lnTo>
                                <a:pt x="1359" y="1535"/>
                              </a:lnTo>
                              <a:lnTo>
                                <a:pt x="1358" y="1537"/>
                              </a:lnTo>
                              <a:lnTo>
                                <a:pt x="1356" y="1540"/>
                              </a:lnTo>
                              <a:lnTo>
                                <a:pt x="1354" y="1542"/>
                              </a:lnTo>
                              <a:lnTo>
                                <a:pt x="1352" y="1545"/>
                              </a:lnTo>
                              <a:lnTo>
                                <a:pt x="1351" y="1547"/>
                              </a:lnTo>
                              <a:lnTo>
                                <a:pt x="1350" y="1547"/>
                              </a:lnTo>
                              <a:lnTo>
                                <a:pt x="1350" y="1547"/>
                              </a:lnTo>
                              <a:lnTo>
                                <a:pt x="1350" y="1548"/>
                              </a:lnTo>
                              <a:lnTo>
                                <a:pt x="1349" y="1549"/>
                              </a:lnTo>
                              <a:lnTo>
                                <a:pt x="1348" y="1550"/>
                              </a:lnTo>
                              <a:lnTo>
                                <a:pt x="1346" y="1552"/>
                              </a:lnTo>
                              <a:lnTo>
                                <a:pt x="1344" y="1554"/>
                              </a:lnTo>
                              <a:lnTo>
                                <a:pt x="1343" y="1555"/>
                              </a:lnTo>
                              <a:lnTo>
                                <a:pt x="1343" y="155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1556" path="m1183,1556l1251,1554l1310,1549l1323,1548l1351,1520l1351,1519l1361,1502l1362,1502l1372,1482l1372,1481l1379,1466l1381,1460l1385,1450l1390,1437l1391,1433l1397,1415l1398,1411l1403,1396l1406,1384l1420,1312l1425,1262l1427,1240l1427,1228l1427,1215l1427,1193l1424,1120l1423,1107l1420,1082l1419,1078l1415,1049l1402,986l1381,909l1358,850l1348,825l1339,806l1327,780l1317,760l1275,687l1227,616l1208,590l1189,567l1167,541l1145,517l1122,492l1097,467l1072,443l1043,418l1016,395l983,369l955,347l917,320l845,273l766,227l679,182l652,168l585,139l559,127l483,98l480,97l404,70l390,66l330,49l295,40l259,31l192,18l190,18l124,8l61,2l30,1l0,0l260,0l267,1l273,2l298,8l338,18l340,18l385,31l415,40l440,49l493,66l503,70l570,97l573,98l640,127l666,139l725,168l753,182l804,210l833,227l877,255l945,300l1008,347l1066,395l1118,443l1143,467l1189,517l1230,567l1267,616l1312,687l1353,760l1382,825l1407,892l1413,909l1420,932l1424,949l1430,969l1433,986l1437,1004l1440,1020l1444,1043l1445,1049l1449,1078l1449,1082l1451,1107l1452,1120l1453,1135l1454,1157l1454,1162l1453,1189l1453,1193l1452,1215l1452,1228l1451,1240l1449,1262l1448,1265l1445,1289l1445,1294l1433,1356l1428,1377l1409,1437l1386,1490l1384,1494l1382,1498l1380,1502l1380,1502l1378,1505l1376,1509l1374,1512l1372,1516l1370,1519l1370,1520l1368,1522l1366,1525l1364,1529l1362,1531l1360,1534l1359,1535l1358,1537l1356,1540l1354,1542l1352,1545l1351,1547l1350,1547l1350,1547l1350,1548l1349,1549l1348,1550l1346,1552l1344,1554l1343,1555l1343,1556e" fillcolor="black" stroked="f" o:allowincell="f" style="position:absolute;margin-left:362.55pt;margin-top:564.2pt;width:34.1pt;height:36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433570</wp:posOffset>
                </wp:positionH>
                <wp:positionV relativeFrom="page">
                  <wp:posOffset>7146290</wp:posOffset>
                </wp:positionV>
                <wp:extent cx="157480" cy="8890"/>
                <wp:effectExtent l="635" t="0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30">
                              <a:moveTo>
                                <a:pt x="0" y="30"/>
                              </a:moveTo>
                              <a:lnTo>
                                <a:pt x="100" y="11"/>
                              </a:lnTo>
                              <a:lnTo>
                                <a:pt x="184" y="2"/>
                              </a:lnTo>
                              <a:lnTo>
                                <a:pt x="272" y="0"/>
                              </a:lnTo>
                              <a:lnTo>
                                <a:pt x="290" y="1"/>
                              </a:lnTo>
                              <a:lnTo>
                                <a:pt x="334" y="2"/>
                              </a:lnTo>
                              <a:lnTo>
                                <a:pt x="355" y="4"/>
                              </a:lnTo>
                              <a:lnTo>
                                <a:pt x="399" y="8"/>
                              </a:lnTo>
                              <a:lnTo>
                                <a:pt x="416" y="11"/>
                              </a:lnTo>
                              <a:lnTo>
                                <a:pt x="466" y="18"/>
                              </a:lnTo>
                              <a:lnTo>
                                <a:pt x="475" y="19"/>
                              </a:lnTo>
                              <a:lnTo>
                                <a:pt x="529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30" path="m0,30l100,11l184,2l272,0l290,1l334,2l355,4l399,8l416,11l466,18l475,19l529,30e" fillcolor="black" stroked="f" o:allowincell="f" style="position:absolute;margin-left:349.1pt;margin-top:562.7pt;width:12.3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061460</wp:posOffset>
                </wp:positionH>
                <wp:positionV relativeFrom="page">
                  <wp:posOffset>7165340</wp:posOffset>
                </wp:positionV>
                <wp:extent cx="680720" cy="464185"/>
                <wp:effectExtent l="19050" t="19685" r="19685" b="1968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2" h="1556">
                              <a:moveTo>
                                <a:pt x="317" y="142"/>
                              </a:moveTo>
                              <a:lnTo>
                                <a:pt x="383" y="104"/>
                              </a:lnTo>
                              <a:lnTo>
                                <a:pt x="458" y="70"/>
                              </a:lnTo>
                              <a:lnTo>
                                <a:pt x="543" y="40"/>
                              </a:lnTo>
                              <a:lnTo>
                                <a:pt x="637" y="17"/>
                              </a:lnTo>
                              <a:lnTo>
                                <a:pt x="741" y="3"/>
                              </a:lnTo>
                              <a:lnTo>
                                <a:pt x="855" y="0"/>
                              </a:lnTo>
                              <a:lnTo>
                                <a:pt x="916" y="2"/>
                              </a:lnTo>
                              <a:lnTo>
                                <a:pt x="979" y="8"/>
                              </a:lnTo>
                              <a:lnTo>
                                <a:pt x="1045" y="18"/>
                              </a:lnTo>
                              <a:lnTo>
                                <a:pt x="1114" y="31"/>
                              </a:lnTo>
                              <a:lnTo>
                                <a:pt x="1185" y="49"/>
                              </a:lnTo>
                              <a:lnTo>
                                <a:pt x="1259" y="70"/>
                              </a:lnTo>
                              <a:lnTo>
                                <a:pt x="1335" y="97"/>
                              </a:lnTo>
                              <a:lnTo>
                                <a:pt x="1414" y="127"/>
                              </a:lnTo>
                              <a:lnTo>
                                <a:pt x="1507" y="168"/>
                              </a:lnTo>
                              <a:lnTo>
                                <a:pt x="1592" y="210"/>
                              </a:lnTo>
                              <a:lnTo>
                                <a:pt x="1671" y="255"/>
                              </a:lnTo>
                              <a:lnTo>
                                <a:pt x="1744" y="300"/>
                              </a:lnTo>
                              <a:lnTo>
                                <a:pt x="1810" y="347"/>
                              </a:lnTo>
                              <a:lnTo>
                                <a:pt x="1871" y="395"/>
                              </a:lnTo>
                              <a:lnTo>
                                <a:pt x="1927" y="443"/>
                              </a:lnTo>
                              <a:lnTo>
                                <a:pt x="1977" y="492"/>
                              </a:lnTo>
                              <a:lnTo>
                                <a:pt x="2022" y="541"/>
                              </a:lnTo>
                              <a:lnTo>
                                <a:pt x="2063" y="590"/>
                              </a:lnTo>
                              <a:lnTo>
                                <a:pt x="2099" y="639"/>
                              </a:lnTo>
                              <a:lnTo>
                                <a:pt x="2158" y="734"/>
                              </a:lnTo>
                              <a:lnTo>
                                <a:pt x="2203" y="825"/>
                              </a:lnTo>
                              <a:lnTo>
                                <a:pt x="2236" y="909"/>
                              </a:lnTo>
                              <a:lnTo>
                                <a:pt x="2257" y="986"/>
                              </a:lnTo>
                              <a:lnTo>
                                <a:pt x="2270" y="1049"/>
                              </a:lnTo>
                              <a:lnTo>
                                <a:pt x="2280" y="1135"/>
                              </a:lnTo>
                              <a:lnTo>
                                <a:pt x="2282" y="1189"/>
                              </a:lnTo>
                              <a:lnTo>
                                <a:pt x="2282" y="1215"/>
                              </a:lnTo>
                              <a:lnTo>
                                <a:pt x="2278" y="1289"/>
                              </a:lnTo>
                              <a:lnTo>
                                <a:pt x="2267" y="1356"/>
                              </a:lnTo>
                              <a:lnTo>
                                <a:pt x="2252" y="1415"/>
                              </a:lnTo>
                              <a:lnTo>
                                <a:pt x="2227" y="1481"/>
                              </a:lnTo>
                              <a:lnTo>
                                <a:pt x="2195" y="1534"/>
                              </a:lnTo>
                              <a:lnTo>
                                <a:pt x="2133" y="1552"/>
                              </a:lnTo>
                              <a:lnTo>
                                <a:pt x="2038" y="1556"/>
                              </a:lnTo>
                              <a:lnTo>
                                <a:pt x="1998" y="1555"/>
                              </a:lnTo>
                              <a:lnTo>
                                <a:pt x="1906" y="1549"/>
                              </a:lnTo>
                              <a:lnTo>
                                <a:pt x="1796" y="1535"/>
                              </a:lnTo>
                              <a:lnTo>
                                <a:pt x="1735" y="1523"/>
                              </a:lnTo>
                              <a:lnTo>
                                <a:pt x="1669" y="1509"/>
                              </a:lnTo>
                              <a:lnTo>
                                <a:pt x="1599" y="1491"/>
                              </a:lnTo>
                              <a:lnTo>
                                <a:pt x="1523" y="1470"/>
                              </a:lnTo>
                              <a:lnTo>
                                <a:pt x="1444" y="1444"/>
                              </a:lnTo>
                              <a:lnTo>
                                <a:pt x="1359" y="1415"/>
                              </a:lnTo>
                              <a:lnTo>
                                <a:pt x="1270" y="1380"/>
                              </a:lnTo>
                              <a:lnTo>
                                <a:pt x="1175" y="1341"/>
                              </a:lnTo>
                              <a:lnTo>
                                <a:pt x="1076" y="1296"/>
                              </a:lnTo>
                              <a:lnTo>
                                <a:pt x="972" y="1245"/>
                              </a:lnTo>
                              <a:lnTo>
                                <a:pt x="849" y="1184"/>
                              </a:lnTo>
                              <a:lnTo>
                                <a:pt x="737" y="1125"/>
                              </a:lnTo>
                              <a:lnTo>
                                <a:pt x="636" y="1067"/>
                              </a:lnTo>
                              <a:lnTo>
                                <a:pt x="544" y="1010"/>
                              </a:lnTo>
                              <a:lnTo>
                                <a:pt x="461" y="956"/>
                              </a:lnTo>
                              <a:lnTo>
                                <a:pt x="387" y="904"/>
                              </a:lnTo>
                              <a:lnTo>
                                <a:pt x="321" y="854"/>
                              </a:lnTo>
                              <a:lnTo>
                                <a:pt x="263" y="806"/>
                              </a:lnTo>
                              <a:lnTo>
                                <a:pt x="213" y="761"/>
                              </a:lnTo>
                              <a:lnTo>
                                <a:pt x="169" y="718"/>
                              </a:lnTo>
                              <a:lnTo>
                                <a:pt x="100" y="642"/>
                              </a:lnTo>
                              <a:lnTo>
                                <a:pt x="52" y="578"/>
                              </a:lnTo>
                              <a:lnTo>
                                <a:pt x="12" y="510"/>
                              </a:lnTo>
                              <a:lnTo>
                                <a:pt x="0" y="476"/>
                              </a:lnTo>
                              <a:lnTo>
                                <a:pt x="2" y="472"/>
                              </a:lnTo>
                              <a:lnTo>
                                <a:pt x="34" y="419"/>
                              </a:lnTo>
                              <a:lnTo>
                                <a:pt x="70" y="369"/>
                              </a:lnTo>
                              <a:lnTo>
                                <a:pt x="119" y="310"/>
                              </a:lnTo>
                              <a:lnTo>
                                <a:pt x="181" y="246"/>
                              </a:lnTo>
                              <a:lnTo>
                                <a:pt x="231" y="204"/>
                              </a:lnTo>
                              <a:lnTo>
                                <a:pt x="287" y="162"/>
                              </a:lnTo>
                              <a:lnTo>
                                <a:pt x="317" y="14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2,1556" path="m317,142l383,104l458,70l543,40l637,17l741,3l855,0l916,2l979,8l1045,18l1114,31l1185,49l1259,70l1335,97l1414,127l1507,168l1592,210l1671,255l1744,300l1810,347l1871,395l1927,443l1977,492l2022,541l2063,590l2099,639l2158,734l2203,825l2236,909l2257,986l2270,1049l2280,1135l2282,1189l2282,1215l2278,1289l2267,1356l2252,1415l2227,1481l2195,1534l2133,1552l2038,1556l1998,1555l1906,1549l1796,1535l1735,1523l1669,1509l1599,1491l1523,1470l1444,1444l1359,1415l1270,1380l1175,1341l1076,1296l972,1245l849,1184l737,1125l636,1067l544,1010l461,956l387,904l321,854l263,806l213,761l169,718l100,642l52,578l12,510l0,476l2,472l34,419l70,369l119,310l181,246l231,204l287,162l317,142e" stroked="t" o:allowincell="f" style="position:absolute;margin-left:319.8pt;margin-top:564.2pt;width:53.55pt;height:36.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050665</wp:posOffset>
                </wp:positionH>
                <wp:positionV relativeFrom="page">
                  <wp:posOffset>7146290</wp:posOffset>
                </wp:positionV>
                <wp:extent cx="694055" cy="478155"/>
                <wp:effectExtent l="19685" t="20320" r="19050" b="1905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6" h="1604">
                              <a:moveTo>
                                <a:pt x="1445" y="128"/>
                              </a:moveTo>
                              <a:lnTo>
                                <a:pt x="1365" y="96"/>
                              </a:lnTo>
                              <a:lnTo>
                                <a:pt x="1287" y="70"/>
                              </a:lnTo>
                              <a:lnTo>
                                <a:pt x="1212" y="48"/>
                              </a:lnTo>
                              <a:lnTo>
                                <a:pt x="1139" y="31"/>
                              </a:lnTo>
                              <a:lnTo>
                                <a:pt x="1069" y="18"/>
                              </a:lnTo>
                              <a:lnTo>
                                <a:pt x="1002" y="8"/>
                              </a:lnTo>
                              <a:lnTo>
                                <a:pt x="937" y="2"/>
                              </a:lnTo>
                              <a:lnTo>
                                <a:pt x="875" y="0"/>
                              </a:lnTo>
                              <a:lnTo>
                                <a:pt x="815" y="1"/>
                              </a:lnTo>
                              <a:lnTo>
                                <a:pt x="703" y="11"/>
                              </a:lnTo>
                              <a:lnTo>
                                <a:pt x="601" y="30"/>
                              </a:lnTo>
                              <a:lnTo>
                                <a:pt x="509" y="58"/>
                              </a:lnTo>
                              <a:lnTo>
                                <a:pt x="427" y="91"/>
                              </a:lnTo>
                              <a:lnTo>
                                <a:pt x="354" y="128"/>
                              </a:lnTo>
                              <a:lnTo>
                                <a:pt x="289" y="170"/>
                              </a:lnTo>
                              <a:lnTo>
                                <a:pt x="229" y="215"/>
                              </a:lnTo>
                              <a:lnTo>
                                <a:pt x="177" y="263"/>
                              </a:lnTo>
                              <a:lnTo>
                                <a:pt x="132" y="310"/>
                              </a:lnTo>
                              <a:lnTo>
                                <a:pt x="77" y="378"/>
                              </a:lnTo>
                              <a:lnTo>
                                <a:pt x="38" y="435"/>
                              </a:lnTo>
                              <a:lnTo>
                                <a:pt x="8" y="488"/>
                              </a:lnTo>
                              <a:lnTo>
                                <a:pt x="1" y="502"/>
                              </a:lnTo>
                              <a:lnTo>
                                <a:pt x="0" y="505"/>
                              </a:lnTo>
                              <a:lnTo>
                                <a:pt x="27" y="576"/>
                              </a:lnTo>
                              <a:lnTo>
                                <a:pt x="61" y="633"/>
                              </a:lnTo>
                              <a:lnTo>
                                <a:pt x="116" y="705"/>
                              </a:lnTo>
                              <a:lnTo>
                                <a:pt x="194" y="790"/>
                              </a:lnTo>
                              <a:lnTo>
                                <a:pt x="245" y="837"/>
                              </a:lnTo>
                              <a:lnTo>
                                <a:pt x="303" y="887"/>
                              </a:lnTo>
                              <a:lnTo>
                                <a:pt x="369" y="940"/>
                              </a:lnTo>
                              <a:lnTo>
                                <a:pt x="444" y="995"/>
                              </a:lnTo>
                              <a:lnTo>
                                <a:pt x="529" y="1052"/>
                              </a:lnTo>
                              <a:lnTo>
                                <a:pt x="625" y="1111"/>
                              </a:lnTo>
                              <a:lnTo>
                                <a:pt x="731" y="1173"/>
                              </a:lnTo>
                              <a:lnTo>
                                <a:pt x="848" y="1235"/>
                              </a:lnTo>
                              <a:lnTo>
                                <a:pt x="977" y="1300"/>
                              </a:lnTo>
                              <a:lnTo>
                                <a:pt x="1082" y="1351"/>
                              </a:lnTo>
                              <a:lnTo>
                                <a:pt x="1182" y="1395"/>
                              </a:lnTo>
                              <a:lnTo>
                                <a:pt x="1277" y="1435"/>
                              </a:lnTo>
                              <a:lnTo>
                                <a:pt x="1367" y="1469"/>
                              </a:lnTo>
                              <a:lnTo>
                                <a:pt x="1453" y="1499"/>
                              </a:lnTo>
                              <a:lnTo>
                                <a:pt x="1533" y="1524"/>
                              </a:lnTo>
                              <a:lnTo>
                                <a:pt x="1609" y="1544"/>
                              </a:lnTo>
                              <a:lnTo>
                                <a:pt x="1680" y="1562"/>
                              </a:lnTo>
                              <a:lnTo>
                                <a:pt x="1747" y="1575"/>
                              </a:lnTo>
                              <a:lnTo>
                                <a:pt x="1809" y="1586"/>
                              </a:lnTo>
                              <a:lnTo>
                                <a:pt x="1920" y="1599"/>
                              </a:lnTo>
                              <a:lnTo>
                                <a:pt x="2014" y="1604"/>
                              </a:lnTo>
                              <a:lnTo>
                                <a:pt x="2055" y="1603"/>
                              </a:lnTo>
                              <a:lnTo>
                                <a:pt x="2123" y="1600"/>
                              </a:lnTo>
                              <a:lnTo>
                                <a:pt x="2196" y="1593"/>
                              </a:lnTo>
                              <a:lnTo>
                                <a:pt x="2209" y="1592"/>
                              </a:lnTo>
                              <a:lnTo>
                                <a:pt x="2252" y="1532"/>
                              </a:lnTo>
                              <a:lnTo>
                                <a:pt x="2281" y="1467"/>
                              </a:lnTo>
                              <a:lnTo>
                                <a:pt x="2305" y="1386"/>
                              </a:lnTo>
                              <a:lnTo>
                                <a:pt x="2317" y="1324"/>
                              </a:lnTo>
                              <a:lnTo>
                                <a:pt x="2324" y="1258"/>
                              </a:lnTo>
                              <a:lnTo>
                                <a:pt x="2326" y="1187"/>
                              </a:lnTo>
                              <a:lnTo>
                                <a:pt x="2324" y="1150"/>
                              </a:lnTo>
                              <a:lnTo>
                                <a:pt x="2316" y="1073"/>
                              </a:lnTo>
                              <a:lnTo>
                                <a:pt x="2302" y="999"/>
                              </a:lnTo>
                              <a:lnTo>
                                <a:pt x="2279" y="922"/>
                              </a:lnTo>
                              <a:lnTo>
                                <a:pt x="2246" y="836"/>
                              </a:lnTo>
                              <a:lnTo>
                                <a:pt x="2200" y="743"/>
                              </a:lnTo>
                              <a:lnTo>
                                <a:pt x="2139" y="646"/>
                              </a:lnTo>
                              <a:lnTo>
                                <a:pt x="2102" y="597"/>
                              </a:lnTo>
                              <a:lnTo>
                                <a:pt x="2061" y="547"/>
                              </a:lnTo>
                              <a:lnTo>
                                <a:pt x="2015" y="497"/>
                              </a:lnTo>
                              <a:lnTo>
                                <a:pt x="1964" y="448"/>
                              </a:lnTo>
                              <a:lnTo>
                                <a:pt x="1908" y="399"/>
                              </a:lnTo>
                              <a:lnTo>
                                <a:pt x="1846" y="350"/>
                              </a:lnTo>
                              <a:lnTo>
                                <a:pt x="1778" y="303"/>
                              </a:lnTo>
                              <a:lnTo>
                                <a:pt x="1705" y="257"/>
                              </a:lnTo>
                              <a:lnTo>
                                <a:pt x="1625" y="212"/>
                              </a:lnTo>
                              <a:lnTo>
                                <a:pt x="1538" y="169"/>
                              </a:lnTo>
                              <a:lnTo>
                                <a:pt x="1445" y="128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6,1604" path="m1445,128l1365,96l1287,70l1212,48l1139,31l1069,18l1002,8l937,2l875,0l815,1l703,11l601,30l509,58l427,91l354,128l289,170l229,215l177,263l132,310l77,378l38,435l8,488l1,502l0,505l27,576l61,633l116,705l194,790l245,837l303,887l369,940l444,995l529,1052l625,1111l731,1173l848,1235l977,1300l1082,1351l1182,1395l1277,1435l1367,1469l1453,1499l1533,1524l1609,1544l1680,1562l1747,1575l1809,1586l1920,1599l2014,1604l2055,1603l2123,1600l2196,1593l2209,1592l2252,1532l2281,1467l2305,1386l2317,1324l2324,1258l2326,1187l2324,1150l2316,1073l2302,999l2279,922l2246,836l2200,743l2139,646l2102,597l2061,547l2015,497l1964,448l1908,399l1846,350l1778,303l1705,257l1625,212l1538,169l1445,128xe" stroked="t" o:allowincell="f" style="position:absolute;margin-left:318.95pt;margin-top:562.7pt;width:54.6pt;height:37.6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010660</wp:posOffset>
                </wp:positionH>
                <wp:positionV relativeFrom="page">
                  <wp:posOffset>7821295</wp:posOffset>
                </wp:positionV>
                <wp:extent cx="45085" cy="29210"/>
                <wp:effectExtent l="635" t="0" r="0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8">
                              <a:moveTo>
                                <a:pt x="39" y="2"/>
                              </a:moveTo>
                              <a:lnTo>
                                <a:pt x="82" y="23"/>
                              </a:lnTo>
                              <a:lnTo>
                                <a:pt x="85" y="25"/>
                              </a:lnTo>
                              <a:lnTo>
                                <a:pt x="140" y="57"/>
                              </a:lnTo>
                              <a:lnTo>
                                <a:pt x="152" y="80"/>
                              </a:lnTo>
                              <a:lnTo>
                                <a:pt x="102" y="98"/>
                              </a:lnTo>
                              <a:lnTo>
                                <a:pt x="101" y="96"/>
                              </a:lnTo>
                              <a:lnTo>
                                <a:pt x="101" y="95"/>
                              </a:lnTo>
                              <a:lnTo>
                                <a:pt x="61" y="73"/>
                              </a:lnTo>
                              <a:lnTo>
                                <a:pt x="58" y="72"/>
                              </a:lnTo>
                              <a:lnTo>
                                <a:pt x="3" y="42"/>
                              </a:lnTo>
                              <a:lnTo>
                                <a:pt x="0" y="39"/>
                              </a:lnTo>
                              <a:lnTo>
                                <a:pt x="37" y="0"/>
                              </a:lnTo>
                              <a:lnTo>
                                <a:pt x="3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98" path="m39,2l82,23l85,25l140,57l152,80l102,98l101,96l101,95l61,73l58,72l3,42l0,39l37,0l39,2xe" fillcolor="black" stroked="f" o:allowincell="f" style="position:absolute;margin-left:315.8pt;margin-top:615.85pt;width:3.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010660</wp:posOffset>
                </wp:positionH>
                <wp:positionV relativeFrom="page">
                  <wp:posOffset>7827645</wp:posOffset>
                </wp:positionV>
                <wp:extent cx="27940" cy="24765"/>
                <wp:effectExtent l="0" t="635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83">
                              <a:moveTo>
                                <a:pt x="95" y="34"/>
                              </a:moveTo>
                              <a:lnTo>
                                <a:pt x="72" y="83"/>
                              </a:lnTo>
                              <a:lnTo>
                                <a:pt x="0" y="48"/>
                              </a:lnTo>
                              <a:lnTo>
                                <a:pt x="23" y="0"/>
                              </a:lnTo>
                              <a:lnTo>
                                <a:pt x="95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83" path="m95,34l72,83l0,48l23,0l95,34xe" fillcolor="black" stroked="f" o:allowincell="f" style="position:absolute;margin-left:315.8pt;margin-top:616.35pt;width:2.15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825240</wp:posOffset>
                </wp:positionH>
                <wp:positionV relativeFrom="page">
                  <wp:posOffset>7843520</wp:posOffset>
                </wp:positionV>
                <wp:extent cx="20955" cy="24765"/>
                <wp:effectExtent l="635" t="635" r="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85">
                              <a:moveTo>
                                <a:pt x="71" y="50"/>
                              </a:moveTo>
                              <a:lnTo>
                                <a:pt x="65" y="58"/>
                              </a:lnTo>
                              <a:lnTo>
                                <a:pt x="64" y="59"/>
                              </a:lnTo>
                              <a:lnTo>
                                <a:pt x="63" y="61"/>
                              </a:lnTo>
                              <a:lnTo>
                                <a:pt x="25" y="85"/>
                              </a:lnTo>
                              <a:lnTo>
                                <a:pt x="21" y="85"/>
                              </a:lnTo>
                              <a:lnTo>
                                <a:pt x="16" y="84"/>
                              </a:lnTo>
                              <a:lnTo>
                                <a:pt x="11" y="83"/>
                              </a:lnTo>
                              <a:lnTo>
                                <a:pt x="5" y="82"/>
                              </a:lnTo>
                              <a:lnTo>
                                <a:pt x="0" y="79"/>
                              </a:lnTo>
                              <a:lnTo>
                                <a:pt x="24" y="32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2" y="31"/>
                              </a:lnTo>
                              <a:lnTo>
                                <a:pt x="16" y="34"/>
                              </a:lnTo>
                              <a:lnTo>
                                <a:pt x="21" y="28"/>
                              </a:lnTo>
                              <a:lnTo>
                                <a:pt x="52" y="0"/>
                              </a:lnTo>
                              <a:lnTo>
                                <a:pt x="71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85" path="m71,50l65,58l64,59l63,61l25,85l21,85l16,84l11,83l5,82l0,79l24,32l24,31l24,31l23,31l23,31l22,31l16,34l21,28l52,0l71,50xe" fillcolor="black" stroked="f" o:allowincell="f" style="position:absolute;margin-left:301.2pt;margin-top:617.6pt;width:1.6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027805</wp:posOffset>
                </wp:positionH>
                <wp:positionV relativeFrom="page">
                  <wp:posOffset>7839710</wp:posOffset>
                </wp:positionV>
                <wp:extent cx="5080" cy="5715"/>
                <wp:effectExtent l="635" t="635" r="635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3" y="0"/>
                              </a:moveTo>
                              <a:lnTo>
                                <a:pt x="19" y="9"/>
                              </a:lnTo>
                              <a:lnTo>
                                <a:pt x="18" y="9"/>
                              </a:lnTo>
                              <a:lnTo>
                                <a:pt x="16" y="20"/>
                              </a:lnTo>
                              <a:lnTo>
                                <a:pt x="15" y="20"/>
                              </a:lnTo>
                              <a:lnTo>
                                <a:pt x="6" y="15"/>
                              </a:lnTo>
                              <a:lnTo>
                                <a:pt x="5" y="15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3,0l19,9l18,9l16,20l15,20l6,15l5,15l0,12l0,12l3,0l3,0xe" fillcolor="black" stroked="f" o:allowincell="f" style="position:absolute;margin-left:317.15pt;margin-top:617.3pt;width:0.3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027805</wp:posOffset>
                </wp:positionH>
                <wp:positionV relativeFrom="page">
                  <wp:posOffset>7839710</wp:posOffset>
                </wp:positionV>
                <wp:extent cx="5080" cy="5715"/>
                <wp:effectExtent l="19685" t="19685" r="19685" b="1905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12"/>
                              </a:moveTo>
                              <a:lnTo>
                                <a:pt x="7" y="16"/>
                              </a:lnTo>
                              <a:lnTo>
                                <a:pt x="8" y="16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19" y="9"/>
                              </a:lnTo>
                              <a:lnTo>
                                <a:pt x="18" y="8"/>
                              </a:lnTo>
                              <a:lnTo>
                                <a:pt x="17" y="8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0" path="m0,12l7,16l8,16l16,20l16,20l19,9l18,8l17,8l3,0l2,0l0,12xe" stroked="t" o:allowincell="f" style="position:absolute;margin-left:317.15pt;margin-top:617.3pt;width:0.35pt;height:0.4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441700</wp:posOffset>
                </wp:positionH>
                <wp:positionV relativeFrom="page">
                  <wp:posOffset>7569200</wp:posOffset>
                </wp:positionV>
                <wp:extent cx="281940" cy="193675"/>
                <wp:effectExtent l="0" t="635" r="635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650">
                              <a:moveTo>
                                <a:pt x="558" y="1"/>
                              </a:moveTo>
                              <a:lnTo>
                                <a:pt x="628" y="19"/>
                              </a:lnTo>
                              <a:lnTo>
                                <a:pt x="691" y="45"/>
                              </a:lnTo>
                              <a:lnTo>
                                <a:pt x="746" y="77"/>
                              </a:lnTo>
                              <a:lnTo>
                                <a:pt x="813" y="133"/>
                              </a:lnTo>
                              <a:lnTo>
                                <a:pt x="863" y="189"/>
                              </a:lnTo>
                              <a:lnTo>
                                <a:pt x="898" y="240"/>
                              </a:lnTo>
                              <a:lnTo>
                                <a:pt x="924" y="290"/>
                              </a:lnTo>
                              <a:lnTo>
                                <a:pt x="941" y="355"/>
                              </a:lnTo>
                              <a:lnTo>
                                <a:pt x="945" y="394"/>
                              </a:lnTo>
                              <a:lnTo>
                                <a:pt x="945" y="404"/>
                              </a:lnTo>
                              <a:lnTo>
                                <a:pt x="944" y="414"/>
                              </a:lnTo>
                              <a:lnTo>
                                <a:pt x="943" y="424"/>
                              </a:lnTo>
                              <a:lnTo>
                                <a:pt x="942" y="435"/>
                              </a:lnTo>
                              <a:lnTo>
                                <a:pt x="941" y="434"/>
                              </a:lnTo>
                              <a:lnTo>
                                <a:pt x="927" y="416"/>
                              </a:lnTo>
                              <a:lnTo>
                                <a:pt x="927" y="407"/>
                              </a:lnTo>
                              <a:lnTo>
                                <a:pt x="922" y="345"/>
                              </a:lnTo>
                              <a:lnTo>
                                <a:pt x="902" y="284"/>
                              </a:lnTo>
                              <a:lnTo>
                                <a:pt x="864" y="224"/>
                              </a:lnTo>
                              <a:lnTo>
                                <a:pt x="821" y="175"/>
                              </a:lnTo>
                              <a:lnTo>
                                <a:pt x="763" y="124"/>
                              </a:lnTo>
                              <a:lnTo>
                                <a:pt x="687" y="79"/>
                              </a:lnTo>
                              <a:lnTo>
                                <a:pt x="626" y="54"/>
                              </a:lnTo>
                              <a:lnTo>
                                <a:pt x="555" y="38"/>
                              </a:lnTo>
                              <a:lnTo>
                                <a:pt x="541" y="37"/>
                              </a:lnTo>
                              <a:lnTo>
                                <a:pt x="526" y="37"/>
                              </a:lnTo>
                              <a:lnTo>
                                <a:pt x="458" y="49"/>
                              </a:lnTo>
                              <a:lnTo>
                                <a:pt x="399" y="74"/>
                              </a:lnTo>
                              <a:lnTo>
                                <a:pt x="331" y="116"/>
                              </a:lnTo>
                              <a:lnTo>
                                <a:pt x="281" y="154"/>
                              </a:lnTo>
                              <a:lnTo>
                                <a:pt x="228" y="201"/>
                              </a:lnTo>
                              <a:lnTo>
                                <a:pt x="179" y="253"/>
                              </a:lnTo>
                              <a:lnTo>
                                <a:pt x="137" y="313"/>
                              </a:lnTo>
                              <a:lnTo>
                                <a:pt x="101" y="376"/>
                              </a:lnTo>
                              <a:lnTo>
                                <a:pt x="74" y="444"/>
                              </a:lnTo>
                              <a:lnTo>
                                <a:pt x="64" y="511"/>
                              </a:lnTo>
                              <a:lnTo>
                                <a:pt x="64" y="515"/>
                              </a:lnTo>
                              <a:lnTo>
                                <a:pt x="85" y="572"/>
                              </a:lnTo>
                              <a:lnTo>
                                <a:pt x="118" y="592"/>
                              </a:lnTo>
                              <a:lnTo>
                                <a:pt x="127" y="592"/>
                              </a:lnTo>
                              <a:lnTo>
                                <a:pt x="193" y="563"/>
                              </a:lnTo>
                              <a:lnTo>
                                <a:pt x="243" y="528"/>
                              </a:lnTo>
                              <a:lnTo>
                                <a:pt x="294" y="487"/>
                              </a:lnTo>
                              <a:lnTo>
                                <a:pt x="319" y="466"/>
                              </a:lnTo>
                              <a:lnTo>
                                <a:pt x="327" y="459"/>
                              </a:lnTo>
                              <a:lnTo>
                                <a:pt x="378" y="417"/>
                              </a:lnTo>
                              <a:lnTo>
                                <a:pt x="432" y="382"/>
                              </a:lnTo>
                              <a:lnTo>
                                <a:pt x="452" y="377"/>
                              </a:lnTo>
                              <a:lnTo>
                                <a:pt x="460" y="378"/>
                              </a:lnTo>
                              <a:lnTo>
                                <a:pt x="518" y="393"/>
                              </a:lnTo>
                              <a:lnTo>
                                <a:pt x="576" y="419"/>
                              </a:lnTo>
                              <a:lnTo>
                                <a:pt x="635" y="450"/>
                              </a:lnTo>
                              <a:lnTo>
                                <a:pt x="656" y="463"/>
                              </a:lnTo>
                              <a:lnTo>
                                <a:pt x="655" y="464"/>
                              </a:lnTo>
                              <a:lnTo>
                                <a:pt x="654" y="465"/>
                              </a:lnTo>
                              <a:lnTo>
                                <a:pt x="646" y="476"/>
                              </a:lnTo>
                              <a:lnTo>
                                <a:pt x="645" y="477"/>
                              </a:lnTo>
                              <a:lnTo>
                                <a:pt x="636" y="487"/>
                              </a:lnTo>
                              <a:lnTo>
                                <a:pt x="625" y="481"/>
                              </a:lnTo>
                              <a:lnTo>
                                <a:pt x="615" y="475"/>
                              </a:lnTo>
                              <a:lnTo>
                                <a:pt x="560" y="446"/>
                              </a:lnTo>
                              <a:lnTo>
                                <a:pt x="499" y="419"/>
                              </a:lnTo>
                              <a:lnTo>
                                <a:pt x="453" y="408"/>
                              </a:lnTo>
                              <a:lnTo>
                                <a:pt x="448" y="409"/>
                              </a:lnTo>
                              <a:lnTo>
                                <a:pt x="398" y="446"/>
                              </a:lnTo>
                              <a:lnTo>
                                <a:pt x="387" y="458"/>
                              </a:lnTo>
                              <a:lnTo>
                                <a:pt x="381" y="464"/>
                              </a:lnTo>
                              <a:lnTo>
                                <a:pt x="327" y="513"/>
                              </a:lnTo>
                              <a:lnTo>
                                <a:pt x="263" y="561"/>
                              </a:lnTo>
                              <a:lnTo>
                                <a:pt x="211" y="596"/>
                              </a:lnTo>
                              <a:lnTo>
                                <a:pt x="142" y="632"/>
                              </a:lnTo>
                              <a:lnTo>
                                <a:pt x="81" y="650"/>
                              </a:lnTo>
                              <a:lnTo>
                                <a:pt x="68" y="650"/>
                              </a:lnTo>
                              <a:lnTo>
                                <a:pt x="56" y="649"/>
                              </a:lnTo>
                              <a:lnTo>
                                <a:pt x="12" y="607"/>
                              </a:lnTo>
                              <a:lnTo>
                                <a:pt x="0" y="554"/>
                              </a:lnTo>
                              <a:lnTo>
                                <a:pt x="0" y="537"/>
                              </a:lnTo>
                              <a:lnTo>
                                <a:pt x="21" y="459"/>
                              </a:lnTo>
                              <a:lnTo>
                                <a:pt x="50" y="396"/>
                              </a:lnTo>
                              <a:lnTo>
                                <a:pt x="85" y="335"/>
                              </a:lnTo>
                              <a:lnTo>
                                <a:pt x="120" y="281"/>
                              </a:lnTo>
                              <a:lnTo>
                                <a:pt x="160" y="229"/>
                              </a:lnTo>
                              <a:lnTo>
                                <a:pt x="172" y="214"/>
                              </a:lnTo>
                              <a:lnTo>
                                <a:pt x="182" y="203"/>
                              </a:lnTo>
                              <a:lnTo>
                                <a:pt x="229" y="157"/>
                              </a:lnTo>
                              <a:lnTo>
                                <a:pt x="274" y="118"/>
                              </a:lnTo>
                              <a:lnTo>
                                <a:pt x="340" y="69"/>
                              </a:lnTo>
                              <a:lnTo>
                                <a:pt x="404" y="33"/>
                              </a:lnTo>
                              <a:lnTo>
                                <a:pt x="464" y="10"/>
                              </a:lnTo>
                              <a:lnTo>
                                <a:pt x="540" y="0"/>
                              </a:lnTo>
                              <a:lnTo>
                                <a:pt x="55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650" path="m558,1l628,19l691,45l746,77l813,133l863,189l898,240l924,290l941,355l945,394l945,404l944,414l943,424l942,435l941,434l927,416l927,407l922,345l902,284l864,224l821,175l763,124l687,79l626,54l555,38l541,37l526,37l458,49l399,74l331,116l281,154l228,201l179,253l137,313l101,376l74,444l64,511l64,515l85,572l118,592l127,592l193,563l243,528l294,487l319,466l327,459l378,417l432,382l452,377l460,378l518,393l576,419l635,450l656,463l655,464l654,465l646,476l645,477l636,487l625,481l615,475l560,446l499,419l453,408l448,409l398,446l387,458l381,464l327,513l263,561l211,596l142,632l81,650l68,650l56,649l12,607l0,554l0,537l21,459l50,396l85,335l120,281l160,229l172,214l182,203l229,157l274,118l340,69l404,33l464,10l540,0l558,1xe" fillcolor="black" stroked="f" o:allowincell="f" style="position:absolute;margin-left:271pt;margin-top:596pt;width:22.15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826510</wp:posOffset>
                </wp:positionH>
                <wp:positionV relativeFrom="page">
                  <wp:posOffset>7583170</wp:posOffset>
                </wp:positionV>
                <wp:extent cx="34290" cy="15875"/>
                <wp:effectExtent l="19050" t="19685" r="19685" b="1905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55">
                              <a:moveTo>
                                <a:pt x="0" y="0"/>
                              </a:moveTo>
                              <a:lnTo>
                                <a:pt x="58" y="28"/>
                              </a:lnTo>
                              <a:lnTo>
                                <a:pt x="116" y="55"/>
                              </a:lnTo>
                              <a:lnTo>
                                <a:pt x="109" y="52"/>
                              </a:lnTo>
                              <a:lnTo>
                                <a:pt x="52" y="25"/>
                              </a:lnTo>
                              <a:lnTo>
                                <a:pt x="6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55" path="m0,0l58,28l116,55l109,52l52,25l6,3l0,0e" stroked="t" o:allowincell="f" style="position:absolute;margin-left:301.3pt;margin-top:597.1pt;width:2.65pt;height:1.2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441700</wp:posOffset>
                </wp:positionH>
                <wp:positionV relativeFrom="page">
                  <wp:posOffset>7569200</wp:posOffset>
                </wp:positionV>
                <wp:extent cx="281940" cy="193675"/>
                <wp:effectExtent l="19050" t="19685" r="19685" b="1905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650">
                              <a:moveTo>
                                <a:pt x="924" y="290"/>
                              </a:moveTo>
                              <a:lnTo>
                                <a:pt x="923" y="288"/>
                              </a:lnTo>
                              <a:lnTo>
                                <a:pt x="921" y="283"/>
                              </a:lnTo>
                              <a:lnTo>
                                <a:pt x="888" y="224"/>
                              </a:lnTo>
                              <a:lnTo>
                                <a:pt x="848" y="171"/>
                              </a:lnTo>
                              <a:lnTo>
                                <a:pt x="793" y="114"/>
                              </a:lnTo>
                              <a:lnTo>
                                <a:pt x="720" y="61"/>
                              </a:lnTo>
                              <a:lnTo>
                                <a:pt x="661" y="31"/>
                              </a:lnTo>
                              <a:lnTo>
                                <a:pt x="593" y="9"/>
                              </a:lnTo>
                              <a:lnTo>
                                <a:pt x="540" y="0"/>
                              </a:lnTo>
                              <a:lnTo>
                                <a:pt x="521" y="0"/>
                              </a:lnTo>
                              <a:lnTo>
                                <a:pt x="444" y="16"/>
                              </a:lnTo>
                              <a:lnTo>
                                <a:pt x="383" y="43"/>
                              </a:lnTo>
                              <a:lnTo>
                                <a:pt x="319" y="84"/>
                              </a:lnTo>
                              <a:lnTo>
                                <a:pt x="252" y="137"/>
                              </a:lnTo>
                              <a:lnTo>
                                <a:pt x="206" y="179"/>
                              </a:lnTo>
                              <a:lnTo>
                                <a:pt x="172" y="214"/>
                              </a:lnTo>
                              <a:lnTo>
                                <a:pt x="167" y="220"/>
                              </a:lnTo>
                              <a:lnTo>
                                <a:pt x="120" y="281"/>
                              </a:lnTo>
                              <a:lnTo>
                                <a:pt x="85" y="335"/>
                              </a:lnTo>
                              <a:lnTo>
                                <a:pt x="50" y="396"/>
                              </a:lnTo>
                              <a:lnTo>
                                <a:pt x="21" y="459"/>
                              </a:lnTo>
                              <a:lnTo>
                                <a:pt x="3" y="519"/>
                              </a:lnTo>
                              <a:lnTo>
                                <a:pt x="0" y="554"/>
                              </a:lnTo>
                              <a:lnTo>
                                <a:pt x="0" y="560"/>
                              </a:lnTo>
                              <a:lnTo>
                                <a:pt x="19" y="619"/>
                              </a:lnTo>
                              <a:lnTo>
                                <a:pt x="68" y="650"/>
                              </a:lnTo>
                              <a:lnTo>
                                <a:pt x="81" y="650"/>
                              </a:lnTo>
                              <a:lnTo>
                                <a:pt x="142" y="632"/>
                              </a:lnTo>
                              <a:lnTo>
                                <a:pt x="211" y="596"/>
                              </a:lnTo>
                              <a:lnTo>
                                <a:pt x="263" y="561"/>
                              </a:lnTo>
                              <a:lnTo>
                                <a:pt x="312" y="525"/>
                              </a:lnTo>
                              <a:lnTo>
                                <a:pt x="362" y="482"/>
                              </a:lnTo>
                              <a:lnTo>
                                <a:pt x="393" y="452"/>
                              </a:lnTo>
                              <a:lnTo>
                                <a:pt x="398" y="446"/>
                              </a:lnTo>
                              <a:lnTo>
                                <a:pt x="448" y="409"/>
                              </a:lnTo>
                              <a:lnTo>
                                <a:pt x="453" y="408"/>
                              </a:lnTo>
                              <a:lnTo>
                                <a:pt x="459" y="409"/>
                              </a:lnTo>
                              <a:lnTo>
                                <a:pt x="518" y="426"/>
                              </a:lnTo>
                              <a:lnTo>
                                <a:pt x="582" y="457"/>
                              </a:lnTo>
                              <a:lnTo>
                                <a:pt x="636" y="487"/>
                              </a:lnTo>
                              <a:lnTo>
                                <a:pt x="637" y="487"/>
                              </a:lnTo>
                              <a:lnTo>
                                <a:pt x="647" y="475"/>
                              </a:lnTo>
                              <a:lnTo>
                                <a:pt x="648" y="473"/>
                              </a:lnTo>
                              <a:lnTo>
                                <a:pt x="656" y="463"/>
                              </a:lnTo>
                              <a:lnTo>
                                <a:pt x="646" y="457"/>
                              </a:lnTo>
                              <a:lnTo>
                                <a:pt x="588" y="425"/>
                              </a:lnTo>
                              <a:lnTo>
                                <a:pt x="529" y="398"/>
                              </a:lnTo>
                              <a:lnTo>
                                <a:pt x="468" y="379"/>
                              </a:lnTo>
                              <a:lnTo>
                                <a:pt x="452" y="377"/>
                              </a:lnTo>
                              <a:lnTo>
                                <a:pt x="445" y="378"/>
                              </a:lnTo>
                              <a:lnTo>
                                <a:pt x="392" y="407"/>
                              </a:lnTo>
                              <a:lnTo>
                                <a:pt x="342" y="446"/>
                              </a:lnTo>
                              <a:lnTo>
                                <a:pt x="307" y="476"/>
                              </a:lnTo>
                              <a:lnTo>
                                <a:pt x="294" y="487"/>
                              </a:lnTo>
                              <a:lnTo>
                                <a:pt x="243" y="528"/>
                              </a:lnTo>
                              <a:lnTo>
                                <a:pt x="193" y="563"/>
                              </a:lnTo>
                              <a:lnTo>
                                <a:pt x="137" y="590"/>
                              </a:lnTo>
                              <a:lnTo>
                                <a:pt x="118" y="592"/>
                              </a:lnTo>
                              <a:lnTo>
                                <a:pt x="110" y="591"/>
                              </a:lnTo>
                              <a:lnTo>
                                <a:pt x="70" y="545"/>
                              </a:lnTo>
                              <a:lnTo>
                                <a:pt x="64" y="511"/>
                              </a:lnTo>
                              <a:lnTo>
                                <a:pt x="64" y="495"/>
                              </a:lnTo>
                              <a:lnTo>
                                <a:pt x="79" y="427"/>
                              </a:lnTo>
                              <a:lnTo>
                                <a:pt x="109" y="359"/>
                              </a:lnTo>
                              <a:lnTo>
                                <a:pt x="146" y="299"/>
                              </a:lnTo>
                              <a:lnTo>
                                <a:pt x="186" y="244"/>
                              </a:lnTo>
                              <a:lnTo>
                                <a:pt x="255" y="176"/>
                              </a:lnTo>
                              <a:lnTo>
                                <a:pt x="306" y="134"/>
                              </a:lnTo>
                              <a:lnTo>
                                <a:pt x="377" y="86"/>
                              </a:lnTo>
                              <a:lnTo>
                                <a:pt x="439" y="56"/>
                              </a:lnTo>
                              <a:lnTo>
                                <a:pt x="511" y="38"/>
                              </a:lnTo>
                              <a:lnTo>
                                <a:pt x="541" y="37"/>
                              </a:lnTo>
                              <a:lnTo>
                                <a:pt x="555" y="38"/>
                              </a:lnTo>
                              <a:lnTo>
                                <a:pt x="626" y="54"/>
                              </a:lnTo>
                              <a:lnTo>
                                <a:pt x="687" y="79"/>
                              </a:lnTo>
                              <a:lnTo>
                                <a:pt x="740" y="108"/>
                              </a:lnTo>
                              <a:lnTo>
                                <a:pt x="804" y="158"/>
                              </a:lnTo>
                              <a:lnTo>
                                <a:pt x="851" y="208"/>
                              </a:lnTo>
                              <a:lnTo>
                                <a:pt x="891" y="264"/>
                              </a:lnTo>
                              <a:lnTo>
                                <a:pt x="917" y="324"/>
                              </a:lnTo>
                              <a:lnTo>
                                <a:pt x="927" y="388"/>
                              </a:lnTo>
                              <a:lnTo>
                                <a:pt x="927" y="397"/>
                              </a:lnTo>
                              <a:lnTo>
                                <a:pt x="927" y="407"/>
                              </a:lnTo>
                              <a:lnTo>
                                <a:pt x="927" y="416"/>
                              </a:lnTo>
                              <a:lnTo>
                                <a:pt x="926" y="426"/>
                              </a:lnTo>
                              <a:lnTo>
                                <a:pt x="926" y="426"/>
                              </a:lnTo>
                              <a:lnTo>
                                <a:pt x="942" y="435"/>
                              </a:lnTo>
                              <a:lnTo>
                                <a:pt x="943" y="424"/>
                              </a:lnTo>
                              <a:lnTo>
                                <a:pt x="944" y="414"/>
                              </a:lnTo>
                              <a:lnTo>
                                <a:pt x="945" y="404"/>
                              </a:lnTo>
                              <a:lnTo>
                                <a:pt x="945" y="394"/>
                              </a:lnTo>
                              <a:lnTo>
                                <a:pt x="944" y="384"/>
                              </a:lnTo>
                              <a:lnTo>
                                <a:pt x="935" y="323"/>
                              </a:lnTo>
                              <a:lnTo>
                                <a:pt x="924" y="291"/>
                              </a:lnTo>
                              <a:lnTo>
                                <a:pt x="924" y="29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650" path="m924,290l923,288l921,283l888,224l848,171l793,114l720,61l661,31l593,9l540,0l521,0l444,16l383,43l319,84l252,137l206,179l172,214l167,220l120,281l85,335l50,396l21,459l3,519l0,554l0,560l19,619l68,650l81,650l142,632l211,596l263,561l312,525l362,482l393,452l398,446l448,409l453,408l459,409l518,426l582,457l636,487l637,487l647,475l648,473l656,463l646,457l588,425l529,398l468,379l452,377l445,378l392,407l342,446l307,476l294,487l243,528l193,563l137,590l118,592l110,591l70,545l64,511l64,495l79,427l109,359l146,299l186,244l255,176l306,134l377,86l439,56l511,38l541,37l555,38l626,54l687,79l740,108l804,158l851,208l891,264l917,324l927,388l927,397l927,407l927,416l926,426l926,426l942,435l943,424l944,414l945,404l945,394l944,384l935,323l924,291l924,290xe" stroked="t" o:allowincell="f" style="position:absolute;margin-left:271pt;margin-top:596pt;width:22.15pt;height:15.2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846195</wp:posOffset>
                </wp:positionH>
                <wp:positionV relativeFrom="page">
                  <wp:posOffset>7592695</wp:posOffset>
                </wp:positionV>
                <wp:extent cx="10795" cy="5080"/>
                <wp:effectExtent l="1270" t="635" r="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">
                              <a:moveTo>
                                <a:pt x="2" y="0"/>
                              </a:moveTo>
                              <a:lnTo>
                                <a:pt x="9" y="2"/>
                              </a:lnTo>
                              <a:lnTo>
                                <a:pt x="10" y="3"/>
                              </a:lnTo>
                              <a:lnTo>
                                <a:pt x="32" y="11"/>
                              </a:lnTo>
                              <a:lnTo>
                                <a:pt x="32" y="12"/>
                              </a:lnTo>
                              <a:lnTo>
                                <a:pt x="37" y="18"/>
                              </a:lnTo>
                              <a:lnTo>
                                <a:pt x="35" y="17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8" path="m2,0l9,2l10,3l32,11l32,12l37,18l35,17l0,0l2,0xe" fillcolor="black" stroked="f" o:allowincell="f" style="position:absolute;margin-left:302.85pt;margin-top:597.8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846195</wp:posOffset>
                </wp:positionH>
                <wp:positionV relativeFrom="page">
                  <wp:posOffset>7592695</wp:posOffset>
                </wp:positionV>
                <wp:extent cx="10795" cy="5080"/>
                <wp:effectExtent l="20320" t="19685" r="19050" b="1968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">
                              <a:moveTo>
                                <a:pt x="37" y="18"/>
                              </a:moveTo>
                              <a:lnTo>
                                <a:pt x="31" y="11"/>
                              </a:lnTo>
                              <a:lnTo>
                                <a:pt x="31" y="10"/>
                              </a:lnTo>
                              <a:lnTo>
                                <a:pt x="7" y="2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37" y="18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8" path="m37,18l31,11l31,10l7,2l6,1l5,1l3,1l2,0l0,0l2,1l37,18xe" stroked="t" o:allowincell="f" style="position:absolute;margin-left:302.85pt;margin-top:597.85pt;width:0.8pt;height:0.3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830320</wp:posOffset>
                </wp:positionH>
                <wp:positionV relativeFrom="page">
                  <wp:posOffset>7585075</wp:posOffset>
                </wp:positionV>
                <wp:extent cx="13335" cy="4445"/>
                <wp:effectExtent l="635" t="635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7">
                              <a:moveTo>
                                <a:pt x="2" y="1"/>
                              </a:move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3" y="17"/>
                              </a:lnTo>
                              <a:lnTo>
                                <a:pt x="28" y="13"/>
                              </a:lnTo>
                              <a:lnTo>
                                <a:pt x="27" y="13"/>
                              </a:lnTo>
                              <a:lnTo>
                                <a:pt x="26" y="12"/>
                              </a:lnTo>
                              <a:lnTo>
                                <a:pt x="25" y="12"/>
                              </a:lnTo>
                              <a:lnTo>
                                <a:pt x="24" y="11"/>
                              </a:lnTo>
                              <a:lnTo>
                                <a:pt x="23" y="11"/>
                              </a:lnTo>
                              <a:lnTo>
                                <a:pt x="13" y="6"/>
                              </a:lnTo>
                              <a:lnTo>
                                <a:pt x="12" y="6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7" path="m2,1l45,17l44,17l43,17l28,13l27,13l26,12l25,12l24,11l23,11l13,6l12,6l0,0l2,1xe" fillcolor="black" stroked="f" o:allowincell="f" style="position:absolute;margin-left:301.6pt;margin-top:597.25pt;width:1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830320</wp:posOffset>
                </wp:positionH>
                <wp:positionV relativeFrom="page">
                  <wp:posOffset>7585075</wp:posOffset>
                </wp:positionV>
                <wp:extent cx="13335" cy="4445"/>
                <wp:effectExtent l="19685" t="19685" r="19050" b="1905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7">
                              <a:moveTo>
                                <a:pt x="0" y="0"/>
                              </a:moveTo>
                              <a:lnTo>
                                <a:pt x="14" y="7"/>
                              </a:lnTo>
                              <a:lnTo>
                                <a:pt x="15" y="7"/>
                              </a:lnTo>
                              <a:lnTo>
                                <a:pt x="25" y="12"/>
                              </a:lnTo>
                              <a:lnTo>
                                <a:pt x="26" y="12"/>
                              </a:lnTo>
                              <a:lnTo>
                                <a:pt x="27" y="13"/>
                              </a:lnTo>
                              <a:lnTo>
                                <a:pt x="28" y="13"/>
                              </a:lnTo>
                              <a:lnTo>
                                <a:pt x="29" y="13"/>
                              </a:lnTo>
                              <a:lnTo>
                                <a:pt x="30" y="13"/>
                              </a:lnTo>
                              <a:lnTo>
                                <a:pt x="45" y="17"/>
                              </a:lnTo>
                              <a:lnTo>
                                <a:pt x="43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7" path="m0,0l14,7l15,7l25,12l26,12l27,13l28,13l29,13l30,13l45,17l43,16l0,0xe" stroked="t" o:allowincell="f" style="position:absolute;margin-left:301.6pt;margin-top:597.25pt;width:1pt;height:0.3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823335</wp:posOffset>
                </wp:positionH>
                <wp:positionV relativeFrom="page">
                  <wp:posOffset>7583805</wp:posOffset>
                </wp:positionV>
                <wp:extent cx="10160" cy="3810"/>
                <wp:effectExtent l="0" t="0" r="63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4">
                              <a:moveTo>
                                <a:pt x="1" y="0"/>
                              </a:moveTo>
                              <a:lnTo>
                                <a:pt x="12" y="3"/>
                              </a:lnTo>
                              <a:lnTo>
                                <a:pt x="13" y="3"/>
                              </a:lnTo>
                              <a:lnTo>
                                <a:pt x="25" y="9"/>
                              </a:lnTo>
                              <a:lnTo>
                                <a:pt x="26" y="9"/>
                              </a:lnTo>
                              <a:lnTo>
                                <a:pt x="36" y="14"/>
                              </a:lnTo>
                              <a:lnTo>
                                <a:pt x="34" y="14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4" path="m1,0l12,3l13,3l25,9l26,9l36,14l34,14l0,0l1,0xe" fillcolor="black" stroked="f" o:allowincell="f" style="position:absolute;margin-left:301.05pt;margin-top:597.15pt;width:0.7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823335</wp:posOffset>
                </wp:positionH>
                <wp:positionV relativeFrom="page">
                  <wp:posOffset>7583805</wp:posOffset>
                </wp:positionV>
                <wp:extent cx="10160" cy="3810"/>
                <wp:effectExtent l="19050" t="19050" r="19685" b="1968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4">
                              <a:moveTo>
                                <a:pt x="0" y="0"/>
                              </a:moveTo>
                              <a:lnTo>
                                <a:pt x="36" y="14"/>
                              </a:lnTo>
                              <a:lnTo>
                                <a:pt x="35" y="13"/>
                              </a:lnTo>
                              <a:lnTo>
                                <a:pt x="24" y="8"/>
                              </a:lnTo>
                              <a:lnTo>
                                <a:pt x="23" y="8"/>
                              </a:lnTo>
                              <a:lnTo>
                                <a:pt x="11" y="2"/>
                              </a:lnTo>
                              <a:lnTo>
                                <a:pt x="1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4" path="m0,0l36,14l35,13l24,8l23,8l11,2l10,2l0,0xe" stroked="t" o:allowincell="f" style="position:absolute;margin-left:301.05pt;margin-top:597.15pt;width:0.75pt;height:0.2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830320</wp:posOffset>
                </wp:positionH>
                <wp:positionV relativeFrom="page">
                  <wp:posOffset>7585075</wp:posOffset>
                </wp:positionV>
                <wp:extent cx="15240" cy="5080"/>
                <wp:effectExtent l="0" t="0" r="635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9">
                              <a:moveTo>
                                <a:pt x="53" y="19"/>
                              </a:moveTo>
                              <a:lnTo>
                                <a:pt x="47" y="18"/>
                              </a:lnTo>
                              <a:lnTo>
                                <a:pt x="46" y="17"/>
                              </a:lnTo>
                              <a:lnTo>
                                <a:pt x="43" y="16"/>
                              </a:lnTo>
                              <a:lnTo>
                                <a:pt x="40" y="15"/>
                              </a:lnTo>
                              <a:lnTo>
                                <a:pt x="27" y="9"/>
                              </a:lnTo>
                              <a:lnTo>
                                <a:pt x="25" y="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  <a:lnTo>
                                <a:pt x="37" y="1"/>
                              </a:lnTo>
                              <a:lnTo>
                                <a:pt x="37" y="1"/>
                              </a:lnTo>
                              <a:lnTo>
                                <a:pt x="38" y="2"/>
                              </a:lnTo>
                              <a:lnTo>
                                <a:pt x="38" y="2"/>
                              </a:lnTo>
                              <a:lnTo>
                                <a:pt x="39" y="3"/>
                              </a:lnTo>
                              <a:lnTo>
                                <a:pt x="40" y="4"/>
                              </a:lnTo>
                              <a:lnTo>
                                <a:pt x="40" y="5"/>
                              </a:lnTo>
                              <a:lnTo>
                                <a:pt x="41" y="5"/>
                              </a:lnTo>
                              <a:lnTo>
                                <a:pt x="42" y="6"/>
                              </a:lnTo>
                              <a:lnTo>
                                <a:pt x="43" y="7"/>
                              </a:lnTo>
                              <a:lnTo>
                                <a:pt x="46" y="11"/>
                              </a:lnTo>
                              <a:lnTo>
                                <a:pt x="47" y="12"/>
                              </a:lnTo>
                              <a:lnTo>
                                <a:pt x="48" y="13"/>
                              </a:lnTo>
                              <a:lnTo>
                                <a:pt x="48" y="14"/>
                              </a:lnTo>
                              <a:lnTo>
                                <a:pt x="49" y="15"/>
                              </a:lnTo>
                              <a:lnTo>
                                <a:pt x="50" y="16"/>
                              </a:lnTo>
                              <a:lnTo>
                                <a:pt x="51" y="17"/>
                              </a:lnTo>
                              <a:lnTo>
                                <a:pt x="51" y="17"/>
                              </a:lnTo>
                              <a:lnTo>
                                <a:pt x="52" y="17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9" path="m53,19l47,18l46,17l43,16l40,15l27,9l25,8l0,0l0,0l36,0l37,1l37,1l38,2l38,2l39,3l40,4l40,5l41,5l42,6l43,7l46,11l47,12l48,13l48,14l49,15l50,16l51,17l51,17l52,17l52,18l52,18l52,18l52,18l53,19l53,19l53,19xe" fillcolor="black" stroked="f" o:allowincell="f" style="position:absolute;margin-left:301.6pt;margin-top:597.25pt;width:1.1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829685</wp:posOffset>
                </wp:positionH>
                <wp:positionV relativeFrom="page">
                  <wp:posOffset>7585075</wp:posOffset>
                </wp:positionV>
                <wp:extent cx="635" cy="635"/>
                <wp:effectExtent l="635" t="635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0,0l0,0e" fillcolor="black" stroked="f" o:allowincell="f" style="position:absolute;margin-left:301.55pt;margin-top:597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829050</wp:posOffset>
                </wp:positionH>
                <wp:positionV relativeFrom="page">
                  <wp:posOffset>7585075</wp:posOffset>
                </wp:positionV>
                <wp:extent cx="635" cy="635"/>
                <wp:effectExtent l="635" t="635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1,0l0,0l1,0l1,0e" fillcolor="black" stroked="f" o:allowincell="f" style="position:absolute;margin-left:301.5pt;margin-top:597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829685</wp:posOffset>
                </wp:positionH>
                <wp:positionV relativeFrom="page">
                  <wp:posOffset>7585075</wp:posOffset>
                </wp:positionV>
                <wp:extent cx="10795" cy="635"/>
                <wp:effectExtent l="635" t="635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7,0e" fillcolor="black" stroked="f" o:allowincell="f" style="position:absolute;margin-left:301.55pt;margin-top:597.25pt;width:0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829050</wp:posOffset>
                </wp:positionH>
                <wp:positionV relativeFrom="page">
                  <wp:posOffset>7585075</wp:posOffset>
                </wp:positionV>
                <wp:extent cx="635" cy="635"/>
                <wp:effectExtent l="635" t="635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,0l1,0e" fillcolor="black" stroked="f" o:allowincell="f" style="position:absolute;margin-left:301.5pt;margin-top:597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829685</wp:posOffset>
                </wp:positionH>
                <wp:positionV relativeFrom="page">
                  <wp:posOffset>7585075</wp:posOffset>
                </wp:positionV>
                <wp:extent cx="10795" cy="635"/>
                <wp:effectExtent l="635" t="635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7,0e" fillcolor="black" stroked="f" o:allowincell="f" style="position:absolute;margin-left:301.55pt;margin-top:597.25pt;width:0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828415</wp:posOffset>
                </wp:positionH>
                <wp:positionV relativeFrom="page">
                  <wp:posOffset>7584440</wp:posOffset>
                </wp:positionV>
                <wp:extent cx="635" cy="635"/>
                <wp:effectExtent l="635" t="635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1,1l0,0l0,0l1,0l2,0l2,1e" fillcolor="black" stroked="f" o:allowincell="f" style="position:absolute;margin-left:301.45pt;margin-top:597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829050</wp:posOffset>
                </wp:positionH>
                <wp:positionV relativeFrom="page">
                  <wp:posOffset>7584440</wp:posOffset>
                </wp:positionV>
                <wp:extent cx="10795" cy="635"/>
                <wp:effectExtent l="1270" t="635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">
                              <a:moveTo>
                                <a:pt x="1" y="1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lnTo>
                                <a:pt x="3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" path="m1,1l1,0l0,0l38,0l38,1e" fillcolor="black" stroked="f" o:allowincell="f" style="position:absolute;margin-left:301.5pt;margin-top:597.2pt;width:0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827145</wp:posOffset>
                </wp:positionH>
                <wp:positionV relativeFrom="page">
                  <wp:posOffset>7584440</wp:posOffset>
                </wp:positionV>
                <wp:extent cx="635" cy="635"/>
                <wp:effectExtent l="635" t="635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,0l1,0l1,0l1,0l0,0l3,0l3,0l3,0l3,0e" fillcolor="black" stroked="f" o:allowincell="f" style="position:absolute;margin-left:301.35pt;margin-top:597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829050</wp:posOffset>
                </wp:positionH>
                <wp:positionV relativeFrom="page">
                  <wp:posOffset>7584440</wp:posOffset>
                </wp:positionV>
                <wp:extent cx="10795" cy="635"/>
                <wp:effectExtent l="1270" t="635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37,0l38,0e" fillcolor="black" stroked="f" o:allowincell="f" style="position:absolute;margin-left:301.5pt;margin-top:597.2pt;width:0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826510</wp:posOffset>
                </wp:positionH>
                <wp:positionV relativeFrom="page">
                  <wp:posOffset>7584440</wp:posOffset>
                </wp:positionV>
                <wp:extent cx="635" cy="635"/>
                <wp:effectExtent l="635" t="635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1,0l0,0l3,0l4,0l4,0e" fillcolor="black" stroked="f" o:allowincell="f" style="position:absolute;margin-left:301.3pt;margin-top:597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828415</wp:posOffset>
                </wp:positionH>
                <wp:positionV relativeFrom="page">
                  <wp:posOffset>7584440</wp:posOffset>
                </wp:positionV>
                <wp:extent cx="10795" cy="635"/>
                <wp:effectExtent l="1270" t="635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38,0e" fillcolor="black" stroked="f" o:allowincell="f" style="position:absolute;margin-left:301.45pt;margin-top:597.2pt;width:0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825875</wp:posOffset>
                </wp:positionH>
                <wp:positionV relativeFrom="page">
                  <wp:posOffset>7584440</wp:posOffset>
                </wp:positionV>
                <wp:extent cx="635" cy="635"/>
                <wp:effectExtent l="635" t="635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1,0l0,0l4,0l4,0e" fillcolor="black" stroked="f" o:allowincell="f" style="position:absolute;margin-left:301.25pt;margin-top:597.2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828415</wp:posOffset>
                </wp:positionH>
                <wp:positionV relativeFrom="page">
                  <wp:posOffset>7584440</wp:posOffset>
                </wp:positionV>
                <wp:extent cx="10795" cy="635"/>
                <wp:effectExtent l="1270" t="635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8,0e" fillcolor="black" stroked="f" o:allowincell="f" style="position:absolute;margin-left:301.45pt;margin-top:597.2pt;width:0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825240</wp:posOffset>
                </wp:positionH>
                <wp:positionV relativeFrom="page">
                  <wp:posOffset>7583805</wp:posOffset>
                </wp:positionV>
                <wp:extent cx="1270" cy="635"/>
                <wp:effectExtent l="0" t="635" r="635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1" y="1"/>
                              </a:move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" path="m1,1l1,1l1,1l0,0l0,0l5,0l5,1e" fillcolor="black" stroked="f" o:allowincell="f" style="position:absolute;margin-left:301.2pt;margin-top:597.15pt;width:0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828415</wp:posOffset>
                </wp:positionH>
                <wp:positionV relativeFrom="page">
                  <wp:posOffset>7583805</wp:posOffset>
                </wp:positionV>
                <wp:extent cx="10795" cy="635"/>
                <wp:effectExtent l="1270" t="635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lnTo>
                                <a:pt x="3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" path="m0,1l0,0l38,0l38,1e" fillcolor="black" stroked="f" o:allowincell="f" style="position:absolute;margin-left:301.45pt;margin-top:597.15pt;width:0.8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823970</wp:posOffset>
                </wp:positionH>
                <wp:positionV relativeFrom="page">
                  <wp:posOffset>7583805</wp:posOffset>
                </wp:positionV>
                <wp:extent cx="1905" cy="635"/>
                <wp:effectExtent l="635" t="635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,0l1,0l1,0l1,0l0,0l6,0l6,0l7,0e" fillcolor="black" stroked="f" o:allowincell="f" style="position:absolute;margin-left:301.1pt;margin-top:597.15pt;width:0.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827780</wp:posOffset>
                </wp:positionH>
                <wp:positionV relativeFrom="page">
                  <wp:posOffset>7583805</wp:posOffset>
                </wp:positionV>
                <wp:extent cx="11430" cy="635"/>
                <wp:effectExtent l="0" t="635" r="635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39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39,0l39,0e" fillcolor="black" stroked="f" o:allowincell="f" style="position:absolute;margin-left:301.4pt;margin-top:597.15pt;width:0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823970</wp:posOffset>
                </wp:positionH>
                <wp:positionV relativeFrom="page">
                  <wp:posOffset>7583805</wp:posOffset>
                </wp:positionV>
                <wp:extent cx="13335" cy="635"/>
                <wp:effectExtent l="635" t="635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5,0e" fillcolor="black" stroked="f" o:allowincell="f" style="position:absolute;margin-left:301.1pt;margin-top:597.15pt;width: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823335</wp:posOffset>
                </wp:positionH>
                <wp:positionV relativeFrom="page">
                  <wp:posOffset>7583805</wp:posOffset>
                </wp:positionV>
                <wp:extent cx="1905" cy="635"/>
                <wp:effectExtent l="635" t="635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0,0l6,0l7,0e" fillcolor="black" stroked="f" o:allowincell="f" style="position:absolute;margin-left:301.05pt;margin-top:597.15pt;width:0.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827145</wp:posOffset>
                </wp:positionH>
                <wp:positionV relativeFrom="page">
                  <wp:posOffset>7583805</wp:posOffset>
                </wp:positionV>
                <wp:extent cx="11430" cy="635"/>
                <wp:effectExtent l="0" t="635" r="635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39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39,0l40,0e" fillcolor="black" stroked="f" o:allowincell="f" style="position:absolute;margin-left:301.35pt;margin-top:597.15pt;width:0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820795</wp:posOffset>
                </wp:positionH>
                <wp:positionV relativeFrom="page">
                  <wp:posOffset>7583805</wp:posOffset>
                </wp:positionV>
                <wp:extent cx="635" cy="635"/>
                <wp:effectExtent l="635" t="635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4" y="0"/>
                              </a:move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,0l1,0l1,0l1,0l0,0l0,0l4,0l4,0l4,0l4,0e" fillcolor="black" stroked="f" o:allowincell="f" style="position:absolute;margin-left:300.85pt;margin-top:597.1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823335</wp:posOffset>
                </wp:positionH>
                <wp:positionV relativeFrom="page">
                  <wp:posOffset>7583805</wp:posOffset>
                </wp:positionV>
                <wp:extent cx="1270" cy="635"/>
                <wp:effectExtent l="0" t="635" r="635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,0l6,0e" fillcolor="black" stroked="f" o:allowincell="f" style="position:absolute;margin-left:301.05pt;margin-top:597.15pt;width:0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827145</wp:posOffset>
                </wp:positionH>
                <wp:positionV relativeFrom="page">
                  <wp:posOffset>7583805</wp:posOffset>
                </wp:positionV>
                <wp:extent cx="11430" cy="635"/>
                <wp:effectExtent l="0" t="635" r="635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9,0e" fillcolor="black" stroked="f" o:allowincell="f" style="position:absolute;margin-left:301.35pt;margin-top:597.15pt;width:0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823335</wp:posOffset>
                </wp:positionH>
                <wp:positionV relativeFrom="page">
                  <wp:posOffset>7583805</wp:posOffset>
                </wp:positionV>
                <wp:extent cx="1270" cy="635"/>
                <wp:effectExtent l="0" t="635" r="635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l6,0e" fillcolor="black" stroked="f" o:allowincell="f" style="position:absolute;margin-left:301.05pt;margin-top:597.15pt;width:0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827145</wp:posOffset>
                </wp:positionH>
                <wp:positionV relativeFrom="page">
                  <wp:posOffset>7583805</wp:posOffset>
                </wp:positionV>
                <wp:extent cx="11430" cy="635"/>
                <wp:effectExtent l="0" t="635" r="635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9,0e" fillcolor="black" stroked="f" o:allowincell="f" style="position:absolute;margin-left:301.35pt;margin-top:597.15pt;width:0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820160</wp:posOffset>
                </wp:positionH>
                <wp:positionV relativeFrom="page">
                  <wp:posOffset>7583170</wp:posOffset>
                </wp:positionV>
                <wp:extent cx="1270" cy="635"/>
                <wp:effectExtent l="0" t="635" r="635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" path="m1,1l0,0l4,0l4,0l5,1e" fillcolor="black" stroked="f" o:allowincell="f" style="position:absolute;margin-left:300.8pt;margin-top:597.1pt;width:0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823335</wp:posOffset>
                </wp:positionH>
                <wp:positionV relativeFrom="page">
                  <wp:posOffset>7583805</wp:posOffset>
                </wp:positionV>
                <wp:extent cx="1270" cy="635"/>
                <wp:effectExtent l="0" t="635" r="635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e" fillcolor="black" stroked="f" o:allowincell="f" style="position:absolute;margin-left:301.05pt;margin-top:597.15pt;width:0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822700</wp:posOffset>
                </wp:positionH>
                <wp:positionV relativeFrom="page">
                  <wp:posOffset>7583170</wp:posOffset>
                </wp:positionV>
                <wp:extent cx="1905" cy="635"/>
                <wp:effectExtent l="635" t="635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6" y="0"/>
                              </a:lnTo>
                              <a:lnTo>
                                <a:pt x="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" path="m1,1l0,0l6,0l7,1e" fillcolor="black" stroked="f" o:allowincell="f" style="position:absolute;margin-left:301pt;margin-top:597.1pt;width:0.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826510</wp:posOffset>
                </wp:positionH>
                <wp:positionV relativeFrom="page">
                  <wp:posOffset>7583170</wp:posOffset>
                </wp:positionV>
                <wp:extent cx="11430" cy="635"/>
                <wp:effectExtent l="0" t="635" r="635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" path="m1,1l0,0l40,0l40,1e" fillcolor="black" stroked="f" o:allowincell="f" style="position:absolute;margin-left:301.3pt;margin-top:597.1pt;width:0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822700</wp:posOffset>
                </wp:positionH>
                <wp:positionV relativeFrom="page">
                  <wp:posOffset>7583170</wp:posOffset>
                </wp:positionV>
                <wp:extent cx="13335" cy="635"/>
                <wp:effectExtent l="635" t="635" r="635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6,0e" fillcolor="black" stroked="f" o:allowincell="f" style="position:absolute;margin-left:301pt;margin-top:597.1pt;width: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819525</wp:posOffset>
                </wp:positionH>
                <wp:positionV relativeFrom="page">
                  <wp:posOffset>7583170</wp:posOffset>
                </wp:positionV>
                <wp:extent cx="1270" cy="635"/>
                <wp:effectExtent l="0" t="635" r="635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5,0l5,0l5,0e" fillcolor="black" stroked="f" o:allowincell="f" style="position:absolute;margin-left:300.75pt;margin-top:597.1pt;width:0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822700</wp:posOffset>
                </wp:positionH>
                <wp:positionV relativeFrom="page">
                  <wp:posOffset>7583170</wp:posOffset>
                </wp:positionV>
                <wp:extent cx="13335" cy="635"/>
                <wp:effectExtent l="635" t="635" r="635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45,0l46,0e" fillcolor="black" stroked="f" o:allowincell="f" style="position:absolute;margin-left:301pt;margin-top:597.1pt;width: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819525</wp:posOffset>
                </wp:positionH>
                <wp:positionV relativeFrom="page">
                  <wp:posOffset>7582535</wp:posOffset>
                </wp:positionV>
                <wp:extent cx="1270" cy="635"/>
                <wp:effectExtent l="0" t="635" r="635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" path="m0,1l0,0l4,0l4,1l5,1e" fillcolor="black" stroked="f" o:allowincell="f" style="position:absolute;margin-left:300.75pt;margin-top:597.05pt;width:0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822065</wp:posOffset>
                </wp:positionH>
                <wp:positionV relativeFrom="page">
                  <wp:posOffset>7582535</wp:posOffset>
                </wp:positionV>
                <wp:extent cx="13335" cy="635"/>
                <wp:effectExtent l="635" t="635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6" y="0"/>
                              </a:lnTo>
                              <a:lnTo>
                                <a:pt x="46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" path="m1,1l0,1l0,0l46,0l46,1e" fillcolor="black" stroked="f" o:allowincell="f" style="position:absolute;margin-left:300.95pt;margin-top:597.05pt;width: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818890</wp:posOffset>
                </wp:positionH>
                <wp:positionV relativeFrom="page">
                  <wp:posOffset>7582535</wp:posOffset>
                </wp:positionV>
                <wp:extent cx="1270" cy="635"/>
                <wp:effectExtent l="635" t="635" r="63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1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1,0l0,0l4,0l4,0l5,0e" fillcolor="black" stroked="f" o:allowincell="f" style="position:absolute;margin-left:300.7pt;margin-top:597.05pt;width:0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821430</wp:posOffset>
                </wp:positionH>
                <wp:positionV relativeFrom="page">
                  <wp:posOffset>7582535</wp:posOffset>
                </wp:positionV>
                <wp:extent cx="13970" cy="635"/>
                <wp:effectExtent l="0" t="635" r="635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6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0,0l46,0l47,0l47,0e" fillcolor="black" stroked="f" o:allowincell="f" style="position:absolute;margin-left:300.9pt;margin-top:597.05pt;width:1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818890</wp:posOffset>
                </wp:positionH>
                <wp:positionV relativeFrom="page">
                  <wp:posOffset>7581900</wp:posOffset>
                </wp:positionV>
                <wp:extent cx="635" cy="635"/>
                <wp:effectExtent l="635" t="635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" path="m0,1l0,0l0,0l3,0l3,0l4,1e" fillcolor="black" stroked="f" o:allowincell="f" style="position:absolute;margin-left:300.7pt;margin-top:597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820795</wp:posOffset>
                </wp:positionH>
                <wp:positionV relativeFrom="page">
                  <wp:posOffset>7581900</wp:posOffset>
                </wp:positionV>
                <wp:extent cx="13970" cy="635"/>
                <wp:effectExtent l="635" t="635" r="635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  <a:lnTo>
                                <a:pt x="47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" path="m1,1l0,0l0,0l47,0l47,0l47,1e" fillcolor="black" stroked="f" o:allowincell="f" style="position:absolute;margin-left:300.85pt;margin-top:597pt;width:1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818255</wp:posOffset>
                </wp:positionH>
                <wp:positionV relativeFrom="page">
                  <wp:posOffset>7581265</wp:posOffset>
                </wp:positionV>
                <wp:extent cx="635" cy="635"/>
                <wp:effectExtent l="635" t="635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" path="m1,1l0,0l3,0l4,1e" fillcolor="black" stroked="f" o:allowincell="f" style="position:absolute;margin-left:300.65pt;margin-top:596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820160</wp:posOffset>
                </wp:positionH>
                <wp:positionV relativeFrom="page">
                  <wp:posOffset>7581265</wp:posOffset>
                </wp:positionV>
                <wp:extent cx="13970" cy="635"/>
                <wp:effectExtent l="635" t="635" r="635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" path="m1,1l0,0l47,0l48,1e" fillcolor="black" stroked="f" o:allowincell="f" style="position:absolute;margin-left:300.8pt;margin-top:596.95pt;width:1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818255</wp:posOffset>
                </wp:positionH>
                <wp:positionV relativeFrom="page">
                  <wp:posOffset>7581265</wp:posOffset>
                </wp:positionV>
                <wp:extent cx="635" cy="635"/>
                <wp:effectExtent l="635" t="635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3,0l3,0l3,0e" fillcolor="black" stroked="f" o:allowincell="f" style="position:absolute;margin-left:300.65pt;margin-top:596.9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820160</wp:posOffset>
                </wp:positionH>
                <wp:positionV relativeFrom="page">
                  <wp:posOffset>7581265</wp:posOffset>
                </wp:positionV>
                <wp:extent cx="13970" cy="635"/>
                <wp:effectExtent l="635" t="635" r="635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7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47,0l47,0e" fillcolor="black" stroked="f" o:allowincell="f" style="position:absolute;margin-left:300.8pt;margin-top:596.95pt;width:1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817620</wp:posOffset>
                </wp:positionH>
                <wp:positionV relativeFrom="page">
                  <wp:posOffset>7580630</wp:posOffset>
                </wp:positionV>
                <wp:extent cx="635" cy="635"/>
                <wp:effectExtent l="635" t="635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" path="m1,1l0,0l3,0l3,1l4,1e" fillcolor="black" stroked="f" o:allowincell="f" style="position:absolute;margin-left:300.6pt;margin-top:596.9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819525</wp:posOffset>
                </wp:positionH>
                <wp:positionV relativeFrom="page">
                  <wp:posOffset>7580630</wp:posOffset>
                </wp:positionV>
                <wp:extent cx="13970" cy="635"/>
                <wp:effectExtent l="635" t="635" r="635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" path="m1,1l0,1l0,0l47,0l48,1e" fillcolor="black" stroked="f" o:allowincell="f" style="position:absolute;margin-left:300.75pt;margin-top:596.9pt;width:1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816985</wp:posOffset>
                </wp:positionH>
                <wp:positionV relativeFrom="page">
                  <wp:posOffset>7579995</wp:posOffset>
                </wp:positionV>
                <wp:extent cx="635" cy="635"/>
                <wp:effectExtent l="635" t="635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">
                              <a:moveTo>
                                <a:pt x="1" y="1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" path="m1,1l1,1l0,0l3,0l3,1l4,1e" fillcolor="black" stroked="f" o:allowincell="f" style="position:absolute;margin-left:300.55pt;margin-top:596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818890</wp:posOffset>
                </wp:positionH>
                <wp:positionV relativeFrom="page">
                  <wp:posOffset>7579995</wp:posOffset>
                </wp:positionV>
                <wp:extent cx="13970" cy="635"/>
                <wp:effectExtent l="0" t="635" r="635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">
                              <a:moveTo>
                                <a:pt x="1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7" y="0"/>
                              </a:lnTo>
                              <a:lnTo>
                                <a:pt x="48" y="1"/>
                              </a:lnTo>
                              <a:lnTo>
                                <a:pt x="4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" path="m1,1l0,1l0,0l47,0l48,1l48,1e" fillcolor="black" stroked="f" o:allowincell="f" style="position:absolute;margin-left:300.7pt;margin-top:596.85pt;width:1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816985</wp:posOffset>
                </wp:positionH>
                <wp:positionV relativeFrom="page">
                  <wp:posOffset>7579995</wp:posOffset>
                </wp:positionV>
                <wp:extent cx="635" cy="635"/>
                <wp:effectExtent l="635" t="635" r="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2,0l2,0l3,0e" fillcolor="black" stroked="f" o:allowincell="f" style="position:absolute;margin-left:300.55pt;margin-top:596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818255</wp:posOffset>
                </wp:positionH>
                <wp:positionV relativeFrom="page">
                  <wp:posOffset>7579995</wp:posOffset>
                </wp:positionV>
                <wp:extent cx="13970" cy="635"/>
                <wp:effectExtent l="0" t="635" r="635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0,0l48,0l48,0l48,0e" fillcolor="black" stroked="f" o:allowincell="f" style="position:absolute;margin-left:300.65pt;margin-top:596.85pt;width:1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816350</wp:posOffset>
                </wp:positionH>
                <wp:positionV relativeFrom="page">
                  <wp:posOffset>7579995</wp:posOffset>
                </wp:positionV>
                <wp:extent cx="635" cy="635"/>
                <wp:effectExtent l="635" t="635" r="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3,0l3,0e" fillcolor="black" stroked="f" o:allowincell="f" style="position:absolute;margin-left:300.5pt;margin-top:596.8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818255</wp:posOffset>
                </wp:positionH>
                <wp:positionV relativeFrom="page">
                  <wp:posOffset>7579995</wp:posOffset>
                </wp:positionV>
                <wp:extent cx="13970" cy="635"/>
                <wp:effectExtent l="0" t="635" r="635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8,0l48,0e" fillcolor="black" stroked="f" o:allowincell="f" style="position:absolute;margin-left:300.65pt;margin-top:596.85pt;width:1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816350</wp:posOffset>
                </wp:positionH>
                <wp:positionV relativeFrom="page">
                  <wp:posOffset>7579360</wp:posOffset>
                </wp:positionV>
                <wp:extent cx="635" cy="635"/>
                <wp:effectExtent l="635" t="635" r="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0,1l0,0l0,0l2,0l2,0l3,1e" fillcolor="black" stroked="f" o:allowincell="f" style="position:absolute;margin-left:300.5pt;margin-top:596.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817620</wp:posOffset>
                </wp:positionH>
                <wp:positionV relativeFrom="page">
                  <wp:posOffset>7579360</wp:posOffset>
                </wp:positionV>
                <wp:extent cx="14605" cy="635"/>
                <wp:effectExtent l="1270" t="635" r="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">
                              <a:moveTo>
                                <a:pt x="1" y="1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lnTo>
                                <a:pt x="49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" path="m1,1l0,0l0,0l48,0l48,0l49,1e" fillcolor="black" stroked="f" o:allowincell="f" style="position:absolute;margin-left:300.6pt;margin-top:596.8pt;width:1.1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815715</wp:posOffset>
                </wp:positionH>
                <wp:positionV relativeFrom="page">
                  <wp:posOffset>7578725</wp:posOffset>
                </wp:positionV>
                <wp:extent cx="635" cy="635"/>
                <wp:effectExtent l="635" t="635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1" y="1"/>
                              </a:move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1,1l1,1l0,0l3,0l3,1l3,1e" fillcolor="black" stroked="f" o:allowincell="f" style="position:absolute;margin-left:300.45pt;margin-top:596.7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817620</wp:posOffset>
                </wp:positionH>
                <wp:positionV relativeFrom="page">
                  <wp:posOffset>7578725</wp:posOffset>
                </wp:positionV>
                <wp:extent cx="13970" cy="635"/>
                <wp:effectExtent l="0" t="635" r="635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">
                              <a:moveTo>
                                <a:pt x="0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48" y="1"/>
                              </a:lnTo>
                              <a:lnTo>
                                <a:pt x="48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" path="m0,1l0,1l0,0l48,0l48,1l48,1e" fillcolor="black" stroked="f" o:allowincell="f" style="position:absolute;margin-left:300.6pt;margin-top:596.75pt;width:1.0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698240</wp:posOffset>
                </wp:positionH>
                <wp:positionV relativeFrom="page">
                  <wp:posOffset>7486650</wp:posOffset>
                </wp:positionV>
                <wp:extent cx="69850" cy="43180"/>
                <wp:effectExtent l="0" t="0" r="635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45">
                              <a:moveTo>
                                <a:pt x="185" y="145"/>
                              </a:moveTo>
                              <a:lnTo>
                                <a:pt x="182" y="142"/>
                              </a:lnTo>
                              <a:lnTo>
                                <a:pt x="180" y="140"/>
                              </a:lnTo>
                              <a:lnTo>
                                <a:pt x="172" y="131"/>
                              </a:lnTo>
                              <a:lnTo>
                                <a:pt x="168" y="127"/>
                              </a:lnTo>
                              <a:lnTo>
                                <a:pt x="162" y="121"/>
                              </a:lnTo>
                              <a:lnTo>
                                <a:pt x="156" y="114"/>
                              </a:lnTo>
                              <a:lnTo>
                                <a:pt x="111" y="70"/>
                              </a:lnTo>
                              <a:lnTo>
                                <a:pt x="63" y="29"/>
                              </a:lnTo>
                              <a:lnTo>
                                <a:pt x="54" y="22"/>
                              </a:lnTo>
                              <a:lnTo>
                                <a:pt x="0" y="0"/>
                              </a:lnTo>
                              <a:lnTo>
                                <a:pt x="84" y="0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86" y="1"/>
                              </a:lnTo>
                              <a:lnTo>
                                <a:pt x="87" y="2"/>
                              </a:lnTo>
                              <a:lnTo>
                                <a:pt x="90" y="4"/>
                              </a:lnTo>
                              <a:lnTo>
                                <a:pt x="94" y="7"/>
                              </a:lnTo>
                              <a:lnTo>
                                <a:pt x="99" y="11"/>
                              </a:lnTo>
                              <a:lnTo>
                                <a:pt x="99" y="12"/>
                              </a:lnTo>
                              <a:lnTo>
                                <a:pt x="105" y="17"/>
                              </a:lnTo>
                              <a:lnTo>
                                <a:pt x="112" y="22"/>
                              </a:lnTo>
                              <a:lnTo>
                                <a:pt x="120" y="29"/>
                              </a:lnTo>
                              <a:lnTo>
                                <a:pt x="126" y="34"/>
                              </a:lnTo>
                              <a:lnTo>
                                <a:pt x="128" y="36"/>
                              </a:lnTo>
                              <a:lnTo>
                                <a:pt x="136" y="44"/>
                              </a:lnTo>
                              <a:lnTo>
                                <a:pt x="140" y="47"/>
                              </a:lnTo>
                              <a:lnTo>
                                <a:pt x="145" y="52"/>
                              </a:lnTo>
                              <a:lnTo>
                                <a:pt x="154" y="60"/>
                              </a:lnTo>
                              <a:lnTo>
                                <a:pt x="155" y="61"/>
                              </a:lnTo>
                              <a:lnTo>
                                <a:pt x="164" y="70"/>
                              </a:lnTo>
                              <a:lnTo>
                                <a:pt x="167" y="73"/>
                              </a:lnTo>
                              <a:lnTo>
                                <a:pt x="174" y="80"/>
                              </a:lnTo>
                              <a:lnTo>
                                <a:pt x="181" y="87"/>
                              </a:lnTo>
                              <a:lnTo>
                                <a:pt x="183" y="90"/>
                              </a:lnTo>
                              <a:lnTo>
                                <a:pt x="193" y="100"/>
                              </a:lnTo>
                              <a:lnTo>
                                <a:pt x="194" y="101"/>
                              </a:lnTo>
                              <a:lnTo>
                                <a:pt x="203" y="110"/>
                              </a:lnTo>
                              <a:lnTo>
                                <a:pt x="232" y="142"/>
                              </a:lnTo>
                              <a:lnTo>
                                <a:pt x="236" y="14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145" path="m185,145l182,142l180,140l172,131l168,127l162,121l156,114l111,70l63,29l54,22l0,0l84,0l84,0l85,0l86,1l87,2l90,4l94,7l99,11l99,12l105,17l112,22l120,29l126,34l128,36l136,44l140,47l145,52l154,60l155,61l164,70l167,73l174,80l181,87l183,90l193,100l194,101l203,110l232,142l236,145e" fillcolor="black" stroked="f" o:allowincell="f" style="position:absolute;margin-left:291.2pt;margin-top:589.5pt;width:5.4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450590</wp:posOffset>
                </wp:positionH>
                <wp:positionV relativeFrom="page">
                  <wp:posOffset>7486650</wp:posOffset>
                </wp:positionV>
                <wp:extent cx="116205" cy="34925"/>
                <wp:effectExtent l="635" t="635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19">
                              <a:moveTo>
                                <a:pt x="7" y="119"/>
                              </a:moveTo>
                              <a:lnTo>
                                <a:pt x="6" y="118"/>
                              </a:lnTo>
                              <a:lnTo>
                                <a:pt x="6" y="117"/>
                              </a:lnTo>
                              <a:lnTo>
                                <a:pt x="6" y="117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4"/>
                              </a:lnTo>
                              <a:lnTo>
                                <a:pt x="5" y="113"/>
                              </a:lnTo>
                              <a:lnTo>
                                <a:pt x="5" y="112"/>
                              </a:lnTo>
                              <a:lnTo>
                                <a:pt x="5" y="111"/>
                              </a:lnTo>
                              <a:lnTo>
                                <a:pt x="4" y="110"/>
                              </a:lnTo>
                              <a:lnTo>
                                <a:pt x="4" y="109"/>
                              </a:lnTo>
                              <a:lnTo>
                                <a:pt x="4" y="109"/>
                              </a:lnTo>
                              <a:lnTo>
                                <a:pt x="1" y="98"/>
                              </a:lnTo>
                              <a:lnTo>
                                <a:pt x="0" y="97"/>
                              </a:lnTo>
                              <a:lnTo>
                                <a:pt x="0" y="96"/>
                              </a:lnTo>
                              <a:lnTo>
                                <a:pt x="9" y="95"/>
                              </a:lnTo>
                              <a:lnTo>
                                <a:pt x="74" y="81"/>
                              </a:lnTo>
                              <a:lnTo>
                                <a:pt x="74" y="81"/>
                              </a:lnTo>
                              <a:lnTo>
                                <a:pt x="86" y="78"/>
                              </a:lnTo>
                              <a:lnTo>
                                <a:pt x="88" y="77"/>
                              </a:lnTo>
                              <a:lnTo>
                                <a:pt x="98" y="74"/>
                              </a:lnTo>
                              <a:lnTo>
                                <a:pt x="102" y="72"/>
                              </a:lnTo>
                              <a:lnTo>
                                <a:pt x="110" y="69"/>
                              </a:lnTo>
                              <a:lnTo>
                                <a:pt x="116" y="67"/>
                              </a:lnTo>
                              <a:lnTo>
                                <a:pt x="123" y="65"/>
                              </a:lnTo>
                              <a:lnTo>
                                <a:pt x="129" y="62"/>
                              </a:lnTo>
                              <a:lnTo>
                                <a:pt x="135" y="60"/>
                              </a:lnTo>
                              <a:lnTo>
                                <a:pt x="142" y="58"/>
                              </a:lnTo>
                              <a:lnTo>
                                <a:pt x="147" y="55"/>
                              </a:lnTo>
                              <a:lnTo>
                                <a:pt x="154" y="53"/>
                              </a:lnTo>
                              <a:lnTo>
                                <a:pt x="160" y="51"/>
                              </a:lnTo>
                              <a:lnTo>
                                <a:pt x="167" y="48"/>
                              </a:lnTo>
                              <a:lnTo>
                                <a:pt x="172" y="45"/>
                              </a:lnTo>
                              <a:lnTo>
                                <a:pt x="178" y="43"/>
                              </a:lnTo>
                              <a:lnTo>
                                <a:pt x="234" y="20"/>
                              </a:lnTo>
                              <a:lnTo>
                                <a:pt x="242" y="16"/>
                              </a:lnTo>
                              <a:lnTo>
                                <a:pt x="245" y="15"/>
                              </a:lnTo>
                              <a:lnTo>
                                <a:pt x="248" y="13"/>
                              </a:lnTo>
                              <a:lnTo>
                                <a:pt x="254" y="11"/>
                              </a:lnTo>
                              <a:lnTo>
                                <a:pt x="256" y="10"/>
                              </a:lnTo>
                              <a:lnTo>
                                <a:pt x="260" y="9"/>
                              </a:lnTo>
                              <a:lnTo>
                                <a:pt x="264" y="7"/>
                              </a:lnTo>
                              <a:lnTo>
                                <a:pt x="267" y="6"/>
                              </a:lnTo>
                              <a:lnTo>
                                <a:pt x="269" y="5"/>
                              </a:lnTo>
                              <a:lnTo>
                                <a:pt x="272" y="3"/>
                              </a:lnTo>
                              <a:lnTo>
                                <a:pt x="275" y="2"/>
                              </a:lnTo>
                              <a:lnTo>
                                <a:pt x="277" y="1"/>
                              </a:lnTo>
                              <a:lnTo>
                                <a:pt x="279" y="0"/>
                              </a:lnTo>
                              <a:lnTo>
                                <a:pt x="281" y="0"/>
                              </a:lnTo>
                              <a:lnTo>
                                <a:pt x="281" y="0"/>
                              </a:lnTo>
                              <a:lnTo>
                                <a:pt x="390" y="0"/>
                              </a:lnTo>
                              <a:lnTo>
                                <a:pt x="328" y="9"/>
                              </a:lnTo>
                              <a:lnTo>
                                <a:pt x="305" y="15"/>
                              </a:lnTo>
                              <a:lnTo>
                                <a:pt x="301" y="16"/>
                              </a:lnTo>
                              <a:lnTo>
                                <a:pt x="242" y="38"/>
                              </a:lnTo>
                              <a:lnTo>
                                <a:pt x="230" y="43"/>
                              </a:lnTo>
                              <a:lnTo>
                                <a:pt x="224" y="45"/>
                              </a:lnTo>
                              <a:lnTo>
                                <a:pt x="166" y="69"/>
                              </a:lnTo>
                              <a:lnTo>
                                <a:pt x="156" y="74"/>
                              </a:lnTo>
                              <a:lnTo>
                                <a:pt x="147" y="77"/>
                              </a:lnTo>
                              <a:lnTo>
                                <a:pt x="118" y="88"/>
                              </a:lnTo>
                              <a:lnTo>
                                <a:pt x="111" y="90"/>
                              </a:lnTo>
                              <a:lnTo>
                                <a:pt x="111" y="90"/>
                              </a:lnTo>
                              <a:lnTo>
                                <a:pt x="105" y="92"/>
                              </a:lnTo>
                              <a:lnTo>
                                <a:pt x="100" y="94"/>
                              </a:lnTo>
                              <a:lnTo>
                                <a:pt x="99" y="94"/>
                              </a:lnTo>
                              <a:lnTo>
                                <a:pt x="96" y="95"/>
                              </a:lnTo>
                              <a:lnTo>
                                <a:pt x="94" y="96"/>
                              </a:lnTo>
                              <a:lnTo>
                                <a:pt x="91" y="97"/>
                              </a:lnTo>
                              <a:lnTo>
                                <a:pt x="87" y="98"/>
                              </a:lnTo>
                              <a:lnTo>
                                <a:pt x="87" y="98"/>
                              </a:lnTo>
                              <a:lnTo>
                                <a:pt x="84" y="99"/>
                              </a:lnTo>
                              <a:lnTo>
                                <a:pt x="80" y="101"/>
                              </a:lnTo>
                              <a:lnTo>
                                <a:pt x="76" y="102"/>
                              </a:lnTo>
                              <a:lnTo>
                                <a:pt x="75" y="102"/>
                              </a:lnTo>
                              <a:lnTo>
                                <a:pt x="73" y="103"/>
                              </a:lnTo>
                              <a:lnTo>
                                <a:pt x="69" y="104"/>
                              </a:lnTo>
                              <a:lnTo>
                                <a:pt x="65" y="105"/>
                              </a:lnTo>
                              <a:lnTo>
                                <a:pt x="63" y="106"/>
                              </a:lnTo>
                              <a:lnTo>
                                <a:pt x="61" y="106"/>
                              </a:lnTo>
                              <a:lnTo>
                                <a:pt x="57" y="107"/>
                              </a:lnTo>
                              <a:lnTo>
                                <a:pt x="53" y="109"/>
                              </a:lnTo>
                              <a:lnTo>
                                <a:pt x="51" y="109"/>
                              </a:lnTo>
                              <a:lnTo>
                                <a:pt x="49" y="110"/>
                              </a:lnTo>
                              <a:lnTo>
                                <a:pt x="44" y="111"/>
                              </a:lnTo>
                              <a:lnTo>
                                <a:pt x="40" y="112"/>
                              </a:lnTo>
                              <a:lnTo>
                                <a:pt x="35" y="113"/>
                              </a:lnTo>
                              <a:lnTo>
                                <a:pt x="30" y="114"/>
                              </a:lnTo>
                              <a:lnTo>
                                <a:pt x="29" y="115"/>
                              </a:lnTo>
                              <a:lnTo>
                                <a:pt x="25" y="115"/>
                              </a:lnTo>
                              <a:lnTo>
                                <a:pt x="19" y="117"/>
                              </a:lnTo>
                              <a:lnTo>
                                <a:pt x="18" y="117"/>
                              </a:lnTo>
                              <a:lnTo>
                                <a:pt x="13" y="1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19" path="m7,119l6,118l6,117l6,117l6,115l6,115l6,114l5,113l5,112l5,111l4,110l4,109l4,109l1,98l0,97l0,96l9,95l74,81l74,81l86,78l88,77l98,74l102,72l110,69l116,67l123,65l129,62l135,60l142,58l147,55l154,53l160,51l167,48l172,45l178,43l234,20l242,16l245,15l248,13l254,11l256,10l260,9l264,7l267,6l269,5l272,3l275,2l277,1l279,0l281,0l281,0l390,0l328,9l305,15l301,16l242,38l230,43l224,45l166,69l156,74l147,77l118,88l111,90l111,90l105,92l100,94l99,94l96,95l94,96l91,97l87,98l87,98l84,99l80,101l76,102l75,102l73,103l69,104l65,105l63,106l61,106l57,107l53,109l51,109l49,110l44,111l40,112l35,113l30,114l29,115l25,115l19,117l18,117l13,118e" fillcolor="black" stroked="f" o:allowincell="f" style="position:absolute;margin-left:271.7pt;margin-top:589.5pt;width:9.1pt;height: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629025</wp:posOffset>
                </wp:positionH>
                <wp:positionV relativeFrom="page">
                  <wp:posOffset>7463790</wp:posOffset>
                </wp:positionV>
                <wp:extent cx="57150" cy="10160"/>
                <wp:effectExtent l="0" t="0" r="127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6">
                              <a:moveTo>
                                <a:pt x="0" y="36"/>
                              </a:moveTo>
                              <a:lnTo>
                                <a:pt x="7" y="33"/>
                              </a:lnTo>
                              <a:lnTo>
                                <a:pt x="17" y="29"/>
                              </a:lnTo>
                              <a:lnTo>
                                <a:pt x="20" y="27"/>
                              </a:lnTo>
                              <a:lnTo>
                                <a:pt x="27" y="25"/>
                              </a:lnTo>
                              <a:lnTo>
                                <a:pt x="61" y="12"/>
                              </a:lnTo>
                              <a:lnTo>
                                <a:pt x="64" y="11"/>
                              </a:lnTo>
                              <a:lnTo>
                                <a:pt x="72" y="9"/>
                              </a:lnTo>
                              <a:lnTo>
                                <a:pt x="79" y="7"/>
                              </a:lnTo>
                              <a:lnTo>
                                <a:pt x="80" y="6"/>
                              </a:lnTo>
                              <a:lnTo>
                                <a:pt x="109" y="0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29" y="1"/>
                              </a:lnTo>
                              <a:lnTo>
                                <a:pt x="135" y="3"/>
                              </a:lnTo>
                              <a:lnTo>
                                <a:pt x="135" y="3"/>
                              </a:lnTo>
                              <a:lnTo>
                                <a:pt x="139" y="4"/>
                              </a:lnTo>
                              <a:lnTo>
                                <a:pt x="145" y="6"/>
                              </a:lnTo>
                              <a:lnTo>
                                <a:pt x="146" y="7"/>
                              </a:lnTo>
                              <a:lnTo>
                                <a:pt x="150" y="9"/>
                              </a:lnTo>
                              <a:lnTo>
                                <a:pt x="155" y="11"/>
                              </a:lnTo>
                              <a:lnTo>
                                <a:pt x="157" y="12"/>
                              </a:lnTo>
                              <a:lnTo>
                                <a:pt x="161" y="14"/>
                              </a:lnTo>
                              <a:lnTo>
                                <a:pt x="166" y="17"/>
                              </a:lnTo>
                              <a:lnTo>
                                <a:pt x="169" y="19"/>
                              </a:lnTo>
                              <a:lnTo>
                                <a:pt x="172" y="21"/>
                              </a:lnTo>
                              <a:lnTo>
                                <a:pt x="178" y="25"/>
                              </a:lnTo>
                              <a:lnTo>
                                <a:pt x="182" y="27"/>
                              </a:lnTo>
                              <a:lnTo>
                                <a:pt x="183" y="29"/>
                              </a:lnTo>
                              <a:lnTo>
                                <a:pt x="189" y="33"/>
                              </a:lnTo>
                              <a:lnTo>
                                <a:pt x="193" y="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6" path="m0,36l7,33l17,29l20,27l27,25l61,12l64,11l72,9l79,7l80,6l109,0l115,0l120,0l125,0l129,1l135,3l135,3l139,4l145,6l146,7l150,9l155,11l157,12l161,14l166,17l169,19l172,21l178,25l182,27l183,29l189,33l193,36e" fillcolor="black" stroked="f" o:allowincell="f" style="position:absolute;margin-left:285.75pt;margin-top:587.7pt;width:4.4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450590</wp:posOffset>
                </wp:positionH>
                <wp:positionV relativeFrom="page">
                  <wp:posOffset>7463790</wp:posOffset>
                </wp:positionV>
                <wp:extent cx="193675" cy="62230"/>
                <wp:effectExtent l="19685" t="19050" r="19050" b="1968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210">
                              <a:moveTo>
                                <a:pt x="407" y="0"/>
                              </a:moveTo>
                              <a:lnTo>
                                <a:pt x="401" y="0"/>
                              </a:lnTo>
                              <a:lnTo>
                                <a:pt x="396" y="0"/>
                              </a:lnTo>
                              <a:lnTo>
                                <a:pt x="390" y="0"/>
                              </a:lnTo>
                              <a:lnTo>
                                <a:pt x="327" y="17"/>
                              </a:lnTo>
                              <a:lnTo>
                                <a:pt x="267" y="42"/>
                              </a:lnTo>
                              <a:lnTo>
                                <a:pt x="234" y="56"/>
                              </a:lnTo>
                              <a:lnTo>
                                <a:pt x="222" y="61"/>
                              </a:lnTo>
                              <a:lnTo>
                                <a:pt x="160" y="87"/>
                              </a:lnTo>
                              <a:lnTo>
                                <a:pt x="98" y="110"/>
                              </a:lnTo>
                              <a:lnTo>
                                <a:pt x="40" y="126"/>
                              </a:lnTo>
                              <a:lnTo>
                                <a:pt x="0" y="132"/>
                              </a:lnTo>
                              <a:lnTo>
                                <a:pt x="0" y="133"/>
                              </a:lnTo>
                              <a:lnTo>
                                <a:pt x="7" y="155"/>
                              </a:lnTo>
                              <a:lnTo>
                                <a:pt x="18" y="153"/>
                              </a:lnTo>
                              <a:lnTo>
                                <a:pt x="87" y="134"/>
                              </a:lnTo>
                              <a:lnTo>
                                <a:pt x="147" y="113"/>
                              </a:lnTo>
                              <a:lnTo>
                                <a:pt x="207" y="89"/>
                              </a:lnTo>
                              <a:lnTo>
                                <a:pt x="242" y="74"/>
                              </a:lnTo>
                              <a:lnTo>
                                <a:pt x="252" y="70"/>
                              </a:lnTo>
                              <a:lnTo>
                                <a:pt x="310" y="49"/>
                              </a:lnTo>
                              <a:lnTo>
                                <a:pt x="372" y="36"/>
                              </a:lnTo>
                              <a:lnTo>
                                <a:pt x="390" y="36"/>
                              </a:lnTo>
                              <a:lnTo>
                                <a:pt x="394" y="36"/>
                              </a:lnTo>
                              <a:lnTo>
                                <a:pt x="453" y="65"/>
                              </a:lnTo>
                              <a:lnTo>
                                <a:pt x="501" y="106"/>
                              </a:lnTo>
                              <a:lnTo>
                                <a:pt x="552" y="157"/>
                              </a:lnTo>
                              <a:lnTo>
                                <a:pt x="582" y="188"/>
                              </a:lnTo>
                              <a:lnTo>
                                <a:pt x="582" y="189"/>
                              </a:lnTo>
                              <a:lnTo>
                                <a:pt x="584" y="189"/>
                              </a:lnTo>
                              <a:lnTo>
                                <a:pt x="585" y="189"/>
                              </a:lnTo>
                              <a:lnTo>
                                <a:pt x="587" y="189"/>
                              </a:lnTo>
                              <a:lnTo>
                                <a:pt x="587" y="189"/>
                              </a:lnTo>
                              <a:lnTo>
                                <a:pt x="578" y="181"/>
                              </a:lnTo>
                              <a:lnTo>
                                <a:pt x="578" y="182"/>
                              </a:lnTo>
                              <a:lnTo>
                                <a:pt x="588" y="189"/>
                              </a:lnTo>
                              <a:lnTo>
                                <a:pt x="588" y="189"/>
                              </a:lnTo>
                              <a:lnTo>
                                <a:pt x="598" y="191"/>
                              </a:lnTo>
                              <a:lnTo>
                                <a:pt x="598" y="191"/>
                              </a:lnTo>
                              <a:lnTo>
                                <a:pt x="592" y="188"/>
                              </a:lnTo>
                              <a:lnTo>
                                <a:pt x="592" y="188"/>
                              </a:lnTo>
                              <a:lnTo>
                                <a:pt x="600" y="192"/>
                              </a:lnTo>
                              <a:lnTo>
                                <a:pt x="602" y="192"/>
                              </a:lnTo>
                              <a:lnTo>
                                <a:pt x="643" y="208"/>
                              </a:lnTo>
                              <a:lnTo>
                                <a:pt x="643" y="208"/>
                              </a:lnTo>
                              <a:lnTo>
                                <a:pt x="645" y="209"/>
                              </a:lnTo>
                              <a:lnTo>
                                <a:pt x="646" y="209"/>
                              </a:lnTo>
                              <a:lnTo>
                                <a:pt x="651" y="210"/>
                              </a:lnTo>
                              <a:lnTo>
                                <a:pt x="642" y="200"/>
                              </a:lnTo>
                              <a:lnTo>
                                <a:pt x="597" y="150"/>
                              </a:lnTo>
                              <a:lnTo>
                                <a:pt x="544" y="96"/>
                              </a:lnTo>
                              <a:lnTo>
                                <a:pt x="489" y="47"/>
                              </a:lnTo>
                              <a:lnTo>
                                <a:pt x="438" y="12"/>
                              </a:lnTo>
                              <a:lnTo>
                                <a:pt x="407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210" path="m407,0l401,0l396,0l390,0l327,17l267,42l234,56l222,61l160,87l98,110l40,126l0,132l0,133l7,155l18,153l87,134l147,113l207,89l242,74l252,70l310,49l372,36l390,36l394,36l453,65l501,106l552,157l582,188l582,189l584,189l585,189l587,189l587,189l578,181l578,182l588,189l588,189l598,191l598,191l592,188l592,188l600,192l602,192l643,208l643,208l645,209l646,209l651,210l642,200l597,150l544,96l489,47l438,12l407,0xe" stroked="t" o:allowincell="f" style="position:absolute;margin-left:271.7pt;margin-top:587.7pt;width:15.2pt;height:4.8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427730</wp:posOffset>
                </wp:positionH>
                <wp:positionV relativeFrom="page">
                  <wp:posOffset>7204075</wp:posOffset>
                </wp:positionV>
                <wp:extent cx="267335" cy="100965"/>
                <wp:effectExtent l="635" t="635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340">
                              <a:moveTo>
                                <a:pt x="616" y="2"/>
                              </a:moveTo>
                              <a:lnTo>
                                <a:pt x="681" y="16"/>
                              </a:lnTo>
                              <a:lnTo>
                                <a:pt x="738" y="44"/>
                              </a:lnTo>
                              <a:lnTo>
                                <a:pt x="791" y="85"/>
                              </a:lnTo>
                              <a:lnTo>
                                <a:pt x="832" y="132"/>
                              </a:lnTo>
                              <a:lnTo>
                                <a:pt x="866" y="181"/>
                              </a:lnTo>
                              <a:lnTo>
                                <a:pt x="879" y="201"/>
                              </a:lnTo>
                              <a:lnTo>
                                <a:pt x="885" y="211"/>
                              </a:lnTo>
                              <a:lnTo>
                                <a:pt x="891" y="220"/>
                              </a:lnTo>
                              <a:lnTo>
                                <a:pt x="897" y="229"/>
                              </a:lnTo>
                              <a:lnTo>
                                <a:pt x="896" y="230"/>
                              </a:lnTo>
                              <a:lnTo>
                                <a:pt x="890" y="233"/>
                              </a:lnTo>
                              <a:lnTo>
                                <a:pt x="889" y="233"/>
                              </a:lnTo>
                              <a:lnTo>
                                <a:pt x="886" y="232"/>
                              </a:lnTo>
                              <a:lnTo>
                                <a:pt x="885" y="232"/>
                              </a:lnTo>
                              <a:lnTo>
                                <a:pt x="884" y="231"/>
                              </a:lnTo>
                              <a:lnTo>
                                <a:pt x="883" y="231"/>
                              </a:lnTo>
                              <a:lnTo>
                                <a:pt x="883" y="231"/>
                              </a:lnTo>
                              <a:lnTo>
                                <a:pt x="882" y="231"/>
                              </a:lnTo>
                              <a:lnTo>
                                <a:pt x="881" y="231"/>
                              </a:lnTo>
                              <a:lnTo>
                                <a:pt x="879" y="231"/>
                              </a:lnTo>
                              <a:lnTo>
                                <a:pt x="878" y="232"/>
                              </a:lnTo>
                              <a:lnTo>
                                <a:pt x="872" y="225"/>
                              </a:lnTo>
                              <a:lnTo>
                                <a:pt x="827" y="171"/>
                              </a:lnTo>
                              <a:lnTo>
                                <a:pt x="780" y="125"/>
                              </a:lnTo>
                              <a:lnTo>
                                <a:pt x="725" y="85"/>
                              </a:lnTo>
                              <a:lnTo>
                                <a:pt x="713" y="77"/>
                              </a:lnTo>
                              <a:lnTo>
                                <a:pt x="653" y="53"/>
                              </a:lnTo>
                              <a:lnTo>
                                <a:pt x="572" y="43"/>
                              </a:lnTo>
                              <a:lnTo>
                                <a:pt x="548" y="44"/>
                              </a:lnTo>
                              <a:lnTo>
                                <a:pt x="467" y="56"/>
                              </a:lnTo>
                              <a:lnTo>
                                <a:pt x="405" y="74"/>
                              </a:lnTo>
                              <a:lnTo>
                                <a:pt x="336" y="99"/>
                              </a:lnTo>
                              <a:lnTo>
                                <a:pt x="259" y="135"/>
                              </a:lnTo>
                              <a:lnTo>
                                <a:pt x="202" y="165"/>
                              </a:lnTo>
                              <a:lnTo>
                                <a:pt x="146" y="205"/>
                              </a:lnTo>
                              <a:lnTo>
                                <a:pt x="100" y="243"/>
                              </a:lnTo>
                              <a:lnTo>
                                <a:pt x="53" y="289"/>
                              </a:lnTo>
                              <a:lnTo>
                                <a:pt x="11" y="340"/>
                              </a:lnTo>
                              <a:lnTo>
                                <a:pt x="10" y="338"/>
                              </a:lnTo>
                              <a:lnTo>
                                <a:pt x="5" y="316"/>
                              </a:lnTo>
                              <a:lnTo>
                                <a:pt x="4" y="313"/>
                              </a:lnTo>
                              <a:lnTo>
                                <a:pt x="0" y="296"/>
                              </a:lnTo>
                              <a:lnTo>
                                <a:pt x="11" y="284"/>
                              </a:lnTo>
                              <a:lnTo>
                                <a:pt x="55" y="238"/>
                              </a:lnTo>
                              <a:lnTo>
                                <a:pt x="100" y="198"/>
                              </a:lnTo>
                              <a:lnTo>
                                <a:pt x="150" y="158"/>
                              </a:lnTo>
                              <a:lnTo>
                                <a:pt x="192" y="130"/>
                              </a:lnTo>
                              <a:lnTo>
                                <a:pt x="207" y="120"/>
                              </a:lnTo>
                              <a:lnTo>
                                <a:pt x="275" y="85"/>
                              </a:lnTo>
                              <a:lnTo>
                                <a:pt x="340" y="56"/>
                              </a:lnTo>
                              <a:lnTo>
                                <a:pt x="402" y="33"/>
                              </a:lnTo>
                              <a:lnTo>
                                <a:pt x="461" y="16"/>
                              </a:lnTo>
                              <a:lnTo>
                                <a:pt x="542" y="2"/>
                              </a:lnTo>
                              <a:lnTo>
                                <a:pt x="592" y="0"/>
                              </a:lnTo>
                              <a:lnTo>
                                <a:pt x="61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,340" path="m616,2l681,16l738,44l791,85l832,132l866,181l879,201l885,211l891,220l897,229l896,230l890,233l889,233l886,232l885,232l884,231l883,231l883,231l882,231l881,231l879,231l878,232l872,225l827,171l780,125l725,85l713,77l653,53l572,43l548,44l467,56l405,74l336,99l259,135l202,165l146,205l100,243l53,289l11,340l10,338l5,316l4,313l0,296l11,284l55,238l100,198l150,158l192,130l207,120l275,85l340,56l402,33l461,16l542,2l592,0l616,2xe" fillcolor="black" stroked="f" o:allowincell="f" style="position:absolute;margin-left:269.9pt;margin-top:567.25pt;width:21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427730</wp:posOffset>
                </wp:positionH>
                <wp:positionV relativeFrom="page">
                  <wp:posOffset>7204075</wp:posOffset>
                </wp:positionV>
                <wp:extent cx="267335" cy="100965"/>
                <wp:effectExtent l="19685" t="19685" r="19050" b="1905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340">
                              <a:moveTo>
                                <a:pt x="738" y="44"/>
                              </a:moveTo>
                              <a:lnTo>
                                <a:pt x="681" y="16"/>
                              </a:lnTo>
                              <a:lnTo>
                                <a:pt x="616" y="2"/>
                              </a:lnTo>
                              <a:lnTo>
                                <a:pt x="592" y="0"/>
                              </a:lnTo>
                              <a:lnTo>
                                <a:pt x="568" y="1"/>
                              </a:lnTo>
                              <a:lnTo>
                                <a:pt x="489" y="10"/>
                              </a:lnTo>
                              <a:lnTo>
                                <a:pt x="402" y="33"/>
                              </a:lnTo>
                              <a:lnTo>
                                <a:pt x="340" y="56"/>
                              </a:lnTo>
                              <a:lnTo>
                                <a:pt x="275" y="85"/>
                              </a:lnTo>
                              <a:lnTo>
                                <a:pt x="207" y="120"/>
                              </a:lnTo>
                              <a:lnTo>
                                <a:pt x="192" y="130"/>
                              </a:lnTo>
                              <a:lnTo>
                                <a:pt x="187" y="133"/>
                              </a:lnTo>
                              <a:lnTo>
                                <a:pt x="131" y="172"/>
                              </a:lnTo>
                              <a:lnTo>
                                <a:pt x="78" y="217"/>
                              </a:lnTo>
                              <a:lnTo>
                                <a:pt x="33" y="260"/>
                              </a:lnTo>
                              <a:lnTo>
                                <a:pt x="0" y="296"/>
                              </a:lnTo>
                              <a:lnTo>
                                <a:pt x="1" y="298"/>
                              </a:lnTo>
                              <a:lnTo>
                                <a:pt x="6" y="318"/>
                              </a:lnTo>
                              <a:lnTo>
                                <a:pt x="6" y="320"/>
                              </a:lnTo>
                              <a:lnTo>
                                <a:pt x="11" y="340"/>
                              </a:lnTo>
                              <a:lnTo>
                                <a:pt x="21" y="327"/>
                              </a:lnTo>
                              <a:lnTo>
                                <a:pt x="65" y="277"/>
                              </a:lnTo>
                              <a:lnTo>
                                <a:pt x="112" y="233"/>
                              </a:lnTo>
                              <a:lnTo>
                                <a:pt x="167" y="189"/>
                              </a:lnTo>
                              <a:lnTo>
                                <a:pt x="218" y="156"/>
                              </a:lnTo>
                              <a:lnTo>
                                <a:pt x="298" y="116"/>
                              </a:lnTo>
                              <a:lnTo>
                                <a:pt x="371" y="85"/>
                              </a:lnTo>
                              <a:lnTo>
                                <a:pt x="437" y="64"/>
                              </a:lnTo>
                              <a:lnTo>
                                <a:pt x="496" y="50"/>
                              </a:lnTo>
                              <a:lnTo>
                                <a:pt x="572" y="43"/>
                              </a:lnTo>
                              <a:lnTo>
                                <a:pt x="594" y="44"/>
                              </a:lnTo>
                              <a:lnTo>
                                <a:pt x="670" y="58"/>
                              </a:lnTo>
                              <a:lnTo>
                                <a:pt x="725" y="85"/>
                              </a:lnTo>
                              <a:lnTo>
                                <a:pt x="735" y="91"/>
                              </a:lnTo>
                              <a:lnTo>
                                <a:pt x="788" y="133"/>
                              </a:lnTo>
                              <a:lnTo>
                                <a:pt x="834" y="179"/>
                              </a:lnTo>
                              <a:lnTo>
                                <a:pt x="878" y="232"/>
                              </a:lnTo>
                              <a:lnTo>
                                <a:pt x="879" y="231"/>
                              </a:lnTo>
                              <a:lnTo>
                                <a:pt x="881" y="231"/>
                              </a:lnTo>
                              <a:lnTo>
                                <a:pt x="882" y="231"/>
                              </a:lnTo>
                              <a:lnTo>
                                <a:pt x="883" y="231"/>
                              </a:lnTo>
                              <a:lnTo>
                                <a:pt x="883" y="231"/>
                              </a:lnTo>
                              <a:lnTo>
                                <a:pt x="884" y="231"/>
                              </a:lnTo>
                              <a:lnTo>
                                <a:pt x="885" y="232"/>
                              </a:lnTo>
                              <a:lnTo>
                                <a:pt x="886" y="232"/>
                              </a:lnTo>
                              <a:lnTo>
                                <a:pt x="886" y="232"/>
                              </a:lnTo>
                              <a:lnTo>
                                <a:pt x="887" y="232"/>
                              </a:lnTo>
                              <a:lnTo>
                                <a:pt x="888" y="233"/>
                              </a:lnTo>
                              <a:lnTo>
                                <a:pt x="888" y="233"/>
                              </a:lnTo>
                              <a:lnTo>
                                <a:pt x="889" y="233"/>
                              </a:lnTo>
                              <a:lnTo>
                                <a:pt x="890" y="233"/>
                              </a:lnTo>
                              <a:lnTo>
                                <a:pt x="891" y="233"/>
                              </a:lnTo>
                              <a:lnTo>
                                <a:pt x="897" y="229"/>
                              </a:lnTo>
                              <a:lnTo>
                                <a:pt x="891" y="220"/>
                              </a:lnTo>
                              <a:lnTo>
                                <a:pt x="885" y="211"/>
                              </a:lnTo>
                              <a:lnTo>
                                <a:pt x="879" y="201"/>
                              </a:lnTo>
                              <a:lnTo>
                                <a:pt x="873" y="191"/>
                              </a:lnTo>
                              <a:lnTo>
                                <a:pt x="866" y="181"/>
                              </a:lnTo>
                              <a:lnTo>
                                <a:pt x="832" y="132"/>
                              </a:lnTo>
                              <a:lnTo>
                                <a:pt x="791" y="85"/>
                              </a:lnTo>
                              <a:lnTo>
                                <a:pt x="738" y="44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,340" path="m738,44l681,16l616,2l592,0l568,1l489,10l402,33l340,56l275,85l207,120l192,130l187,133l131,172l78,217l33,260l0,296l1,298l6,318l6,320l11,340l21,327l65,277l112,233l167,189l218,156l298,116l371,85l437,64l496,50l572,43l594,44l670,58l725,85l735,91l788,133l834,179l878,232l879,231l881,231l882,231l883,231l883,231l884,231l885,232l886,232l886,232l887,232l888,233l888,233l889,233l890,233l891,233l897,229l891,220l885,211l879,201l873,191l866,181l832,132l791,85l738,44xe" stroked="t" o:allowincell="f" style="position:absolute;margin-left:269.9pt;margin-top:567.25pt;width:21pt;height:7.9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5320030</wp:posOffset>
                </wp:positionH>
                <wp:positionV relativeFrom="page">
                  <wp:posOffset>8557260</wp:posOffset>
                </wp:positionV>
                <wp:extent cx="95250" cy="110490"/>
                <wp:effectExtent l="0" t="0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72">
                              <a:moveTo>
                                <a:pt x="14" y="1"/>
                              </a:moveTo>
                              <a:lnTo>
                                <a:pt x="80" y="10"/>
                              </a:lnTo>
                              <a:lnTo>
                                <a:pt x="143" y="22"/>
                              </a:lnTo>
                              <a:lnTo>
                                <a:pt x="203" y="43"/>
                              </a:lnTo>
                              <a:lnTo>
                                <a:pt x="242" y="92"/>
                              </a:lnTo>
                              <a:lnTo>
                                <a:pt x="262" y="158"/>
                              </a:lnTo>
                              <a:lnTo>
                                <a:pt x="275" y="208"/>
                              </a:lnTo>
                              <a:lnTo>
                                <a:pt x="277" y="216"/>
                              </a:lnTo>
                              <a:lnTo>
                                <a:pt x="293" y="282"/>
                              </a:lnTo>
                              <a:lnTo>
                                <a:pt x="312" y="345"/>
                              </a:lnTo>
                              <a:lnTo>
                                <a:pt x="320" y="367"/>
                              </a:lnTo>
                              <a:lnTo>
                                <a:pt x="319" y="367"/>
                              </a:lnTo>
                              <a:lnTo>
                                <a:pt x="296" y="372"/>
                              </a:lnTo>
                              <a:lnTo>
                                <a:pt x="294" y="364"/>
                              </a:lnTo>
                              <a:lnTo>
                                <a:pt x="278" y="300"/>
                              </a:lnTo>
                              <a:lnTo>
                                <a:pt x="268" y="259"/>
                              </a:lnTo>
                              <a:lnTo>
                                <a:pt x="266" y="251"/>
                              </a:lnTo>
                              <a:lnTo>
                                <a:pt x="250" y="184"/>
                              </a:lnTo>
                              <a:lnTo>
                                <a:pt x="234" y="123"/>
                              </a:lnTo>
                              <a:lnTo>
                                <a:pt x="205" y="65"/>
                              </a:lnTo>
                              <a:lnTo>
                                <a:pt x="138" y="43"/>
                              </a:lnTo>
                              <a:lnTo>
                                <a:pt x="78" y="36"/>
                              </a:lnTo>
                              <a:lnTo>
                                <a:pt x="13" y="32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1" y="17"/>
                              </a:lnTo>
                              <a:lnTo>
                                <a:pt x="1" y="15"/>
                              </a:lnTo>
                              <a:lnTo>
                                <a:pt x="2" y="6"/>
                              </a:lnTo>
                              <a:lnTo>
                                <a:pt x="2" y="4"/>
                              </a:lnTo>
                              <a:lnTo>
                                <a:pt x="2" y="3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1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72" path="m14,1l80,10l143,22l203,43l242,92l262,158l275,208l277,216l293,282l312,345l320,367l319,367l296,372l294,364l278,300l268,259l266,251l250,184l234,123l205,65l138,43l78,36l13,32l0,31l0,30l1,17l1,15l2,6l2,4l2,3l2,1l1,0l14,1xe" fillcolor="black" stroked="f" o:allowincell="f" style="position:absolute;margin-left:418.9pt;margin-top:673.8pt;width:7.45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5320030</wp:posOffset>
                </wp:positionH>
                <wp:positionV relativeFrom="page">
                  <wp:posOffset>8557260</wp:posOffset>
                </wp:positionV>
                <wp:extent cx="95250" cy="110490"/>
                <wp:effectExtent l="19050" t="19050" r="19685" b="1968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72">
                              <a:moveTo>
                                <a:pt x="275" y="208"/>
                              </a:moveTo>
                              <a:lnTo>
                                <a:pt x="260" y="148"/>
                              </a:lnTo>
                              <a:lnTo>
                                <a:pt x="239" y="85"/>
                              </a:lnTo>
                              <a:lnTo>
                                <a:pt x="195" y="39"/>
                              </a:lnTo>
                              <a:lnTo>
                                <a:pt x="131" y="20"/>
                              </a:lnTo>
                              <a:lnTo>
                                <a:pt x="66" y="8"/>
                              </a:lnTo>
                              <a:lnTo>
                                <a:pt x="1" y="0"/>
                              </a:lnTo>
                              <a:lnTo>
                                <a:pt x="2" y="1"/>
                              </a:ln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2" y="6"/>
                              </a:lnTo>
                              <a:lnTo>
                                <a:pt x="2" y="7"/>
                              </a:lnTo>
                              <a:lnTo>
                                <a:pt x="1" y="18"/>
                              </a:lnTo>
                              <a:lnTo>
                                <a:pt x="1" y="20"/>
                              </a:lnTo>
                              <a:lnTo>
                                <a:pt x="0" y="30"/>
                              </a:lnTo>
                              <a:lnTo>
                                <a:pt x="0" y="31"/>
                              </a:lnTo>
                              <a:lnTo>
                                <a:pt x="13" y="32"/>
                              </a:lnTo>
                              <a:lnTo>
                                <a:pt x="26" y="32"/>
                              </a:lnTo>
                              <a:lnTo>
                                <a:pt x="90" y="37"/>
                              </a:lnTo>
                              <a:lnTo>
                                <a:pt x="159" y="48"/>
                              </a:lnTo>
                              <a:lnTo>
                                <a:pt x="215" y="76"/>
                              </a:lnTo>
                              <a:lnTo>
                                <a:pt x="239" y="139"/>
                              </a:lnTo>
                              <a:lnTo>
                                <a:pt x="255" y="203"/>
                              </a:lnTo>
                              <a:lnTo>
                                <a:pt x="270" y="268"/>
                              </a:lnTo>
                              <a:lnTo>
                                <a:pt x="272" y="276"/>
                              </a:lnTo>
                              <a:lnTo>
                                <a:pt x="288" y="341"/>
                              </a:lnTo>
                              <a:lnTo>
                                <a:pt x="296" y="372"/>
                              </a:lnTo>
                              <a:lnTo>
                                <a:pt x="297" y="372"/>
                              </a:lnTo>
                              <a:lnTo>
                                <a:pt x="298" y="371"/>
                              </a:lnTo>
                              <a:lnTo>
                                <a:pt x="320" y="367"/>
                              </a:lnTo>
                              <a:lnTo>
                                <a:pt x="318" y="360"/>
                              </a:lnTo>
                              <a:lnTo>
                                <a:pt x="298" y="298"/>
                              </a:lnTo>
                              <a:lnTo>
                                <a:pt x="281" y="232"/>
                              </a:lnTo>
                              <a:lnTo>
                                <a:pt x="275" y="208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72" path="m275,208l260,148l239,85l195,39l131,20l66,8l1,0l2,1l2,3l2,4l2,6l2,7l1,18l1,20l0,30l0,31l13,32l26,32l90,37l159,48l215,76l239,139l255,203l270,268l272,276l288,341l296,372l297,372l298,371l320,367l318,360l298,298l281,232l275,208xe" stroked="t" o:allowincell="f" style="position:absolute;margin-left:418.9pt;margin-top:673.8pt;width:7.45pt;height:8.6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233670</wp:posOffset>
                </wp:positionH>
                <wp:positionV relativeFrom="page">
                  <wp:posOffset>8321040</wp:posOffset>
                </wp:positionV>
                <wp:extent cx="206375" cy="215900"/>
                <wp:effectExtent l="635" t="0" r="0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724">
                              <a:moveTo>
                                <a:pt x="308" y="0"/>
                              </a:moveTo>
                              <a:lnTo>
                                <a:pt x="377" y="8"/>
                              </a:lnTo>
                              <a:lnTo>
                                <a:pt x="447" y="25"/>
                              </a:lnTo>
                              <a:lnTo>
                                <a:pt x="517" y="54"/>
                              </a:lnTo>
                              <a:lnTo>
                                <a:pt x="572" y="101"/>
                              </a:lnTo>
                              <a:lnTo>
                                <a:pt x="605" y="151"/>
                              </a:lnTo>
                              <a:lnTo>
                                <a:pt x="632" y="215"/>
                              </a:lnTo>
                              <a:lnTo>
                                <a:pt x="654" y="291"/>
                              </a:lnTo>
                              <a:lnTo>
                                <a:pt x="673" y="380"/>
                              </a:lnTo>
                              <a:lnTo>
                                <a:pt x="683" y="446"/>
                              </a:lnTo>
                              <a:lnTo>
                                <a:pt x="691" y="519"/>
                              </a:lnTo>
                              <a:lnTo>
                                <a:pt x="691" y="524"/>
                              </a:lnTo>
                              <a:lnTo>
                                <a:pt x="692" y="530"/>
                              </a:lnTo>
                              <a:lnTo>
                                <a:pt x="692" y="537"/>
                              </a:lnTo>
                              <a:lnTo>
                                <a:pt x="692" y="544"/>
                              </a:lnTo>
                              <a:lnTo>
                                <a:pt x="685" y="612"/>
                              </a:lnTo>
                              <a:lnTo>
                                <a:pt x="672" y="672"/>
                              </a:lnTo>
                              <a:lnTo>
                                <a:pt x="655" y="721"/>
                              </a:lnTo>
                              <a:lnTo>
                                <a:pt x="653" y="721"/>
                              </a:lnTo>
                              <a:lnTo>
                                <a:pt x="626" y="724"/>
                              </a:lnTo>
                              <a:lnTo>
                                <a:pt x="632" y="710"/>
                              </a:lnTo>
                              <a:lnTo>
                                <a:pt x="648" y="648"/>
                              </a:lnTo>
                              <a:lnTo>
                                <a:pt x="657" y="584"/>
                              </a:lnTo>
                              <a:lnTo>
                                <a:pt x="660" y="513"/>
                              </a:lnTo>
                              <a:lnTo>
                                <a:pt x="660" y="501"/>
                              </a:lnTo>
                              <a:lnTo>
                                <a:pt x="650" y="413"/>
                              </a:lnTo>
                              <a:lnTo>
                                <a:pt x="634" y="340"/>
                              </a:lnTo>
                              <a:lnTo>
                                <a:pt x="616" y="277"/>
                              </a:lnTo>
                              <a:lnTo>
                                <a:pt x="584" y="201"/>
                              </a:lnTo>
                              <a:lnTo>
                                <a:pt x="549" y="143"/>
                              </a:lnTo>
                              <a:lnTo>
                                <a:pt x="499" y="91"/>
                              </a:lnTo>
                              <a:lnTo>
                                <a:pt x="438" y="57"/>
                              </a:lnTo>
                              <a:lnTo>
                                <a:pt x="430" y="54"/>
                              </a:lnTo>
                              <a:lnTo>
                                <a:pt x="371" y="34"/>
                              </a:lnTo>
                              <a:lnTo>
                                <a:pt x="307" y="22"/>
                              </a:lnTo>
                              <a:lnTo>
                                <a:pt x="247" y="19"/>
                              </a:lnTo>
                              <a:lnTo>
                                <a:pt x="225" y="19"/>
                              </a:lnTo>
                              <a:lnTo>
                                <a:pt x="164" y="26"/>
                              </a:lnTo>
                              <a:lnTo>
                                <a:pt x="96" y="42"/>
                              </a:lnTo>
                              <a:lnTo>
                                <a:pt x="39" y="64"/>
                              </a:lnTo>
                              <a:lnTo>
                                <a:pt x="17" y="75"/>
                              </a:lnTo>
                              <a:lnTo>
                                <a:pt x="9" y="81"/>
                              </a:lnTo>
                              <a:lnTo>
                                <a:pt x="9" y="80"/>
                              </a:lnTo>
                              <a:lnTo>
                                <a:pt x="8" y="79"/>
                              </a:lnTo>
                              <a:lnTo>
                                <a:pt x="8" y="78"/>
                              </a:lnTo>
                              <a:lnTo>
                                <a:pt x="7" y="78"/>
                              </a:lnTo>
                              <a:lnTo>
                                <a:pt x="7" y="77"/>
                              </a:ln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  <a:lnTo>
                                <a:pt x="7" y="61"/>
                              </a:lnTo>
                              <a:lnTo>
                                <a:pt x="7" y="61"/>
                              </a:lnTo>
                              <a:lnTo>
                                <a:pt x="8" y="60"/>
                              </a:lnTo>
                              <a:lnTo>
                                <a:pt x="8" y="60"/>
                              </a:lnTo>
                              <a:lnTo>
                                <a:pt x="10" y="59"/>
                              </a:lnTo>
                              <a:lnTo>
                                <a:pt x="66" y="36"/>
                              </a:lnTo>
                              <a:lnTo>
                                <a:pt x="131" y="18"/>
                              </a:lnTo>
                              <a:lnTo>
                                <a:pt x="213" y="3"/>
                              </a:lnTo>
                              <a:lnTo>
                                <a:pt x="275" y="0"/>
                              </a:lnTo>
                              <a:lnTo>
                                <a:pt x="3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,724" path="m308,0l377,8l447,25l517,54l572,101l605,151l632,215l654,291l673,380l683,446l691,519l691,524l692,530l692,537l692,544l685,612l672,672l655,721l653,721l626,724l632,710l648,648l657,584l660,513l660,501l650,413l634,340l616,277l584,201l549,143l499,91l438,57l430,54l371,34l307,22l247,19l225,19l164,26l96,42l39,64l17,75l9,81l9,80l8,79l8,78l7,78l7,77l0,65l1,65l7,61l7,61l8,60l8,60l10,59l66,36l131,18l213,3l275,0l308,0xe" fillcolor="black" stroked="f" o:allowincell="f" style="position:absolute;margin-left:412.1pt;margin-top:655.2pt;width:16.2pt;height:1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233670</wp:posOffset>
                </wp:positionH>
                <wp:positionV relativeFrom="page">
                  <wp:posOffset>8321040</wp:posOffset>
                </wp:positionV>
                <wp:extent cx="206375" cy="215900"/>
                <wp:effectExtent l="19685" t="19050" r="19050" b="1968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724">
                              <a:moveTo>
                                <a:pt x="691" y="519"/>
                              </a:moveTo>
                              <a:lnTo>
                                <a:pt x="683" y="446"/>
                              </a:lnTo>
                              <a:lnTo>
                                <a:pt x="673" y="380"/>
                              </a:lnTo>
                              <a:lnTo>
                                <a:pt x="661" y="319"/>
                              </a:lnTo>
                              <a:lnTo>
                                <a:pt x="640" y="238"/>
                              </a:lnTo>
                              <a:lnTo>
                                <a:pt x="615" y="171"/>
                              </a:lnTo>
                              <a:lnTo>
                                <a:pt x="584" y="116"/>
                              </a:lnTo>
                              <a:lnTo>
                                <a:pt x="532" y="63"/>
                              </a:lnTo>
                              <a:lnTo>
                                <a:pt x="447" y="25"/>
                              </a:lnTo>
                              <a:lnTo>
                                <a:pt x="377" y="8"/>
                              </a:lnTo>
                              <a:lnTo>
                                <a:pt x="308" y="0"/>
                              </a:lnTo>
                              <a:lnTo>
                                <a:pt x="275" y="0"/>
                              </a:lnTo>
                              <a:lnTo>
                                <a:pt x="244" y="1"/>
                              </a:lnTo>
                              <a:lnTo>
                                <a:pt x="157" y="12"/>
                              </a:lnTo>
                              <a:lnTo>
                                <a:pt x="86" y="30"/>
                              </a:lnTo>
                              <a:lnTo>
                                <a:pt x="24" y="53"/>
                              </a:lnTo>
                              <a:lnTo>
                                <a:pt x="8" y="60"/>
                              </a:lnTo>
                              <a:lnTo>
                                <a:pt x="8" y="60"/>
                              </a:lnTo>
                              <a:lnTo>
                                <a:pt x="7" y="61"/>
                              </a:lnTo>
                              <a:lnTo>
                                <a:pt x="7" y="61"/>
                              </a:lnTo>
                              <a:lnTo>
                                <a:pt x="7" y="61"/>
                              </a:lnTo>
                              <a:lnTo>
                                <a:pt x="7" y="61"/>
                              </a:lnTo>
                              <a:lnTo>
                                <a:pt x="0" y="65"/>
                              </a:lnTo>
                              <a:lnTo>
                                <a:pt x="1" y="66"/>
                              </a:lnTo>
                              <a:lnTo>
                                <a:pt x="1" y="67"/>
                              </a:lnTo>
                              <a:lnTo>
                                <a:pt x="8" y="78"/>
                              </a:lnTo>
                              <a:lnTo>
                                <a:pt x="8" y="79"/>
                              </a:lnTo>
                              <a:lnTo>
                                <a:pt x="9" y="80"/>
                              </a:lnTo>
                              <a:lnTo>
                                <a:pt x="9" y="81"/>
                              </a:lnTo>
                              <a:lnTo>
                                <a:pt x="10" y="80"/>
                              </a:lnTo>
                              <a:lnTo>
                                <a:pt x="10" y="80"/>
                              </a:lnTo>
                              <a:lnTo>
                                <a:pt x="17" y="75"/>
                              </a:lnTo>
                              <a:lnTo>
                                <a:pt x="17" y="75"/>
                              </a:lnTo>
                              <a:lnTo>
                                <a:pt x="82" y="47"/>
                              </a:lnTo>
                              <a:lnTo>
                                <a:pt x="145" y="29"/>
                              </a:lnTo>
                              <a:lnTo>
                                <a:pt x="225" y="19"/>
                              </a:lnTo>
                              <a:lnTo>
                                <a:pt x="247" y="19"/>
                              </a:lnTo>
                              <a:lnTo>
                                <a:pt x="270" y="19"/>
                              </a:lnTo>
                              <a:lnTo>
                                <a:pt x="335" y="26"/>
                              </a:lnTo>
                              <a:lnTo>
                                <a:pt x="400" y="43"/>
                              </a:lnTo>
                              <a:lnTo>
                                <a:pt x="438" y="57"/>
                              </a:lnTo>
                              <a:lnTo>
                                <a:pt x="450" y="61"/>
                              </a:lnTo>
                              <a:lnTo>
                                <a:pt x="512" y="101"/>
                              </a:lnTo>
                              <a:lnTo>
                                <a:pt x="561" y="160"/>
                              </a:lnTo>
                              <a:lnTo>
                                <a:pt x="595" y="224"/>
                              </a:lnTo>
                              <a:lnTo>
                                <a:pt x="626" y="307"/>
                              </a:lnTo>
                              <a:lnTo>
                                <a:pt x="643" y="375"/>
                              </a:lnTo>
                              <a:lnTo>
                                <a:pt x="657" y="454"/>
                              </a:lnTo>
                              <a:lnTo>
                                <a:pt x="660" y="513"/>
                              </a:lnTo>
                              <a:lnTo>
                                <a:pt x="660" y="526"/>
                              </a:lnTo>
                              <a:lnTo>
                                <a:pt x="655" y="600"/>
                              </a:lnTo>
                              <a:lnTo>
                                <a:pt x="645" y="664"/>
                              </a:lnTo>
                              <a:lnTo>
                                <a:pt x="626" y="724"/>
                              </a:lnTo>
                              <a:lnTo>
                                <a:pt x="628" y="724"/>
                              </a:lnTo>
                              <a:lnTo>
                                <a:pt x="656" y="721"/>
                              </a:lnTo>
                              <a:lnTo>
                                <a:pt x="661" y="708"/>
                              </a:lnTo>
                              <a:lnTo>
                                <a:pt x="678" y="647"/>
                              </a:lnTo>
                              <a:lnTo>
                                <a:pt x="689" y="580"/>
                              </a:lnTo>
                              <a:lnTo>
                                <a:pt x="692" y="537"/>
                              </a:lnTo>
                              <a:lnTo>
                                <a:pt x="692" y="530"/>
                              </a:lnTo>
                              <a:lnTo>
                                <a:pt x="691" y="524"/>
                              </a:lnTo>
                              <a:lnTo>
                                <a:pt x="691" y="519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,724" path="m691,519l683,446l673,380l661,319l640,238l615,171l584,116l532,63l447,25l377,8l308,0l275,0l244,1l157,12l86,30l24,53l8,60l8,60l7,61l7,61l7,61l7,61l0,65l1,66l1,67l8,78l8,79l9,80l9,81l10,80l10,80l17,75l17,75l82,47l145,29l225,19l247,19l270,19l335,26l400,43l438,57l450,61l512,101l561,160l595,224l626,307l643,375l657,454l660,513l660,526l655,600l645,664l626,724l628,724l656,721l661,708l678,647l689,580l692,537l692,530l691,524l691,519xe" stroked="t" o:allowincell="f" style="position:absolute;margin-left:412.1pt;margin-top:655.2pt;width:16.2pt;height:16.9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561330</wp:posOffset>
                </wp:positionH>
                <wp:positionV relativeFrom="page">
                  <wp:posOffset>8042275</wp:posOffset>
                </wp:positionV>
                <wp:extent cx="635" cy="635"/>
                <wp:effectExtent l="635" t="635" r="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l0,0l0,0xe" fillcolor="black" stroked="f" o:allowincell="f" style="position:absolute;margin-left:437.9pt;margin-top:633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561330</wp:posOffset>
                </wp:positionH>
                <wp:positionV relativeFrom="page">
                  <wp:posOffset>8042275</wp:posOffset>
                </wp:positionV>
                <wp:extent cx="635" cy="635"/>
                <wp:effectExtent l="19685" t="19685" r="19050" b="177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0,0l0,0l1,0xe" stroked="t" o:allowincell="f" style="position:absolute;margin-left:437.9pt;margin-top:633.25pt;width:0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561965</wp:posOffset>
                </wp:positionH>
                <wp:positionV relativeFrom="page">
                  <wp:posOffset>8042275</wp:posOffset>
                </wp:positionV>
                <wp:extent cx="635" cy="635"/>
                <wp:effectExtent l="635" t="635" r="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l0,0l0,0l0,0xe" fillcolor="black" stroked="f" o:allowincell="f" style="position:absolute;margin-left:437.95pt;margin-top:633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74">
                <wp:simplePos x="0" y="0"/>
                <wp:positionH relativeFrom="page">
                  <wp:posOffset>5562600</wp:posOffset>
                </wp:positionH>
                <wp:positionV relativeFrom="page">
                  <wp:posOffset>8042275</wp:posOffset>
                </wp:positionV>
                <wp:extent cx="635" cy="635"/>
                <wp:effectExtent l="5562600" t="8042275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fillcolor="black" stroked="f" o:allowincell="f" style="position:absolute;margin-left:438pt;margin-top:633.2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561965</wp:posOffset>
                </wp:positionH>
                <wp:positionV relativeFrom="page">
                  <wp:posOffset>8042275</wp:posOffset>
                </wp:positionV>
                <wp:extent cx="635" cy="635"/>
                <wp:effectExtent l="19685" t="19685" r="19050" b="177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,0l0,0l0,0xe" stroked="t" o:allowincell="f" style="position:absolute;margin-left:437.95pt;margin-top:633.25pt;width:0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561965</wp:posOffset>
                </wp:positionH>
                <wp:positionV relativeFrom="page">
                  <wp:posOffset>8042275</wp:posOffset>
                </wp:positionV>
                <wp:extent cx="635" cy="635"/>
                <wp:effectExtent l="19685" t="19685" r="17780" b="177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xe" stroked="t" o:allowincell="f" style="position:absolute;margin-left:437.95pt;margin-top:633.25pt;width:0pt;height:0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467350</wp:posOffset>
                </wp:positionH>
                <wp:positionV relativeFrom="page">
                  <wp:posOffset>8029575</wp:posOffset>
                </wp:positionV>
                <wp:extent cx="190500" cy="263525"/>
                <wp:effectExtent l="0" t="635" r="635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883">
                              <a:moveTo>
                                <a:pt x="176" y="0"/>
                              </a:moveTo>
                              <a:lnTo>
                                <a:pt x="204" y="2"/>
                              </a:lnTo>
                              <a:lnTo>
                                <a:pt x="226" y="3"/>
                              </a:lnTo>
                              <a:lnTo>
                                <a:pt x="287" y="17"/>
                              </a:lnTo>
                              <a:lnTo>
                                <a:pt x="343" y="47"/>
                              </a:lnTo>
                              <a:lnTo>
                                <a:pt x="396" y="93"/>
                              </a:lnTo>
                              <a:lnTo>
                                <a:pt x="447" y="156"/>
                              </a:lnTo>
                              <a:lnTo>
                                <a:pt x="481" y="207"/>
                              </a:lnTo>
                              <a:lnTo>
                                <a:pt x="515" y="266"/>
                              </a:lnTo>
                              <a:lnTo>
                                <a:pt x="550" y="333"/>
                              </a:lnTo>
                              <a:lnTo>
                                <a:pt x="604" y="448"/>
                              </a:lnTo>
                              <a:lnTo>
                                <a:pt x="608" y="456"/>
                              </a:lnTo>
                              <a:lnTo>
                                <a:pt x="627" y="525"/>
                              </a:lnTo>
                              <a:lnTo>
                                <a:pt x="637" y="602"/>
                              </a:lnTo>
                              <a:lnTo>
                                <a:pt x="640" y="667"/>
                              </a:lnTo>
                              <a:lnTo>
                                <a:pt x="639" y="689"/>
                              </a:lnTo>
                              <a:lnTo>
                                <a:pt x="633" y="754"/>
                              </a:lnTo>
                              <a:lnTo>
                                <a:pt x="617" y="816"/>
                              </a:lnTo>
                              <a:lnTo>
                                <a:pt x="596" y="848"/>
                              </a:lnTo>
                              <a:lnTo>
                                <a:pt x="589" y="850"/>
                              </a:lnTo>
                              <a:lnTo>
                                <a:pt x="529" y="865"/>
                              </a:lnTo>
                              <a:lnTo>
                                <a:pt x="516" y="869"/>
                              </a:lnTo>
                              <a:lnTo>
                                <a:pt x="509" y="871"/>
                              </a:lnTo>
                              <a:lnTo>
                                <a:pt x="468" y="883"/>
                              </a:lnTo>
                              <a:lnTo>
                                <a:pt x="459" y="875"/>
                              </a:lnTo>
                              <a:lnTo>
                                <a:pt x="414" y="824"/>
                              </a:lnTo>
                              <a:lnTo>
                                <a:pt x="378" y="772"/>
                              </a:lnTo>
                              <a:lnTo>
                                <a:pt x="343" y="715"/>
                              </a:lnTo>
                              <a:lnTo>
                                <a:pt x="318" y="672"/>
                              </a:lnTo>
                              <a:lnTo>
                                <a:pt x="309" y="658"/>
                              </a:lnTo>
                              <a:lnTo>
                                <a:pt x="274" y="602"/>
                              </a:lnTo>
                              <a:lnTo>
                                <a:pt x="239" y="547"/>
                              </a:lnTo>
                              <a:lnTo>
                                <a:pt x="199" y="497"/>
                              </a:lnTo>
                              <a:lnTo>
                                <a:pt x="144" y="481"/>
                              </a:lnTo>
                              <a:lnTo>
                                <a:pt x="137" y="481"/>
                              </a:lnTo>
                              <a:lnTo>
                                <a:pt x="74" y="489"/>
                              </a:lnTo>
                              <a:lnTo>
                                <a:pt x="47" y="494"/>
                              </a:lnTo>
                              <a:lnTo>
                                <a:pt x="45" y="493"/>
                              </a:lnTo>
                              <a:lnTo>
                                <a:pt x="16" y="479"/>
                              </a:lnTo>
                              <a:lnTo>
                                <a:pt x="14" y="478"/>
                              </a:lnTo>
                              <a:lnTo>
                                <a:pt x="0" y="471"/>
                              </a:lnTo>
                              <a:lnTo>
                                <a:pt x="12" y="469"/>
                              </a:lnTo>
                              <a:lnTo>
                                <a:pt x="82" y="460"/>
                              </a:lnTo>
                              <a:lnTo>
                                <a:pt x="124" y="458"/>
                              </a:lnTo>
                              <a:lnTo>
                                <a:pt x="134" y="458"/>
                              </a:lnTo>
                              <a:lnTo>
                                <a:pt x="196" y="469"/>
                              </a:lnTo>
                              <a:lnTo>
                                <a:pt x="242" y="515"/>
                              </a:lnTo>
                              <a:lnTo>
                                <a:pt x="278" y="568"/>
                              </a:lnTo>
                              <a:lnTo>
                                <a:pt x="311" y="620"/>
                              </a:lnTo>
                              <a:lnTo>
                                <a:pt x="321" y="637"/>
                              </a:lnTo>
                              <a:lnTo>
                                <a:pt x="332" y="654"/>
                              </a:lnTo>
                              <a:lnTo>
                                <a:pt x="365" y="706"/>
                              </a:lnTo>
                              <a:lnTo>
                                <a:pt x="410" y="769"/>
                              </a:lnTo>
                              <a:lnTo>
                                <a:pt x="455" y="819"/>
                              </a:lnTo>
                              <a:lnTo>
                                <a:pt x="509" y="848"/>
                              </a:lnTo>
                              <a:lnTo>
                                <a:pt x="519" y="847"/>
                              </a:lnTo>
                              <a:lnTo>
                                <a:pt x="571" y="812"/>
                              </a:lnTo>
                              <a:lnTo>
                                <a:pt x="600" y="752"/>
                              </a:lnTo>
                              <a:lnTo>
                                <a:pt x="608" y="689"/>
                              </a:lnTo>
                              <a:lnTo>
                                <a:pt x="608" y="666"/>
                              </a:lnTo>
                              <a:lnTo>
                                <a:pt x="607" y="644"/>
                              </a:lnTo>
                              <a:lnTo>
                                <a:pt x="598" y="575"/>
                              </a:lnTo>
                              <a:lnTo>
                                <a:pt x="584" y="510"/>
                              </a:lnTo>
                              <a:lnTo>
                                <a:pt x="562" y="437"/>
                              </a:lnTo>
                              <a:lnTo>
                                <a:pt x="519" y="344"/>
                              </a:lnTo>
                              <a:lnTo>
                                <a:pt x="475" y="267"/>
                              </a:lnTo>
                              <a:lnTo>
                                <a:pt x="431" y="203"/>
                              </a:lnTo>
                              <a:lnTo>
                                <a:pt x="388" y="151"/>
                              </a:lnTo>
                              <a:lnTo>
                                <a:pt x="326" y="92"/>
                              </a:lnTo>
                              <a:lnTo>
                                <a:pt x="267" y="52"/>
                              </a:lnTo>
                              <a:lnTo>
                                <a:pt x="196" y="26"/>
                              </a:lnTo>
                              <a:lnTo>
                                <a:pt x="149" y="20"/>
                              </a:lnTo>
                              <a:lnTo>
                                <a:pt x="147" y="18"/>
                              </a:lnTo>
                              <a:lnTo>
                                <a:pt x="142" y="13"/>
                              </a:lnTo>
                              <a:lnTo>
                                <a:pt x="141" y="13"/>
                              </a:lnTo>
                              <a:lnTo>
                                <a:pt x="136" y="2"/>
                              </a:lnTo>
                              <a:lnTo>
                                <a:pt x="140" y="1"/>
                              </a:lnTo>
                              <a:lnTo>
                                <a:pt x="172" y="0"/>
                              </a:lnTo>
                              <a:lnTo>
                                <a:pt x="1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883" path="m176,0l204,2l226,3l287,17l343,47l396,93l447,156l481,207l515,266l550,333l604,448l608,456l627,525l637,602l640,667l639,689l633,754l617,816l596,848l589,850l529,865l516,869l509,871l468,883l459,875l414,824l378,772l343,715l318,672l309,658l274,602l239,547l199,497l144,481l137,481l74,489l47,494l45,493l16,479l14,478l0,471l12,469l82,460l124,458l134,458l196,469l242,515l278,568l311,620l321,637l332,654l365,706l410,769l455,819l509,848l519,847l571,812l600,752l608,689l608,666l607,644l598,575l584,510l562,437l519,344l475,267l431,203l388,151l326,92l267,52l196,26l149,20l147,18l142,13l141,13l136,2l140,1l172,0l176,0xe" fillcolor="black" stroked="f" o:allowincell="f" style="position:absolute;margin-left:430.5pt;margin-top:632.25pt;width:14.95pt;height:2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467350</wp:posOffset>
                </wp:positionH>
                <wp:positionV relativeFrom="page">
                  <wp:posOffset>8029575</wp:posOffset>
                </wp:positionV>
                <wp:extent cx="190500" cy="263525"/>
                <wp:effectExtent l="19050" t="19685" r="19685" b="1905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883">
                              <a:moveTo>
                                <a:pt x="617" y="816"/>
                              </a:moveTo>
                              <a:lnTo>
                                <a:pt x="633" y="754"/>
                              </a:lnTo>
                              <a:lnTo>
                                <a:pt x="639" y="689"/>
                              </a:lnTo>
                              <a:lnTo>
                                <a:pt x="640" y="667"/>
                              </a:lnTo>
                              <a:lnTo>
                                <a:pt x="640" y="645"/>
                              </a:lnTo>
                              <a:lnTo>
                                <a:pt x="635" y="581"/>
                              </a:lnTo>
                              <a:lnTo>
                                <a:pt x="623" y="508"/>
                              </a:lnTo>
                              <a:lnTo>
                                <a:pt x="604" y="448"/>
                              </a:lnTo>
                              <a:lnTo>
                                <a:pt x="569" y="369"/>
                              </a:lnTo>
                              <a:lnTo>
                                <a:pt x="533" y="298"/>
                              </a:lnTo>
                              <a:lnTo>
                                <a:pt x="498" y="235"/>
                              </a:lnTo>
                              <a:lnTo>
                                <a:pt x="464" y="180"/>
                              </a:lnTo>
                              <a:lnTo>
                                <a:pt x="413" y="112"/>
                              </a:lnTo>
                              <a:lnTo>
                                <a:pt x="361" y="60"/>
                              </a:lnTo>
                              <a:lnTo>
                                <a:pt x="306" y="25"/>
                              </a:lnTo>
                              <a:lnTo>
                                <a:pt x="247" y="6"/>
                              </a:lnTo>
                              <a:lnTo>
                                <a:pt x="204" y="2"/>
                              </a:lnTo>
                              <a:lnTo>
                                <a:pt x="200" y="1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36" y="2"/>
                              </a:lnTo>
                              <a:lnTo>
                                <a:pt x="137" y="4"/>
                              </a:lnTo>
                              <a:lnTo>
                                <a:pt x="142" y="13"/>
                              </a:lnTo>
                              <a:lnTo>
                                <a:pt x="143" y="14"/>
                              </a:lnTo>
                              <a:lnTo>
                                <a:pt x="149" y="20"/>
                              </a:lnTo>
                              <a:lnTo>
                                <a:pt x="213" y="30"/>
                              </a:lnTo>
                              <a:lnTo>
                                <a:pt x="286" y="64"/>
                              </a:lnTo>
                              <a:lnTo>
                                <a:pt x="346" y="109"/>
                              </a:lnTo>
                              <a:lnTo>
                                <a:pt x="409" y="176"/>
                              </a:lnTo>
                              <a:lnTo>
                                <a:pt x="453" y="234"/>
                              </a:lnTo>
                              <a:lnTo>
                                <a:pt x="497" y="304"/>
                              </a:lnTo>
                              <a:lnTo>
                                <a:pt x="541" y="387"/>
                              </a:lnTo>
                              <a:lnTo>
                                <a:pt x="567" y="453"/>
                              </a:lnTo>
                              <a:lnTo>
                                <a:pt x="589" y="531"/>
                              </a:lnTo>
                              <a:lnTo>
                                <a:pt x="602" y="598"/>
                              </a:lnTo>
                              <a:lnTo>
                                <a:pt x="608" y="666"/>
                              </a:lnTo>
                              <a:lnTo>
                                <a:pt x="608" y="689"/>
                              </a:lnTo>
                              <a:lnTo>
                                <a:pt x="600" y="752"/>
                              </a:lnTo>
                              <a:lnTo>
                                <a:pt x="574" y="809"/>
                              </a:lnTo>
                              <a:lnTo>
                                <a:pt x="519" y="847"/>
                              </a:lnTo>
                              <a:lnTo>
                                <a:pt x="509" y="848"/>
                              </a:lnTo>
                              <a:lnTo>
                                <a:pt x="499" y="846"/>
                              </a:lnTo>
                              <a:lnTo>
                                <a:pt x="444" y="808"/>
                              </a:lnTo>
                              <a:lnTo>
                                <a:pt x="399" y="754"/>
                              </a:lnTo>
                              <a:lnTo>
                                <a:pt x="354" y="689"/>
                              </a:lnTo>
                              <a:lnTo>
                                <a:pt x="321" y="637"/>
                              </a:lnTo>
                              <a:lnTo>
                                <a:pt x="311" y="620"/>
                              </a:lnTo>
                              <a:lnTo>
                                <a:pt x="304" y="609"/>
                              </a:lnTo>
                              <a:lnTo>
                                <a:pt x="272" y="558"/>
                              </a:lnTo>
                              <a:lnTo>
                                <a:pt x="237" y="508"/>
                              </a:lnTo>
                              <a:lnTo>
                                <a:pt x="190" y="466"/>
                              </a:lnTo>
                              <a:lnTo>
                                <a:pt x="124" y="458"/>
                              </a:lnTo>
                              <a:lnTo>
                                <a:pt x="114" y="458"/>
                              </a:lnTo>
                              <a:lnTo>
                                <a:pt x="47" y="464"/>
                              </a:lnTo>
                              <a:lnTo>
                                <a:pt x="0" y="471"/>
                              </a:lnTo>
                              <a:lnTo>
                                <a:pt x="2" y="472"/>
                              </a:lnTo>
                              <a:lnTo>
                                <a:pt x="5" y="474"/>
                              </a:lnTo>
                              <a:lnTo>
                                <a:pt x="19" y="480"/>
                              </a:lnTo>
                              <a:lnTo>
                                <a:pt x="21" y="481"/>
                              </a:lnTo>
                              <a:lnTo>
                                <a:pt x="47" y="494"/>
                              </a:lnTo>
                              <a:lnTo>
                                <a:pt x="56" y="492"/>
                              </a:lnTo>
                              <a:lnTo>
                                <a:pt x="65" y="490"/>
                              </a:lnTo>
                              <a:lnTo>
                                <a:pt x="130" y="481"/>
                              </a:lnTo>
                              <a:lnTo>
                                <a:pt x="144" y="481"/>
                              </a:lnTo>
                              <a:lnTo>
                                <a:pt x="151" y="481"/>
                              </a:lnTo>
                              <a:lnTo>
                                <a:pt x="208" y="506"/>
                              </a:lnTo>
                              <a:lnTo>
                                <a:pt x="245" y="555"/>
                              </a:lnTo>
                              <a:lnTo>
                                <a:pt x="280" y="611"/>
                              </a:lnTo>
                              <a:lnTo>
                                <a:pt x="318" y="672"/>
                              </a:lnTo>
                              <a:lnTo>
                                <a:pt x="326" y="687"/>
                              </a:lnTo>
                              <a:lnTo>
                                <a:pt x="335" y="701"/>
                              </a:lnTo>
                              <a:lnTo>
                                <a:pt x="369" y="758"/>
                              </a:lnTo>
                              <a:lnTo>
                                <a:pt x="405" y="811"/>
                              </a:lnTo>
                              <a:lnTo>
                                <a:pt x="450" y="866"/>
                              </a:lnTo>
                              <a:lnTo>
                                <a:pt x="468" y="883"/>
                              </a:lnTo>
                              <a:lnTo>
                                <a:pt x="475" y="881"/>
                              </a:lnTo>
                              <a:lnTo>
                                <a:pt x="522" y="867"/>
                              </a:lnTo>
                              <a:lnTo>
                                <a:pt x="529" y="865"/>
                              </a:lnTo>
                              <a:lnTo>
                                <a:pt x="589" y="850"/>
                              </a:lnTo>
                              <a:lnTo>
                                <a:pt x="603" y="847"/>
                              </a:lnTo>
                              <a:lnTo>
                                <a:pt x="603" y="845"/>
                              </a:lnTo>
                              <a:lnTo>
                                <a:pt x="617" y="816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883" path="m617,816l633,754l639,689l640,667l640,645l635,581l623,508l604,448l569,369l533,298l498,235l464,180l413,112l361,60l306,25l247,6l204,2l200,1l172,0l169,0l136,2l137,4l142,13l143,14l149,20l213,30l286,64l346,109l409,176l453,234l497,304l541,387l567,453l589,531l602,598l608,666l608,689l600,752l574,809l519,847l509,848l499,846l444,808l399,754l354,689l321,637l311,620l304,609l272,558l237,508l190,466l124,458l114,458l47,464l0,471l2,472l5,474l19,480l21,481l47,494l56,492l65,490l130,481l144,481l151,481l208,506l245,555l280,611l318,672l326,687l335,701l369,758l405,811l450,866l468,883l475,881l522,867l529,865l589,850l603,847l603,845l617,816xe" stroked="t" o:allowincell="f" style="position:absolute;margin-left:430.5pt;margin-top:632.25pt;width:14.95pt;height:20.7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748020</wp:posOffset>
                </wp:positionH>
                <wp:positionV relativeFrom="page">
                  <wp:posOffset>7332345</wp:posOffset>
                </wp:positionV>
                <wp:extent cx="39370" cy="39370"/>
                <wp:effectExtent l="0" t="0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70" y="0"/>
                              </a:moveTo>
                              <a:lnTo>
                                <a:pt x="123" y="30"/>
                              </a:lnTo>
                              <a:lnTo>
                                <a:pt x="133" y="64"/>
                              </a:lnTo>
                              <a:lnTo>
                                <a:pt x="133" y="70"/>
                              </a:lnTo>
                              <a:lnTo>
                                <a:pt x="103" y="123"/>
                              </a:lnTo>
                              <a:lnTo>
                                <a:pt x="69" y="133"/>
                              </a:lnTo>
                              <a:lnTo>
                                <a:pt x="64" y="133"/>
                              </a:lnTo>
                              <a:lnTo>
                                <a:pt x="11" y="103"/>
                              </a:lnTo>
                              <a:lnTo>
                                <a:pt x="0" y="69"/>
                              </a:lnTo>
                              <a:lnTo>
                                <a:pt x="0" y="64"/>
                              </a:lnTo>
                              <a:lnTo>
                                <a:pt x="30" y="11"/>
                              </a:lnTo>
                              <a:lnTo>
                                <a:pt x="64" y="0"/>
                              </a:lnTo>
                              <a:lnTo>
                                <a:pt x="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70,0l123,30l133,64l133,70l103,123l69,133l64,133l11,103l0,69l0,64l30,11l64,0l70,0xe" fillcolor="black" stroked="f" o:allowincell="f" style="position:absolute;margin-left:452.6pt;margin-top:577.35pt;width:3.05pt;height: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748020</wp:posOffset>
                </wp:positionH>
                <wp:positionV relativeFrom="page">
                  <wp:posOffset>7332345</wp:posOffset>
                </wp:positionV>
                <wp:extent cx="39370" cy="39370"/>
                <wp:effectExtent l="19050" t="19050" r="19685" b="1968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127" y="95"/>
                              </a:moveTo>
                              <a:lnTo>
                                <a:pt x="79" y="132"/>
                              </a:lnTo>
                              <a:lnTo>
                                <a:pt x="69" y="133"/>
                              </a:lnTo>
                              <a:lnTo>
                                <a:pt x="64" y="133"/>
                              </a:lnTo>
                              <a:lnTo>
                                <a:pt x="11" y="103"/>
                              </a:lnTo>
                              <a:lnTo>
                                <a:pt x="0" y="69"/>
                              </a:lnTo>
                              <a:lnTo>
                                <a:pt x="0" y="64"/>
                              </a:lnTo>
                              <a:lnTo>
                                <a:pt x="30" y="11"/>
                              </a:lnTo>
                              <a:lnTo>
                                <a:pt x="64" y="0"/>
                              </a:lnTo>
                              <a:lnTo>
                                <a:pt x="70" y="0"/>
                              </a:lnTo>
                              <a:lnTo>
                                <a:pt x="123" y="30"/>
                              </a:lnTo>
                              <a:lnTo>
                                <a:pt x="133" y="64"/>
                              </a:lnTo>
                              <a:lnTo>
                                <a:pt x="133" y="70"/>
                              </a:lnTo>
                              <a:lnTo>
                                <a:pt x="127" y="9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127,95l79,132l69,133l64,133l11,103l0,69l0,64l30,11l64,0l70,0l123,30l133,64l133,70l127,95xe" stroked="t" o:allowincell="f" style="position:absolute;margin-left:452.6pt;margin-top:577.35pt;width:3.05pt;height:3.0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355465</wp:posOffset>
                </wp:positionH>
                <wp:positionV relativeFrom="page">
                  <wp:posOffset>6800215</wp:posOffset>
                </wp:positionV>
                <wp:extent cx="39370" cy="39370"/>
                <wp:effectExtent l="0" t="0" r="63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69" y="0"/>
                              </a:moveTo>
                              <a:lnTo>
                                <a:pt x="122" y="30"/>
                              </a:lnTo>
                              <a:lnTo>
                                <a:pt x="133" y="64"/>
                              </a:lnTo>
                              <a:lnTo>
                                <a:pt x="133" y="70"/>
                              </a:lnTo>
                              <a:lnTo>
                                <a:pt x="102" y="123"/>
                              </a:lnTo>
                              <a:lnTo>
                                <a:pt x="69" y="133"/>
                              </a:lnTo>
                              <a:lnTo>
                                <a:pt x="63" y="133"/>
                              </a:lnTo>
                              <a:lnTo>
                                <a:pt x="10" y="103"/>
                              </a:lnTo>
                              <a:lnTo>
                                <a:pt x="0" y="69"/>
                              </a:lnTo>
                              <a:lnTo>
                                <a:pt x="0" y="64"/>
                              </a:lnTo>
                              <a:lnTo>
                                <a:pt x="30" y="11"/>
                              </a:lnTo>
                              <a:lnTo>
                                <a:pt x="64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69,0l122,30l133,64l133,70l102,123l69,133l63,133l10,103l0,69l0,64l30,11l64,0l69,0xe" fillcolor="black" stroked="f" o:allowincell="f" style="position:absolute;margin-left:342.95pt;margin-top:535.45pt;width:3.05pt;height: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355465</wp:posOffset>
                </wp:positionH>
                <wp:positionV relativeFrom="page">
                  <wp:posOffset>6800215</wp:posOffset>
                </wp:positionV>
                <wp:extent cx="39370" cy="39370"/>
                <wp:effectExtent l="19050" t="19050" r="19685" b="1968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3">
                              <a:moveTo>
                                <a:pt x="127" y="95"/>
                              </a:moveTo>
                              <a:lnTo>
                                <a:pt x="79" y="132"/>
                              </a:lnTo>
                              <a:lnTo>
                                <a:pt x="69" y="133"/>
                              </a:lnTo>
                              <a:lnTo>
                                <a:pt x="63" y="133"/>
                              </a:lnTo>
                              <a:lnTo>
                                <a:pt x="10" y="103"/>
                              </a:lnTo>
                              <a:lnTo>
                                <a:pt x="0" y="69"/>
                              </a:lnTo>
                              <a:lnTo>
                                <a:pt x="0" y="64"/>
                              </a:lnTo>
                              <a:lnTo>
                                <a:pt x="30" y="11"/>
                              </a:lnTo>
                              <a:lnTo>
                                <a:pt x="64" y="0"/>
                              </a:lnTo>
                              <a:lnTo>
                                <a:pt x="69" y="0"/>
                              </a:lnTo>
                              <a:lnTo>
                                <a:pt x="122" y="30"/>
                              </a:lnTo>
                              <a:lnTo>
                                <a:pt x="133" y="64"/>
                              </a:lnTo>
                              <a:lnTo>
                                <a:pt x="133" y="70"/>
                              </a:lnTo>
                              <a:lnTo>
                                <a:pt x="127" y="9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3" path="m127,95l79,132l69,133l63,133l10,103l0,69l0,64l30,11l64,0l69,0l122,30l133,64l133,70l127,95xe" stroked="t" o:allowincell="f" style="position:absolute;margin-left:342.95pt;margin-top:535.45pt;width:3.05pt;height:3.0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405630</wp:posOffset>
                </wp:positionH>
                <wp:positionV relativeFrom="page">
                  <wp:posOffset>6870065</wp:posOffset>
                </wp:positionV>
                <wp:extent cx="85725" cy="289560"/>
                <wp:effectExtent l="635" t="0" r="0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72">
                              <a:moveTo>
                                <a:pt x="41" y="4"/>
                              </a:moveTo>
                              <a:lnTo>
                                <a:pt x="97" y="70"/>
                              </a:lnTo>
                              <a:lnTo>
                                <a:pt x="140" y="133"/>
                              </a:lnTo>
                              <a:lnTo>
                                <a:pt x="187" y="215"/>
                              </a:lnTo>
                              <a:lnTo>
                                <a:pt x="230" y="316"/>
                              </a:lnTo>
                              <a:lnTo>
                                <a:pt x="265" y="434"/>
                              </a:lnTo>
                              <a:lnTo>
                                <a:pt x="277" y="499"/>
                              </a:lnTo>
                              <a:lnTo>
                                <a:pt x="285" y="568"/>
                              </a:lnTo>
                              <a:lnTo>
                                <a:pt x="288" y="642"/>
                              </a:lnTo>
                              <a:lnTo>
                                <a:pt x="285" y="719"/>
                              </a:lnTo>
                              <a:lnTo>
                                <a:pt x="276" y="800"/>
                              </a:lnTo>
                              <a:lnTo>
                                <a:pt x="260" y="884"/>
                              </a:lnTo>
                              <a:lnTo>
                                <a:pt x="235" y="972"/>
                              </a:lnTo>
                              <a:lnTo>
                                <a:pt x="213" y="954"/>
                              </a:lnTo>
                              <a:lnTo>
                                <a:pt x="237" y="867"/>
                              </a:lnTo>
                              <a:lnTo>
                                <a:pt x="253" y="785"/>
                              </a:lnTo>
                              <a:lnTo>
                                <a:pt x="261" y="706"/>
                              </a:lnTo>
                              <a:lnTo>
                                <a:pt x="263" y="631"/>
                              </a:lnTo>
                              <a:lnTo>
                                <a:pt x="259" y="561"/>
                              </a:lnTo>
                              <a:lnTo>
                                <a:pt x="250" y="494"/>
                              </a:lnTo>
                              <a:lnTo>
                                <a:pt x="237" y="431"/>
                              </a:lnTo>
                              <a:lnTo>
                                <a:pt x="220" y="373"/>
                              </a:lnTo>
                              <a:lnTo>
                                <a:pt x="178" y="269"/>
                              </a:lnTo>
                              <a:lnTo>
                                <a:pt x="131" y="183"/>
                              </a:lnTo>
                              <a:lnTo>
                                <a:pt x="83" y="114"/>
                              </a:lnTo>
                              <a:lnTo>
                                <a:pt x="42" y="64"/>
                              </a:lnTo>
                              <a:lnTo>
                                <a:pt x="0" y="23"/>
                              </a:lnTo>
                              <a:lnTo>
                                <a:pt x="37" y="0"/>
                              </a:lnTo>
                              <a:lnTo>
                                <a:pt x="4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972" path="m41,4l97,70l140,133l187,215l230,316l265,434l277,499l285,568l288,642l285,719l276,800l260,884l235,972l213,954l237,867l253,785l261,706l263,631l259,561l250,494l237,431l220,373l178,269l131,183l83,114l42,64l0,23l37,0l41,4xe" fillcolor="black" stroked="f" o:allowincell="f" style="position:absolute;margin-left:346.9pt;margin-top:540.95pt;width:6.7pt;height:2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405630</wp:posOffset>
                </wp:positionH>
                <wp:positionV relativeFrom="page">
                  <wp:posOffset>6870065</wp:posOffset>
                </wp:positionV>
                <wp:extent cx="85725" cy="289560"/>
                <wp:effectExtent l="19685" t="19050" r="19050" b="1968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72">
                              <a:moveTo>
                                <a:pt x="0" y="23"/>
                              </a:moveTo>
                              <a:lnTo>
                                <a:pt x="61" y="87"/>
                              </a:lnTo>
                              <a:lnTo>
                                <a:pt x="107" y="146"/>
                              </a:lnTo>
                              <a:lnTo>
                                <a:pt x="155" y="224"/>
                              </a:lnTo>
                              <a:lnTo>
                                <a:pt x="200" y="319"/>
                              </a:lnTo>
                              <a:lnTo>
                                <a:pt x="237" y="431"/>
                              </a:lnTo>
                              <a:lnTo>
                                <a:pt x="250" y="494"/>
                              </a:lnTo>
                              <a:lnTo>
                                <a:pt x="259" y="561"/>
                              </a:lnTo>
                              <a:lnTo>
                                <a:pt x="263" y="631"/>
                              </a:lnTo>
                              <a:lnTo>
                                <a:pt x="261" y="706"/>
                              </a:lnTo>
                              <a:lnTo>
                                <a:pt x="253" y="785"/>
                              </a:lnTo>
                              <a:lnTo>
                                <a:pt x="237" y="867"/>
                              </a:lnTo>
                              <a:lnTo>
                                <a:pt x="213" y="954"/>
                              </a:lnTo>
                              <a:lnTo>
                                <a:pt x="235" y="972"/>
                              </a:lnTo>
                              <a:lnTo>
                                <a:pt x="260" y="884"/>
                              </a:lnTo>
                              <a:lnTo>
                                <a:pt x="276" y="800"/>
                              </a:lnTo>
                              <a:lnTo>
                                <a:pt x="285" y="719"/>
                              </a:lnTo>
                              <a:lnTo>
                                <a:pt x="288" y="642"/>
                              </a:lnTo>
                              <a:lnTo>
                                <a:pt x="285" y="568"/>
                              </a:lnTo>
                              <a:lnTo>
                                <a:pt x="277" y="499"/>
                              </a:lnTo>
                              <a:lnTo>
                                <a:pt x="265" y="434"/>
                              </a:lnTo>
                              <a:lnTo>
                                <a:pt x="249" y="373"/>
                              </a:lnTo>
                              <a:lnTo>
                                <a:pt x="209" y="263"/>
                              </a:lnTo>
                              <a:lnTo>
                                <a:pt x="164" y="172"/>
                              </a:lnTo>
                              <a:lnTo>
                                <a:pt x="118" y="99"/>
                              </a:lnTo>
                              <a:lnTo>
                                <a:pt x="78" y="45"/>
                              </a:lnTo>
                              <a:lnTo>
                                <a:pt x="3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972" path="m0,23l61,87l107,146l155,224l200,319l237,431l250,494l259,561l263,631l261,706l253,785l237,867l213,954l235,972l260,884l276,800l285,719l288,642l285,568l277,499l265,434l249,373l209,263l164,172l118,99l78,45l37,0l0,23xe" stroked="t" o:allowincell="f" style="position:absolute;margin-left:346.9pt;margin-top:540.95pt;width:6.7pt;height:22.7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134610</wp:posOffset>
                </wp:positionH>
                <wp:positionV relativeFrom="page">
                  <wp:posOffset>7360285</wp:posOffset>
                </wp:positionV>
                <wp:extent cx="290830" cy="189865"/>
                <wp:effectExtent l="0" t="635" r="635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38">
                              <a:moveTo>
                                <a:pt x="976" y="46"/>
                              </a:moveTo>
                              <a:lnTo>
                                <a:pt x="892" y="59"/>
                              </a:lnTo>
                              <a:lnTo>
                                <a:pt x="803" y="78"/>
                              </a:lnTo>
                              <a:lnTo>
                                <a:pt x="693" y="108"/>
                              </a:lnTo>
                              <a:lnTo>
                                <a:pt x="632" y="128"/>
                              </a:lnTo>
                              <a:lnTo>
                                <a:pt x="569" y="151"/>
                              </a:lnTo>
                              <a:lnTo>
                                <a:pt x="505" y="178"/>
                              </a:lnTo>
                              <a:lnTo>
                                <a:pt x="440" y="209"/>
                              </a:lnTo>
                              <a:lnTo>
                                <a:pt x="376" y="245"/>
                              </a:lnTo>
                              <a:lnTo>
                                <a:pt x="314" y="285"/>
                              </a:lnTo>
                              <a:lnTo>
                                <a:pt x="254" y="330"/>
                              </a:lnTo>
                              <a:lnTo>
                                <a:pt x="197" y="380"/>
                              </a:lnTo>
                              <a:lnTo>
                                <a:pt x="145" y="436"/>
                              </a:lnTo>
                              <a:lnTo>
                                <a:pt x="99" y="497"/>
                              </a:lnTo>
                              <a:lnTo>
                                <a:pt x="59" y="565"/>
                              </a:lnTo>
                              <a:lnTo>
                                <a:pt x="26" y="638"/>
                              </a:lnTo>
                              <a:lnTo>
                                <a:pt x="0" y="623"/>
                              </a:lnTo>
                              <a:lnTo>
                                <a:pt x="33" y="548"/>
                              </a:lnTo>
                              <a:lnTo>
                                <a:pt x="74" y="480"/>
                              </a:lnTo>
                              <a:lnTo>
                                <a:pt x="121" y="416"/>
                              </a:lnTo>
                              <a:lnTo>
                                <a:pt x="175" y="359"/>
                              </a:lnTo>
                              <a:lnTo>
                                <a:pt x="232" y="307"/>
                              </a:lnTo>
                              <a:lnTo>
                                <a:pt x="294" y="260"/>
                              </a:lnTo>
                              <a:lnTo>
                                <a:pt x="358" y="217"/>
                              </a:lnTo>
                              <a:lnTo>
                                <a:pt x="423" y="180"/>
                              </a:lnTo>
                              <a:lnTo>
                                <a:pt x="490" y="146"/>
                              </a:lnTo>
                              <a:lnTo>
                                <a:pt x="555" y="117"/>
                              </a:lnTo>
                              <a:lnTo>
                                <a:pt x="620" y="92"/>
                              </a:lnTo>
                              <a:lnTo>
                                <a:pt x="682" y="70"/>
                              </a:lnTo>
                              <a:lnTo>
                                <a:pt x="740" y="52"/>
                              </a:lnTo>
                              <a:lnTo>
                                <a:pt x="843" y="25"/>
                              </a:lnTo>
                              <a:lnTo>
                                <a:pt x="921" y="8"/>
                              </a:lnTo>
                              <a:lnTo>
                                <a:pt x="971" y="0"/>
                              </a:lnTo>
                              <a:lnTo>
                                <a:pt x="976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638" path="m976,46l892,59l803,78l693,108l632,128l569,151l505,178l440,209l376,245l314,285l254,330l197,380l145,436l99,497l59,565l26,638l0,623l33,548l74,480l121,416l175,359l232,307l294,260l358,217l423,180l490,146l555,117l620,92l682,70l740,52l843,25l921,8l971,0l976,46xe" fillcolor="black" stroked="f" o:allowincell="f" style="position:absolute;margin-left:404.3pt;margin-top:579.55pt;width:22.85pt;height:1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134610</wp:posOffset>
                </wp:positionH>
                <wp:positionV relativeFrom="page">
                  <wp:posOffset>7360285</wp:posOffset>
                </wp:positionV>
                <wp:extent cx="290830" cy="189865"/>
                <wp:effectExtent l="19050" t="19685" r="19685" b="1905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38">
                              <a:moveTo>
                                <a:pt x="0" y="623"/>
                              </a:moveTo>
                              <a:lnTo>
                                <a:pt x="26" y="638"/>
                              </a:lnTo>
                              <a:lnTo>
                                <a:pt x="59" y="565"/>
                              </a:lnTo>
                              <a:lnTo>
                                <a:pt x="99" y="497"/>
                              </a:lnTo>
                              <a:lnTo>
                                <a:pt x="145" y="436"/>
                              </a:lnTo>
                              <a:lnTo>
                                <a:pt x="197" y="380"/>
                              </a:lnTo>
                              <a:lnTo>
                                <a:pt x="254" y="330"/>
                              </a:lnTo>
                              <a:lnTo>
                                <a:pt x="314" y="285"/>
                              </a:lnTo>
                              <a:lnTo>
                                <a:pt x="376" y="245"/>
                              </a:lnTo>
                              <a:lnTo>
                                <a:pt x="440" y="209"/>
                              </a:lnTo>
                              <a:lnTo>
                                <a:pt x="505" y="178"/>
                              </a:lnTo>
                              <a:lnTo>
                                <a:pt x="569" y="151"/>
                              </a:lnTo>
                              <a:lnTo>
                                <a:pt x="632" y="128"/>
                              </a:lnTo>
                              <a:lnTo>
                                <a:pt x="693" y="108"/>
                              </a:lnTo>
                              <a:lnTo>
                                <a:pt x="803" y="78"/>
                              </a:lnTo>
                              <a:lnTo>
                                <a:pt x="892" y="59"/>
                              </a:lnTo>
                              <a:lnTo>
                                <a:pt x="952" y="49"/>
                              </a:lnTo>
                              <a:lnTo>
                                <a:pt x="976" y="46"/>
                              </a:lnTo>
                              <a:lnTo>
                                <a:pt x="971" y="0"/>
                              </a:lnTo>
                              <a:lnTo>
                                <a:pt x="886" y="15"/>
                              </a:lnTo>
                              <a:lnTo>
                                <a:pt x="795" y="37"/>
                              </a:lnTo>
                              <a:lnTo>
                                <a:pt x="682" y="70"/>
                              </a:lnTo>
                              <a:lnTo>
                                <a:pt x="620" y="92"/>
                              </a:lnTo>
                              <a:lnTo>
                                <a:pt x="555" y="117"/>
                              </a:lnTo>
                              <a:lnTo>
                                <a:pt x="490" y="146"/>
                              </a:lnTo>
                              <a:lnTo>
                                <a:pt x="423" y="180"/>
                              </a:lnTo>
                              <a:lnTo>
                                <a:pt x="358" y="217"/>
                              </a:lnTo>
                              <a:lnTo>
                                <a:pt x="294" y="260"/>
                              </a:lnTo>
                              <a:lnTo>
                                <a:pt x="232" y="307"/>
                              </a:lnTo>
                              <a:lnTo>
                                <a:pt x="175" y="359"/>
                              </a:lnTo>
                              <a:lnTo>
                                <a:pt x="121" y="416"/>
                              </a:lnTo>
                              <a:lnTo>
                                <a:pt x="74" y="480"/>
                              </a:lnTo>
                              <a:lnTo>
                                <a:pt x="33" y="548"/>
                              </a:lnTo>
                              <a:lnTo>
                                <a:pt x="0" y="623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638" path="m0,623l26,638l59,565l99,497l145,436l197,380l254,330l314,285l376,245l440,209l505,178l569,151l632,128l693,108l803,78l892,59l952,49l976,46l971,0l886,15l795,37l682,70l620,92l555,117l490,146l423,180l358,217l294,260l232,307l175,359l121,416l74,480l33,548l0,623xe" stroked="t" o:allowincell="f" style="position:absolute;margin-left:404.3pt;margin-top:579.55pt;width:22.85pt;height:14.9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417695</wp:posOffset>
                </wp:positionH>
                <wp:positionV relativeFrom="page">
                  <wp:posOffset>7597775</wp:posOffset>
                </wp:positionV>
                <wp:extent cx="39370" cy="73660"/>
                <wp:effectExtent l="635" t="0" r="635" b="127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47">
                              <a:moveTo>
                                <a:pt x="122" y="0"/>
                              </a:moveTo>
                              <a:lnTo>
                                <a:pt x="133" y="21"/>
                              </a:lnTo>
                              <a:lnTo>
                                <a:pt x="133" y="27"/>
                              </a:lnTo>
                              <a:lnTo>
                                <a:pt x="119" y="90"/>
                              </a:lnTo>
                              <a:lnTo>
                                <a:pt x="94" y="149"/>
                              </a:lnTo>
                              <a:lnTo>
                                <a:pt x="63" y="201"/>
                              </a:lnTo>
                              <a:lnTo>
                                <a:pt x="21" y="245"/>
                              </a:lnTo>
                              <a:lnTo>
                                <a:pt x="14" y="247"/>
                              </a:lnTo>
                              <a:lnTo>
                                <a:pt x="11" y="247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157"/>
                              </a:lnTo>
                              <a:lnTo>
                                <a:pt x="39" y="98"/>
                              </a:lnTo>
                              <a:lnTo>
                                <a:pt x="70" y="46"/>
                              </a:lnTo>
                              <a:lnTo>
                                <a:pt x="112" y="2"/>
                              </a:lnTo>
                              <a:lnTo>
                                <a:pt x="119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47" path="m122,0l133,21l133,27l119,90l94,149l63,201l21,245l14,247l11,247l0,225l0,220l14,157l39,98l70,46l112,2l119,0l122,0xe" fillcolor="black" stroked="f" o:allowincell="f" style="position:absolute;margin-left:347.85pt;margin-top:598.25pt;width:3.05pt;height: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417695</wp:posOffset>
                </wp:positionH>
                <wp:positionV relativeFrom="page">
                  <wp:posOffset>7597775</wp:posOffset>
                </wp:positionV>
                <wp:extent cx="39370" cy="73660"/>
                <wp:effectExtent l="19685" t="19050" r="19685" b="2032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47">
                              <a:moveTo>
                                <a:pt x="34" y="108"/>
                              </a:moveTo>
                              <a:lnTo>
                                <a:pt x="11" y="166"/>
                              </a:lnTo>
                              <a:lnTo>
                                <a:pt x="0" y="225"/>
                              </a:lnTo>
                              <a:lnTo>
                                <a:pt x="0" y="231"/>
                              </a:lnTo>
                              <a:lnTo>
                                <a:pt x="14" y="247"/>
                              </a:lnTo>
                              <a:lnTo>
                                <a:pt x="18" y="246"/>
                              </a:lnTo>
                              <a:lnTo>
                                <a:pt x="63" y="201"/>
                              </a:lnTo>
                              <a:lnTo>
                                <a:pt x="94" y="149"/>
                              </a:lnTo>
                              <a:lnTo>
                                <a:pt x="119" y="90"/>
                              </a:lnTo>
                              <a:lnTo>
                                <a:pt x="133" y="27"/>
                              </a:lnTo>
                              <a:lnTo>
                                <a:pt x="133" y="21"/>
                              </a:lnTo>
                              <a:lnTo>
                                <a:pt x="133" y="16"/>
                              </a:lnTo>
                              <a:lnTo>
                                <a:pt x="119" y="0"/>
                              </a:lnTo>
                              <a:lnTo>
                                <a:pt x="115" y="0"/>
                              </a:lnTo>
                              <a:lnTo>
                                <a:pt x="70" y="46"/>
                              </a:lnTo>
                              <a:lnTo>
                                <a:pt x="39" y="98"/>
                              </a:lnTo>
                              <a:lnTo>
                                <a:pt x="34" y="108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47" path="m34,108l11,166l0,225l0,231l14,247l18,246l63,201l94,149l119,90l133,27l133,21l133,16l119,0l115,0l70,46l39,98l34,108xe" stroked="t" o:allowincell="f" style="position:absolute;margin-left:347.85pt;margin-top:598.25pt;width:3.05pt;height:5.7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023485</wp:posOffset>
                </wp:positionH>
                <wp:positionV relativeFrom="page">
                  <wp:posOffset>7896225</wp:posOffset>
                </wp:positionV>
                <wp:extent cx="39370" cy="73660"/>
                <wp:effectExtent l="0" t="0" r="635" b="127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48">
                              <a:moveTo>
                                <a:pt x="122" y="0"/>
                              </a:moveTo>
                              <a:lnTo>
                                <a:pt x="133" y="22"/>
                              </a:lnTo>
                              <a:lnTo>
                                <a:pt x="133" y="28"/>
                              </a:lnTo>
                              <a:lnTo>
                                <a:pt x="119" y="91"/>
                              </a:lnTo>
                              <a:lnTo>
                                <a:pt x="94" y="150"/>
                              </a:lnTo>
                              <a:lnTo>
                                <a:pt x="63" y="202"/>
                              </a:lnTo>
                              <a:lnTo>
                                <a:pt x="21" y="246"/>
                              </a:lnTo>
                              <a:lnTo>
                                <a:pt x="14" y="248"/>
                              </a:lnTo>
                              <a:lnTo>
                                <a:pt x="11" y="248"/>
                              </a:lnTo>
                              <a:lnTo>
                                <a:pt x="0" y="226"/>
                              </a:lnTo>
                              <a:lnTo>
                                <a:pt x="0" y="220"/>
                              </a:lnTo>
                              <a:lnTo>
                                <a:pt x="14" y="158"/>
                              </a:lnTo>
                              <a:lnTo>
                                <a:pt x="39" y="99"/>
                              </a:lnTo>
                              <a:lnTo>
                                <a:pt x="70" y="46"/>
                              </a:lnTo>
                              <a:lnTo>
                                <a:pt x="112" y="3"/>
                              </a:lnTo>
                              <a:lnTo>
                                <a:pt x="119" y="0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48" path="m122,0l133,22l133,28l119,91l94,150l63,202l21,246l14,248l11,248l0,226l0,220l14,158l39,99l70,46l112,3l119,0l122,0xe" fillcolor="black" stroked="f" o:allowincell="f" style="position:absolute;margin-left:395.55pt;margin-top:621.75pt;width:3.05pt;height: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023485</wp:posOffset>
                </wp:positionH>
                <wp:positionV relativeFrom="page">
                  <wp:posOffset>7896225</wp:posOffset>
                </wp:positionV>
                <wp:extent cx="39370" cy="73660"/>
                <wp:effectExtent l="19050" t="19050" r="19685" b="2032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48">
                              <a:moveTo>
                                <a:pt x="34" y="109"/>
                              </a:moveTo>
                              <a:lnTo>
                                <a:pt x="11" y="167"/>
                              </a:lnTo>
                              <a:lnTo>
                                <a:pt x="0" y="226"/>
                              </a:lnTo>
                              <a:lnTo>
                                <a:pt x="0" y="231"/>
                              </a:lnTo>
                              <a:lnTo>
                                <a:pt x="14" y="248"/>
                              </a:lnTo>
                              <a:lnTo>
                                <a:pt x="18" y="247"/>
                              </a:lnTo>
                              <a:lnTo>
                                <a:pt x="63" y="202"/>
                              </a:lnTo>
                              <a:lnTo>
                                <a:pt x="94" y="150"/>
                              </a:lnTo>
                              <a:lnTo>
                                <a:pt x="119" y="91"/>
                              </a:lnTo>
                              <a:lnTo>
                                <a:pt x="133" y="28"/>
                              </a:lnTo>
                              <a:lnTo>
                                <a:pt x="133" y="22"/>
                              </a:lnTo>
                              <a:lnTo>
                                <a:pt x="133" y="17"/>
                              </a:lnTo>
                              <a:lnTo>
                                <a:pt x="119" y="0"/>
                              </a:lnTo>
                              <a:lnTo>
                                <a:pt x="115" y="1"/>
                              </a:lnTo>
                              <a:lnTo>
                                <a:pt x="70" y="46"/>
                              </a:lnTo>
                              <a:lnTo>
                                <a:pt x="39" y="99"/>
                              </a:lnTo>
                              <a:lnTo>
                                <a:pt x="34" y="109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248" path="m34,109l11,167l0,226l0,231l14,248l18,247l63,202l94,150l119,91l133,28l133,22l133,17l119,0l115,1l70,46l39,99l34,109xe" stroked="t" o:allowincell="f" style="position:absolute;margin-left:395.55pt;margin-top:621.75pt;width:3.05pt;height:5.75pt;mso-wrap-style:none;v-text-anchor:middle;mso-position-horizontal-relative:pag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482080</wp:posOffset>
                </wp:positionH>
                <wp:positionV relativeFrom="page">
                  <wp:posOffset>9062085</wp:posOffset>
                </wp:positionV>
                <wp:extent cx="31750" cy="31750"/>
                <wp:effectExtent l="1905" t="1905" r="2540" b="254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8">
                              <a:moveTo>
                                <a:pt x="108" y="54"/>
                              </a:moveTo>
                              <a:lnTo>
                                <a:pt x="71" y="105"/>
                              </a:lnTo>
                              <a:lnTo>
                                <a:pt x="54" y="108"/>
                              </a:lnTo>
                              <a:lnTo>
                                <a:pt x="49" y="108"/>
                              </a:lnTo>
                              <a:lnTo>
                                <a:pt x="1" y="67"/>
                              </a:lnTo>
                              <a:lnTo>
                                <a:pt x="0" y="54"/>
                              </a:lnTo>
                              <a:lnTo>
                                <a:pt x="0" y="50"/>
                              </a:lnTo>
                              <a:lnTo>
                                <a:pt x="41" y="2"/>
                              </a:lnTo>
                              <a:lnTo>
                                <a:pt x="54" y="0"/>
                              </a:lnTo>
                              <a:lnTo>
                                <a:pt x="58" y="0"/>
                              </a:lnTo>
                              <a:lnTo>
                                <a:pt x="106" y="41"/>
                              </a:lnTo>
                              <a:lnTo>
                                <a:pt x="108" y="54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8" path="m108,54l71,105l54,108l49,108l1,67l0,54l0,50l41,2l54,0l58,0l106,41l108,54xe" stroked="t" o:allowincell="f" style="position:absolute;margin-left:510.4pt;margin-top:713.55pt;width:2.45pt;height:2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691890</wp:posOffset>
                </wp:positionH>
                <wp:positionV relativeFrom="page">
                  <wp:posOffset>7865745</wp:posOffset>
                </wp:positionV>
                <wp:extent cx="151765" cy="211455"/>
                <wp:effectExtent l="1270" t="635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709">
                              <a:moveTo>
                                <a:pt x="271" y="2"/>
                              </a:moveTo>
                              <a:lnTo>
                                <a:pt x="330" y="22"/>
                              </a:lnTo>
                              <a:lnTo>
                                <a:pt x="384" y="58"/>
                              </a:lnTo>
                              <a:lnTo>
                                <a:pt x="431" y="111"/>
                              </a:lnTo>
                              <a:lnTo>
                                <a:pt x="468" y="176"/>
                              </a:lnTo>
                              <a:lnTo>
                                <a:pt x="495" y="252"/>
                              </a:lnTo>
                              <a:lnTo>
                                <a:pt x="508" y="337"/>
                              </a:lnTo>
                              <a:lnTo>
                                <a:pt x="509" y="366"/>
                              </a:lnTo>
                              <a:lnTo>
                                <a:pt x="509" y="394"/>
                              </a:lnTo>
                              <a:lnTo>
                                <a:pt x="498" y="476"/>
                              </a:lnTo>
                              <a:lnTo>
                                <a:pt x="474" y="549"/>
                              </a:lnTo>
                              <a:lnTo>
                                <a:pt x="439" y="612"/>
                              </a:lnTo>
                              <a:lnTo>
                                <a:pt x="393" y="661"/>
                              </a:lnTo>
                              <a:lnTo>
                                <a:pt x="340" y="694"/>
                              </a:lnTo>
                              <a:lnTo>
                                <a:pt x="280" y="709"/>
                              </a:lnTo>
                              <a:lnTo>
                                <a:pt x="259" y="709"/>
                              </a:lnTo>
                              <a:lnTo>
                                <a:pt x="238" y="707"/>
                              </a:lnTo>
                              <a:lnTo>
                                <a:pt x="179" y="688"/>
                              </a:lnTo>
                              <a:lnTo>
                                <a:pt x="125" y="651"/>
                              </a:lnTo>
                              <a:lnTo>
                                <a:pt x="79" y="599"/>
                              </a:lnTo>
                              <a:lnTo>
                                <a:pt x="41" y="533"/>
                              </a:lnTo>
                              <a:lnTo>
                                <a:pt x="15" y="457"/>
                              </a:lnTo>
                              <a:lnTo>
                                <a:pt x="1" y="373"/>
                              </a:lnTo>
                              <a:lnTo>
                                <a:pt x="0" y="344"/>
                              </a:lnTo>
                              <a:lnTo>
                                <a:pt x="0" y="315"/>
                              </a:lnTo>
                              <a:lnTo>
                                <a:pt x="11" y="234"/>
                              </a:lnTo>
                              <a:lnTo>
                                <a:pt x="35" y="160"/>
                              </a:lnTo>
                              <a:lnTo>
                                <a:pt x="71" y="98"/>
                              </a:lnTo>
                              <a:lnTo>
                                <a:pt x="116" y="49"/>
                              </a:lnTo>
                              <a:lnTo>
                                <a:pt x="169" y="15"/>
                              </a:lnTo>
                              <a:lnTo>
                                <a:pt x="229" y="1"/>
                              </a:lnTo>
                              <a:lnTo>
                                <a:pt x="250" y="0"/>
                              </a:lnTo>
                              <a:lnTo>
                                <a:pt x="27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709" path="m271,2l330,22l384,58l431,111l468,176l495,252l508,337l509,366l509,394l498,476l474,549l439,612l393,661l340,694l280,709l259,709l238,707l179,688l125,651l79,599l41,533l15,457l1,373l0,344l0,315l11,234l35,160l71,98l116,49l169,15l229,1l250,0l271,2xe" fillcolor="white" stroked="f" o:allowincell="f" style="position:absolute;margin-left:290.7pt;margin-top:619.35pt;width:11.9pt;height:1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691890</wp:posOffset>
                </wp:positionH>
                <wp:positionV relativeFrom="page">
                  <wp:posOffset>7865745</wp:posOffset>
                </wp:positionV>
                <wp:extent cx="151765" cy="211455"/>
                <wp:effectExtent l="33020" t="32385" r="31750" b="3175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709">
                              <a:moveTo>
                                <a:pt x="1" y="373"/>
                              </a:moveTo>
                              <a:lnTo>
                                <a:pt x="0" y="344"/>
                              </a:lnTo>
                              <a:lnTo>
                                <a:pt x="0" y="315"/>
                              </a:lnTo>
                              <a:lnTo>
                                <a:pt x="2" y="287"/>
                              </a:lnTo>
                              <a:lnTo>
                                <a:pt x="18" y="208"/>
                              </a:lnTo>
                              <a:lnTo>
                                <a:pt x="46" y="138"/>
                              </a:lnTo>
                              <a:lnTo>
                                <a:pt x="85" y="80"/>
                              </a:lnTo>
                              <a:lnTo>
                                <a:pt x="133" y="36"/>
                              </a:lnTo>
                              <a:lnTo>
                                <a:pt x="189" y="8"/>
                              </a:lnTo>
                              <a:lnTo>
                                <a:pt x="250" y="0"/>
                              </a:lnTo>
                              <a:lnTo>
                                <a:pt x="271" y="2"/>
                              </a:lnTo>
                              <a:lnTo>
                                <a:pt x="330" y="22"/>
                              </a:lnTo>
                              <a:lnTo>
                                <a:pt x="384" y="58"/>
                              </a:lnTo>
                              <a:lnTo>
                                <a:pt x="431" y="111"/>
                              </a:lnTo>
                              <a:lnTo>
                                <a:pt x="468" y="176"/>
                              </a:lnTo>
                              <a:lnTo>
                                <a:pt x="495" y="252"/>
                              </a:lnTo>
                              <a:lnTo>
                                <a:pt x="508" y="337"/>
                              </a:lnTo>
                              <a:lnTo>
                                <a:pt x="509" y="366"/>
                              </a:lnTo>
                              <a:lnTo>
                                <a:pt x="509" y="394"/>
                              </a:lnTo>
                              <a:lnTo>
                                <a:pt x="498" y="476"/>
                              </a:lnTo>
                              <a:lnTo>
                                <a:pt x="474" y="549"/>
                              </a:lnTo>
                              <a:lnTo>
                                <a:pt x="439" y="612"/>
                              </a:lnTo>
                              <a:lnTo>
                                <a:pt x="393" y="661"/>
                              </a:lnTo>
                              <a:lnTo>
                                <a:pt x="340" y="694"/>
                              </a:lnTo>
                              <a:lnTo>
                                <a:pt x="280" y="709"/>
                              </a:lnTo>
                              <a:lnTo>
                                <a:pt x="259" y="709"/>
                              </a:lnTo>
                              <a:lnTo>
                                <a:pt x="238" y="707"/>
                              </a:lnTo>
                              <a:lnTo>
                                <a:pt x="179" y="688"/>
                              </a:lnTo>
                              <a:lnTo>
                                <a:pt x="125" y="651"/>
                              </a:lnTo>
                              <a:lnTo>
                                <a:pt x="79" y="599"/>
                              </a:lnTo>
                              <a:lnTo>
                                <a:pt x="41" y="533"/>
                              </a:lnTo>
                              <a:lnTo>
                                <a:pt x="15" y="457"/>
                              </a:lnTo>
                              <a:lnTo>
                                <a:pt x="1" y="373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,709" path="m1,373l0,344l0,315l2,287l18,208l46,138l85,80l133,36l189,8l250,0l271,2l330,22l384,58l431,111l468,176l495,252l508,337l509,366l509,394l498,476l474,549l439,612l393,661l340,694l280,709l259,709l238,707l179,688l125,651l79,599l41,533l15,457l1,373xe" stroked="t" o:allowincell="f" style="position:absolute;margin-left:290.7pt;margin-top:619.35pt;width:11.9pt;height:16.6pt;mso-wrap-style:none;v-text-anchor:middle;mso-position-horizontal-relative:page;mso-position-vertical-relative:pag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626485</wp:posOffset>
                </wp:positionH>
                <wp:positionV relativeFrom="page">
                  <wp:posOffset>7698740</wp:posOffset>
                </wp:positionV>
                <wp:extent cx="213995" cy="243205"/>
                <wp:effectExtent l="635" t="635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815">
                              <a:moveTo>
                                <a:pt x="408" y="5"/>
                              </a:moveTo>
                              <a:lnTo>
                                <a:pt x="478" y="29"/>
                              </a:lnTo>
                              <a:lnTo>
                                <a:pt x="541" y="70"/>
                              </a:lnTo>
                              <a:lnTo>
                                <a:pt x="596" y="124"/>
                              </a:lnTo>
                              <a:lnTo>
                                <a:pt x="643" y="189"/>
                              </a:lnTo>
                              <a:lnTo>
                                <a:pt x="680" y="261"/>
                              </a:lnTo>
                              <a:lnTo>
                                <a:pt x="705" y="339"/>
                              </a:lnTo>
                              <a:lnTo>
                                <a:pt x="718" y="419"/>
                              </a:lnTo>
                              <a:lnTo>
                                <a:pt x="719" y="460"/>
                              </a:lnTo>
                              <a:lnTo>
                                <a:pt x="717" y="499"/>
                              </a:lnTo>
                              <a:lnTo>
                                <a:pt x="672" y="559"/>
                              </a:lnTo>
                              <a:lnTo>
                                <a:pt x="631" y="613"/>
                              </a:lnTo>
                              <a:lnTo>
                                <a:pt x="594" y="660"/>
                              </a:lnTo>
                              <a:lnTo>
                                <a:pt x="529" y="736"/>
                              </a:lnTo>
                              <a:lnTo>
                                <a:pt x="472" y="786"/>
                              </a:lnTo>
                              <a:lnTo>
                                <a:pt x="393" y="815"/>
                              </a:lnTo>
                              <a:lnTo>
                                <a:pt x="366" y="812"/>
                              </a:lnTo>
                              <a:lnTo>
                                <a:pt x="309" y="786"/>
                              </a:lnTo>
                              <a:lnTo>
                                <a:pt x="244" y="736"/>
                              </a:lnTo>
                              <a:lnTo>
                                <a:pt x="166" y="660"/>
                              </a:lnTo>
                              <a:lnTo>
                                <a:pt x="121" y="613"/>
                              </a:lnTo>
                              <a:lnTo>
                                <a:pt x="71" y="559"/>
                              </a:lnTo>
                              <a:lnTo>
                                <a:pt x="16" y="499"/>
                              </a:lnTo>
                              <a:lnTo>
                                <a:pt x="7" y="395"/>
                              </a:lnTo>
                              <a:lnTo>
                                <a:pt x="1" y="311"/>
                              </a:lnTo>
                              <a:lnTo>
                                <a:pt x="0" y="275"/>
                              </a:lnTo>
                              <a:lnTo>
                                <a:pt x="0" y="244"/>
                              </a:lnTo>
                              <a:lnTo>
                                <a:pt x="12" y="169"/>
                              </a:lnTo>
                              <a:lnTo>
                                <a:pt x="57" y="104"/>
                              </a:lnTo>
                              <a:lnTo>
                                <a:pt x="120" y="68"/>
                              </a:lnTo>
                              <a:lnTo>
                                <a:pt x="179" y="44"/>
                              </a:lnTo>
                              <a:lnTo>
                                <a:pt x="253" y="18"/>
                              </a:lnTo>
                              <a:lnTo>
                                <a:pt x="332" y="1"/>
                              </a:lnTo>
                              <a:lnTo>
                                <a:pt x="371" y="0"/>
                              </a:lnTo>
                              <a:lnTo>
                                <a:pt x="40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815" path="m408,5l478,29l541,70l596,124l643,189l680,261l705,339l718,419l719,460l717,499l672,559l631,613l594,660l529,736l472,786l393,815l366,812l309,786l244,736l166,660l121,613l71,559l16,499l7,395l1,311l0,275l0,244l12,169l57,104l120,68l179,44l253,18l332,1l371,0l408,5xe" fillcolor="white" stroked="f" o:allowincell="f" style="position:absolute;margin-left:285.55pt;margin-top:606.2pt;width:16.8pt;height:1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626485</wp:posOffset>
                </wp:positionH>
                <wp:positionV relativeFrom="page">
                  <wp:posOffset>7698740</wp:posOffset>
                </wp:positionV>
                <wp:extent cx="213995" cy="243205"/>
                <wp:effectExtent l="32385" t="32385" r="31750" b="3175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815">
                              <a:moveTo>
                                <a:pt x="16" y="499"/>
                              </a:moveTo>
                              <a:lnTo>
                                <a:pt x="7" y="395"/>
                              </a:lnTo>
                              <a:lnTo>
                                <a:pt x="1" y="311"/>
                              </a:lnTo>
                              <a:lnTo>
                                <a:pt x="0" y="275"/>
                              </a:lnTo>
                              <a:lnTo>
                                <a:pt x="0" y="244"/>
                              </a:lnTo>
                              <a:lnTo>
                                <a:pt x="12" y="169"/>
                              </a:lnTo>
                              <a:lnTo>
                                <a:pt x="57" y="104"/>
                              </a:lnTo>
                              <a:lnTo>
                                <a:pt x="120" y="68"/>
                              </a:lnTo>
                              <a:lnTo>
                                <a:pt x="179" y="44"/>
                              </a:lnTo>
                              <a:lnTo>
                                <a:pt x="253" y="18"/>
                              </a:lnTo>
                              <a:lnTo>
                                <a:pt x="332" y="1"/>
                              </a:lnTo>
                              <a:lnTo>
                                <a:pt x="371" y="0"/>
                              </a:lnTo>
                              <a:lnTo>
                                <a:pt x="408" y="5"/>
                              </a:lnTo>
                              <a:lnTo>
                                <a:pt x="478" y="29"/>
                              </a:lnTo>
                              <a:lnTo>
                                <a:pt x="541" y="70"/>
                              </a:lnTo>
                              <a:lnTo>
                                <a:pt x="596" y="124"/>
                              </a:lnTo>
                              <a:lnTo>
                                <a:pt x="643" y="189"/>
                              </a:lnTo>
                              <a:lnTo>
                                <a:pt x="680" y="261"/>
                              </a:lnTo>
                              <a:lnTo>
                                <a:pt x="705" y="339"/>
                              </a:lnTo>
                              <a:lnTo>
                                <a:pt x="718" y="419"/>
                              </a:lnTo>
                              <a:lnTo>
                                <a:pt x="719" y="460"/>
                              </a:lnTo>
                              <a:lnTo>
                                <a:pt x="717" y="499"/>
                              </a:lnTo>
                              <a:lnTo>
                                <a:pt x="672" y="559"/>
                              </a:lnTo>
                              <a:lnTo>
                                <a:pt x="631" y="613"/>
                              </a:lnTo>
                              <a:lnTo>
                                <a:pt x="594" y="660"/>
                              </a:lnTo>
                              <a:lnTo>
                                <a:pt x="529" y="736"/>
                              </a:lnTo>
                              <a:lnTo>
                                <a:pt x="472" y="786"/>
                              </a:lnTo>
                              <a:lnTo>
                                <a:pt x="393" y="815"/>
                              </a:lnTo>
                              <a:lnTo>
                                <a:pt x="366" y="812"/>
                              </a:lnTo>
                              <a:lnTo>
                                <a:pt x="309" y="786"/>
                              </a:lnTo>
                              <a:lnTo>
                                <a:pt x="244" y="736"/>
                              </a:lnTo>
                              <a:lnTo>
                                <a:pt x="166" y="660"/>
                              </a:lnTo>
                              <a:lnTo>
                                <a:pt x="121" y="613"/>
                              </a:lnTo>
                              <a:lnTo>
                                <a:pt x="71" y="559"/>
                              </a:lnTo>
                              <a:lnTo>
                                <a:pt x="16" y="499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815" path="m16,499l7,395l1,311l0,275l0,244l12,169l57,104l120,68l179,44l253,18l332,1l371,0l408,5l478,29l541,70l596,124l643,189l680,261l705,339l718,419l719,460l717,499l672,559l631,613l594,660l529,736l472,786l393,815l366,812l309,786l244,736l166,660l121,613l71,559l16,499xe" stroked="t" o:allowincell="f" style="position:absolute;margin-left:285.55pt;margin-top:606.2pt;width:16.8pt;height:19.1pt;mso-wrap-style:none;v-text-anchor:middle;mso-position-horizontal-relative:page;mso-position-vertical-relative:pag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146040</wp:posOffset>
                </wp:positionH>
                <wp:positionV relativeFrom="page">
                  <wp:posOffset>8294370</wp:posOffset>
                </wp:positionV>
                <wp:extent cx="185420" cy="235585"/>
                <wp:effectExtent l="0" t="635" r="63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790">
                              <a:moveTo>
                                <a:pt x="366" y="3"/>
                              </a:moveTo>
                              <a:lnTo>
                                <a:pt x="434" y="43"/>
                              </a:lnTo>
                              <a:lnTo>
                                <a:pt x="520" y="139"/>
                              </a:lnTo>
                              <a:lnTo>
                                <a:pt x="561" y="201"/>
                              </a:lnTo>
                              <a:lnTo>
                                <a:pt x="591" y="260"/>
                              </a:lnTo>
                              <a:lnTo>
                                <a:pt x="611" y="317"/>
                              </a:lnTo>
                              <a:lnTo>
                                <a:pt x="623" y="422"/>
                              </a:lnTo>
                              <a:lnTo>
                                <a:pt x="617" y="471"/>
                              </a:lnTo>
                              <a:lnTo>
                                <a:pt x="584" y="559"/>
                              </a:lnTo>
                              <a:lnTo>
                                <a:pt x="529" y="634"/>
                              </a:lnTo>
                              <a:lnTo>
                                <a:pt x="459" y="695"/>
                              </a:lnTo>
                              <a:lnTo>
                                <a:pt x="379" y="742"/>
                              </a:lnTo>
                              <a:lnTo>
                                <a:pt x="297" y="774"/>
                              </a:lnTo>
                              <a:lnTo>
                                <a:pt x="219" y="789"/>
                              </a:lnTo>
                              <a:lnTo>
                                <a:pt x="184" y="790"/>
                              </a:lnTo>
                              <a:lnTo>
                                <a:pt x="152" y="787"/>
                              </a:lnTo>
                              <a:lnTo>
                                <a:pt x="84" y="772"/>
                              </a:lnTo>
                              <a:lnTo>
                                <a:pt x="23" y="743"/>
                              </a:lnTo>
                              <a:lnTo>
                                <a:pt x="0" y="689"/>
                              </a:lnTo>
                              <a:lnTo>
                                <a:pt x="3" y="675"/>
                              </a:lnTo>
                              <a:lnTo>
                                <a:pt x="46" y="603"/>
                              </a:lnTo>
                              <a:lnTo>
                                <a:pt x="64" y="583"/>
                              </a:lnTo>
                              <a:lnTo>
                                <a:pt x="80" y="565"/>
                              </a:lnTo>
                              <a:lnTo>
                                <a:pt x="128" y="509"/>
                              </a:lnTo>
                              <a:lnTo>
                                <a:pt x="169" y="455"/>
                              </a:lnTo>
                              <a:lnTo>
                                <a:pt x="199" y="395"/>
                              </a:lnTo>
                              <a:lnTo>
                                <a:pt x="204" y="379"/>
                              </a:lnTo>
                              <a:lnTo>
                                <a:pt x="204" y="366"/>
                              </a:lnTo>
                              <a:lnTo>
                                <a:pt x="209" y="287"/>
                              </a:lnTo>
                              <a:lnTo>
                                <a:pt x="218" y="215"/>
                              </a:lnTo>
                              <a:lnTo>
                                <a:pt x="233" y="139"/>
                              </a:lnTo>
                              <a:lnTo>
                                <a:pt x="257" y="71"/>
                              </a:lnTo>
                              <a:lnTo>
                                <a:pt x="291" y="21"/>
                              </a:lnTo>
                              <a:lnTo>
                                <a:pt x="337" y="0"/>
                              </a:lnTo>
                              <a:lnTo>
                                <a:pt x="36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790" path="m366,3l434,43l520,139l561,201l591,260l611,317l623,422l617,471l584,559l529,634l459,695l379,742l297,774l219,789l184,790l152,787l84,772l23,743l0,689l3,675l46,603l64,583l80,565l128,509l169,455l199,395l204,379l204,366l209,287l218,215l233,139l257,71l291,21l337,0l366,3xe" fillcolor="white" stroked="f" o:allowincell="f" style="position:absolute;margin-left:405.2pt;margin-top:653.1pt;width:14.55pt;height:1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146040</wp:posOffset>
                </wp:positionH>
                <wp:positionV relativeFrom="page">
                  <wp:posOffset>8294370</wp:posOffset>
                </wp:positionV>
                <wp:extent cx="185420" cy="235585"/>
                <wp:effectExtent l="31750" t="32385" r="32385" b="3238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" h="790">
                              <a:moveTo>
                                <a:pt x="204" y="384"/>
                              </a:moveTo>
                              <a:lnTo>
                                <a:pt x="178" y="440"/>
                              </a:lnTo>
                              <a:lnTo>
                                <a:pt x="137" y="498"/>
                              </a:lnTo>
                              <a:lnTo>
                                <a:pt x="94" y="549"/>
                              </a:lnTo>
                              <a:lnTo>
                                <a:pt x="46" y="603"/>
                              </a:lnTo>
                              <a:lnTo>
                                <a:pt x="30" y="623"/>
                              </a:lnTo>
                              <a:lnTo>
                                <a:pt x="17" y="642"/>
                              </a:lnTo>
                              <a:lnTo>
                                <a:pt x="8" y="659"/>
                              </a:lnTo>
                              <a:lnTo>
                                <a:pt x="3" y="675"/>
                              </a:lnTo>
                              <a:lnTo>
                                <a:pt x="0" y="689"/>
                              </a:lnTo>
                              <a:lnTo>
                                <a:pt x="0" y="702"/>
                              </a:lnTo>
                              <a:lnTo>
                                <a:pt x="45" y="757"/>
                              </a:lnTo>
                              <a:lnTo>
                                <a:pt x="112" y="780"/>
                              </a:lnTo>
                              <a:lnTo>
                                <a:pt x="184" y="790"/>
                              </a:lnTo>
                              <a:lnTo>
                                <a:pt x="219" y="789"/>
                              </a:lnTo>
                              <a:lnTo>
                                <a:pt x="297" y="774"/>
                              </a:lnTo>
                              <a:lnTo>
                                <a:pt x="379" y="742"/>
                              </a:lnTo>
                              <a:lnTo>
                                <a:pt x="459" y="695"/>
                              </a:lnTo>
                              <a:lnTo>
                                <a:pt x="529" y="634"/>
                              </a:lnTo>
                              <a:lnTo>
                                <a:pt x="584" y="559"/>
                              </a:lnTo>
                              <a:lnTo>
                                <a:pt x="617" y="471"/>
                              </a:lnTo>
                              <a:lnTo>
                                <a:pt x="623" y="422"/>
                              </a:lnTo>
                              <a:lnTo>
                                <a:pt x="622" y="371"/>
                              </a:lnTo>
                              <a:lnTo>
                                <a:pt x="591" y="260"/>
                              </a:lnTo>
                              <a:lnTo>
                                <a:pt x="561" y="201"/>
                              </a:lnTo>
                              <a:lnTo>
                                <a:pt x="520" y="139"/>
                              </a:lnTo>
                              <a:lnTo>
                                <a:pt x="475" y="84"/>
                              </a:lnTo>
                              <a:lnTo>
                                <a:pt x="398" y="17"/>
                              </a:lnTo>
                              <a:lnTo>
                                <a:pt x="337" y="0"/>
                              </a:lnTo>
                              <a:lnTo>
                                <a:pt x="312" y="6"/>
                              </a:lnTo>
                              <a:lnTo>
                                <a:pt x="257" y="71"/>
                              </a:lnTo>
                              <a:lnTo>
                                <a:pt x="233" y="139"/>
                              </a:lnTo>
                              <a:lnTo>
                                <a:pt x="218" y="215"/>
                              </a:lnTo>
                              <a:lnTo>
                                <a:pt x="209" y="287"/>
                              </a:lnTo>
                              <a:lnTo>
                                <a:pt x="204" y="366"/>
                              </a:lnTo>
                              <a:lnTo>
                                <a:pt x="204" y="384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3,790" path="m204,384l178,440l137,498l94,549l46,603l30,623l17,642l8,659l3,675l0,689l0,702l45,757l112,780l184,790l219,789l297,774l379,742l459,695l529,634l584,559l617,471l623,422l622,371l591,260l561,201l520,139l475,84l398,17l337,0l312,6l257,71l233,139l218,215l209,287l204,366l204,384xe" stroked="t" o:allowincell="f" style="position:absolute;margin-left:405.2pt;margin-top:653.1pt;width:14.55pt;height:18.5pt;mso-wrap-style:none;v-text-anchor:middle;mso-position-horizontal-relative:page;mso-position-vertical-relative:pag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963160</wp:posOffset>
                </wp:positionH>
                <wp:positionV relativeFrom="page">
                  <wp:posOffset>8209915</wp:posOffset>
                </wp:positionV>
                <wp:extent cx="245745" cy="188595"/>
                <wp:effectExtent l="635" t="635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633">
                              <a:moveTo>
                                <a:pt x="478" y="2"/>
                              </a:moveTo>
                              <a:lnTo>
                                <a:pt x="551" y="12"/>
                              </a:lnTo>
                              <a:lnTo>
                                <a:pt x="627" y="33"/>
                              </a:lnTo>
                              <a:lnTo>
                                <a:pt x="698" y="63"/>
                              </a:lnTo>
                              <a:lnTo>
                                <a:pt x="759" y="102"/>
                              </a:lnTo>
                              <a:lnTo>
                                <a:pt x="803" y="152"/>
                              </a:lnTo>
                              <a:lnTo>
                                <a:pt x="824" y="211"/>
                              </a:lnTo>
                              <a:lnTo>
                                <a:pt x="824" y="244"/>
                              </a:lnTo>
                              <a:lnTo>
                                <a:pt x="816" y="280"/>
                              </a:lnTo>
                              <a:lnTo>
                                <a:pt x="772" y="359"/>
                              </a:lnTo>
                              <a:lnTo>
                                <a:pt x="715" y="435"/>
                              </a:lnTo>
                              <a:lnTo>
                                <a:pt x="666" y="496"/>
                              </a:lnTo>
                              <a:lnTo>
                                <a:pt x="623" y="543"/>
                              </a:lnTo>
                              <a:lnTo>
                                <a:pt x="557" y="592"/>
                              </a:lnTo>
                              <a:lnTo>
                                <a:pt x="481" y="620"/>
                              </a:lnTo>
                              <a:lnTo>
                                <a:pt x="418" y="629"/>
                              </a:lnTo>
                              <a:lnTo>
                                <a:pt x="340" y="633"/>
                              </a:lnTo>
                              <a:lnTo>
                                <a:pt x="294" y="633"/>
                              </a:lnTo>
                              <a:lnTo>
                                <a:pt x="243" y="633"/>
                              </a:lnTo>
                              <a:lnTo>
                                <a:pt x="124" y="631"/>
                              </a:lnTo>
                              <a:lnTo>
                                <a:pt x="56" y="621"/>
                              </a:lnTo>
                              <a:lnTo>
                                <a:pt x="10" y="582"/>
                              </a:lnTo>
                              <a:lnTo>
                                <a:pt x="0" y="532"/>
                              </a:lnTo>
                              <a:lnTo>
                                <a:pt x="0" y="517"/>
                              </a:lnTo>
                              <a:lnTo>
                                <a:pt x="10" y="450"/>
                              </a:lnTo>
                              <a:lnTo>
                                <a:pt x="25" y="392"/>
                              </a:lnTo>
                              <a:lnTo>
                                <a:pt x="55" y="324"/>
                              </a:lnTo>
                              <a:lnTo>
                                <a:pt x="97" y="251"/>
                              </a:lnTo>
                              <a:lnTo>
                                <a:pt x="150" y="178"/>
                              </a:lnTo>
                              <a:lnTo>
                                <a:pt x="190" y="132"/>
                              </a:lnTo>
                              <a:lnTo>
                                <a:pt x="253" y="72"/>
                              </a:lnTo>
                              <a:lnTo>
                                <a:pt x="318" y="27"/>
                              </a:lnTo>
                              <a:lnTo>
                                <a:pt x="384" y="4"/>
                              </a:lnTo>
                              <a:lnTo>
                                <a:pt x="443" y="0"/>
                              </a:lnTo>
                              <a:lnTo>
                                <a:pt x="47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633" path="m478,2l551,12l627,33l698,63l759,102l803,152l824,211l824,244l816,280l772,359l715,435l666,496l623,543l557,592l481,620l418,629l340,633l294,633l243,633l124,631l56,621l10,582l0,532l0,517l10,450l25,392l55,324l97,251l150,178l190,132l253,72l318,27l384,4l443,0l478,2xe" fillcolor="white" stroked="f" o:allowincell="f" style="position:absolute;margin-left:390.8pt;margin-top:646.45pt;width:19.3pt;height:1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963160</wp:posOffset>
                </wp:positionH>
                <wp:positionV relativeFrom="page">
                  <wp:posOffset>8209915</wp:posOffset>
                </wp:positionV>
                <wp:extent cx="245745" cy="188595"/>
                <wp:effectExtent l="32385" t="32385" r="31750" b="3175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633">
                              <a:moveTo>
                                <a:pt x="124" y="631"/>
                              </a:moveTo>
                              <a:lnTo>
                                <a:pt x="187" y="632"/>
                              </a:lnTo>
                              <a:lnTo>
                                <a:pt x="243" y="633"/>
                              </a:lnTo>
                              <a:lnTo>
                                <a:pt x="294" y="633"/>
                              </a:lnTo>
                              <a:lnTo>
                                <a:pt x="340" y="633"/>
                              </a:lnTo>
                              <a:lnTo>
                                <a:pt x="418" y="629"/>
                              </a:lnTo>
                              <a:lnTo>
                                <a:pt x="481" y="620"/>
                              </a:lnTo>
                              <a:lnTo>
                                <a:pt x="557" y="592"/>
                              </a:lnTo>
                              <a:lnTo>
                                <a:pt x="623" y="543"/>
                              </a:lnTo>
                              <a:lnTo>
                                <a:pt x="666" y="496"/>
                              </a:lnTo>
                              <a:lnTo>
                                <a:pt x="715" y="435"/>
                              </a:lnTo>
                              <a:lnTo>
                                <a:pt x="772" y="359"/>
                              </a:lnTo>
                              <a:lnTo>
                                <a:pt x="816" y="280"/>
                              </a:lnTo>
                              <a:lnTo>
                                <a:pt x="824" y="244"/>
                              </a:lnTo>
                              <a:lnTo>
                                <a:pt x="824" y="211"/>
                              </a:lnTo>
                              <a:lnTo>
                                <a:pt x="803" y="152"/>
                              </a:lnTo>
                              <a:lnTo>
                                <a:pt x="759" y="102"/>
                              </a:lnTo>
                              <a:lnTo>
                                <a:pt x="698" y="63"/>
                              </a:lnTo>
                              <a:lnTo>
                                <a:pt x="627" y="33"/>
                              </a:lnTo>
                              <a:lnTo>
                                <a:pt x="551" y="12"/>
                              </a:lnTo>
                              <a:lnTo>
                                <a:pt x="478" y="2"/>
                              </a:lnTo>
                              <a:lnTo>
                                <a:pt x="443" y="0"/>
                              </a:lnTo>
                              <a:lnTo>
                                <a:pt x="412" y="1"/>
                              </a:lnTo>
                              <a:lnTo>
                                <a:pt x="340" y="17"/>
                              </a:lnTo>
                              <a:lnTo>
                                <a:pt x="275" y="55"/>
                              </a:lnTo>
                              <a:lnTo>
                                <a:pt x="211" y="111"/>
                              </a:lnTo>
                              <a:lnTo>
                                <a:pt x="150" y="178"/>
                              </a:lnTo>
                              <a:lnTo>
                                <a:pt x="114" y="226"/>
                              </a:lnTo>
                              <a:lnTo>
                                <a:pt x="67" y="300"/>
                              </a:lnTo>
                              <a:lnTo>
                                <a:pt x="33" y="370"/>
                              </a:lnTo>
                              <a:lnTo>
                                <a:pt x="14" y="431"/>
                              </a:lnTo>
                              <a:lnTo>
                                <a:pt x="1" y="502"/>
                              </a:lnTo>
                              <a:lnTo>
                                <a:pt x="0" y="532"/>
                              </a:lnTo>
                              <a:lnTo>
                                <a:pt x="0" y="546"/>
                              </a:lnTo>
                              <a:lnTo>
                                <a:pt x="33" y="609"/>
                              </a:lnTo>
                              <a:lnTo>
                                <a:pt x="104" y="630"/>
                              </a:lnTo>
                              <a:lnTo>
                                <a:pt x="124" y="631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633" path="m124,631l187,632l243,633l294,633l340,633l418,629l481,620l557,592l623,543l666,496l715,435l772,359l816,280l824,244l824,211l803,152l759,102l698,63l627,33l551,12l478,2l443,0l412,1l340,17l275,55l211,111l150,178l114,226l67,300l33,370l14,431l1,502l0,532l0,546l33,609l104,630l124,631xe" stroked="t" o:allowincell="f" style="position:absolute;margin-left:390.8pt;margin-top:646.45pt;width:19.3pt;height:14.8pt;mso-wrap-style:none;v-text-anchor:middle;mso-position-horizontal-relative:page;mso-position-vertical-relative:pag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page">
                  <wp:posOffset>6486525</wp:posOffset>
                </wp:positionH>
                <wp:positionV relativeFrom="page">
                  <wp:posOffset>9045575</wp:posOffset>
                </wp:positionV>
                <wp:extent cx="332105" cy="52705"/>
                <wp:effectExtent l="0" t="0" r="0" b="0"/>
                <wp:wrapNone/>
                <wp:docPr id="12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8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108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7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4.15pt;mso-wrap-distance-left:9.05pt;mso-wrap-distance-right:9.05pt;mso-wrap-distance-top:0pt;mso-wrap-distance-bottom:0pt;margin-top:712.25pt;mso-position-vertical-relative:page;margin-left:51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8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10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w w:val="108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rFonts w:cs="Arial" w:ascii="Arial" w:hAnsi="Arial"/>
                          <w:w w:val="97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w w:val="108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102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10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7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w w:val="9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10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103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20:00Z</dcterms:created>
  <dc:creator>Bill</dc:creator>
  <dc:description/>
  <cp:keywords/>
  <dc:language>en-US</dc:language>
  <cp:lastModifiedBy>Bill Stewart</cp:lastModifiedBy>
  <dcterms:modified xsi:type="dcterms:W3CDTF">2016-11-14T16:20:00Z</dcterms:modified>
  <cp:revision>2</cp:revision>
  <dc:subject/>
  <dc:title/>
</cp:coreProperties>
</file>