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y Good-bye to the Corporate Income Tax</w:t>
      </w:r>
    </w:p>
    <w:p>
      <w:pPr>
        <w:pStyle w:val="Normal"/>
        <w:jc w:val="center"/>
        <w:rPr/>
      </w:pPr>
      <w:r>
        <w:rPr/>
      </w:r>
    </w:p>
    <w:p>
      <w:pPr>
        <w:pStyle w:val="Normal"/>
        <w:jc w:val="center"/>
        <w:rPr/>
      </w:pPr>
      <w:r>
        <w:rPr/>
        <w:t>Dale O. Cloninger, Professor, Finance &amp; Economics</w:t>
      </w:r>
    </w:p>
    <w:p>
      <w:pPr>
        <w:pStyle w:val="Normal"/>
        <w:jc w:val="center"/>
        <w:rPr/>
      </w:pPr>
      <w:r>
        <w:rPr/>
        <w:t>University of Houston-Clear Lake</w:t>
      </w:r>
    </w:p>
    <w:p>
      <w:pPr>
        <w:pStyle w:val="Normal"/>
        <w:rPr/>
      </w:pPr>
      <w:r>
        <w:rPr/>
      </w:r>
    </w:p>
    <w:p>
      <w:pPr>
        <w:pStyle w:val="Normal"/>
        <w:spacing w:lineRule="auto" w:line="480"/>
        <w:rPr/>
      </w:pPr>
      <w:r>
        <w:rPr/>
        <w:tab/>
        <w:t>To the consternation of some political liberals, the percentage of total federal revenues collected via the corporate income tax continues to dwindle.  Over the past 30 years, the percentage of total federal tax revenues attributed to the corporate income tax has fallen from a high near 16.8 percent in 1977 to a low of 8.8 percent in 2001.  (See chart.) The outlook for fiscal 2002 and 2003 is even bleaker.</w:t>
      </w:r>
    </w:p>
    <w:p>
      <w:pPr>
        <w:pStyle w:val="Normal"/>
        <w:spacing w:lineRule="auto" w:line="480"/>
        <w:rPr/>
      </w:pPr>
      <w:r>
        <w:rPr/>
        <w:tab/>
        <w:t>The most recent and ongoing falloff is part and parcel of a long term secular decline in the collection of corporate tax revenues.  This downward trend is likely to accelerate in the near future and eventually become asymptotic to some low single digit level in the long term.  The near term trend will be heavily influenced by the fallout from the recent corporate reporting scandals.  Measures taken by the SEC, Congress, the accounting profession, and firms themselves to address the reported corporate excesses will likely result in lower stated corporate profits in the future.  For instance, one SEC reform calls for CEO’s to personally attest to the accuracy of the firm’s financial statements and as a result net profits are likely to be very conservatively stated. All the suggested reforms seek to reduce the previously bloated corporate bottom line--read reduce corporate tax revenues.    I’m not convinced Congress has figured the latter out yet.</w:t>
      </w:r>
    </w:p>
    <w:p>
      <w:pPr>
        <w:pStyle w:val="Normal"/>
        <w:spacing w:lineRule="auto" w:line="480"/>
        <w:rPr/>
      </w:pPr>
      <w:r>
        <w:rPr/>
        <w:tab/>
        <w:t>The long term downward trend is influenced by not only these short term remedies--as they also have lasting effects--but all of those forces that have contributed to the long term secular trend.  In the past 30 years while GDP has risen 8.5 times, individual federal income taxes have risen nearly 11 times, employment taxes have risen 16 times and corporate tax collections have risen a little more than five times.  As employment taxes continue to rise, corporation profits will fall because Congress allows businesses to expense payroll taxes but does not allow individuals to deduct their share of social security and Medicare taxes.  (I have yet to hear a satisfactory explanation why individuals must pay income taxes on their portion of the payroll tax and then, ultimately, pay income tax on as much as 85 percent of their Social Security retirement benefits.)</w:t>
      </w:r>
    </w:p>
    <w:p>
      <w:pPr>
        <w:pStyle w:val="Normal"/>
        <w:spacing w:lineRule="auto" w:line="480"/>
        <w:rPr/>
      </w:pPr>
      <w:r>
        <w:rPr/>
        <w:tab/>
        <w:t xml:space="preserve">As an economist, I welcome the slow demise of the corporate tax because I know that corporations do </w:t>
      </w:r>
      <w:r>
        <w:rPr>
          <w:i/>
        </w:rPr>
        <w:t>not</w:t>
      </w:r>
      <w:r>
        <w:rPr/>
        <w:t xml:space="preserve"> pay taxes, people pay taxes.  The corporate tax is only the conduit through which revenues are funneled to the federal treasury from corporate customers, employees, suppliers, creditors, and, yes, shareholders.  All of these stakeholders share, though not equally, in the corporate tax burden.  Shareholders are especially hard hit because their income stream is taxed twice, once at the corporate level and then again on their individual returns through dividends received.</w:t>
      </w:r>
    </w:p>
    <w:p>
      <w:pPr>
        <w:pStyle w:val="Normal"/>
        <w:spacing w:lineRule="auto" w:line="480"/>
        <w:rPr/>
      </w:pPr>
      <w:r>
        <w:rPr/>
        <w:tab/>
        <w:t>I would prefer to kill the corporate income tax outright and replace it with a broad based, but proportionate, consumption tax.  Why?  Well for one thing it would end the double taxation of dividends.  It would also end the Congressional bias towards debt.  (</w:t>
      </w:r>
      <w:r>
        <w:rPr>
          <w:i/>
        </w:rPr>
        <w:t>Note:  In a conspiracy of sorts, the Congress, the IRS  and the accounting profession recognize interest as an expense but refuse to recognize dividends as part of the return, that is, the opportunity cost, to equity suppliers.</w:t>
      </w:r>
      <w:r>
        <w:rPr/>
        <w:t>)  I am always amazed when members of Congress complain about the high level of private debt in our country and continue to reward those who use debt with a tax break not provided to those who invest their own funds in capital assets.</w:t>
      </w:r>
    </w:p>
    <w:p>
      <w:pPr>
        <w:pStyle w:val="Normal"/>
        <w:spacing w:lineRule="auto" w:line="480"/>
        <w:rPr/>
      </w:pPr>
      <w:r>
        <w:rPr/>
        <w:tab/>
        <w:t>Because killing the corporate tax outright is politically unfeasible, given the current political climate, the corporate tax must suffer a slow agonizing death of a thousand cuts.  There is one inevitable fact to this slow death, there is no cure.  Any remedy attempted, such as higher corporate tax rates, accounting reforms, or tighter enforcement, will result in either more tax avoidance or lower corporate profits and, hence, ever decreasing corporate tax revenues.  Like old soldiers, it seems that old taxes never die; they just fade away.</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rPr/>
      </w:pPr>
      <w:r>
        <w:rPr/>
      </w:r>
      <w:r>
        <w:br w:type="page"/>
      </w:r>
    </w:p>
    <w:p>
      <w:pPr>
        <w:pStyle w:val="Normal"/>
        <w:rPr/>
      </w:pPr>
      <w:r>
        <w:rPr/>
      </w:r>
    </w:p>
    <w:p>
      <w:pPr>
        <w:pStyle w:val="Normal"/>
        <w:rPr/>
      </w:pPr>
      <w:r>
        <w:rPr/>
      </w:r>
    </w:p>
    <w:p>
      <w:pPr>
        <w:pStyle w:val="Normal"/>
        <w:ind w:right="-360" w:hanging="0"/>
        <w:rPr/>
      </w:pPr>
      <w:r>
        <w:rPr/>
        <w:drawing>
          <wp:inline distT="0" distB="0" distL="0" distR="0">
            <wp:extent cx="5711825"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1825" cy="2995930"/>
                    </a:xfrm>
                    <a:prstGeom prst="rect">
                      <a:avLst/>
                    </a:prstGeom>
                  </pic:spPr>
                </pic:pic>
              </a:graphicData>
            </a:graphic>
          </wp:inline>
        </w:drawing>
      </w:r>
    </w:p>
    <w:p>
      <w:pPr>
        <w:pStyle w:val="Normal"/>
        <w:ind w:right="-360" w:firstLine="720"/>
        <w:rPr>
          <w:sz w:val="20"/>
          <w:szCs w:val="20"/>
        </w:rPr>
      </w:pPr>
      <w:r>
        <w:rPr>
          <w:sz w:val="20"/>
          <w:szCs w:val="20"/>
        </w:rPr>
        <w:t xml:space="preserve">Source:  </w:t>
      </w:r>
      <w:hyperlink r:id="rId3">
        <w:r>
          <w:rPr>
            <w:rStyle w:val="InternetLink"/>
            <w:sz w:val="20"/>
            <w:szCs w:val="20"/>
          </w:rPr>
          <w:t>www.irs.gov</w:t>
        </w:r>
      </w:hyperlink>
    </w:p>
    <w:p>
      <w:pPr>
        <w:pStyle w:val="Normal"/>
        <w:ind w:right="-360" w:hanging="0"/>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ale O. Cloninger, Professor, Finance &amp; Economics, University of Houston-Clear Lake, Houston, TX 77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2:06:00Z</dcterms:created>
  <dc:creator>Dale O. Cloninger</dc:creator>
  <dc:description/>
  <dc:language>en-US</dc:language>
  <cp:lastModifiedBy>Dale O. Cloninger</cp:lastModifiedBy>
  <cp:lastPrinted>2002-08-19T11:00:00Z</cp:lastPrinted>
  <dcterms:modified xsi:type="dcterms:W3CDTF">2002-10-07T15:23:00Z</dcterms:modified>
  <cp:revision>43</cp:revision>
  <dc:subject/>
  <dc:title> </dc:title>
</cp:coreProperties>
</file>