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nk You For The Bless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fe was filled with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nders of friends and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granted me 97 yea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collected memor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ave them behind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remembe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your stories with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other and you will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years were well sp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all learned many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one is perfect, so hold on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ones that makes you 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ose 97 years I learne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giveness and what love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made a difference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and I owe it all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many that are not bl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family that work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care of a parent, like I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ose memories are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those that didn't get to know 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int a picture, with every word you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e more thing, thank you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lessings, you bestowed on me,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7/30/07 &lt;&gt;&lt; 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11:00Z</dcterms:created>
  <dc:creator>Office XP</dc:creator>
  <dc:description/>
  <dc:language>en-US</dc:language>
  <cp:lastModifiedBy>Office XP</cp:lastModifiedBy>
  <dcterms:modified xsi:type="dcterms:W3CDTF">2008-06-29T23:11:00Z</dcterms:modified>
  <cp:revision>2</cp:revision>
  <dc:subject/>
  <dc:title>Father I Need Help</dc:title>
</cp:coreProperties>
</file>