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 Love You Grandma M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As I look at you, I smile. Why? Becaus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ou are the sunshine that lights up my 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marvel at the way you think, the creati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imagination you use, in how you pl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have a heart filled with un-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conditional love and you share it wel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winning smile that lights up you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face, happy you are, it's easy to tel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ven when you get mad at me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ven the time, you soon get over i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when you get hurt, you try to b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brave by saying "it only hurts a bit."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d the patience you hav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this grandmother of your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you see I am having a difficul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ime, you find words that cur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growing up so fast.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r visits, with me, will slow dow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say "I will always make time for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ou grandma," I smile, no longer frow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, instantly, you hug me wit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all the love you have stirred insid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aying "I love you grandma ma, you ar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best grandmother, I will ever find.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15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4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13:00Z</dcterms:created>
  <dc:creator>Frances Berumen</dc:creator>
  <dc:description/>
  <dc:language>en-US</dc:language>
  <cp:lastModifiedBy>Frances</cp:lastModifiedBy>
  <dcterms:modified xsi:type="dcterms:W3CDTF">2020-05-04T12:13:00Z</dcterms:modified>
  <cp:revision>2</cp:revision>
  <dc:subject/>
  <dc:title>Because Of Him</dc:title>
</cp:coreProperties>
</file>