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 HOMES OF FRANKFORT SQUA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INIUM ASSOCI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INUTES OF THE BOARD OF DIRETORS’ MEETI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u w:val="single"/>
        </w:rPr>
        <w:t>April 15, 202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The Board of Directors meeting of the Court Homes of Frankfort Square Condominium Association was held at 7:46 P.M., on Thursday, April 15, 2021 virtuall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esent at the Meeting:  Ruth Shaver – President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/>
        <w:t xml:space="preserve">   </w:t>
      </w:r>
      <w:r>
        <w:rPr/>
        <w:t xml:space="preserve">Lisa Tidwell – Treasurer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ab/>
        <w:tab/>
        <w:tab/>
        <w:t xml:space="preserve">   Mark Stevens – EPI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bsent:     </w:t>
        <w:tab/>
        <w:tab/>
        <w:t xml:space="preserve">   </w:t>
      </w:r>
      <w:r>
        <w:rPr/>
        <w:t>Adolf Castillo - Secretary</w:t>
      </w:r>
    </w:p>
    <w:p>
      <w:pPr>
        <w:pStyle w:val="Normal"/>
        <w:spacing w:lineRule="auto" w:line="360"/>
        <w:rPr/>
      </w:pPr>
      <w:r>
        <w:rPr>
          <w:b/>
        </w:rPr>
        <w:t>Guests</w:t>
      </w:r>
      <w:r>
        <w:rPr/>
        <w:t xml:space="preserve">:     </w:t>
      </w:r>
    </w:p>
    <w:p>
      <w:pPr>
        <w:pStyle w:val="Normal"/>
        <w:spacing w:lineRule="auto" w:line="360"/>
        <w:rPr/>
      </w:pPr>
      <w:r>
        <w:rPr>
          <w:b/>
        </w:rPr>
        <w:t>Unit Owners</w:t>
      </w:r>
      <w:r>
        <w:rPr/>
        <w:t>:  Alex Polanco, Jennifer Schmul.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inutes</w:t>
      </w:r>
      <w:r>
        <w:rPr/>
        <w:t xml:space="preserve">:  Motion made by Lisa Tidwell to approve the minutes from the February meeting as submitted.  Ruth Shaver seconded, approved unanimously.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inancials:</w:t>
      </w:r>
      <w:r>
        <w:rPr/>
        <w:t xml:space="preserve">  Lisa Tidwell advised that as of March 31, 2021 the grand total in the checking account, money market and CD totaled as well as Receivables was $178,896.28.  Motion made by Lisa Tidwell to approve financials as read.  Ruth Shaver seconded.  Approved unanimously.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anagement Report &amp; Open Session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discussed the snow removal proposal for 2 years for $36,277 per season.  Lisa Tidwell motioned to approve, seconded by Ruth Shaver, approved.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discussed address signs quote from One Up Signs for $13,872.  Lisa Tidwell motioned to approve One Up Signs for the new address signs, seconded by Ruth Shaver, appro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discussed quote for installation of address labels on the garage toters for $2,250.  Lisa Tidwell motioned to approve, seconded by Ruth Shaver, appro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discussed landscaping proposal by Bill’s Landscaping for $53,600.  Lisa Tidwell motioned to approve, seconded by Ruth Shaver, approve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will review the deck staining project specifications and advise management once approved.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oard mentioned that the gutter cleaning will be conducted in late spring again and then power washing of the buildings being completed by end of Jun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discussed the October election will be conducted in person again assuming no mandates prohibiting it by the Stat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discussed rule violations and appeals.  Board voted to sustain several appeals and fines for toters, failure to submit lease documentation and conduct orientation, and dogs off leashe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discussed potential projects for 2021.  Potential projects include the spring/fall gutter cleanings, power washing of all the buildings, continued concrete replacement throughout the complex, asphalt work throughout the complex, 1-2 roof replacements.  Deck staining will be reviewed.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sa read the sales listings.  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oard stated that owners need to contact the Will County Animal Control at 815-469-4907, not the Frankfort Animal Control for any animal issues.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Rule Violation &amp; Appeals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>All violations were voted on during the open session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journment</w:t>
      </w:r>
      <w:r>
        <w:rPr>
          <w:u w:val="single"/>
        </w:rPr>
        <w:t>:</w:t>
      </w:r>
      <w:r>
        <w:rPr/>
        <w:t xml:space="preserve">  The meeting was adjourned at 8:34 P.M.  Next meeting will be held on June 17, 2021.  All meetings are expected to be held virtually until further notice.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pectfully Submitted: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EPI Management Company, LLC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8:21:00Z</dcterms:created>
  <dc:creator>admin3</dc:creator>
  <dc:description/>
  <cp:keywords/>
  <dc:language>en-US</dc:language>
  <cp:lastModifiedBy>Mark Stevens</cp:lastModifiedBy>
  <cp:lastPrinted>2016-12-12T12:55:00Z</cp:lastPrinted>
  <dcterms:modified xsi:type="dcterms:W3CDTF">2021-06-14T18:21:00Z</dcterms:modified>
  <cp:revision>2</cp:revision>
  <dc:subject/>
  <dc:title>COURT HOMES OF FRANKFORT SQUARE</dc:title>
</cp:coreProperties>
</file>